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Finale Nazionale Trofeo Essenuoto (Fossano, 01-05-2004)</w:t>
      </w:r>
    </w:p>
    <w:p>
      <w:pPr>
        <w:pStyle w:val="Testonormale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RAGAZZI 1 MASCHI          Codice: MQ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CARONI PIERFEDERICO       : 90 : AS DELFINO 93            :    25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ONO ANDREA                : 90 : R.N. CHIERI              :    26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E NATALE DARIO            : 90 : PARTENOPE NUOTO          :    27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ALVANI GIACOMO            : 90 : AN PUTINATI              :    27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RTELLE JACOPO            : 90 : NUOVA SA-FA 2000         :    28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ONNI JACOPO               : 90 : ACQUATICA                :    28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RAGAZZI FEMMINE           Codice: FR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RBIERI CHIARA            : 91 : ACQUATICA                :    29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RICATO GRETA             : 91 : AS ARCOVEGGIO DLF        :    29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ERRARELLO YLENIA          : 91 : ASS. NUOTO CERTALDO      :    29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PIRELLI BENEDETTA         : 90 : NUOTATORI FORNOVO        :    29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ANTINEL SARA              : 91 : NUOTATORI FORNOVO        :    29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ENCI BEATRICE             : 90 : AS DELFINO 93            :    30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RAGAZZI MASCHI            Codice: MR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IANNINI RICCARDO          : 88 : ESSECI NUOTO             :    25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INTIMALLI DAVID           : 89 : AS ARCOVEGGIO DLF        :    25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REVIATI FEDERICO          : 89 : UISP PINEROLO NUOTO      :    25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E CAROLIS LUCA            : 89 : PARTENOPE NUOTO          :    25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EONZIO DAVIDE             : 88 : NUOTO SPRINT BORGO       :    25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E PAOLA STEFANO           : 89 : GEAS SESTO               :    2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ASSOLUTI FEMMINE          Codice: FS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LORIO SILVIA              : 86 : ACQUATICA                :    27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ZZOLI LINDA              : 87 : CN PERSICETO             :    27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PIGONI ELISA              : 86 : ACQUATICA                :    27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TARLAZZI SIMONA            : 71 : RINASCITA TEAM ROMAGNA   :    27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OUTH MARTINA              : 87 : POL. C.N. NICHELINO      :    28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ASSOLUTI MASCHI           Codice: MS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ILVESTRI STEFANO          : 81 : POL. UISP R. BORGARO     :    23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POLETI ALESSANDRO         : 84 : ACQUATICA                :    24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IAMBRI DAVIDE             : 75 : AS ARCOVEGGIO DLF        :    24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LFATTI ALESSIO           : 82 : UISP VALDERA             :    24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ONTI MATTIA               : 87 : ESSECI NUOTO             :    24"84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6 : NIGRO MATTEO               :    : GEAS SESTO               :    25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NISTALLI SIMONE          : 84 : ACQUATICA 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RAGAZZI 1 MASCHI             Codice: MQ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ONO ANDREA                : 90 : R.N. CHIERI              :  1'0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ANNINI ROBERTO            : 90 : AS DELFINO 93            :  1'06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ARTORIO MARCO             : 90 : CN POSILLIPO             :  1'07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TEFANINI MATTEO           : 90 : CASTELLO NUOTO           :  1'08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IOLI STEFANO              : 90 : GEAS SESTO               :  1'08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ADANI ALESSIO              : 90 : NUOTO SPRINT BORGO       :  1'10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RAGAZZI FEMMINE              Codice: FR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AVINI SAMUELA             : 91 : SIENA NUOTO UISP         :  1'0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ONETTI BEATRICE           : 91 : AS ARCOVEGGIO DLF        :  1'09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NCINI GIULIA             : 91 : ESSECI NUOTO             :  1'11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GRIS RITA                : 91 : POLISPORTIVA MASI        :  1'11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UCELLI REBECCA            : 91 : GEAS SESTO               :  1'12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ADELIZZI BENEDETTA         : 91 : POLISPORTIVA MASI        :  1'13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RAGAZZI MASCHI               Codice: MR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URZO DOMINIC              : 88 : ACQUATICA                :  1'00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NTAVENNA FABIO           : 89 : R.N. CHIERI              :  1'02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ROSSI MICHELE             : 89 : ASS NUOTO VALDINIEVOLE   :  1'02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ISCUSI FEDERICO           : 88 : RINASCITA TEAM ROMAGNA   :  1'02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EONZIO DAVIDE             : 88 : NUOTO SPRINT BORGO       :  1'02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RETTA DANIELE            : 89 : GEAS SESTO               :  1'03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ASSOLUTI FEMMINE             Codice: FS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ANGIO SARA                : 85 : ACQUATICA                :  1'04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UCCI MARA                 : 82 : CASTELLO NUOTO           :  1'05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ZZONI CHIARA             : 82 : CN PERSICETO             :  1'06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ASARO VALENTINA            : 84 : GEAS SESTO               :  1'06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OCCA VALENTINA            : 87 : POLISPORTIVA MASI        :  1'07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ASSOLUTI MASCHI              Codice: MS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RESSAN DANIELE            : 79 : ACQUATICA                :    56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UC LUCA                   : 85 : AOSTA NUOTO              :    56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ELLICONI ROBERTO          : 75 : CN IMOLA                 :    57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ILVESTRI STEFANO          : 81 : POL. UISP R. BORGARO     :    59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ELLI DARIO                : 79 : ACQUATICA                :  1'00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RAGAZZI 1 MASCHI                 Codice: MQ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ICHELINI DANNY            : 90 : AS DELFINO 93            :  1'11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E MEMME SIMONE            : 90 : ACQUATICA                :  1'13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OGARO FABIO               : 90 : PARTENOPE NUOTO          :  1'14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CURA ALESSIO              : 90 : NUOVA SA-FA 2000         :  1'19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IANFERRARI GIANMARIA      : 90 : UNINUOTO                 :  1'1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OESIO ANDREA              : 90 : NUOVA SA-FA 2000         :  1'20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RAGAZZI FEMMINE                  Codice: FR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RUSO FEDERICA            : 90 : ERRENUOTO FIDENZA        :  1'16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ANTINEL SARA              : 91 : NUOTATORI FORNOVO        :  1'18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ABARDI ELENA              : 90 : ESSECI NUOTO             :  1'20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NETTI SHARON             : 90 : UNINUOTO                 :  1'20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NASONI DANIA             : 91 : CN PERSICETO             :  1'21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RAGAZZI MASCHI                   Codice: MR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RANCIOLINI FEDERICO       : 88 : ACQUATICA                :  1'06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OMENICHINI DAVIDE         : 88 : CN IMOLA                 :  1'0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CCOLINI MATTIA           : 88 : CASTELLO NUOTO           :  1'09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GGIORE FABIO             : 89 : POL. C.N. NICHELINO      :  1'10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ROTENUTO AGOSTINO        : 89 : ACQUATICA                :  1'10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ALUTELLI LUCA             : 89 : ACQUATICA                :  1'10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ASSOLUTI FEMMINE                 Codice: FS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OSSI SILVIA               : 88 : CN PERSICETO             :  1'13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CUDELLARI CARLOTTA        : 87 : RINASCITA TEAM ROMAGNA   :  1'14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ONETTI MARGHERITA         : 88 : AS ARCOVEGGIO DLF        :  1'15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RCHESELLI MICHELA        : 86 : CN PERSICETO             :  1'16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ONATO SILVIA              : 83 : ACQUATICA                :  1'16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ERIGHI ERICA              : 86 : CN PERSICETO             :  1'16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ASSOLUTI MASCHI                  Codice: MS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ANCINI MICHELE            : 81 : AS DELFINO 93            :  1'0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ZZARRI ALESSANDRO         : 84 : ESSECI NUOTO             :  1'04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UPPINI MATTEO             : 84 : POLISPORTIVA MASI        :  1'08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ENZI FRANCESCO            : 83 : POL. FUTURA              :  1'08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LBERTAZZI SERGIO          : 85 : POLISPORTIVA MASI        :  1'09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ITALI LORENZO             : 87 : POLISPORTIVA MASI        :  1'12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RAGAZZI 1 MASCHI         Codice: MQ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CARONI PIERFEDERICO       : 90 : AS DELFINO 93            :    57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ORSI MARCO                 : 90 : RECORD NC                :    59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E NATALE DARIO            : 90 : PARTENOPE NUOTO          :    59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RINACCIO GIANLUCA        : 90 : ASS. NUOTO CERTALDO      :  1'0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LTONI RICCARDO           : 90 : RINASCITA TEAM ROMAGNA   :  1'0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ALVANI GIACOMO            : 90 : AN PUTINATI              :  1'01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RAGAZZI FEMMINE          Codice: FR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IMASSO SARA               : 91 : NUOVA SA-FA 2000         :  1'01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ANDRA ALICE               : 90 : AOSTA NUOTO              :  1'02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RICATO GRETA             : 91 : AS ARCOVEGGIO DLF        :  1'03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ELESI SARA                : 91 : GEAS SESTO               :  1'0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IANNINI MONICA            : 90 : ESSECI NUOTO             :  1'05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UCELLI REBECCA            : 91 : GEAS SESTO               :  1'05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RAGAZZI MASCHI           Codice: MR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IANNINI RICCARDO          : 88 : ESSECI NUOTO             :    54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URZO DOMINIC              : 88 : ACQUATICA                :    54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MICIOTTI LUCA            : 88 : ACQUATICA                :    56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INTIMALLI DAVID           : 89 : AS ARCOVEGGIO DLF        :    5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E CAROLIS LUCA            : 89 : PARTENOPE NUOTO          :    56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E PAOLA STEFANO           : 89 : GEAS SESTO               :    57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RGELLINI RICCARDO        : 89 : ACQUATICA                :    59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ASSOLUTI FEMMINE         Codice: FS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ALLINI SARA               :    : GEAS SESTO               :    58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ALLERI SARA               : 87 : RINASCITA TEAM ROMAGNA   :    58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LORIO SILVIA              : 86 : ACQUATICA                :    58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OUTH MARTINA              : 87 : POL. C.N. NICHELINO      :  1'0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ZZOLI LINDA              : 87 : CN PERSICETO             :  1'01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ONICO ELISA               :    : GEAS SESTO               :  1'04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ASSOLUTI MASCHI          Codice: MS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ERRETTI LUCA              : 84 : ACQUATICA                :    52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ONISTALLI SIMONE          : 84 : ACQUATICA                :    52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POLETI ALESSANDRO         : 84 : ACQUATICA                :    52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ADOLLI FABIO              : 85 : GEAS SESTO               :    53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ONTI MATTIA               : 87 : ESSECI NUOTO             :    54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RBIROGLIO DIEGO          : 85 : POL. C.N. NICHELINO      :    55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RAGAZZI 1 MASCHI                Codice: MQ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INDI GIANLUCA             : 90 : ASS NUOTO VALDINIEVOLE   :  1'03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STELLARI DARIO           : 90 : RINASCITA TEAM ROMAGNA   :  1'06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RINACCIO GIANLUCA        : 90 : ASS. NUOTO CERTALDO      :  1'07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ORSI MARCO                 : 90 : RECORD NC                :  1'09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EGL'INNOCENTI ALESSIO     : 90 : ACQUATICA                :  1'1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RDIA YURI                : 90 : AOSTA NUOTO              :  1'10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RAGAZZI FEMMINE                 Codice: FR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E MEMME MARTINA           : 91 : ACQUATICA                :  1'09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ERENZONI SILVIA           : 91 : ACQUATICA                :  1'11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SONE MICOL               : 90 : POLISPORTIVA MASI        :  1'12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RISOLIA CHIARA            : 91 : AS ARCOVEGGIO DLF        :  1'12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RILLI CATERINA            : 90 : ACQUATICA                :  1'14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RUSO FEDERICA            : 90 : ERRENUOTO FIDENZA        :  1'14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RAGAZZI MASCHI                  Codice: MR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E RUOSI SIMONE            : 88 : POL. C.N. NICHELINO      :  1'00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ROSSI MICHELE             : 89 : ASS NUOTO VALDINIEVOLE   :  1'01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OGGIOLI LUCA              : 88 : POLISPORTIVA MASI        :  1'02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ULCANO ANTONIO            : 88 : RINASCITA TEAM ROMAGNA   :  1'02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REVIATI FEDERICO          : 89 : UISP PINEROLO NUOTO      :  1'0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ASSOLUTI FEMMINE                Codice: FS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AGLIAZZI CARLOTTA         : 84 : ESSECI NUOTO             :  1'06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HIRARDINI SILVIA          : 86 : RINASCITA TEAM ROMAGNA   :  1'07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ENI BEATRICE              : 87 : CN PERSICETO             :  1'07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NTOVANI MARTINA          : 87 : POLISPORTIVA MASI        :  1'07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MBINI VALENTINA          : 81 : AS DELFINO 93            :  1'10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ONICO ELISA               :    : GEAS SESTO               :  1'11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ASSOLUTI MASCHI                 Codice: MS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I TORA MIRCO              : 86 : CENTRO NUOTO COPPARO     :    57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IOTTI NICOLA              : 85 : ASS. NUOTO CERTALDO      :    59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HESI LORENZO              : 84 : ASS. NUOTO CERTALDO      :  1'01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UCCELLI MATTEO            : 87 : GEAS SESTO               :  1'02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REMASCHI SIMONE           : 82 : AOSTA NUOTO              :  1'02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NSANI FILIPPO            : 86 : UISP VALDERA             :  1'03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RAGAZZI 1 MASCHI                Codice: MQ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ABATINI ALESSIO           : 90 : ESSECI NUOTO             :  2'2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ICHELINI DANNY            : 90 : AS DELFINO 93            :  2'2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TTIOLI ANDREA            : 90 : GEAS SESTO               :  2'30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STELLARI DARIO           : 90 : RINASCITA TEAM ROMAGNA   :  2'30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CURA ALESSIO              : 90 : NUOVA SA-FA 2000         :  2'31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ORLANDI GIANLUCA           : 90 : AN PUTINATI              :  2'32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RAGAZZI FEMMINE                 Codice: FR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DELIZZI BENEDETTA         : 91 : POLISPORTIVA MASI        :  2'36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ORARA ERICA               : 90 : CASTELLO NUOTO           :  2'37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SONE MICOL               : 90 : POLISPORTIVA MASI        :  2'37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GRIS RITA                : 91 : POLISPORTIVA MASI        :  2'38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RISOLIA CHIARA            : 91 : AS ARCOVEGGIO DLF        :  2'41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TANZARELLA SELENA          : 90 : CN PERSICETO             :  2'41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RAGAZZI MASCHI                  Codice: MR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RANCIOLINI FEDERICO       : 88 : ACQUATICA                :  2'10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IOLI LUCA                 : 88 : GEAS SESTO               :  2'13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ISCUSI FEDERICO           : 88 : RINASCITA TEAM ROMAGNA   :  2'18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ERRANDO FRANCESCO         : 88 : POL. UISP R. BORGARO     :  2'20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ULCANO ANTONIO            : 88 : RINASCITA TEAM ROMAGNA   :  2'2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OGGIOLI LUCA              : 88 : POLISPORTIVA MASI        :  2'25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ASSOLUTI FEMMINE                Codice: FS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ANGIO SARA                : 85 : ACQUATICA                :  2'23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CUDELLARI CARLOTTA        : 87 : RINASCITA TEAM ROMAGNA   :  2'23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RIMALDI MARTINA           : 88 : AS ARCOVEGGIO DLF        :  2'27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RCHESELLI MICHELA        : 86 : CN PERSICETO             :  2'31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ENI BEATRICE              : 87 : CN PERSICETO             :  2'35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ERIGHI ERICA              : 86 : CN PERSICETO             :  2'36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ASSOLUTI MASCHI                 Codice: MS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RAPPI FILIPPO             : 78 : CN IMOLA                 :  2'0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ZZARRI ALESSANDRO         : 84 : ESSECI NUOTO             :  2'07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ONDANINI ANDREA           : 83 : GEAS SESTO               :  2'10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ILANI MARCO               : 83 : POL. UISP R. BORGARO     :  2'14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ELLI DARIO                : 79 : ACQUATICA                :  2'14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OLABELLA ANDREA           : 87 : NUOTO SPRINT BORGO       :  2'19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RAGAZZI 1 MASCHI         Codice: MQ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ABATINI ALESSIO           : 90 : ESSECI NUOTO             :  2'02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LSITO ANDRES             : 90 : AS DELFINO 93            :  2'0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DANI ALESSIO              : 90 : NUOTO SPRINT BORGO       :  2'08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ANNINI ROBERTO            : 90 : AS DELFINO 93            :  2'14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IOLI STEFANO              : 90 : GEAS SESTO               :  2'15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TTIOLI ANDREA            : 90 : GEAS SESTO               :  2'16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RAGAZZI FEMMINE          Codice: FR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IMASSO SARA               : 91 : NUOVA SA-FA 2000         :  2'11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NCINI GIULIA             : 91 : ESSECI NUOTO             :  2'11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E MEMME MARTINA           : 91 : ACQUATICA                :  2'1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ELESI SARA                : 91 : GEAS SESTO               :  2'1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NASONI DANIA             : 91 : CN PERSICETO             :  2'20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IANNINI MONICA            : 90 : ESSECI NUOTO             :  2'22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RAGAZZI MASCHI           Codice: MR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IOLI LUCA                 : 88 : GEAS SESTO               :  1'59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E RUOSI SIMONE            : 88 : POL. C.N. NICHELINO      :  2'00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MICIOTTI LUCA            : 88 : ACQUATICA                :  2'01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ARGELLINI RICCARDO        : 89 : ACQUATICA                :  2'04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RUNINI LORENZO            : 89 : ESSECI NUOTO             :  2'04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ACCHINETTI LUCA           : 88 : RINASCITA TEAM ROMAGNA   :  2'05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ASSOLUTI FEMMINE         Codice: FS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RANI ELENA               : 86 : ESSECI NUOTO             :  4'23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ALLERI SARA               : 87 : RINASCITA TEAM ROMAGNA   :  4'27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ALLINI SARA               :    : GEAS SESTO               :  4'31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E FUSCO GIULIA            : 88 : ACQUATICA                :  4'3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IGRO GIULIA               :    : GEAS SESTO               :  4'4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ASSOLUTI MASCHI          Codice: MS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ERRETTI LUCA              : 84 : ACQUATICA                :  3'59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IOLI FEDERICO             :    : GEAS SESTO               :  4'09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ONDANINI ANDREA           : 83 : GEAS SESTO               :  4'10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UC LUCA                   : 85 : AOSTA NUOTO              :  4'15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UTTELLI ANGELO            : 86 : AS ARCOVEGGIO DLF        :  4'26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REMASCHI SIMONE           : 82 : AOSTA NUOTO              :  4'30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AUSTRALIANA RAGAZZI 1 MASCHI              Codice: MQA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INDI GIANLUCA             : 90 : ASS NUOTO VALDINIEVOLE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ABATINI ALESSIO           : 90 : ESSECI NUOTO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ICHELINI DANNY            : 90 : AS DELFINO 93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CARONI PIERFEDERICO       : 90 : AS DELFINO 93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E MEMME SIMONE            : 90 : ACQUATICA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LSITO ANDRES             : 90 : AS DELFINO 93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AUSTRALIANA RAGAZZI FEMMINE               Codice: FRA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E MEMME MARTINA           : 91 : ACQUATICA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IMASSO SARA               : 91 : NUOVA SA-FA 2000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ANDRA ALICE               : 90 : AOSTA NUOTO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NCINI GIULIA             : 91 : ESSECI NUOTO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ELESI SARA                : 91 : GEAS SESTO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RBIERI CHIARA            : 91 : ACQUATICA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AUSTRALIANA RAGAZZI MASCHI                Codice: MRA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E RUOSI SIMONE            : 88 : POL. C.N. NICHELINO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RANCIOLINI FEDERICO       : 88 : ACQUATICA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IOLI LUCA                 : 88 : GEAS SESTO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TURZO DOMINIC              : 88 : ACQUATICA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OMENICHINI DAVIDE         : 88 : CN IMOLA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IANNINI RICCARDO          : 88 : ESSECI NUOTO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AUSTRALIANA ASSOLUTI FEMMINE              Codice: FSA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LORIO SILVIA              : 86 : ACQUATICA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CUDELLARI CARLOTTA        : 87 : RINASCITA TEAM ROMAGNA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ALLERI SARA               : 87 : RINASCITA TEAM ROMAGNA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ANGIO SARA                : 85 : ACQUATICA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ALLINI SARA               :    : GEAS SESTO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RANI ELENA               : 86 : ESSECI NUOTO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AUSTRALIANA ASSOLUTI MASCHI               Codice: MSA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RESSAN DANIELE            : 79 : ACQUATICA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ERRETTI LUCA              : 84 : ACQUATICA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UC LUCA                   : 85 : AOSTA NUOTO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AZZARRI ALESSANDRO         : 84 : ESSECI NUOTO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ANCINI MICHELE            : 81 : AS DELFINO 93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RAPPI FILIPPO             : 78 : CN IMOLA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Classifica Generale Società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 028  ACQUATICA                        146      14   7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 030  ESSECI NUOTO                      74       6   4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 078  GEAS SESTO                        71       2   2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 002  RINASCITA TEAM ROMAGNA            52       -   7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GB"/>
        </w:rPr>
        <w:t>5)  019  AS DELFINO 93                     49       4   3   1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6)  017  AS ARCOVEGGIO DLF                 41       -   3   4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7)  012  POLISPORTIVA MASI                 39       1   -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 007  CN PERSICETO                      37       1   1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 037  NUOVA SA-FA 2000                  22       2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 040  POL. C.N. NICHELINO               21       2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 027  ASS. NUOTO CERTALDO               21       -   2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 044  R.N. CHIERI                       17       1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 041  AOSTA NUOTO                       17       -   2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 024  CASTELLO NUOTO                    17       -   2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 109  PARTENOPE NUOTO                   17       -   -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 026  ASS NUOTO VALDINIEVOLE            16       2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 001  CN IMOLA                          16       1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 038  POL. UISP R. BORGARO              16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 010  NUOTATORI FORNOVO                 10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 018  NUOTO SPRINT BORGO                10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 016  ERRENUOTO FIDENZA                  8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 008  RECORD NC                          8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 029  SIENA NUOTO UISP                   7       1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06  CENTRO NUOTO COPPARO               7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 043  UISP PINEROLO NUOTO                6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 003  UNINUOTO                           5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14  AN PUTINATI                        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 106  CN POSILLIPO                       4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 032  UISP VALDERA        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 023  POL. FUTURA                        3       -   -   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Classifica Società - Femmine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 xml:space="preserve">Pti     Oro Arg Brz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 028  ACQUATICA                         59       7   1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 007  CN PERSICETO                      37       1   1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 030  ESSECI NUOTO                      30       2   1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 002  RINASCITA TEAM ROMAGNA            28       -   6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 012  POLISPORTIVA MASI                 27       1   -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 078  GEAS SESTO                        27       1   -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GB"/>
        </w:rPr>
        <w:t>7)  017  AS ARCOVEGGIO DLF                 27       -   2   3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8)  037  NUOVA SA-FA 2000                  14       2   1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 024  CASTELLO NUOTO                    10       -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 010  NUOTATORI FORNOVO                 10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 016  ERRENUOTO FIDENZA                  8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 029  SIENA NUOTO UISP                   7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 041  AOSTA NUOTO                        5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 027  ASS. NUOTO CERTALDO                5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 040  POL. C.N. NICHELINO                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 003  UNINUOTO                           3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19  AS DELFINO 93                      3       -   -   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Classifica Società - Maschi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 xml:space="preserve">Pti     Oro Arg Brz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 028  ACQUATICA                         87       7   6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 019  AS DELFINO 93                     46       4   4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 030  ESSECI NUOTO                      44       4   2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 078  GEAS SESTO                        44       1   2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 002  RINASCITA TEAM ROMAGNA            24       -   1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 044  R.N. CHIERI                       17       1   2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 109  PARTENOPE NUOTO                   17       -   -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 026  ASS NUOTO VALDINIEVOLE            16       2   1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 040  POL. C.N. NICHELINO               16       2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 001  CN IMOLA                          16       1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 038  POL. UISP R. BORGARO              16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 027  ASS. NUOTO CERTALDO               16       -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GB"/>
        </w:rPr>
        <w:t>13)  017  AS ARCOVEGGIO DLF                 14       -   1   1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</w:rPr>
        <w:t>14)  041  AOSTA NUOTO                       12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 012  POLISPORTIVA MASI                 12       -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 018  NUOTO SPRINT BORGO                10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 008  RECORD NC                          8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 037  NUOVA SA-FA 2000                   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 006  CENTRO NUOTO COPPARO               7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 024  CASTELLO NUOTO                     7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 043  UISP PINEROLO NUOTO                6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 014  AN PUTINATI                        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 106  CN POSILLIPO                       4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 032  UISP VALDERA        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 023  POL. FUTURA                        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 003  UNINUOTO                           2       -   -   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2:13:00Z</dcterms:created>
  <dc:creator>Lega Nuoto</dc:creator>
  <dc:description/>
  <dc:language>en-US</dc:language>
  <cp:lastModifiedBy>C.S.E. C.S.E.</cp:lastModifiedBy>
  <dcterms:modified xsi:type="dcterms:W3CDTF">2004-05-03T12:24:00Z</dcterms:modified>
  <cp:revision>3</cp:revision>
  <dc:subject/>
  <dc:title>Finale Nazionale Trofeo Essenuoto (Fossano, 01-05-2004)</dc:title>
</cp:coreProperties>
</file>