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tampa Classifica Gara PAR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****   U. I. S. P.  Lega Nuoto Provinciale Milano  ****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 xml:space="preserve">-------------------------------------------------------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OCALITA'  PISCINA  OLIMPI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di nuoto del 04/04/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200SL               F           Cat. : Ragazz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18   Melesi Sara      </w:t>
      </w:r>
      <w:r>
        <w:rPr>
          <w:rFonts w:eastAsia="MS Mincho;ＭＳ 明朝"/>
          <w:b/>
          <w:bCs/>
          <w:color w:val="FF0000"/>
        </w:rPr>
        <w:t xml:space="preserve"> </w:t>
      </w:r>
      <w:r>
        <w:rPr>
          <w:rFonts w:eastAsia="MS Mincho;ＭＳ 明朝"/>
        </w:rPr>
        <w:t xml:space="preserve">         GEAS SESTO             02.14.65    30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Bevilacqua Raffaella       ASA CINISELLO          02.29.99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80   Canu Erika                 ASA CINISELLO          02.33.58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6   Piccenna Paola             POL. S. GIULIANO       02.34.00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12   Bruschi Marta              POL. S. GIULIANO       02.37.84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Anastasio Marta            POL. S. GIULIANO       02.40.07    24     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Stile: 200SL               </w:t>
      </w:r>
      <w:r>
        <w:rPr>
          <w:rFonts w:eastAsia="MS Mincho;ＭＳ 明朝"/>
          <w:b/>
          <w:color w:val="FF0000"/>
        </w:rPr>
        <w:t>M</w:t>
      </w:r>
      <w:r>
        <w:rPr>
          <w:rFonts w:eastAsia="MS Mincho;ＭＳ 明朝"/>
        </w:rPr>
        <w:t xml:space="preserve">           Cat. : </w:t>
      </w:r>
      <w:r>
        <w:rPr>
          <w:rFonts w:eastAsia="MS Mincho;ＭＳ 明朝"/>
          <w:b/>
          <w:color w:val="FF0000"/>
        </w:rPr>
        <w:t>Ragazzi</w:t>
      </w:r>
      <w:r>
        <w:rPr>
          <w:rFonts w:eastAsia="MS Mincho;ＭＳ 明朝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1   Dioli Luca  </w:t>
      </w:r>
      <w:r>
        <w:rPr>
          <w:rFonts w:eastAsia="MS Mincho;ＭＳ 明朝"/>
          <w:b/>
          <w:bCs/>
          <w:color w:val="FF0000"/>
        </w:rPr>
        <w:t>1988</w:t>
      </w:r>
      <w:r>
        <w:rPr>
          <w:rFonts w:eastAsia="MS Mincho;ＭＳ 明朝"/>
        </w:rPr>
        <w:t xml:space="preserve">           GEAS SESTO             02.02.1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4   Dioli Stefano  </w:t>
      </w:r>
      <w:r>
        <w:rPr>
          <w:rFonts w:eastAsia="MS Mincho;ＭＳ 明朝"/>
          <w:b/>
          <w:bCs/>
          <w:color w:val="FF0000"/>
        </w:rPr>
        <w:t>1990</w:t>
      </w:r>
      <w:r>
        <w:rPr>
          <w:rFonts w:eastAsia="MS Mincho;ＭＳ 明朝"/>
        </w:rPr>
        <w:t xml:space="preserve">        GEAS SESTO             02.13.27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1   Battioli Andrea  </w:t>
      </w:r>
      <w:r>
        <w:rPr>
          <w:rFonts w:eastAsia="MS Mincho;ＭＳ 明朝"/>
          <w:b/>
          <w:bCs/>
          <w:color w:val="FF0000"/>
        </w:rPr>
        <w:t>1990</w:t>
      </w:r>
      <w:r>
        <w:rPr>
          <w:rFonts w:eastAsia="MS Mincho;ＭＳ 明朝"/>
        </w:rPr>
        <w:t xml:space="preserve">      GEAS SESTO             02.14.24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1   Paghini Alessandr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FORUMSPORT             02.19.75    26  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8   Rambaudi Stefano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   RAYA                   02.46.21    25    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400SL               F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28   Tallini Sara               GEAS SESTO             04.29.03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5   Nigro Giulia               GEAS SESTO             04.34.90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77   Meazza Silvia              ASA CINISELLO          04.56.09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95   Cassago Manuela            CUNS                   05.28.83    26    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400SL               M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7   Dioli Federico             GEAS SESTO             04.02.97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9   Bondanini Andrea           GEAS SESTO             04.06.34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9   Rossini Dario              GEAS SESTO             04.23.56    27   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DO               F           Cat. : Ragazz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68   Tota Lisa                  ASA CINISELLO          01.15.04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72   Maglia Irene               ASA CINISELLO          01.17.29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96   Piccenna Paola             POL. S. GIULIANO       01.18.77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59   Giancola Martina           GEAS SESTO             01.19.16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1   Barillari Lisa Andrea      GEAS SESTO             01.21.25    25  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Rota Carlotta              C.S.C. CORSICO         01.34.63    24     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Stile: 100DO               </w:t>
      </w:r>
      <w:r>
        <w:rPr>
          <w:rFonts w:eastAsia="MS Mincho;ＭＳ 明朝"/>
          <w:b/>
          <w:color w:val="FF0000"/>
        </w:rPr>
        <w:t xml:space="preserve">M </w:t>
      </w:r>
      <w:r>
        <w:rPr>
          <w:rFonts w:eastAsia="MS Mincho;ＭＳ 明朝"/>
        </w:rPr>
        <w:t xml:space="preserve">          Cat. : </w:t>
      </w:r>
      <w:r>
        <w:rPr>
          <w:rFonts w:eastAsia="MS Mincho;ＭＳ 明朝"/>
          <w:b/>
          <w:color w:val="FF0000"/>
        </w:rPr>
        <w:t>Ragazzi</w:t>
      </w:r>
      <w:r>
        <w:rPr>
          <w:rFonts w:eastAsia="MS Mincho;ＭＳ 明朝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5   Beretta Daniele  </w:t>
      </w:r>
      <w:r>
        <w:rPr>
          <w:rFonts w:eastAsia="MS Mincho;ＭＳ 明朝"/>
          <w:b/>
          <w:bCs/>
          <w:color w:val="FF0000"/>
        </w:rPr>
        <w:t>1989</w:t>
      </w:r>
      <w:r>
        <w:rPr>
          <w:rFonts w:eastAsia="MS Mincho;ＭＳ 明朝"/>
        </w:rPr>
        <w:t xml:space="preserve">      GEAS SESTO             01.05.64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4   Ciappini Davide  </w:t>
      </w:r>
      <w:r>
        <w:rPr>
          <w:rFonts w:eastAsia="MS Mincho;ＭＳ 明朝"/>
          <w:b/>
          <w:bCs/>
          <w:color w:val="FF0000"/>
        </w:rPr>
        <w:t>1988</w:t>
      </w:r>
      <w:r>
        <w:rPr>
          <w:rFonts w:eastAsia="MS Mincho;ＭＳ 明朝"/>
        </w:rPr>
        <w:t xml:space="preserve">      ASA CINISELLO          01.05.91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2   Caramuta Paolo  </w:t>
      </w:r>
      <w:r>
        <w:rPr>
          <w:rFonts w:eastAsia="MS Mincho;ＭＳ 明朝"/>
          <w:b/>
          <w:bCs/>
          <w:color w:val="FF0000"/>
        </w:rPr>
        <w:t>1990</w:t>
      </w:r>
      <w:r>
        <w:rPr>
          <w:rFonts w:eastAsia="MS Mincho;ＭＳ 明朝"/>
        </w:rPr>
        <w:t xml:space="preserve">       POL. S. GIULIANO       01.10.44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0   Conversano Maurizio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ASA CINISELLO          01.11.19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2   Casamassima Luc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ASA CINISELLO          01.12.15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6   Donelli Edoardo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    GEAS SESTO             01.13.20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6   Fanizza Stefano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    CUNS                   01.21.01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6   Nava Andrea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     A.S. VIMERCATE         01.22.75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7   Pettavino Paol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 A.S. VIMERCATE         01.23.91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6   Biagi Nicolò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  A.S. VIMERCATE         02.06.22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1   Bevilacqua Davide          A.S. VIMERCATE         99.99.99     0    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DO               F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Monico Elisa               GEAS SESTO             01.07.98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24   Spadoni Serena             ASA CINISELLO          01.14.81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88   Parziale Eleonora          CUNS                   01.29.04    27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9   Troncone Sara              RAYA                   01.32.69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5   Tedeschi Roberta           FORUMSPORT             01.33.17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26   Longu Daniela              A.S. VIMERCATE         01.42.00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8   Tagliabue Eleonora         A.S. VIMERCATE         01.45.33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6   Pettavino Rita             A.S. VIMERCATE         01.57.28    22  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Piperno Giulia             C.S.C. CORSICO         99.99.99     0     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DO               M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8   Buccelli Matteo            GEAS SESTO             01.02.0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Spadoni Stefano            ASA CINISELLO          01.05.39    28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Hagh Panah Meissam         ASA CINISELLO          01.08.57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36   Jenco Leonardo             CUNS                   01.21.07    26    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RA               F           Cat. : Ragazz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Bocchia Alessia            POL. S. GIULIANO       01.28.4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6   Fantinato Debora           GEAS SESTO             01.28.65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12   Bruschi Marta              POL. S. GIULIANO       01.29.15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31   De Blasio Federica         C.S.C. CORSICO         01.30.52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3   Rondi Martina              C.S.C. CORSICO         01.32.34    25  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Adamo Federica             RAYA                   01.34.22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5   Dalla Libera Tiziana       A.S. VIMERCATE         01.42.82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Consalez Beatrice          C.S.C. CORSICO         01.42.88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6   Ghirardato Silvia          C.S.C. CORSICO         01.44.74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55   Leotta Federica            A.S. VIMERCATE         99.99.99     0    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Stile: 100RA               </w:t>
      </w:r>
      <w:r>
        <w:rPr>
          <w:rFonts w:eastAsia="MS Mincho;ＭＳ 明朝"/>
          <w:b/>
          <w:color w:val="FF0000"/>
        </w:rPr>
        <w:t>M</w:t>
      </w:r>
      <w:r>
        <w:rPr>
          <w:rFonts w:eastAsia="MS Mincho;ＭＳ 明朝"/>
        </w:rPr>
        <w:t xml:space="preserve">           Cat. : </w:t>
      </w:r>
      <w:r>
        <w:rPr>
          <w:rFonts w:eastAsia="MS Mincho;ＭＳ 明朝"/>
          <w:b/>
          <w:color w:val="FF0000"/>
        </w:rPr>
        <w:t>Ragazzi</w:t>
      </w:r>
      <w:r>
        <w:rPr>
          <w:rFonts w:eastAsia="MS Mincho;ＭＳ 明朝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19   Soro Maurizio  </w:t>
      </w:r>
      <w:r>
        <w:rPr>
          <w:rFonts w:eastAsia="MS Mincho;ＭＳ 明朝"/>
          <w:b/>
          <w:bCs/>
          <w:color w:val="FF0000"/>
        </w:rPr>
        <w:t>1989</w:t>
      </w:r>
      <w:r>
        <w:rPr>
          <w:rFonts w:eastAsia="MS Mincho;ＭＳ 明朝"/>
        </w:rPr>
        <w:t xml:space="preserve">        FORUMSPORT             01.17.43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86   Fanizza Stefano </w:t>
      </w:r>
      <w:r>
        <w:rPr>
          <w:rFonts w:eastAsia="MS Mincho;ＭＳ 明朝"/>
          <w:b/>
          <w:bCs/>
          <w:color w:val="FF0000"/>
        </w:rPr>
        <w:t>1988</w:t>
      </w:r>
      <w:r>
        <w:rPr>
          <w:rFonts w:eastAsia="MS Mincho;ＭＳ 明朝"/>
        </w:rPr>
        <w:t xml:space="preserve">       CUNS                   01.22.52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9   Guastella Massimo  </w:t>
      </w:r>
      <w:r>
        <w:rPr>
          <w:rFonts w:eastAsia="MS Mincho;ＭＳ 明朝"/>
          <w:b/>
          <w:bCs/>
          <w:color w:val="FF0000"/>
        </w:rPr>
        <w:t>1988</w:t>
      </w:r>
      <w:r>
        <w:rPr>
          <w:rFonts w:eastAsia="MS Mincho;ＭＳ 明朝"/>
        </w:rPr>
        <w:t xml:space="preserve">    ASA CINISELLO          01.23.37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1   Albertario Luc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C.S.C. CORSICO         01.25.56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1   Bardelli Alessandro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POL. S. GIULIANO       01.25.98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7   Pettavino Paol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 A.S. VIMERCATE         01.26.75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2   Enfasi Andre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 FORUMSPORT             01.27.96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8   Rambaudi Stefano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   RAYA                   01.31.50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77   Demontis Dari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  C.S.C. CORSICO         01.33.62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3   Digirolamo Federico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FORUMSPORT             01.33.89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34   Dalla Libera Riccardo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A.S. VIMERCATE         01.35.87    19    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SL               F           Cat. : Ragazz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18   Melesi Sara                GEAS SESTO             01.03.99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9   Bucelli Rebecca            GEAS SESTO             01.05.00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Genisella Selene           ASA CINISELLO          01.05.65    27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3   Bevilacqua Raffaella       ASA CINISELLO          01.09.94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1   Bocchia Alessia            POL. S. GIULIANO       01.10.80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80   Canu Erika                 ASA CINISELLO          01.11.70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21   Barillari Lisa Andrea      GEAS SESTO             01.11.83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Di Vittorio Francesca      ASA CINISELLO          01.16.57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79   Carnaghi Giulia            ASA CINISELLO          01.18.31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1   Mollo Cristina             GEAS SESTO             01.21.20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35   Dalla Libera Tiziana       A.S. VIMERCATE         01.28.28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Narciso Serena             ASA CINISELLO          99.99.99     0    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Stile: 100SL               </w:t>
      </w:r>
      <w:r>
        <w:rPr>
          <w:rFonts w:eastAsia="MS Mincho;ＭＳ 明朝"/>
          <w:b/>
          <w:color w:val="FF0000"/>
        </w:rPr>
        <w:t xml:space="preserve">M </w:t>
      </w:r>
      <w:r>
        <w:rPr>
          <w:rFonts w:eastAsia="MS Mincho;ＭＳ 明朝"/>
        </w:rPr>
        <w:t xml:space="preserve">          Cat. : </w:t>
      </w:r>
      <w:r>
        <w:rPr>
          <w:rFonts w:eastAsia="MS Mincho;ＭＳ 明朝"/>
          <w:b/>
          <w:color w:val="FF0000"/>
        </w:rPr>
        <w:t>Ragazzi</w:t>
      </w:r>
      <w:r>
        <w:rPr>
          <w:rFonts w:eastAsia="MS Mincho;ＭＳ 明朝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20   De Paola Stefano  </w:t>
      </w:r>
      <w:r>
        <w:rPr>
          <w:rFonts w:eastAsia="MS Mincho;ＭＳ 明朝"/>
          <w:b/>
          <w:bCs/>
          <w:color w:val="FF0000"/>
        </w:rPr>
        <w:t>1989</w:t>
      </w:r>
      <w:r>
        <w:rPr>
          <w:rFonts w:eastAsia="MS Mincho;ＭＳ 明朝"/>
        </w:rPr>
        <w:t xml:space="preserve">     GEAS SESTO             00.57.4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6   Donelli Edoardo  </w:t>
      </w:r>
      <w:r>
        <w:rPr>
          <w:rFonts w:eastAsia="MS Mincho;ＭＳ 明朝"/>
          <w:b/>
          <w:bCs/>
          <w:color w:val="FF0000"/>
        </w:rPr>
        <w:t>1988</w:t>
      </w:r>
      <w:r>
        <w:rPr>
          <w:rFonts w:eastAsia="MS Mincho;ＭＳ 明朝"/>
        </w:rPr>
        <w:t xml:space="preserve">      GEAS SESTO             01.04.17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1   Paghini Alessandro  </w:t>
      </w:r>
      <w:r>
        <w:rPr>
          <w:rFonts w:eastAsia="MS Mincho;ＭＳ 明朝"/>
          <w:b/>
          <w:bCs/>
          <w:color w:val="FF0000"/>
        </w:rPr>
        <w:t>1989</w:t>
      </w:r>
      <w:r>
        <w:rPr>
          <w:rFonts w:eastAsia="MS Mincho;ＭＳ 明朝"/>
        </w:rPr>
        <w:t xml:space="preserve">   FORUMSPORT             01.04.84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2   Colombo Andre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A.S. VIMERCATE         01.09.99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5   Pecora Andre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 POL. S. GIULIANO       01.15.93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34   Dalla Libera Riccardo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A.S. VIMERCATE         01.27.84    24  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Bellucco Lorenzo           CUNS                   99.99.99     0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11   Bevilacqua Davide          A.S. VIMERCATE         99.99.99     0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63   Castellini Riccardo        C.S.C. CORSICO         99.99.99     0     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SL               F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28   Tallini Sara               GEAS SESTO             00.59.20    30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   Monico Elisa               GEAS SESTO             01.01.06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5   Nigro Giulia               GEAS SESTO             01.03.51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77   Meazza Silvia              ASA CINISELLO          01.05.66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8   Giacoppo Giulia            C.S.C. CORSICO         01.08.46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9   Fabiano Elena              FORUMSPORT             01.13.39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91   Carpentiere Federica       GEAS SESTO             01.17.15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56   La Corte Lilia             CUNS                   01.17.91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2   Salerno Arianna            A.S. VIMERCATE         01.18.42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51   Villa Cristina             C.S.C. CORSICO         01.19.94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26   Longu Daniela              A.S. VIMERCATE         01.27.05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5   Casiraghi Daiana           CUNS                   01.31.12    18    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SL               M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Radolli Fabio              GEAS SESTO             00.53.40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51   Nigro Matteo               GEAS SESTO             00.54.65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7   Dioli Federico             GEAS SESTO             00.55.99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09   Rossini Dario              GEAS SESTO             00.57.52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41   Colucci Francesco          C.S.C. CORSICO         01.04.97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45   Giacoppo Gianluca          C.S.C. CORSICO         01.05.18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30   Mondonico Francesco        A.S. VIMERCATE         01.07.24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0   Pettavino Nicolò           A.S. VIMERCATE         01.15.65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5   Acquati Luca               A.S. VIMERCATE         01.16.41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69   Mosca Simone               C.S.C. CORSICO         99.99.99     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61   Romeri Andrea              GEAS SESTO             99.99.99     0    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FA               F           Cat. : Ragazz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9   Bucelli Rebecca            GEAS SESTO             01.12.01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68   Tota Lisa                  ASA CINISELLO          01.23.28    28   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Stile: 100FA               </w:t>
      </w:r>
      <w:r>
        <w:rPr>
          <w:rFonts w:eastAsia="MS Mincho;ＭＳ 明朝"/>
          <w:b/>
          <w:color w:val="FF0000"/>
        </w:rPr>
        <w:t>M</w:t>
      </w:r>
      <w:r>
        <w:rPr>
          <w:rFonts w:eastAsia="MS Mincho;ＭＳ 明朝"/>
        </w:rPr>
        <w:t xml:space="preserve">           Cat. : </w:t>
      </w:r>
      <w:r>
        <w:rPr>
          <w:rFonts w:eastAsia="MS Mincho;ＭＳ 明朝"/>
          <w:b/>
          <w:color w:val="FF0000"/>
        </w:rPr>
        <w:t>Ragazzi</w:t>
      </w:r>
      <w:r>
        <w:rPr>
          <w:rFonts w:eastAsia="MS Mincho;ＭＳ 明朝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5   Beretta Daniele  </w:t>
      </w:r>
      <w:r>
        <w:rPr>
          <w:rFonts w:eastAsia="MS Mincho;ＭＳ 明朝"/>
          <w:b/>
          <w:bCs/>
          <w:color w:val="FF0000"/>
        </w:rPr>
        <w:t>1989</w:t>
      </w:r>
      <w:r>
        <w:rPr>
          <w:rFonts w:eastAsia="MS Mincho;ＭＳ 明朝"/>
        </w:rPr>
        <w:t xml:space="preserve">      GEAS SESTO             01.04.58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4   Dioli Stefano  </w:t>
      </w:r>
      <w:r>
        <w:rPr>
          <w:rFonts w:eastAsia="MS Mincho;ＭＳ 明朝"/>
          <w:b/>
          <w:bCs/>
          <w:color w:val="FF0000"/>
        </w:rPr>
        <w:t>1990</w:t>
      </w:r>
      <w:r>
        <w:rPr>
          <w:rFonts w:eastAsia="MS Mincho;ＭＳ 明朝"/>
        </w:rPr>
        <w:t xml:space="preserve">        GEAS SESTO             01.09.62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25   Ferrini Bronconi  </w:t>
      </w:r>
      <w:r>
        <w:rPr>
          <w:rFonts w:eastAsia="MS Mincho;ＭＳ 明朝"/>
          <w:b/>
          <w:bCs/>
          <w:color w:val="FF0000"/>
        </w:rPr>
        <w:t>1988</w:t>
      </w:r>
      <w:r>
        <w:rPr>
          <w:rFonts w:eastAsia="MS Mincho;ＭＳ 明朝"/>
        </w:rPr>
        <w:t xml:space="preserve">     A.S. VIMERCATE         01.15.16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4   Stefania Leonardo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CUNS                   01.16.84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5   Bonizzi Devis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 ASA CINISELLO          01.19.36    25     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FA               F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8   Asaro Valentina            GEAS SESTO             01.08.20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24   Spadoni Serena      </w:t>
      </w:r>
      <w:r>
        <w:rPr>
          <w:rFonts w:eastAsia="MS Mincho;ＭＳ 明朝"/>
          <w:b/>
          <w:color w:val="FF0000"/>
        </w:rPr>
        <w:t xml:space="preserve"> </w:t>
      </w:r>
      <w:r>
        <w:rPr>
          <w:rFonts w:eastAsia="MS Mincho;ＭＳ 明朝"/>
        </w:rPr>
        <w:t xml:space="preserve">      ASA CINISELLO          01.16.19    28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0   Di Luciano Martina  </w:t>
      </w:r>
      <w:r>
        <w:rPr>
          <w:rFonts w:eastAsia="MS Mincho;ＭＳ 明朝"/>
          <w:b/>
          <w:color w:val="FF0000"/>
        </w:rPr>
        <w:t xml:space="preserve">      </w:t>
      </w:r>
      <w:r>
        <w:rPr>
          <w:rFonts w:eastAsia="MS Mincho;ＭＳ 明朝"/>
        </w:rPr>
        <w:t xml:space="preserve"> RAYA                   01.30.80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88   Parziale Eleonora          CUNS                   01.38.30    26     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100FA               M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8   Zagarino Andrea            GEAS SESTO             01.00.25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60   Riccardi Ivan              GEAS SESTO             01.01.49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78   Difenza Raffaele           C.S.C. CORSICO         01.02.47    27   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200MI               F           Cat. : Ragazz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72   Maglia Irene               ASA CINISELLO          02.49.95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59   Giancola Martina           GEAS SESTO             02.51.05    28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6   Adamo Federica             RAYA                   03.05.64    27   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Stile: 200MI               </w:t>
      </w:r>
      <w:r>
        <w:rPr>
          <w:rFonts w:eastAsia="MS Mincho;ＭＳ 明朝"/>
          <w:b/>
          <w:color w:val="FF0000"/>
        </w:rPr>
        <w:t>M</w:t>
      </w:r>
      <w:r>
        <w:rPr>
          <w:rFonts w:eastAsia="MS Mincho;ＭＳ 明朝"/>
        </w:rPr>
        <w:t xml:space="preserve">           Cat. : </w:t>
      </w:r>
      <w:r>
        <w:rPr>
          <w:rFonts w:eastAsia="MS Mincho;ＭＳ 明朝"/>
          <w:b/>
          <w:color w:val="FF0000"/>
        </w:rPr>
        <w:t>Ragazzi</w:t>
      </w:r>
      <w:r>
        <w:rPr>
          <w:rFonts w:eastAsia="MS Mincho;ＭＳ 明朝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11   Dioli Luca  </w:t>
      </w:r>
      <w:r>
        <w:rPr>
          <w:rFonts w:eastAsia="MS Mincho;ＭＳ 明朝"/>
          <w:b/>
          <w:bCs/>
          <w:color w:val="FF0000"/>
        </w:rPr>
        <w:t>1988</w:t>
      </w:r>
      <w:r>
        <w:rPr>
          <w:rFonts w:eastAsia="MS Mincho;ＭＳ 明朝"/>
        </w:rPr>
        <w:t xml:space="preserve">           GEAS SESTO             02.14.48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31   Battioli Andre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GEAS SESTO             02.34.49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2   Casamassima Luc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ASA CINISELLO          02.35.78    27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6   Guerreri Stefan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POL. S. GIULIANO       02.41.23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6   Nava Andrea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     A.S. VIMERCATE         02.51.22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2   Enfasi Andre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 FORUMSPORT             02.58.23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12   Colombo Andre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A.S. VIMERCATE         02.58.93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4   Stefania Leonardo </w:t>
      </w:r>
      <w:r>
        <w:rPr>
          <w:rFonts w:eastAsia="MS Mincho;ＭＳ 明朝"/>
          <w:b/>
          <w:color w:val="FF0000"/>
        </w:rPr>
        <w:t xml:space="preserve">1989 </w:t>
      </w:r>
      <w:r>
        <w:rPr>
          <w:rFonts w:eastAsia="MS Mincho;ＭＳ 明朝"/>
        </w:rPr>
        <w:t xml:space="preserve">    CUNS                   02.59.19    22     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200MI               F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4140" w:leader="none"/>
          <w:tab w:val="left" w:pos="4320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22   Salerno Arianna            A.S. VIMERCATE         03.22.66    30  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200MI               M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49   Bondanini Andrea           GEAS SESTO             02.10.84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62   Zagarino Marco             GEAS SESTO             02.29.20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74   Talia Loris                CUNS                   02.55.58    27    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50SL                F           Cat. : Ragazz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2   Genisella Selene           ASA CINISELLO          00.29.84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31   De Blasio Federica         C.S.C. CORSICO         00.31.89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3   Rondi Martina              C.S.C. CORSICO         00.33.21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46   Ghirardato Silvia          C.S.C. CORSICO         00.33.60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3   Anastasio Marta            POL. S. GIULIANO       00.34.08    25  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9   Di Vittorio Francesca      ASA CINISELLO          00.34.22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79   Carnaghi Giulia            ASA CINISELLO          00.35.94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   Rota Carlotta              C.S.C. CORSICO         00.36.70    22     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   Consalez Beatrice          C.S.C. CORSICO         00.39.36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55   Leotta Federica            A.S. VIMERCATE         99.99.99     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90   Narciso Serena             ASA CINISELLO          99.99.99     0    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 xml:space="preserve">Stile: 50SL                </w:t>
      </w:r>
      <w:r>
        <w:rPr>
          <w:rFonts w:eastAsia="MS Mincho;ＭＳ 明朝"/>
          <w:b/>
          <w:color w:val="FF0000"/>
        </w:rPr>
        <w:t>M</w:t>
      </w:r>
      <w:r>
        <w:rPr>
          <w:rFonts w:eastAsia="MS Mincho;ＭＳ 明朝"/>
        </w:rPr>
        <w:t xml:space="preserve">           Cat. : </w:t>
      </w:r>
      <w:r>
        <w:rPr>
          <w:rFonts w:eastAsia="MS Mincho;ＭＳ 明朝"/>
          <w:b/>
          <w:color w:val="FF0000"/>
        </w:rPr>
        <w:t>Ragazzi</w:t>
      </w:r>
      <w:r>
        <w:rPr>
          <w:rFonts w:eastAsia="MS Mincho;ＭＳ 明朝"/>
        </w:rPr>
        <w:t xml:space="preserve">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20   De Paola Stefan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GEAS SESTO             00.26.07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19   Soro Maurizi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   FORUMSPORT             00.27.66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25   Ferrini Bronzoni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   A.S. VIMERCATE         00.28.28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64   Ciappini Davide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    ASA CINISELLO          00.28.30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60   Conversano Maurizio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ASA CINISELLO          00.28.74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9   Guastella Massimo  </w:t>
      </w:r>
      <w:r>
        <w:rPr>
          <w:rFonts w:eastAsia="MS Mincho;ＭＳ 明朝"/>
          <w:b/>
          <w:color w:val="FF0000"/>
        </w:rPr>
        <w:t>1988</w:t>
      </w:r>
      <w:r>
        <w:rPr>
          <w:rFonts w:eastAsia="MS Mincho;ＭＳ 明朝"/>
        </w:rPr>
        <w:t xml:space="preserve">    ASA CINISELLO          00.29.25    24  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6   Guerreri Stefan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POL. S. GIULIANO       00.30.77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1   Bardelli Alessandro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POL. S. GIULIANO       00.32.00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23   Digirolamo Federico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FORUMSPORT             00.32.16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2   Caramuta Paolo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POL. S. GIULIANO       00.32.47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61   Albertario Luc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C.S.C. CORSICO         00.32.70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5   Bonizzi Devis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 ASA CINISELLO          00.33.16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5   Pecora Andrea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 POL. S. GIULIANO       00.33.22    17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77   Demontis Dario  </w:t>
      </w:r>
      <w:r>
        <w:rPr>
          <w:rFonts w:eastAsia="MS Mincho;ＭＳ 明朝"/>
          <w:b/>
          <w:color w:val="FF0000"/>
        </w:rPr>
        <w:t>1989</w:t>
      </w:r>
      <w:r>
        <w:rPr>
          <w:rFonts w:eastAsia="MS Mincho;ＭＳ 明朝"/>
        </w:rPr>
        <w:t xml:space="preserve">       C.S.C. CORSICO         00.34.87    16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16   Biagi Nicolò  </w:t>
      </w:r>
      <w:r>
        <w:rPr>
          <w:rFonts w:eastAsia="MS Mincho;ＭＳ 明朝"/>
          <w:b/>
          <w:color w:val="FF0000"/>
        </w:rPr>
        <w:t>1990</w:t>
      </w:r>
      <w:r>
        <w:rPr>
          <w:rFonts w:eastAsia="MS Mincho;ＭＳ 明朝"/>
        </w:rPr>
        <w:t xml:space="preserve">         A.S. VIMERCATE         00.46.06    15    1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0   Bellucco Lorenzo           CUNS                   99.99.99     0    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63   Castellini Riccardo        C.S.C. CORSICO         99.99.99     0  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4   Sanchioli Federico         FORUMSPORT             99.99.99     0    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50SL                F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18   Asaro Valentina            GEAS SESTO             00.29.66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68   Giacoppo Giulia            C.S.C. CORSICO         00.30.55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6   Montanari Serena           FORUMSPORT             00.33.31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9   Fabiano Elena              FORUMSPORT             00.33.45    26  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0   Di Luciano Martina         RAYA                   00.33.62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5   Tedeschi Roberta           FORUMSPORT             00.33.85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67   Erasmi Chiara              C.S.C. CORSICO         00.34.90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91   Carpentiere Federica       GEAS SESTO             00.34.93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51   Villa Cristina             C.S.C. CORSICO         00.35.65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75   Casiraghi Daiana           CUNS                   00.39.05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8   Tagliabue Eleonora         A.S. VIMERCATE         00.39.05    20    10 *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6   Pettavino Rita             A.S. VIMERCATE         00.44.21    19  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0   Piperno Giulia             C.S.C. CORSICO         99.99.99     0    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Stile: 50SL                M           Cat. : Assoluti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od.Atl.       Nominativo                Società           tempo    PUNTI ARRIV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51   Nigro Matteo               GEAS SESTO             00.24.80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4   Radolli Fabio              GEAS SESTO             00.24.82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28   Buccelli Matteo            GEAS SESTO             00.25.48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2   Spadoni Stefano            ASA CINISELLO          00.25.80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78   Difenza Raffaele           C.S.C. CORSICO         00.26.60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60   Riccardi Ivan              GEAS SESTO             00.26.81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45   Giacoppo Gianluca          C.S.C. CORSICO         00.27.97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7   Hagh Panah Meissam         ASA CINISELLO          00.28.78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74   Talia Loris                CUNS                   00.29.81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41   Colucci Francesco          C.S.C. CORSICO         00.30.18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40   Pettavino Nicolò           A.S. VIMERCATE         00.31.35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46   Trevisan Simone            C.S.C. CORSICO         00.31.52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30   Mondonico Francesco        A.S. VIMERCATE         88.88.88     0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69   Mosca Simone               C.S.C. CORSICO         99.99.99     0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61   Romeri Andrea              GEAS SESTO             99.99.99     0    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  <w:b/>
          <w:bCs/>
          <w:color w:val="FF0000"/>
        </w:rPr>
        <w:t>NOTE:</w:t>
      </w:r>
      <w:r>
        <w:rPr>
          <w:rFonts w:eastAsia="MS Mincho;ＭＳ 明朝"/>
        </w:rPr>
        <w:t xml:space="preserve"> 99.99.99 = Assente giustificato ********* 88.88.88 = Atleta squal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77.77.77 = Dati NON PERVENUTI ********* 66.66.66 Assente INGIUSTIFICA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1" w:right="11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3:00Z</dcterms:created>
  <dc:creator>a5515</dc:creator>
  <dc:description/>
  <dc:language>en-US</dc:language>
  <cp:lastModifiedBy>C.S.E. C.S.E.</cp:lastModifiedBy>
  <cp:lastPrinted>2004-04-05T10:15:00Z</cp:lastPrinted>
  <dcterms:modified xsi:type="dcterms:W3CDTF">2004-04-06T20:51:00Z</dcterms:modified>
  <cp:revision>3</cp:revision>
  <dc:subject/>
  <dc:title>Stampa Classifica Gara PAR04</dc:title>
</cp:coreProperties>
</file>