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stanza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20"/>
        <w:jc w:val="center"/>
        <w:rPr/>
      </w:pPr>
      <w:r>
        <w:rPr>
          <w:i/>
          <w:iCs/>
          <w:caps w:val="false"/>
          <w:smallCaps w:val="false"/>
          <w:sz w:val="26"/>
          <w:u w:val="none"/>
        </w:rPr>
        <w:t xml:space="preserve">Finale Regionale TROFEO </w:t>
      </w:r>
      <w:r>
        <w:rPr>
          <w:i/>
          <w:iCs/>
          <w:sz w:val="26"/>
          <w:u w:val="none"/>
        </w:rPr>
        <w:t>eSSENUOTO</w:t>
      </w:r>
    </w:p>
    <w:p>
      <w:pPr>
        <w:pStyle w:val="Distanza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i/>
          <w:i/>
          <w:iCs/>
          <w:sz w:val="26"/>
          <w:u w:val="none"/>
        </w:rPr>
      </w:pPr>
      <w:r>
        <w:rPr>
          <w:i/>
          <w:iCs/>
          <w:caps w:val="false"/>
          <w:smallCaps w:val="false"/>
          <w:sz w:val="26"/>
          <w:u w:val="none"/>
        </w:rPr>
        <w:t xml:space="preserve">Domenica 7 Marzo 2004 </w:t>
      </w:r>
      <w:r>
        <w:rPr>
          <w:i/>
          <w:iCs/>
          <w:sz w:val="26"/>
          <w:u w:val="none"/>
        </w:rPr>
        <w:t xml:space="preserve">– </w:t>
      </w:r>
      <w:r>
        <w:rPr>
          <w:i/>
          <w:iCs/>
          <w:caps w:val="false"/>
          <w:smallCaps w:val="false"/>
          <w:sz w:val="26"/>
          <w:u w:val="none"/>
        </w:rPr>
        <w:t>Piscina Comunale di Borgaro</w:t>
      </w:r>
    </w:p>
    <w:p>
      <w:pPr>
        <w:pStyle w:val="Distanza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center"/>
        <w:rPr/>
      </w:pPr>
      <w:r>
        <w:rPr>
          <w:i/>
          <w:iCs/>
          <w:sz w:val="26"/>
          <w:u w:val="none"/>
        </w:rPr>
        <w:t>RISULTATI</w:t>
      </w:r>
      <w:r>
        <w:rPr>
          <w:u w:val="none"/>
        </w:rPr>
        <w:t xml:space="preserve"> </w:t>
      </w:r>
    </w:p>
    <w:p>
      <w:pPr>
        <w:pStyle w:val="Distanza"/>
        <w:spacing w:before="0" w:after="60"/>
        <w:rPr>
          <w:u w:val="none"/>
        </w:rPr>
      </w:pPr>
      <w:r>
        <w:rPr>
          <w:u w:val="none"/>
        </w:rPr>
      </w:r>
    </w:p>
    <w:p>
      <w:pPr>
        <w:pStyle w:val="Distanza"/>
        <w:rPr/>
      </w:pPr>
      <w:r>
        <w:rPr/>
        <w:t>MT. 100 DORS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OLITI IRE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0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RBEZZANO ALESSAND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5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NEGRO VERON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3”7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VIOLA CRIS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6”9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ANELLUCCI MELISS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0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PANO DEBORAH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5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ROSSO STEFAN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1”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ASANO ILAR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4”22</w:t>
            </w:r>
          </w:p>
        </w:tc>
      </w:tr>
    </w:tbl>
    <w:p>
      <w:pPr>
        <w:pStyle w:val="Distanza"/>
        <w:rPr/>
      </w:pPr>
      <w:r>
        <w:rPr/>
        <w:t>MT. 100 DORSO RAGAZZI MASCHI 199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RDIA YURI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ENERE FABRIZ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9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TOALDO DIEG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5”5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NCOGNI FAB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’URZO SIM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89</w:t>
            </w:r>
          </w:p>
        </w:tc>
      </w:tr>
    </w:tbl>
    <w:p>
      <w:pPr>
        <w:pStyle w:val="Distanza"/>
        <w:rPr/>
      </w:pPr>
      <w:r>
        <w:rPr/>
        <w:t>MT. 100 DORSO RAGAZZI MASCHI 1989-8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E RUOSI SIM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9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REVIATI FEDERI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0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OSTAMANA DAVID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7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ENCI ERIK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STANZA ALESSANDR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8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ZZOLA VINCENZ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5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ELE FRANCES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7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ZAPPATERRA IVAN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0”14</w:t>
            </w:r>
          </w:p>
        </w:tc>
      </w:tr>
    </w:tbl>
    <w:p>
      <w:pPr>
        <w:pStyle w:val="Distanza"/>
        <w:rPr/>
      </w:pPr>
      <w:r>
        <w:rPr/>
        <w:t>MT. 100 DORSO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RUNETTI S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9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URATOLO FEDER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2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’ONOFRIO DONATEL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IORFINO ROSALAU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0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GISTRALE YLEN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ANTANDREA SIMO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6”0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VIVIAN MAR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0”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SPERONE L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1”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IGLIO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3”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RNEVALETTI CL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4”97</w:t>
            </w:r>
          </w:p>
        </w:tc>
      </w:tr>
    </w:tbl>
    <w:p>
      <w:pPr>
        <w:pStyle w:val="Distanza"/>
        <w:rPr/>
      </w:pPr>
      <w:r>
        <w:rPr/>
        <w:t>MT. 100 DORSO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REMASCHI SIM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4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GLIANO FABRIZ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81</w:t>
            </w:r>
          </w:p>
        </w:tc>
      </w:tr>
    </w:tbl>
    <w:p>
      <w:pPr>
        <w:pStyle w:val="Distanza"/>
        <w:rPr/>
      </w:pPr>
      <w:r>
        <w:rPr/>
        <w:t>MT. 100 RANA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OLISANO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5”8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NEGRO VERON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6”5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LBANO CECIL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32”5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PPADÀ MAR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3”5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ANELLUCCI MELISS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4”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LO FRANCO JESS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5”3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OSSO GIAD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36”8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ELLA MAR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8”1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ENTOCCHI STEFAN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0”3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ASANO ILAR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55”60</w:t>
            </w:r>
          </w:p>
        </w:tc>
      </w:tr>
    </w:tbl>
    <w:p>
      <w:pPr>
        <w:pStyle w:val="Distanza"/>
        <w:rPr/>
      </w:pPr>
      <w:r>
        <w:rPr/>
        <w:t>MT. 100 RANA RAGAZZI MASCHI 199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CURA ALESS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7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ESIO ANDRE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2”0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ELISIO SIM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6”4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URIA DAVID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6”10</w:t>
            </w:r>
          </w:p>
        </w:tc>
      </w:tr>
    </w:tbl>
    <w:p>
      <w:pPr>
        <w:pStyle w:val="Distanza"/>
        <w:rPr/>
      </w:pPr>
      <w:r>
        <w:rPr/>
        <w:t>MT. 100 RANA RAGAZZI MASCHI 1989-8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GGIORE FAB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ERRANDO FRANCES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ELE FRANCES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I TOLVE STA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7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INDI JACOP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9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ARBO STE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4”6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ATTO MAR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7”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INO FAB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2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ERRERO MATT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8”3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NTOVANI STE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1”94</w:t>
            </w:r>
          </w:p>
        </w:tc>
      </w:tr>
    </w:tbl>
    <w:p>
      <w:pPr>
        <w:pStyle w:val="Distanza"/>
        <w:rPr/>
      </w:pPr>
      <w:r>
        <w:rPr/>
        <w:t>MT. 100 RANA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AIDO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4”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ELCHIORRE GIUL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5”1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EMMA MANUE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25”7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MONEY LAU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7”8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RTINELLI ISABEL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1”2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TELLA FABIO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6”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LAURANO ROSSEL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40”47</w:t>
            </w:r>
          </w:p>
        </w:tc>
      </w:tr>
    </w:tbl>
    <w:p>
      <w:pPr>
        <w:pStyle w:val="Distanza"/>
        <w:rPr/>
      </w:pPr>
      <w:r>
        <w:rPr/>
        <w:t>MT. 100 RANA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ILANI MAR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7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UOSI STE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RMATO DANIEL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6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ARBO GABRIEL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9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ERGESIO FABRIZ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INDI JACOP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3”37</w:t>
            </w:r>
          </w:p>
        </w:tc>
      </w:tr>
    </w:tbl>
    <w:p>
      <w:pPr>
        <w:pStyle w:val="Distanza"/>
        <w:rPr/>
      </w:pPr>
      <w:r>
        <w:rPr/>
        <w:t>mt. 100 stile liber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IMASSO S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6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LANDRA ALIC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1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ONIFACIO CRIS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2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SAI CONSUEL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2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EINETTI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3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EMITRI PAO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6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ERRINI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7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LLIOD MART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5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LMONTE SABR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6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LO FRANCO JESS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OLISANO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9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VOMMARO JESS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ARCATO MADDALE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ECIS VANESS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AZZINA GIUL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’14”3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LESEL JASMI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PANO DEBORAH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5”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OSSO GIAD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16”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ATIBENE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0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IZZIMENTI LIS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18”4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I LEO MAR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18”6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ROSSO STEFAN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6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LBANO CECIL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19”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OSTAGNO FEDER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”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IACIBELLO AN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24”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EL FAVERO ELIS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24”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ESARETTI MART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6”71</w:t>
            </w:r>
          </w:p>
        </w:tc>
      </w:tr>
    </w:tbl>
    <w:p>
      <w:pPr>
        <w:pStyle w:val="Distanza"/>
        <w:rPr/>
      </w:pPr>
      <w:r>
        <w:rPr/>
        <w:t>MT. 100 STILE LIBERO RAGAZZI MASCHI 199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ERTELLE JACOP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ANDRI PIETR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ONSOLI DAVID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6”1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RDIA YURI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4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’URZO SIM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73</w:t>
            </w:r>
          </w:p>
        </w:tc>
      </w:tr>
    </w:tbl>
    <w:p>
      <w:pPr>
        <w:pStyle w:val="Distanza"/>
        <w:rPr/>
      </w:pPr>
      <w:r>
        <w:rPr/>
        <w:t>MT. 100 STILE LIBERO RAGAZZI MASCHI 1989-8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STIGLIONI MATT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”2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IBOTTA PAOL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2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ELFAVERO MAR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02”3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RRIAS ALBERT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ANTAVENNA FAB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4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OSTANZA ALESSANDR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ITOLVE STE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FFO LU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OMATTO ANDRE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GGIORE FAB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6”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ARBANO FEDERI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6”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PUTO LU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INO FAB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5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ERRERO MATT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3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INO DIEG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6”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NTOVANI STE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6”95</w:t>
            </w:r>
          </w:p>
        </w:tc>
      </w:tr>
    </w:tbl>
    <w:p>
      <w:pPr>
        <w:pStyle w:val="Distanza"/>
        <w:rPr/>
      </w:pPr>
      <w:r>
        <w:rPr/>
        <w:t>MT. 100 STILE LIBERO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OUTH MAR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1”2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LO FRANCO ALESSAND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2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OUTH SIMO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ALERMO MICHE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IANCIMINO ELEONO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9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VIGNA VALEN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1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URATOLO FEDER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TTA ARIAN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08”7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EY LAU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TTIN STEFAN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5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OSSO ELE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1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’ONOFRIO DONATEL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GISTRALE YLEN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1”7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TELLA FABIO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4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ZELESCO ROBERT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3”7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NTI CHI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1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AVAZZIN GLOR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3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ESCE ROSSEL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5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UASCONI ROSAN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7”4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RNEVALETTI CL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RANCONE GIORG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6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CCHIORLATTI S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2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O BIANCO MELISS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”5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LAURANO ROSSEL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31”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ALMISANO VALEN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3”25</w:t>
            </w:r>
          </w:p>
        </w:tc>
      </w:tr>
    </w:tbl>
    <w:p>
      <w:pPr>
        <w:pStyle w:val="Distanza"/>
        <w:rPr/>
      </w:pPr>
      <w:r>
        <w:rPr/>
        <w:t>MT. 100 STILE LIBERO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ARBIROGLIO DIEG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”2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ERRARI MAR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”6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ERRINI ANDRE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”9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ERVA PEDRIN JACOP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”8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ILOTTO FEDERI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”1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NCA MARCELL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”4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MPOBASSO FEDERI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”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ERGESIO FABRIZ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0”3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RA NICOLA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7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IVITA RUGGER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04</w:t>
            </w:r>
          </w:p>
        </w:tc>
      </w:tr>
    </w:tbl>
    <w:p>
      <w:pPr>
        <w:pStyle w:val="Distanza"/>
        <w:rPr/>
      </w:pPr>
      <w:r>
        <w:rPr/>
        <w:t>MT. 100 FARFALLA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EINA BARB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4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ANDRA ALIC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8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USAI CONSUEL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OLITI IRE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9”2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ILAZZO AN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2”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OLESEL JASMI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4”1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APPADÀ MAR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4”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ERRINI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4”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LECIS VANESS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5”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EINETTI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1”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CANFERLA S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2”2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E FRANCESCHI ILAR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36”8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IACIBELLO AN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’38”59</w:t>
            </w:r>
          </w:p>
        </w:tc>
      </w:tr>
    </w:tbl>
    <w:p>
      <w:pPr>
        <w:pStyle w:val="Distanza"/>
        <w:rPr/>
      </w:pPr>
      <w:r>
        <w:rPr/>
        <w:t>MT. 100 FARFALLA RAGAZZI MASCHI 199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ONO ANDRE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8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ONSOLI DAVID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70</w:t>
            </w:r>
          </w:p>
        </w:tc>
      </w:tr>
    </w:tbl>
    <w:p>
      <w:pPr>
        <w:pStyle w:val="Distanza"/>
        <w:rPr/>
      </w:pPr>
      <w:r>
        <w:rPr/>
        <w:t>MT 100 FARFALLA RAGAZZI MASCHI 1989-8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NTAVENNA FAB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2”3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LZOLARI TULL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4”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OSTAMAGNA DAVID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5”9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NCI ERIK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3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E CANAL MANUEL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5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INDI NICOLÒ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”69</w:t>
            </w:r>
          </w:p>
        </w:tc>
      </w:tr>
    </w:tbl>
    <w:p>
      <w:pPr>
        <w:pStyle w:val="Distanza"/>
        <w:rPr/>
      </w:pPr>
      <w:r>
        <w:rPr/>
        <w:t>MT. 100 FARFALLA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AVID PAO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8”6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TRISCHITTA PARWEEN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9”9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RUNETTI S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4”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IORFINO ROSALAU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8”2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OTTIN STEFAN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0”9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AVAZZIN GLOR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3”4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AGATIN SIMO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4”3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ESCE ROSSEL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6”23</w:t>
            </w:r>
          </w:p>
        </w:tc>
      </w:tr>
    </w:tbl>
    <w:p>
      <w:pPr>
        <w:pStyle w:val="Distanza"/>
        <w:rPr/>
      </w:pPr>
      <w:r>
        <w:rPr/>
        <w:t>MT. 100 FARFALLA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UC LU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”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ILVESTRI STE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”5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OSSERO LU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1”7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ULCHERI FEDERI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3”0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NCA MARCELL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07”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ZAURI GIUL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0”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RIBAUDO SIM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12”0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INDI JACOP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21”39</w:t>
            </w:r>
          </w:p>
        </w:tc>
      </w:tr>
    </w:tbl>
    <w:p>
      <w:pPr>
        <w:pStyle w:val="Distanza"/>
        <w:rPr/>
      </w:pPr>
      <w:r>
        <w:rPr/>
        <w:t>MT. 50 STILE LIBER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RBEZZANO ALESSAND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”1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LLIOD MART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9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RCATO MADDALE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9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BERT LAU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OSETTI FEDER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”0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VOMMARO JESS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”1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AZZINA GIUL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”3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ILAZZO AN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”3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ELLA MAR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6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 FRANCESCHI ALESS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7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OSTAGNO FEDERI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”1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ESARETTI MART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”2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ENTOCCHI STEFAN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”57</w:t>
            </w:r>
          </w:p>
        </w:tc>
      </w:tr>
    </w:tbl>
    <w:p>
      <w:pPr>
        <w:pStyle w:val="Distanza"/>
        <w:rPr/>
      </w:pPr>
      <w:r>
        <w:rPr/>
        <w:t>MT. 50 STILE LIBERO RAGAZZI 199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ONO ANDRE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2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ERTELLE JACOP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1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OESIO ANDRE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ELISIO SIM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”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ENERE FABRIZ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”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OSMINO GABRIEL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1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NCOGNI FAB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4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ALOMBA ALESSANDR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”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URIA DAVID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”38</w:t>
            </w:r>
          </w:p>
        </w:tc>
      </w:tr>
    </w:tbl>
    <w:p>
      <w:pPr>
        <w:pStyle w:val="Distanza"/>
        <w:rPr/>
      </w:pPr>
      <w:r>
        <w:rPr/>
        <w:t>MT. 50 STILE LIBERO RAGAZZI MASCHI 1989-8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REVIATI FEDERI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”2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STIGLIONI MATT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2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UTIERO STE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1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FFO LU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6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IBOTTA PAOL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8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OMATTO ANDRE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1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VES RHOY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R.N. VALL</w:t>
            </w:r>
            <w:r>
              <w:rPr>
                <w:rFonts w:cs="Microsoft Sans Serif;Tahoma" w:ascii="Microsoft Sans Serif;Tahoma" w:hAnsi="Microsoft Sans Serif;Tahoma"/>
                <w:lang w:val="fr-FR"/>
              </w:rPr>
              <w:t>È</w:t>
            </w:r>
            <w:r>
              <w:rPr>
                <w:lang w:val="fr-FR"/>
              </w:rPr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3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PUTO LU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”6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INO DIEG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”58</w:t>
            </w:r>
          </w:p>
        </w:tc>
      </w:tr>
    </w:tbl>
    <w:p>
      <w:pPr>
        <w:pStyle w:val="Distanza"/>
        <w:rPr/>
      </w:pPr>
      <w:r>
        <w:rPr/>
        <w:t>MT. 50 STILE LIBERO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OUTH MAR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5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LO FRANCO ALESSAND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9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OUTH SIMO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VIGNA VALEN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”1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ROSSO ELE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TTA ARIAN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”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ERTUZZO ALIC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”3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ZELESCO ROBERT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”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VIVIAN MAR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”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ONTI CHI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”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BIELLO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ANTANDREA SIMO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”9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RANCONE GIORG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”0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ACCHIORLATTI S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”3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LO BIANCO MELISS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”81</w:t>
            </w:r>
          </w:p>
        </w:tc>
      </w:tr>
    </w:tbl>
    <w:p>
      <w:pPr>
        <w:pStyle w:val="Distanza"/>
        <w:rPr/>
      </w:pPr>
      <w:r>
        <w:rPr/>
        <w:t>MT. 50 STILE LIBERO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ILVESTRI STE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”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ARBIROGLIO DIEG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”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ERRARI MAR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”8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UBECA GIANLU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”9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ILOTTO FEDERI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”3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ARBO GABRIEL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”7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MPOBASSO FEDERI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GLIANO FABRIZ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3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ERVA PEDRIN JACOP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”6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OSSERO LU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0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ZAURI GIUL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”5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UCCO FRANCES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IVITA RUGGER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0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RA NICOLA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”24</w:t>
            </w:r>
          </w:p>
        </w:tc>
      </w:tr>
    </w:tbl>
    <w:p>
      <w:pPr>
        <w:pStyle w:val="Distanza"/>
        <w:rPr/>
      </w:pPr>
      <w:r>
        <w:rPr/>
        <w:t>mt. 200 stile libero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534"/>
        <w:gridCol w:w="3516"/>
        <w:gridCol w:w="929"/>
      </w:tblGrid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AIMASSO SARA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7”79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ARMATO CHIARA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1”35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BONIFACIO CRISTINA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4”49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DEMITRI PAOLA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7”97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GOSETTI FEDERICA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1”38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FATIBENE FRANCESCA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1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’47”03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RUNCA SARA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DYNAMIC SPORT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8”22</w:t>
            </w:r>
          </w:p>
        </w:tc>
      </w:tr>
    </w:tbl>
    <w:p>
      <w:pPr>
        <w:pStyle w:val="Distanza"/>
        <w:rPr/>
      </w:pPr>
      <w:r>
        <w:rPr/>
        <w:t>MT. 200 STILE LIBERO RAGAZZI MASCHI 199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534"/>
        <w:gridCol w:w="3516"/>
        <w:gridCol w:w="929"/>
      </w:tblGrid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SANDRI PIETRO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4”31</w:t>
            </w:r>
          </w:p>
        </w:tc>
      </w:tr>
    </w:tbl>
    <w:p>
      <w:pPr>
        <w:pStyle w:val="Distanza"/>
        <w:rPr/>
      </w:pPr>
      <w:r>
        <w:rPr/>
        <w:t>MT. 200 STILE LIBERO RAGAZZI MASCHI 1989-8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5"/>
        <w:gridCol w:w="534"/>
        <w:gridCol w:w="3516"/>
        <w:gridCol w:w="929"/>
      </w:tblGrid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DE RUOSI SIMONE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POL. C.N. NICHELINO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03”16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CARROZZO GIUSEPPE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07”82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AUTIERO STEFANO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UISP PINEROLO NUOTO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2”82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MAZZOLA VINCENZO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6”44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/>
              <w:t>DEL FAVERO MARCO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NAMIC SPORT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’27”89</w:t>
            </w:r>
          </w:p>
        </w:tc>
      </w:tr>
    </w:tbl>
    <w:p>
      <w:pPr>
        <w:pStyle w:val="Distanza"/>
        <w:rPr/>
      </w:pPr>
      <w:r>
        <w:rPr/>
        <w:t>mt. 200 stile libero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ALERMO MICHE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5”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IANCIMINO ELEONO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8”0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ERTUZZO ALICE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3”58</w:t>
            </w:r>
          </w:p>
        </w:tc>
      </w:tr>
    </w:tbl>
    <w:p>
      <w:pPr>
        <w:pStyle w:val="Distanza"/>
        <w:rPr/>
      </w:pPr>
      <w:r>
        <w:rPr/>
        <w:t>MT. 200 STILE LIBERO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UC LU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’52”4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REMASCHI SIM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01”6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ERRINI ANDREA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AOSTA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03”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UCCO FRANCES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CHIERI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0”19</w:t>
            </w:r>
          </w:p>
        </w:tc>
      </w:tr>
    </w:tbl>
    <w:p>
      <w:pPr>
        <w:pStyle w:val="Distanza"/>
        <w:rPr/>
      </w:pPr>
      <w:r>
        <w:rPr/>
        <w:t>MT. 200 MISTI RAGAZZ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RMATO CHI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0”0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OBERT LAU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R.N. VALL</w:t>
            </w:r>
            <w:r>
              <w:rPr>
                <w:rFonts w:cs="Microsoft Sans Serif;Tahoma" w:ascii="Microsoft Sans Serif;Tahoma" w:hAnsi="Microsoft Sans Serif;Tahoma"/>
              </w:rPr>
              <w:t>È</w:t>
            </w:r>
            <w:r>
              <w:rPr/>
              <w:t>E D'AOSTE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1”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REINA BARB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1”5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PIZZIMENTI LIS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04”5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I LEO MAR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YNAMIC SPORT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04”8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OLA CRISTIN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17”2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CANFERLA SAR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18”8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ACCOTELLI ADEL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’19”93</w:t>
            </w:r>
          </w:p>
        </w:tc>
      </w:tr>
    </w:tbl>
    <w:p>
      <w:pPr>
        <w:pStyle w:val="Distanza"/>
        <w:rPr/>
      </w:pPr>
      <w:r>
        <w:rPr/>
        <w:t>MT. 200 MISTI RAGAZZI MASCHI 1990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SCURA ALESS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3”72</w:t>
            </w:r>
          </w:p>
        </w:tc>
      </w:tr>
    </w:tbl>
    <w:p>
      <w:pPr>
        <w:pStyle w:val="Distanza"/>
        <w:rPr/>
      </w:pPr>
      <w:r>
        <w:rPr/>
        <w:t>MT. 200 MISTI RAGAZZI MASCHI 1989-88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FERRANDO FRANCES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1”5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LZOLARI TULLI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1”6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CARROZZO GIUSEPP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7”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r-FR"/>
              </w:rPr>
            </w:pPr>
            <w:r>
              <w:rPr>
                <w:lang w:val="fr-FR"/>
              </w:rPr>
              <w:t>DE CANAL MANUEL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8”6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ATTO MAR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DEGA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6”1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ARBO STE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7”15</w:t>
            </w:r>
          </w:p>
        </w:tc>
      </w:tr>
    </w:tbl>
    <w:p>
      <w:pPr>
        <w:pStyle w:val="Distanza"/>
        <w:rPr/>
      </w:pPr>
      <w:r>
        <w:rPr/>
        <w:t>MT. 200 MISTI ASSOLUTI FEMMINE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DAVID PAO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0”7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TRISCHITTA PARWEEN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NUOVA SA-FA 20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6”0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AIDO FRANCESC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6”9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EMMA MANUEL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49”8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ELCHIORRE GIULIA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52”34</w:t>
            </w:r>
          </w:p>
        </w:tc>
      </w:tr>
    </w:tbl>
    <w:p>
      <w:pPr>
        <w:pStyle w:val="Distanza"/>
        <w:rPr/>
      </w:pPr>
      <w:r>
        <w:rPr/>
        <w:t>MT. 200 MISTI ASSOLUTI MASCHI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593"/>
        <w:gridCol w:w="511"/>
        <w:gridCol w:w="3434"/>
        <w:gridCol w:w="914"/>
      </w:tblGrid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MILANI MARC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16”73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BUOSI STEFANO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24”1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ARMATO DANIEL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POL. UISP R. BORGAR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0”9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/>
              <w:t>GRIBAUDO SIMONE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ORBASSANO NUOTO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’39”61</w:t>
            </w:r>
          </w:p>
        </w:tc>
      </w:tr>
    </w:tbl>
    <w:p>
      <w:pPr>
        <w:pStyle w:val="Distanza"/>
        <w:rPr>
          <w:u w:val="none"/>
        </w:rPr>
      </w:pPr>
      <w:r>
        <w:rPr>
          <w:u w:val="none"/>
        </w:rPr>
      </w:r>
    </w:p>
    <w:p>
      <w:pPr>
        <w:pStyle w:val="Distanza"/>
        <w:rPr>
          <w:u w:val="none"/>
        </w:rPr>
      </w:pPr>
      <w:r>
        <w:rPr>
          <w:u w:val="none"/>
        </w:rPr>
      </w:r>
    </w:p>
    <w:p>
      <w:pPr>
        <w:pStyle w:val="Distanza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erie1"/>
        <w:spacing w:before="60" w:after="60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648"/>
        </w:tabs>
        <w:ind w:left="0" w:firstLine="288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33">
    <w:lvl w:ilvl="0">
      <w:start w:val="23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644"/>
        </w:tabs>
        <w:ind w:left="0" w:firstLine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  <w:tab w:val="left" w:pos="5040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  <w:tab w:val="left" w:pos="4253" w:leader="none"/>
        <w:tab w:val="left" w:pos="7797" w:leader="none"/>
        <w:tab w:val="right" w:pos="8505" w:leader="none"/>
      </w:tabs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outline w:val="false"/>
      <w:shadow w:val="false"/>
      <w:sz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i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  <w:i w:val="false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b w:val="false"/>
      <w:i w:val="fals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b w:val="false"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  <w:i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 w:val="false"/>
      <w:i w:val="fals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  <w:i w:val="false"/>
    </w:rPr>
  </w:style>
  <w:style w:type="character" w:styleId="WW8Num267z0">
    <w:name w:val="WW8Num267z0"/>
    <w:qFormat/>
    <w:rPr>
      <w:b w:val="false"/>
      <w:i w:val="false"/>
    </w:rPr>
  </w:style>
  <w:style w:type="character" w:styleId="WW8Num268z0">
    <w:name w:val="WW8Num268z0"/>
    <w:qFormat/>
    <w:rPr>
      <w:b w:val="false"/>
      <w:i w:val="false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  <w:i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>
      <w:b w:val="false"/>
      <w:i w:val="false"/>
    </w:rPr>
  </w:style>
  <w:style w:type="character" w:styleId="WW8Num284z0">
    <w:name w:val="WW8Num284z0"/>
    <w:qFormat/>
    <w:rPr>
      <w:b w:val="false"/>
      <w:i w:val="false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rie">
    <w:name w:val="serie"/>
    <w:basedOn w:val="Header"/>
    <w:qFormat/>
    <w:pPr>
      <w:tabs>
        <w:tab w:val="clear" w:pos="4819"/>
        <w:tab w:val="clear" w:pos="9638"/>
      </w:tabs>
      <w:spacing w:before="60" w:after="60"/>
    </w:pPr>
    <w:rPr>
      <w:rFonts w:ascii="Arial" w:hAnsi="Arial" w:cs="Arial"/>
      <w:b/>
      <w:caps/>
      <w:sz w:val="18"/>
      <w:u w:val="single"/>
    </w:rPr>
  </w:style>
  <w:style w:type="paragraph" w:styleId="Distanza">
    <w:name w:val="Distanza"/>
    <w:basedOn w:val="Normal"/>
    <w:qFormat/>
    <w:pPr>
      <w:spacing w:before="200" w:after="60"/>
    </w:pPr>
    <w:rPr>
      <w:b/>
      <w:caps/>
      <w:sz w:val="22"/>
      <w:u w:val="single"/>
    </w:rPr>
  </w:style>
  <w:style w:type="paragraph" w:styleId="Serie1">
    <w:name w:val="Serie"/>
    <w:basedOn w:val="Distanza"/>
    <w:qFormat/>
    <w:pPr>
      <w:spacing w:before="60" w:after="60"/>
    </w:pPr>
    <w:rPr>
      <w:sz w:val="20"/>
    </w:rPr>
  </w:style>
  <w:style w:type="paragraph" w:styleId="Corsia">
    <w:name w:val="corsia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Risultati">
    <w:name w:val="risultati"/>
    <w:basedOn w:val="Subtitle"/>
    <w:qFormat/>
    <w:pPr>
      <w:overflowPunct w:val="false"/>
      <w:autoSpaceDE w:val="false"/>
      <w:spacing w:before="240" w:after="120"/>
      <w:textAlignment w:val="baseline"/>
      <w:outlineLvl w:val="9"/>
    </w:pPr>
    <w:rPr>
      <w:rFonts w:ascii="Times New Roman" w:hAnsi="Times New Roman" w:cs="Times New Roman"/>
      <w:b/>
      <w:i/>
      <w:i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4:02:00Z</dcterms:created>
  <dc:creator>Win 98</dc:creator>
  <dc:description/>
  <dc:language>en-US</dc:language>
  <cp:lastModifiedBy>Utente Windows98</cp:lastModifiedBy>
  <cp:lastPrinted>2003-11-02T15:48:00Z</cp:lastPrinted>
  <dcterms:modified xsi:type="dcterms:W3CDTF">2004-03-14T14:02:00Z</dcterms:modified>
  <cp:revision>2</cp:revision>
  <dc:subject/>
  <dc:title>MT</dc:title>
</cp:coreProperties>
</file>