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inale X Memorial "Sisto Ferretti" (REGGIO EMILIA, 22-02-2004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 9 : GR.4 BOLOGNA             :    5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LINI NICOLE             :  7 : GR.7 RIMINI              :    5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OIETTI MARTINA           :  6 : GR.5 FERRARA             :    5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I MARTINA           :  5 : GR.1 SOC. RE-PR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IOSA ELENA              :  4 : GR.2+6 FO-RA+(CSP)       :  1'0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SCOTTO GIUDITTA          :  3 : GR.3 MODENA            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 9 : GR.2+6 FO-RA+(CSP)       :    4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GARINI EUGENIO           :  7 : GR.1 SOC. RE-PR          :    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GLI LUCA                 :  6 : GR.4 BOLOGNA             :    4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LTIERI RICARDO          :  5 : GR.3 MODENA              :    5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MICHELE          :  4 : GR.7 RIMINI         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IGHI NICOLA              :  3 : GR.5 FERRARA             :    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FFIONI GRETA             :  9 : GR.1 SOC. RE-PR          :    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CCHETTI MELISSA          :  7 : GR.7 RIMINI              :    4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ELLA MARIA               :  6 : GR.4 BOLOGNA             :    4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GNINI BRIGIDA             :  5 : GR.2+6 FO-RA+(CSP)       :    4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ERANI T. EMILE         :  4 : GR.3 MODENA              :    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LOSO GIADA               :  3 : GR.5 FERRARA 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 9 : GR.2+6 FO-RA+(CSP)       :    4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RA FILIPPO             :  7 : GR.4 BOLOGNA          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MPIETRO GINALUCA         :  6 : GR.1 SOC. RE-PR          :    4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RI NICOLAS               :  5 : GR.7 RIMINI              :    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TINIONI GIOVANNI         :  4 : GR.5 FERRARA             :    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OLI PUVIANI FILIPPO      :  3 : GR.3 MODENA              :    4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TINATO SOFIA            :  9 : GR.7 RIMINI              :    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GGIARI MARIA CLAUDIA    :  7 : GR.1 SOC. RE-PR 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ZZIOLO CRISTINA          :  6 : GR.4 BOLOGNA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ONI ELENA               :  5 : GR.2+6 FO-RA+(CSP)       :    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NI BEATRICE             :  4 : GR.3 MODENA              :    4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RELLI AGATA              :  3 : GR.5 FERRARA             :    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I RICCARDO               :  9 : GR.3 MODENA              :    3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DINI ALESSIO            :  7 : GR.4 BOLOGNA             :    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VINI DAVIDE          :  6 : GR.1 SOC. RE-PR          :    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 MARCO                :  5 : GR.7 RIMINI 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 LUCA                 :  4 : GR.2+6 FO-RA+(CSP)       :    4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ZI ALESSANDRO            :  3 : GR.5 FERRARA             :    5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UFFREDI SARA             :  9 : GR.4 BOLOGNA             :    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OLI PUVANI CATERINA      :  7 : GR.3 MODENA              :    5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LLERI VALENTINA          :  6 : GR.2+6 FO-RA+(CSP)       :    5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ABARBA ALICE           :  5 : GR.5 FERRARA             :  1'00"61 :</w:t>
      </w:r>
    </w:p>
    <w:p>
      <w:pPr>
        <w:pStyle w:val="Testonormale"/>
        <w:rPr/>
      </w:pPr>
      <w:r>
        <w:rPr>
          <w:rFonts w:eastAsia="MS Mincho;ＭＳ 明朝"/>
        </w:rPr>
        <w:t xml:space="preserve">:  5 : DI PIETRO MATILDE          :  4 : GR.1 SOC. </w:t>
      </w:r>
      <w:r>
        <w:rPr>
          <w:rFonts w:eastAsia="MS Mincho;ＭＳ 明朝"/>
          <w:lang w:val="fr-FR"/>
        </w:rPr>
        <w:t>RE-PR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SEROCCHI GIULIA          :  3 : GR.7 RIMINI              :  1'1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RICCARDO             :  9 : GR.1 SOC. RE-PR     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VELLATI FEDERICO        :  7 : GR.2+6 FO-RA+(CSP)       :    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ATI MICHELE            :  6 : GR.3 MODENA              :    5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ELLI LORENZO         :  5 : GR.4 BOLOGNA             :    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ERONI MATTIA           :  4 : GR.5 FERRARA             :  1'1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LERI GIULIA              :  9 : GR.1 SOC. RE-PR         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ZZANI GIULIA             :  7 : GR.4 BOLOGNA             :    5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NERATI FABIOLA           :  6 : GR.5 FERRARA   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ERI FEDERICA           :  5 : GR.3 MODENA              :    5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SSINARI LUDOVICA         :  4 : GR.7 RIMINI              :    5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DINI GIADA              :  3 : GR.2+6 FO-RA+(CSP)       :    5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ONO TOMMASO               :  9 : GR.4 BOLOGNA             :    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GREGORIO       :  7 : GR.1 SOC. RE-PR          :    4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LFIERI G. LUCA           :  6 : GR.2+6 FO-RA+(CSP)       :    4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VIOLI RICCARDO           :  5 : GR.3 MODENA              :    4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TONELLI MATTEO           :  4 : GR.7 RIMINI              :    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IVAN                :  3 : GR.5 FERRARA             :    5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ERZANI FEDERICA         :  9 : GR.3 MODENA              :    4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EVECCHI ILARIA         :  7 : GR.2+6 FO-RA+(CSP)       :    4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ORETTI IRENE            :  6 : GR.1 SOC. RE-PR          :    4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DINI COSTANZA           :  5 : GR.4 BOLOGNA             :    4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MASUCCI GIULIA          :  4 : GR.7 RIMINI              :    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GNOLI CECILIA            :  3 : GR.5 FERRARA             :    5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SOCCHI ENRICO             :  9 : GR.3 MODENA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FILIPPO          :  7 : GR.2+6 FO-RA+(CSP)       :    4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IANI FILIPPO             :  6 : GR.4 BOLOGNA             :    4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INI ALESSANDRO        :  5 : GR.7 RIMINI              :    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OZZI MICHELE            :  4 : GR.1 SOC. RE-PR          :    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URILLI ANDREA             :  3 : GR.5 FERRARA             :    4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FEMMINE           Codice: F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UGOLOTTI GIADA             :  9 : GR.1 SOC. </w:t>
      </w:r>
      <w:r>
        <w:rPr>
          <w:rFonts w:eastAsia="MS Mincho;ＭＳ 明朝"/>
          <w:lang w:val="fr-FR"/>
        </w:rPr>
        <w:t>RE-PR          :  1'2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LETIZIA          :  7 : GR.3 MODENA              :  1'2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LUCREZIA         :  6 : GR.2+6 FO-RA+(CSP)       :  1'2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I ELENA             :  5 : GR.7 RIMINI              :  1'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RETTI AGNESE            :  4 : GR.4 BOLOGNA             :  1'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MBERTINI LINDA           :  3 : GR.5 FERRARA             :  1'3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MASCHI            Codice: M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ZZOLI ANDREA             :  9 : GR.4 BOLOGNA             :  1'20"27 :</w:t>
      </w:r>
    </w:p>
    <w:p>
      <w:pPr>
        <w:pStyle w:val="Testonormale"/>
        <w:rPr/>
      </w:pPr>
      <w:r>
        <w:rPr>
          <w:rFonts w:eastAsia="MS Mincho;ＭＳ 明朝"/>
        </w:rPr>
        <w:t xml:space="preserve">:  2 : DELMONTE ALBERTO           :  7 : GR.1 SOC. </w:t>
      </w:r>
      <w:r>
        <w:rPr>
          <w:rFonts w:eastAsia="MS Mincho;ＭＳ 明朝"/>
          <w:lang w:val="fr-FR"/>
        </w:rPr>
        <w:t>RE-PR          :  1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ELLI ALESSIO           :  6 : GR.3 MODENA              :  1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AGHETTI ENRICO           :  5 : GR.2+6 FO-RA+(CSP)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GNOROTTI MARCO           :  4 : GR.7 RIMINI              :  1'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VILACQUA FEDERICO        :  3 : GR.5 FERRARA             :  1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BEATRICE         :  9 : GR.2+6 FO-RA+(CSP)       :  1'1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DELLA MARTINA           :  7 : GR.4 BOLOGNA             :  1'17"84 :</w:t>
      </w:r>
    </w:p>
    <w:p>
      <w:pPr>
        <w:pStyle w:val="Testonormale"/>
        <w:rPr/>
      </w:pPr>
      <w:r>
        <w:rPr>
          <w:rFonts w:eastAsia="MS Mincho;ＭＳ 明朝"/>
        </w:rPr>
        <w:t xml:space="preserve">:  3 : SILVA VALENTINA            :  6 : GR.1 SOC. </w:t>
      </w:r>
      <w:r>
        <w:rPr>
          <w:rFonts w:eastAsia="MS Mincho;ＭＳ 明朝"/>
          <w:lang w:val="fr-FR"/>
        </w:rPr>
        <w:t>RE-PR          :  1'2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ZERI AMBRA              :  5 : GR.5 FERRARA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NI SAMANTHA             :  4 : GR.3 MODENA              :  1'2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TEINI MADDALENA         :  3 : GR.7 RIMINI              :  1'3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 9 : GR.5 FERRARA             :  1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ISI ANDREA             :  7 : GR.2+6 FO-RA+(CSP)       :  1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ATO AXELL              :  6 : GR.4 BOLOGNA             :  1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 FRANCESCO             :  5 : GR.3 MODENA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RATORI MATTEO            :  4 : GR.7 RIMINI              :  1'17"33 :</w:t>
      </w:r>
    </w:p>
    <w:p>
      <w:pPr>
        <w:pStyle w:val="Testonormale"/>
        <w:rPr/>
      </w:pPr>
      <w:r>
        <w:rPr>
          <w:rFonts w:eastAsia="MS Mincho;ＭＳ 明朝"/>
        </w:rPr>
        <w:t xml:space="preserve">:  6 : LORI TOMMASO               :  3 : GR.1 SOC. </w:t>
      </w:r>
      <w:r>
        <w:rPr>
          <w:rFonts w:eastAsia="MS Mincho;ＭＳ 明朝"/>
          <w:lang w:val="fr-FR"/>
        </w:rPr>
        <w:t>RE-PR          :  1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FEMMINE            Codice: F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ACCHI BENEDETTA          :  9 : GR.3 MODENA              :  1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SI MONICA                :  7 : GR.4 BOLOGNA             :  1'35"48 :</w:t>
      </w:r>
    </w:p>
    <w:p>
      <w:pPr>
        <w:pStyle w:val="Testonormale"/>
        <w:rPr/>
      </w:pPr>
      <w:r>
        <w:rPr>
          <w:rFonts w:eastAsia="MS Mincho;ＭＳ 明朝"/>
        </w:rPr>
        <w:t xml:space="preserve">:  3 : BONACINI AMBRA             :  6 : GR.1 SOC. </w:t>
      </w:r>
      <w:r>
        <w:rPr>
          <w:rFonts w:eastAsia="MS Mincho;ＭＳ 明朝"/>
          <w:lang w:val="fr-FR"/>
        </w:rPr>
        <w:t>RE-PR          :  1'3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DINI MARTINA            :  5 : GR.2+6 FO-RA+(CSP)       :  1'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CI VALENTINA             :  4 : GR.7 RIMINI              :  1'4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ORTI ANNA                :  3 : GR.5 FERRARA             :  1'4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MASCHI             Codice: M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 9 : GR.4 BOLOGNA             :  1'2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NDALINI MAX             :  7 : GR.2+6 FO-RA+(CSP)       :  1'32"65 :</w:t>
      </w:r>
    </w:p>
    <w:p>
      <w:pPr>
        <w:pStyle w:val="Testonormale"/>
        <w:rPr/>
      </w:pPr>
      <w:r>
        <w:rPr>
          <w:rFonts w:eastAsia="MS Mincho;ＭＳ 明朝"/>
        </w:rPr>
        <w:t xml:space="preserve">:  3 : BONI PIETRO                :  6 : GR.1 SOC. </w:t>
      </w:r>
      <w:r>
        <w:rPr>
          <w:rFonts w:eastAsia="MS Mincho;ＭＳ 明朝"/>
          <w:lang w:val="fr-FR"/>
        </w:rPr>
        <w:t>RE-PR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INI FABIO            :  5 : GR.5 FERRARA             :  1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PORTO MICHELE          :  4 : GR.3 MODENA              :  1'3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RDI ALESSANDRO           :  3 : GR.7 RIMINI              :  1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VEZZANI CHIARA             :  9 : GR.1 SOC. </w:t>
      </w:r>
      <w:r>
        <w:rPr>
          <w:rFonts w:eastAsia="MS Mincho;ＭＳ 明朝"/>
          <w:lang w:val="fr-FR"/>
        </w:rPr>
        <w:t>RE-PR          :  1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ICKEY SABRINA            :  7 : GR.4 BOLOGNA             :  1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GATORE SOFIA             :  6 : GR.5 FERRARA             :  1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VIC TEA                  :  5 : GR.3 MODENA              :  1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BEATRICE             :  4 : GR.2+6 FO-RA+(CSP)       :  1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VALENTINA        :  3 : GR.7 RIMINI              :  1'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FILIPPO               :  9 : GR.4 BOLOGNA             :  1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ATI MARCO               :  7 : GR.3 MODENA              :  1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ERI SIMONE            :  6 : GR.5 FERRARA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IERI LUCA               :  5 : GR.2+6 FO-RA+(CSP)       :  1'29"43 :</w:t>
      </w:r>
    </w:p>
    <w:p>
      <w:pPr>
        <w:pStyle w:val="Testonormale"/>
        <w:rPr/>
      </w:pPr>
      <w:r>
        <w:rPr>
          <w:rFonts w:eastAsia="MS Mincho;ＭＳ 明朝"/>
        </w:rPr>
        <w:t xml:space="preserve">:  5 : MIARI FRANCESCO            :  4 : GR.1 SOC. </w:t>
      </w:r>
      <w:r>
        <w:rPr>
          <w:rFonts w:eastAsia="MS Mincho;ＭＳ 明朝"/>
          <w:lang w:val="fr-FR"/>
        </w:rPr>
        <w:t>RE-PR          :  1'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VANNINI LORENZO         :  3 : GR.7 RIMINI              :  1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 FEMMINE          Codice: F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 9 : GR.4 BOLOGNA             :    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GIULIA               :  7 : GR.3 MODENA            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PASSO ELEONORA         :  6 : GR.5 FERRARA             :  1'06"79 :</w:t>
      </w:r>
    </w:p>
    <w:p>
      <w:pPr>
        <w:pStyle w:val="Testonormale"/>
        <w:rPr/>
      </w:pPr>
      <w:r>
        <w:rPr>
          <w:rFonts w:eastAsia="MS Mincho;ＭＳ 明朝"/>
        </w:rPr>
        <w:t xml:space="preserve">:  4 : BERTACCHI ALESSIA          :  5 : GR.1 SOC. </w:t>
      </w:r>
      <w:r>
        <w:rPr>
          <w:rFonts w:eastAsia="MS Mincho;ＭＳ 明朝"/>
          <w:lang w:val="fr-FR"/>
        </w:rPr>
        <w:t>RE-PR          :  1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AGATA CARLOTTA        :  4 : GR.7 RIMINI        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ASIA             :  3 : GR.2+6 FO-RA+(CSP)       :  1'2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 MASCHI           Codice: M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EGGIANI ROBERTO        :  9 : GR.1 SOC. RE-PR          :    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ZZI LUCA               :  7 : GR.2+6 FO-RA+(CSP)       :    4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FEDERICO          :  6 : GR.4 BOLOGNA             :    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TAGLIA CRISTIAN         :  5 : GR.7 RIMINI              :    4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A PIETRO                :  4 : GR.5 FERRARA             :  1'0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ZIOLI CRISTIAN          :  3 : GR.3 MODENA          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BINI ELEONORA            :  9 : GR.2+6 FO-RA+(CSP)       :    4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ESTINI ELEONORA         :  7 : GR.4 BOLOGNA             :    4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RANI LUANA           :  6 : GR.7 RIMINI             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BERTONI FRANCESCA       :  5 : GR.5 FERRARA             :    4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IRENE               :  4 : GR.3 MODENA              :    5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VIERI ELISA              :  3 : GR.1 SOC. RE-PR          :    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 9 : GR.1 SOC. RE-PR          :    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GI LUCA                 :  7 : GR.3 MODENA              :    3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DERZOLI FEDRICO          :  6 : GR.4 BOLOGNA             :    4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ZOLA FRANCESCO          :  5 : GR.5 FERRARA             :    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TONI MARCO              :  4 : GR.2+6 FO-RA+(CSP)       :    4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O MATTIA               :  3 : GR.7 RIMINI              :    5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 9 : GR.2+6 FO-RA+(CSP)       :    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 7 : GR.4 BOLOGNA             :    3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VOLIO ERICA              :  6 : GR.1 SOC. RE-PR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UATTI ASSIA               :  5 : GR.5 FERRARA             :    4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BURINI SOFIA            :  4 : GR.7 RIMINI              :    4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ILARIA             :  3 : GR.3 MODENA              :    4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 9 : GR.1 SOC. RE-PR          :    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ABUSI ENRICO            :  7 : GR.2+6 FO-RA+(CSP)       :    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ACANI MATTIA           :  6 : GR.3 MODENA              :    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TTORI GIACOMO            :  5 : GR.7 RIMINI              :    3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STRONI G.CARLO           :  4 : GR.5 FERRARA             :    4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CCARTO FILIPPO           :  3 : GR.4 BOLOGNA        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ALICE               :  9 : GR.4 BOLOGNA             :    4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ELEONORA           :  7 : GR.3 MODENA              :    4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DINI ELEONORA           :  6 : GR.5 FERRARA             :    4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MIGIANI EMMA            :  5 : GR.1 SOC. RE-PR          :    5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LLI LISA               :  4 : GR.2+6 FO-RA+(CSP)       :    5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IETTA IRENE              :  3 : GR.7 RIMINI              :    5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 9 : GR.5 FERRARA             :    3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ZZI ENRICO               :  7 : GR.3 MODENA  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NI LORENZO             :  6 : GR.1 SOC. RE-PR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TROIACOVO MATTIA        :  5 : GR.2+6 FO-RA+(CSP)       :    4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DRINI LORENZO            :  4 : GR.4 BOLOGNA             :    4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MPRINI RICCARDO          :  3 : GR.7 RIMINI              :    4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MARTA              :  9 : GR.1 SOC. RE-PR          :    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FEDERICA             :  7 : GR.7 RIMINI              :    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RETTI BIANCA            :  6 : GR.4 BOLOGNA             :    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MINI SHADE                :  5 : GR.5 FERRARA             :    4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BANINI SARA              :  4 : GR.2+6 FO-RA+(CSP)       :    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ISTOFORI GIULIA          :  3 : GR.3 MODENA 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NARI MATTEO           :  9 : GR.2+6 FO-RA+(CSP)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IELLO ALFREDO             :  7 : GR.4 BOLOGNA             :    3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ANI MATTEO             :  6 : GR.3 MODENA              :    3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MIGIANI AMEDEO          :  5 : GR.1 SOC. RE-PR          :    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ZI LUCA                  :  4 : GR.5 FERRARA             :    3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SCIA GIULIO              :  3 : GR.7 RIMINI              :    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 VITTORIA            :  9 : GR.4 BOLOGNA             :    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SILVIA               :  7 : GR.1 SOC. RE-PR          :    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MIGNA SARA              :  6 : GR.5 FERRARA             :    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FEDERICA             :  5 : GR.2+6 FO-RA+(CSP)       :    3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ELLI MARTINA            :  4 : GR.7 RIMINI              :    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DONI DEBORA             :  3 : GR.3 MODENA              :    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I ENRICO              :  9 : GR.4 BOLO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UCCI LORENZO            :  7 : GR.2+6 FO-RA+(CSP)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ICA RICCARDO           :  6 : GR.1 SOC. RE-PR          :    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UZZI STEFANO            :  5 : GR.3 MODENA              :    3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ONZONI GIOVANNI        :  4 : GR.5 FERRARA             :    3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LDI ALBERTO            :  3 : GR.7 RIMINI           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FEMMINE        Codice: F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PIGNOLI SONIA            :  9 : GR.7 RIMINI              :  1'2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DRINI GRETA             :  7 : GR.4 BOLOGNA             :  1'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ZINI SARA              :  6 : GR.2+6 FO-RA+(CSP)       :  1'28"08 :</w:t>
      </w:r>
    </w:p>
    <w:p>
      <w:pPr>
        <w:pStyle w:val="Testonormale"/>
        <w:rPr/>
      </w:pPr>
      <w:r>
        <w:rPr>
          <w:rFonts w:eastAsia="MS Mincho;ＭＳ 明朝"/>
        </w:rPr>
        <w:t xml:space="preserve">:  4 : FRIGNANI MIRIEL            :  5 : GR.1 SOC. </w:t>
      </w:r>
      <w:r>
        <w:rPr>
          <w:rFonts w:eastAsia="MS Mincho;ＭＳ 明朝"/>
          <w:lang w:val="fr-FR"/>
        </w:rPr>
        <w:t>RE-PR          :  1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LLERI ELENA              :  4 : GR.5 FERRARA     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A CHIARA                :  3 : GR.3 MODENA              :  1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MASCHI         Codice: M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 9 : GR.5 FERRARA   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I GIOVANNI           :  7 : GR.7 RIMINI              :  1'1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OVESE FILIPPO           :  6 : GR.4 BOLOGNA             :  1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ARDI LORENZO            :  5 : GR.2+6 FO-RA+(CSP)       :  1'20"71 :</w:t>
      </w:r>
    </w:p>
    <w:p>
      <w:pPr>
        <w:pStyle w:val="Testonormale"/>
        <w:rPr/>
      </w:pPr>
      <w:r>
        <w:rPr>
          <w:rFonts w:eastAsia="MS Mincho;ＭＳ 明朝"/>
        </w:rPr>
        <w:t xml:space="preserve">:  5 : IBATICI ALESSANDRO         :  4 : GR.1 SOC. </w:t>
      </w:r>
      <w:r>
        <w:rPr>
          <w:rFonts w:eastAsia="MS Mincho;ＭＳ 明朝"/>
          <w:lang w:val="fr-FR"/>
        </w:rPr>
        <w:t>RE-PR          :  1'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GA DAVIDE                :  3 : GR.3 MODENA              :  1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RTAGLIA CAROL            :  9 : GR.7 RIMINI              :  1'16"47 :</w:t>
      </w:r>
    </w:p>
    <w:p>
      <w:pPr>
        <w:pStyle w:val="Testonormale"/>
        <w:rPr/>
      </w:pPr>
      <w:r>
        <w:rPr>
          <w:rFonts w:eastAsia="MS Mincho;ＭＳ 明朝"/>
        </w:rPr>
        <w:t xml:space="preserve">:  2 : TAGLIATI JENNY             :  7 : GR.1 SOC. </w:t>
      </w:r>
      <w:r>
        <w:rPr>
          <w:rFonts w:eastAsia="MS Mincho;ＭＳ 明朝"/>
          <w:lang w:val="fr-FR"/>
        </w:rPr>
        <w:t>RE-PR          :  1'1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RIO CAMILLA            :  6 : GR.2+6 FO-RA+(CSP)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ONESI ILARIA            :  5 : GR.5 FERRARA     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IMONDI DENISE            :  4 : GR.4 BOLOGNA             :  1'2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INI ELENA              :  3 : GR.3 MODENA              :  1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ZZOLI ALESSIO            :  9 : GR.3 MODENA              :  1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INI GABRIELE           :  7 : GR.4 BOLOGNA             :  1'1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LARI RENATO           :  6 : GR.5 FERRARA             :  1'16"47 :</w:t>
      </w:r>
    </w:p>
    <w:p>
      <w:pPr>
        <w:pStyle w:val="Testonormale"/>
        <w:rPr/>
      </w:pPr>
      <w:r>
        <w:rPr>
          <w:rFonts w:eastAsia="MS Mincho;ＭＳ 明朝"/>
        </w:rPr>
        <w:t xml:space="preserve">:  4 : ZINANI LUCA                :  5 : GR.1 SOC. </w:t>
      </w:r>
      <w:r>
        <w:rPr>
          <w:rFonts w:eastAsia="MS Mincho;ＭＳ 明朝"/>
          <w:lang w:val="fr-FR"/>
        </w:rPr>
        <w:t>RE-PR          :  1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ARI ANDREA              :  4 : GR.7 RIMINI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GIORNO MATTEO           :  3 : GR.2+6 FO-RA+(CSP)       :  1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FEMMINE    Codice: F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AURA               :  9 : GR.4 BOLOGNA             :  1'11"66 :</w:t>
      </w:r>
    </w:p>
    <w:p>
      <w:pPr>
        <w:pStyle w:val="Testonormale"/>
        <w:rPr/>
      </w:pPr>
      <w:r>
        <w:rPr>
          <w:rFonts w:eastAsia="MS Mincho;ＭＳ 明朝"/>
        </w:rPr>
        <w:t xml:space="preserve">:  2 : PANTALEONI AGNESE          :  7 : GR.1 SOC. </w:t>
      </w:r>
      <w:r>
        <w:rPr>
          <w:rFonts w:eastAsia="MS Mincho;ＭＳ 明朝"/>
          <w:lang w:val="fr-FR"/>
        </w:rPr>
        <w:t>RE-PR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SELLI MARTINA           :  6 : GR.3 MODENA              :  1'1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TIOLI SOFIA             :  5 : GR.2+6 FO-RA+(CSP)       :  1'1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GELINI VERONICA          :  4 : GR.7 RIMINI              :  1'1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NI GIULIA               :  3 : GR.5 FERRARA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MASCHI     Codice: M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TORELLI FERDINANDO      :  9 : GR.4 BOLOGNA             :  1'08"91 :</w:t>
      </w:r>
    </w:p>
    <w:p>
      <w:pPr>
        <w:pStyle w:val="Testonormale"/>
        <w:rPr/>
      </w:pPr>
      <w:r>
        <w:rPr>
          <w:rFonts w:eastAsia="MS Mincho;ＭＳ 明朝"/>
        </w:rPr>
        <w:t xml:space="preserve">:  2 : MOIDINI MATTIA             :  7 : GR.1 SOC. </w:t>
      </w:r>
      <w:r>
        <w:rPr>
          <w:rFonts w:eastAsia="MS Mincho;ＭＳ 明朝"/>
          <w:lang w:val="fr-FR"/>
        </w:rPr>
        <w:t>RE-PR          :  1'1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I RICCARDO             :  6 : GR.7 RIMINI              :  1'1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LIERI RICCARDO         :  5 : GR.3 MODENA         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I LORENZO            :  4 : GR.2+6 FO-RA+(CSP)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ESI FEDERICO         :  3 : GR.5 FERRARA             :  1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INI CLELIA                :  9 : GR.7 RIMINI              :  1'08"5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REVERBERI DENISE           :  7 : GR.1 SOC. RE-PR          :  1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INELLI LUDOVICA         :  6 : GR.5 FERRARA     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ZZO EMILY               :  5 : GR.4 BOLOGNA             :  1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RI ANNA            :  4 : GR.2+6 FO-RA+(CSP)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OCCHIO FRANCESCA       :  3 : GR.3 MODENA              :  1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 9 : GR.5 FERRARA             :  1'04"65 :</w:t>
      </w:r>
    </w:p>
    <w:p>
      <w:pPr>
        <w:pStyle w:val="Testonormale"/>
        <w:rPr/>
      </w:pPr>
      <w:r>
        <w:rPr>
          <w:rFonts w:eastAsia="MS Mincho;ＭＳ 明朝"/>
        </w:rPr>
        <w:t xml:space="preserve">:  2 : BARCA MASSIMIALIANO        :  7 : GR.1 SOC. </w:t>
      </w:r>
      <w:r>
        <w:rPr>
          <w:rFonts w:eastAsia="MS Mincho;ＭＳ 明朝"/>
          <w:lang w:val="fr-FR"/>
        </w:rPr>
        <w:t>RE-PR          :  1'0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ANI ANDREA              :  6 : GR.3 MODENA 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I ANDREA          :  5 : GR.7 RIMINI              :  1'0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BELLA LUCA             :  4 : GR.4 BOLOGNA       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UZZONI MARCO            :  3 : GR.2+6 FO-RA+(CSP)    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C                   Codice: XC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.2+6 FO-RA+(CSP)         : 18 :                          :  3'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.4 BOLOGNA               : 14 :                          :  3'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.3 MODENA                : 12 :                          :  3'32"3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GR.1 SOC. RE-PR            : 10 :                          :  3'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.5 FERRARA               :  8 :                          :  3'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.7 RIMINI                :  6 :                          :  3'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1                  Codice: XPM2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GR.1 SOC. RE-PR            : 18 :                          :  2'4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.4 BOLOGNA               : 14 :                          :  2'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.3 MODENA                : 12 :                          :  2'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.2+6 FO-RA+(CSP)         : 10 :                          :  2'5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.7 RIMINI                :  8 :                          :  3'0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.5 FERRARA               :  6 :                          :  3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2                  Codice: X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.2+6 FO-RA+(CSP)         : 18 :                          :  2'3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.3 MODENA                : 14 :                          :  2'39"3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GR.1 SOC. RE-PR            : 12 :                          :  2'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.4 BOLOGNA               : 10 :                          :  2'4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.7 RIMINI                :  8 :                          :  2'4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.5 FERRARA               :  6 :                          :  2'5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1                  Codice: XH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.4 BOLOGNA               : 18 :                          :  2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.2+6 FO-RA+(CSP)         : 14 :                          :  2'3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.3 MODENA                : 12 :                          :  2'30"7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GR.1 SOC. RE-PR            : 10 :                          :  2'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.7 RIMINI                :  8 :                          :  2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.5 FERRARA               :  6 :                          :  2'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                  Codice: X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.4 BOLOGNA               : 18 :                          :  2'15"9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GR.1 SOC. RE-PR            : 14 :                          :  2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.2+6 FO-RA+(CSP)         : 12 :                          :  2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.5 FERRARA               : 10 :                          :  2'1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.3 MODENA                :  8 :                          :  2'2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.7 RIMINI                :  6 :                          :  2'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GR.4 BOLOGNA                     347      14  13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 004  GR.1 SOC. </w:t>
      </w:r>
      <w:r>
        <w:rPr>
          <w:rFonts w:eastAsia="MS Mincho;ＭＳ 明朝"/>
          <w:lang w:val="fr-FR"/>
        </w:rPr>
        <w:t>RE-PR                  321      10  11  1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)  005  GR.2+6 FO-RA+(CSP)               301       8   9   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4)  006  GR.3 MODENA                      273       5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3  GR.5 FERRARA                     230       4   -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2  GR.7 RIMINI                      225       4   4 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43:00Z</dcterms:created>
  <dc:creator>Utente Windows98</dc:creator>
  <dc:description/>
  <dc:language>en-US</dc:language>
  <cp:lastModifiedBy>Utente Windows98</cp:lastModifiedBy>
  <dcterms:modified xsi:type="dcterms:W3CDTF">2004-02-23T18:44:00Z</dcterms:modified>
  <cp:revision>3</cp:revision>
  <dc:subject/>
  <dc:title>Finale X Memorial "Sisto Ferretti" (REGGIO EMILIA, 22-02-2004)</dc:title>
</cp:coreProperties>
</file>