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Campionato Regionale di Fondo Indoor dell’Emilia-Romagna</w:t>
      </w:r>
    </w:p>
    <w:p>
      <w:pPr>
        <w:pStyle w:val="Testonormale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  <w:t>Ravenna, 14 Febbraio 2004</w:t>
      </w:r>
    </w:p>
    <w:p>
      <w:pPr>
        <w:pStyle w:val="Testonormale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000 RAGAZZI FEMMINE                      Codice: FRS8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PANTALEONI CARLOTTA        : 90 : US HYDROS                :   38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RNA SARA                 : 91 : IMOLANUOTO TEAM ROMAGNA  :   4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VANARDI ERIKA           : 91 : NUOTATORI MODENESI       :   44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00 JUNIOR FEMMINE                       Codice: FJS9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CN UISP BOLOGNA          : 1.0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00 ASSOLUTI FEMMINE                     Codice: FSS9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ENETTON MARTINA           : 86 : US HYDROS                : 1.04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VALENTINA            : 87 : CN UISP BOLOGNA          : 1.05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INELLI SILVIA             : 87 : NUOTOROMAGNA             : 1.09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LA GIULIANA              : 85 : PRESIDENT BOLOGNA        : 1.10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SMAI FRANCESCA           : 87 : PRESIDENT BOLOGNA        : 1.11'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------------------------------------------------------------------------------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3000 RAGAZZI MASCHI                       Codice: MRS8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ETTI LUCA           : 88 : IMOLANUOTO TEAM ROMAGNA  :   35'57"6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FG : DE GIORGIS JACOPO          : 89 : US HYDROS                :   37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MICHELE           : 88 : CN UISP BOLOGNA          :   37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LAZZOLA ALESSANDRO       : 89 : NUOVO NUOTO              :   37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ORTICHINI FEDERICO       : 88 : IMOLANUOTO TEAM ROMAGNA  :   37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PEGGIANI DANNY          : 89 : NUOVO NUOTO              :   39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00 JUNIOR MASCHI                        Codice: MJS9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MARCO              : 86 : POL. COMUNALE RICCIONE   :   56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ANDREA           : 87 : ADRIATICO TEAM           :   58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I FEDERICO          : 86 : NUOTATORI MODENESI       : 1.0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RINO DIEGO              : 86 : NUOTATORI MODENESI       : 1.02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ARINI FEDERICO          : 87 : PRESIDENT BOLOGNA        : 1.02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00 ASSOLUTI MASCHI                      Codice: MSS9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CASINI LUCA                : 85 : US HYDROS                : 1.00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NATI FABIO               : 80 : RARI NANTES BOLOGNA      : 1.03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NCASSAGLIA LUCA          : 85 : PRESIDENT BOLOGNA        : 1.07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39:00Z</dcterms:created>
  <dc:creator>Utente Windows98</dc:creator>
  <dc:description/>
  <dc:language>en-US</dc:language>
  <cp:lastModifiedBy>C.S.E. C.S.E.</cp:lastModifiedBy>
  <dcterms:modified xsi:type="dcterms:W3CDTF">2004-02-16T12:41:00Z</dcterms:modified>
  <cp:revision>4</cp:revision>
  <dc:subject/>
  <dc:title>Campionato Regionale di Fondo Indoor dell’Emilia-Romagna</dc:title>
</cp:coreProperties>
</file>