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Gran Premio Esordienti - Fase Interprovinciale RN/FC</w:t>
      </w:r>
    </w:p>
    <w:p>
      <w:pPr>
        <w:pStyle w:val="Testonormale"/>
        <w:ind w:left="720" w:firstLine="72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Testonormale"/>
        <w:ind w:left="1440" w:firstLine="720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  <w:t>Riccione, 8-02-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FEMMINE     Codice: FAS5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SI SARA                 : 92 : POL.COM.RICCIONE         :  5'41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RGHINI DEBORA            : 93 : CESENA NUOTO             :  5'42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OLIZZI CHIARA            : 93 : D.L.F.NUOTO RIMINI       :  6'11"4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MASCHI      Codice: MAS5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MI PASCAL                : 91 : CRALCARISP CESENA NS     :  4'59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IERI ENRICO            : 91 : CRALCARISP CESENA NS     :  5'10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ZONI ANDREA             : 91 : NUOTO CENTER FORLI'      :  5'15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CCHI MARCO            : 91 : A.S.SAN MARINO N.        :  5'1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SCH ANDREA               : 92 : EDERA NUOTO FORLI'       :  5'39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ONE PIETRO              : 92 : CESENA NUOTO             :  5'46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TODARO GIANLUCA            : 92 : D.L.F.NUOTO RIMINI       :  5'59"9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 FEMMINE      Codice: FBS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DANI GIADA             : 94 : CRALCARISP CESENA NS     :    3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BURINI SOFIA            : 94 : RINASCITA N.RIMINI       :    39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ONZINI FEDERICA           : 94 : CRALCARISP CESENA NS     :    4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PPORTO GIULIA            : 95 : CESENA NUOTO             :    4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GGI RACHELE              : 94 : EDERA NUOTO FORLI'       :    44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GRI ALICE                : 94 : RINASCITA N.RIMINI       :    47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ULARONI PAOLA             : 95 : A.S.SAN MARINO N.        :    48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MBERINI MARTINA          : 95 : CESENA NUOTO             :    48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ORA BENEDETTA           : 94 : CRALCARISP CESENA NS     :    49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STELLUCCI MICHELA        : 94 : EDERA NUOTO FORLI'       :    51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11 : NANNI FRANCESCA            : 94 : EDERA NUOTO FORLI'       :    53"1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 MASCHI       Codice: MBS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LIARANI NICOLA          : 94 : CRALCARISP CESENA NS     :    36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GLIANI NICOLA            : 93 : GARDEN NUOTATORI RN      :    38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LLA WILLIAM              : 93 : POL.COM.RICCIONE         :    38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ZZILLO MIRKO             : 93 : SEVEN N.SAVIGNANO        :    38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UTI EDOARDO            : 94 : POL.COM.RICCIONE         :    40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ZZOCCHI ALESSANDRO       : 94 : CESENA NUOTO             :    40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CCANTI GIACOMO           : 93 : CRALCARISP CESENA NS     :    41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USCONI FRANCESCO          : 94 : CESENA NUOTO             :    4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MUNIELLO FRANCESCO       : 94 : A.S.SAN MARINO N.        :    4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ONE FRANCESCO           : 94 : D.L.F.NUOTO RIMINI       :    4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SPERONI SIMONE           : 94 : A.S.SAN MARINO N.        :    44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LLI CLAUDIO              : 94 : D.L.F.NUOTO RIMINI       :    45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ERENZI MARCO              : 94 : A.S.SAN MARINO N.        :    4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ONATI FILIPPO             : 94 : D.L.F.NUOTO RIMINI       :    4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NALDI ALBERTO            : 93 : SEVEN N.SAVIGNANO        : SQUALIF.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 FEMMINE            Codice: FAX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INI CLELIA                : 92 : A.S.SAN MARINO N.        :  2'56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ALTI GIULIA            : 92 : CESENA NUOTO             :  2'59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PIGNOLI SONIA            : 93 : RINASCITA N.RIMINI       :  2'59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URATORI ALESSANDRA        : 92 : CRALCARISP CESENA NS     :  3'08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ADIO SARA               : 92 : NUOTO CENTER FORLI'      :  3'09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MBELLI SOFIA             : 92 : NUOTO CENTER FORLI'      :  3'13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CI VALENTINA             : 93 : RINASCITA N.RIMINI       :  3'24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FEDERICA           : 92 : POL.COM.RICCIONE         : SQUALIF.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 MASCHI             Codice: MAX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ACCIO LUCA           : 92 : GS AICS FORLI' NUOTO     :  2'46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HI RICCARDO            : 91 : CESENA NUOTO             :  2'48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GIORNO MATTEO           : 91 : NUOTO CENTER FORLI'      :  2'50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LONACI ANTHONY           : 91 : GS AICS FORLI' NUOTO     :  3'02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OVANNINI LORENZO         : 91 : RINASCITA N.RIMINI       :  3'03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MONETTI MATTEO           : 92 : LIBERTAS NUOTO FORLI     :  3'09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NTINI ERIK               : 92 : A.S.SAN MARINO N.        :  3'13"8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 FEMMINE             Codice: FBD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UBILEI MARGHERITA        : 94 : CESENA NUOTO             :    40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CCHETTI MELISSA          : 95 : GARDEN NUOTATORI RN      :    43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MBURINI SOFIA            : 94 : RINASCITA N.RIMINI       :    4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INI BIANCA            : 94 : CRALCARISP CESENA NS     :    47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CCI SOFIA                : 95 : LIBERTAS NUOTO FORLI     :    50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PPORTO GIULIA            : 95 : CESENA NUOTO             :    51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MBERINI MARTINA          : 95 : CESENA NUOTO             :    52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EGRI ALICE                : 94 : RINASCITA N.RIMINI       :    5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ULARONI PAOLA             : 95 : A.S.SAN MARINO N.        :    5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ANESE FEDERICA           : 95 : CRALCARISP CESENA NS     :    5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AGGI RACHELE              : 94 : EDERA NUOTO FORLI'       :    56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ANNI FRANCESCA            : 94 : EDERA NUOTO FORLI'       :  1'00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 MASCHI              Codice: MBD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GGI MARCO                : 93 : SEVEN N.SAVIGNANO        :    40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ORI NICOLAS               : 94 : SEVEN N.SAVIGNANO        :    44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ICELLI MASSIMILIANO    : 94 : POL.COM.RICCIONE         :    45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USCONI FRANCESCO          : 94 : CESENA NUOTO             :    46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TTARAMUSINO NICOLO'      : 94 : LIBERTAS NUOTO FORLI     :    46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MUNIELLO FRANCESCO       : 94 : A.S.SAN MARINO N.        :    48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SINI ELIA                : 94 : CRALCARISP CESENA NS     :    51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ZZOCCHI ALESSANDRO       : 94 : CESENA NUOTO             :    51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ONATI FILIPPO             : 94 : D.L.F.NUOTO RIMINI       :    5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ERENZI MARCO              : 94 : A.S.SAN MARINO N.        :    53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RONE FRANCESCO           : 94 : D.L.F.NUOTO RIMINI       :    54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LLI CLAUDIO              : 94 : D.L.F.NUOTO RIMINI       :    56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 FEMMINE            Codice: FAD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ORDORO CARLOTTA          : 92 : LIBERTAS NUOTO FORLI     :  1'13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ORRI VALENTINA         : 92 : CRALCARISP CESENA NS     :  1'19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RGHINI DEBORA            : 93 : CESENA NUOTO             :  1'20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SPERONI ALESSANDRA       : 93 : CESENA NUOTO             :  1'24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PPIOLI GIORGIA            : 93 : POL.COM.RICCIONE         :  1'2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MUZZI SILVIA             : 93 : CESENA NUOTO             :  1'28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CHI MICOL               : 93 : POL.COM.RICCIONE         :  1'28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SSINARI VERONICA         : 92 : EDERA NUOTO FORLI'       :  1'3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DRELLI CHIARA            : 93 : LIBERTAS NUOTO FORLI     :  1'3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RISONI ELISA              : 92 : POL.COM.RICCIONE         :  1'31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TTEINI MADDALENA         : 93 : GARDEN NUOTATORI RN      :  1'32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NGELINI VERONICA          : 93 : GARDEN NUOTATORI RN      :  1'32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IZZIOLI ELENA             : 93 : GARDEN NUOTATORI RN      :  1'33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LBANI SILVIA              : 93 : RINASCITA N.RIMINI       :  1'35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UISI SILVIA               : 93 : GARDEN NUOTATORI RN      :  1'41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NDELLI VANESSA           : 93 : CRALCARISP CESENA NS     :  1'48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TTORI SILVIA             : 93 : CRALCARISP CESENA NS     :  1'52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ELLETTI CAMILLA           : 93 : CESENA NUOTO             :  1'53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 MASCHI             Codice: MAD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URATORI MATTEO            : 91 : RINASCITA N.RIMINI       :  1'1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MI PASCAL                : 91 : CRALCARISP CESENA NS     :  1'16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IBILEI FRANCESCO         : 92 : CESENA NUOTO             :  1'21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LTONI MATTEO             : 92 : NUOTO CENTER FORLI'      :  1'21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ADEI ENEA               : 92 : LIBERTAS NUOTO FORLI     :  1'22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ZZANOTTI FRANCESCO       : 92 : CESENA NUOTO             :  1'25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NTINI RICCARDO           : 91 : EDERA NUOTO FORLI'       :  1'28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SCHI GIANMATTEO          : 92 : CRALCARISP CESENA NS     :  1'29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IORE SIMONE               : 92 : CRALCARISP CESENA NS     :  1'29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INI DAVIDE             : 91 : EDERA NUOTO FORLI'       :  1'30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LEOTTI ANDREA            : 91 : GS AICS FORLI' NUOTO     :  1'30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RDILLI ROBIN             : 91 : RINASCITA N.RIMINI       :  1'3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NNINI MICHELE            : 91 : RINASCITA N.RIMINI       :  1'3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NEDETTI ANTONIO          : 92 : GARDEN NUOTATORI RN      :  1'40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LANGA LORENZO            : 92 : SEVEN N.SAVIGNANO        :  1'41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ROCCOLI LORENZO           : 91 : RINASCITA N.RIMINI       :  1'5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ANTI DANILO            : 91 : CRALCARISP CESENA NS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FEMMINE             Codice: FBR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MASSUCCI GIULIA          : 94 : A.S.SAN MARINO N.        :  1'4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BBRI VALENTINA           : 95 : GARDEN NUOTATORI RN      :  1'54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MASCHI              Codice: MBR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RA UMBERTO              : 93 : LIBERTAS NUOTO FORLI     :  1'30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ANNINI ALESSANDRO        : 93 : A.S.SAN MARINO N.        :  1'41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VETTI FEDERICO          : 93 : GARDEN NUOTATORI RN      :  1'43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DA GIACOMO               : 93 : CRALCARISP CESENA NS     :  1'4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IONIGI PIERFRANCESCO      : 94 : POL.COM.RICCIONE         :  1'46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ERI JACOPO               : 94 : CRALCARISP CESENA NS     :  1'46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LO MATTIA               : 94 : RINASCITA N.RIMINI       :  1'48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 FEMMINE             Codice: FAR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UZI STEFANIA              : 92 : SEVEN N.SAVIGNANO        :  3'13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URATORI ALESSANDRA        : 92 : CRALCARISP CESENA NS     :  3'24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SURI ARIANNA             : 92 : LIBERTAS NUOTO FORLI     :  3'26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SPERONI ALESSANDRA       : 93 : CESENA NUOTO             :  3'31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TTAVIANI VALENTINA        : 93 : RINASCITA N.RIMINI       :  3'52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REDI SERENA              : 93 : CESENA NUOTO        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 MASCHI              Codice: MAR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LONACI ANTHONY           : 91 : GS AICS FORLI' NUOTO     :  3'05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ELLO ALEX              : 91 : CRALCARISP CESENA NS     :  3'05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RADI GIACOMO              : 91 : SEVEN N.SAVIGNANO        :  3'11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 MAGNO DANIELE          : 92 : POL.COM.RICCIONE         :  3'14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LLA PASQUA ALBERTO       : 92 : SEVEN N.SAVIGNANO        :  3'20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OVANNINI LORENZO         : 91 : RINASCITA N.RIMINI       :  3'22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RRI LORENZO              : 91 : RINASCITA N.RIMINI       :  3'29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RCADINI LUCA             : 92 : CESENA NUOTO             :  3'31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IORE SIMONE               : 92 : CRALCARISP CESENA NS     :  3'37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FEMMINE          Codice: FBF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UCCI SOFIA                : 94 : LIBERTAS NUOTO FORLI     :    41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SSINARI LUDOVICA         : 95 : GARDEN NUOTATORI RN      :    46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DASSARRE ANNAPERLA      : 94 : GS AICS FORLI' NUOTO     :    52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MASCHI           Codice: MBF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RABUSI ENRICO            : 93 : NUOTO CENTER FORLI'      :    36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LTONI MARCO              : 94 : NUOTO CENTER FORLI'      :    40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LDI ALBERTO            : 93 : SEVEN N.SAVIGNANO        :    44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ZZILLO MIRKO             : 93 : SEVEN N.SAVIGNANO        :    4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 FEMMINE         Codice: FAF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RTAGLIA CAROL            : 92 : RINASCITA N.RIMINI       :  1'14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PIGNOLI SONIA            : 93 : RINASCITA N.RIMINI       :  1'21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VALLONI LAURA            : 92 : CRALCARISP CESENA NS     :  1'21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ROIA MICHELA             : 93 : LIBERTAS NUOTO FORLI     :  1'23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TORRI VALENTINA         : 92 : CRALCARISP CESENA NS     :  1'25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ALTI GIULIA            : 92 : CESENA NUOTO             :  1'25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ADIO SARA               : 92 : NUOTO CENTER FORLI'      :  1'26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OLIZZI CHIARA            : 93 : D.L.F.NUOTO RIMINI       :  1'34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NGOZZI BEATRICE          : 93 : EDERA NUOTO FORLI'       :  1'3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 MASCHI          Codice: MAF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NI ANDREA          : 91 : A.S.SAN MARINO N.        :  1'12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LARI ANDREA              : 91 : RINASCITA N.RIMINI       :  1'15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CCHI RICCARDO            : 91 : CESENA NUOTO             :  1'1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NTINI GIOVANNI           : 92 : SEVEN N.SAVIGNANO        :  1'16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LLARETO LORENZO          : 91 : EDERA NUOTO FORLI'       :  1'22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LTONI MATTEO             : 92 : NUOTO CENTER FORLI'      :  1'25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I MATTIA                : 92 : CESENA NUOTO             :  1'26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RTINI STEFANO            : 92 : POL.COM.RICCIONE         :  1'2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DARO GIANLUCA            : 92 : D.L.F.NUOTO RIMINI       :  1'33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IMONETTI MATTEO           : 92 : LIBERTAS NUOTO FORLI     :  1'33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BBI EDOARDO              : 92 : SEVEN N.SAVIGNANO        :  1'3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RONE PIETRO              : 92 : CESENA NUOTO             :  1'3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FEMMINE     Codice: FBS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ETTI ERIKA              : 94 : LIBERTAS NUOTO FORLI     :  2'51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LIARANI LUANA           : 95 : SEVEN N.SAVIGNANO        :  3'13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RRI FEDERICA             : 95 : RINASCITA N.RIMINI       :  3'2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MASCHI      Codice: MBS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AVAIOLI ALESSANDRO        : 93 : LIBERTAS NUOTO FORLI     :  2'42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DRETTO MATTEO            : 93 : CESENA NUOTO             :  2'46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FEMMINE          Codice: FAM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IBERTAS NUOTO FORLI       :    :                          :  5'36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DORO CARLOTTA          : 92 :                          :  1'15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.COM.RICCIONE           :    :                          :  5'45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PPIOLI GIORGIA            : 93 :                          :  1'2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ENA NUOTO               :    :                          :  5'4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RGHINI DEBORAH           : 00 :                          :  1'2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ALCARISP CESENA NS       :    :                          :  5'50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DUCHI VANESSA           : 00 :                          :  1'42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N.RIMINI         :    :                          :  5'53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CI VALENTINA             : 93 :                          :  1'33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EDERA NUOTO FORLI'         :    :                          :  6'09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VERONICA         : 92 :                          :  1'26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MASCHI           Codice: MAM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NASCITA N.RIMINI         :    :                          :  5'09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URATORI MATTEO            : 91 :                          :  1'14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ALCARISP CESENA NS       :    :                          :  5'16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MI PASCAL                : 91 :                          :  1'15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ENA NUOTO               :    :                          :  5'31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BILEI FRANCESCO         : 00 :                          :  1'22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ENTER FORLI'        :    :                          :  5'3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TONI MATTEO             : 92 :                          :  1'23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VEN N.SAVIGNANO          :    :                          :  5'41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ANGA LORENZO            : 92 :                          :  1'34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EDERA NUOTO FORLI'         :    :                          :  5'55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NI DAVIDE             : 91 :                          :  1'3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ind w:left="1440" w:firstLine="720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  <w:t>Cesenatico 15-02-200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 FEMMINE     Codice: FAS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VALLONI LAURA            : 92 : CRALCARISP CESENA NS     :  1'08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INI CLELIA                : 92 : A.S.SAN MARINO N.        :  1'08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SI SARA                 : 92 : POL.COM.RICCIONE         :  1'11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PARO CHIARA              : 93 : EDERA NUOTO FORLI'       :  1'16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OIA MICHELA             : 93 : LIBERTAS NUOTO FORLI     :  1'17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DRELLI CHIARA            : 93 : LIBERTAS NUOTO FORLI     :  1'19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CCHETTI MARA             : 92 : SEVEN N.SAVIGNANO        :  1'21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GGI MATILDE              : 92 : EDERA NUOTO FORLI'       :  1'21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RMUZZI SILVIA             : 93 : CESENA NUOTO             :  1'21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MINITI MARTINA           : 92 : LIBERTAS NUOTO FORLI     :  1'21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TTEINI MADDALENA         : 93 : GARDEN NUOTATORI RN      :  1'22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GHI GIORGIA              : 92 : GS AICS FORLI' NUOTO     :  1'22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ASSINARI VERONICA         : 92 : EDERA NUOTO FORLI'       :  1'22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SURI ARIANNA             : 92 : LIBERTAS NUOTO FORLI     :  1'23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ENGOZZI BEATRICE          : 93 : EDERA NUOTO FORLI'       :  1'23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ZZIOLI ELENA             : 93 : GARDEN NUOTATORI RN      :  1'23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LBANI SILVIA              : 93 : RINASCITA N.RIMINI       :  1'23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ERRARI FEDERICA           : 92 : POL.COM.RICCIONE         :  1'2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UISI SILVIA               : 93 : GARDEN NUOTATORI RN      :  1'24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VALLACCIO MARIA          : 93 : GS AICS FORLI' NUOTO     :  1'24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SANCHI MICOL               : 93 : POL.COM.RICCIONE         :  1'24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IABATTONI LINDA           : 93 : SALVAMENTO N.RIMINI      :  1'25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INTONI GIORGIA            : 92 : EDERA NUOTO FORLI'       :  1'27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EREDI SERENA              : 93 : CESENA NUOTO             :  1'30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BENTIVOGLIO CATERINA       : 93 : NUOTO CENTER FORLI'      :  1'32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AGNOLETTI ALESSIA          : 93 : EDERA NUOTO FORLI'       :  1'36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MANDELLI VANESSA           : 93 : CRALCARISP CESENA NS     :  1'37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OTTAVIANI VALENTINA        : 93 : RINASCITA N.RIMINI       :  1'37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FATTORI SILVIA             : 93 : CRALCARISP CESENA NS     :  1'41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ETTINI MARTINA            : 93 : GS AICS FORLI' NUOTO     :  1'50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PAGLIARANI TATIANA         : 93 : SEVEN N.SAVIGNANO        :  1'5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 MASCHI      Codice: MAS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TELLO ALEX              : 91 : CRALCARISP CESENA NS     :  1'03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ELLANI ANDREA          : 91 : A.S.SAN MARINO N.        :  1'04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VALLACCIO LUCA           : 92 : GS AICS FORLI' NUOTO     :  1'08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LARI ANDREA              : 91 : RINASCITA N.RIMINI       :  1'08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MPIERI ENRICO            : 91 : CRALCARISP CESENA NS     :  1'09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STOCCHI MARCO            : 91 : A.S.SAN MARINO N.        :  1'1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RRI LORENZO              : 91 : RINASCITA N.RIMINI       :  1'10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I MATTIA                : 92 : CESENA NUOTO             :  1'10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NTINI RICCARDO           : 91 : EDERA NUOTO FORLI'       :  1'12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NGIORNO MATTEO           : 91 : NUOTO CENTER FORLI'      :  1'13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RTINI STEFANO            : 92 : POL.COM.RICCIONE         :  1'13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EGRI RICCARDO             : 92 : GARDEN NUOTATORI RN      :  1'1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MINITI FRANCESCO         : 91 : LIBERTAS NUOTO FORLI     :  1'14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RESCENTINI MAICOL         : 91 : POL.COM.RICCIONE         :  1'15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ODARO GIANLUCA            : 92 : D.L.F.NUOTO RIMINI       :  1'1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ADEI ENEA               : 92 : LIBERTAS NUOTO FORLI     :  1'16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OMANI LORENZO             : 91 : POL.COM.RICCIONE         :  1'16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ALEOTTI ANDREA            : 91 : GS AICS FORLI' NUOTO     :  1'17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RKU ERIK                 : 91 : GS AICS FORLI' NUOTO     :  1'17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SANTINI ERIK               : 92 : A.S.SAN MARINO N.        :  1'1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ONTALTI ENRICO            : 91 : EDERA NUOTO FORLI'       :  1'19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AINARDI SAMUELE           : 92 : RINASCITA N.RIMINI       :  1'22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CARDILLI ROBIN             : 91 : RINASCITA N.RIMINI       :  1'22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VENERONI SIMONE            : 92 : SALVAMENTO N.RIMINI      :  1'22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OBBI EDOARDO              : 92 : SEVEN N.SAVIGNANO        :  1'23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BENEDETTI ANTONIO          : 92 : GARDEN NUOTATORI RN      :  1'23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RIGANTI DANILO            : 91 : CRALCARISP CESENA NS     :  1'2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PANTANI ANDREA             : 92 : GARDEN NUOTATORI RN      :  1'24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SIGNOROTTI MARCO           : 92 : GARDEN NUOTATORI RN      :  1'2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MANNINI MICHELE            : 91 : RINASCITA N.RIMINI       :  1'26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DELLAROSA FEDERICO         : 92 : D.L.F.NUOTO RIMINI       :  1'27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ANGELINI DAVIDE            : 91 : RINASCITA N.RIMINI       :  1'28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BANDINI THOMAS             : 92 : LIBERTAS NUOTO FORLI     :  1'28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BROCCOLI LORENZO           : 91 : RINASCITA N.RIMINI       :  1'32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FEMMINE     Codice: FBS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ETTI ERIKA              : 94 : LIBERTAS NUOTO FORLI     :  1'1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CA CAROLINA             : 94 : POL.COM.RICCIONE         :  1'1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TINATO SOFIA            : 94 : GARDEN NUOTATORI RN      :  1'19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UCCI SOFIA                : 94 : LIBERTAS NUOTO FORLI     :  1'19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DASSARRE ANNAPERLA      : 94 : GS AICS FORLI' NUOTO     :  1'32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CCHETTI MELISSA          : 95 : GARDEN NUOTATORI RN      :  1'33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MONCINI MATILDE          : 94 : A.S.SAN MARINO N.        :  1'37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MASCHI      Codice: MBS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GLIANI NICOLA            : 93 : GARDEN NUOTATORI RN      :  1'21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LIARANI NICOLA          : 94 : CRALCARISP CESENA NS     :  1'22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LLA WILLIAM              : 93 : POL.COM.RICCIONE         :  1'24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'JELAD TIMOTHY            : 94 : CRALCARISP CESENA NS     :  1'30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UTI EDOARDO            : 94 : POL.COM.RICCIONE         :  1'32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ALESSANDRO           : 93 : SALVAMENTO N.RIMINI      :  1'33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CCANTI GIACOMO           : 93 : CRALCARISP CESENA NS     :  1'34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KAULARD MATTIA             : 94 : A.S.SAN MARINO N.        :  1'35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TTARAMUSINO NICOLO'      : 94 : LIBERTAS NUOTO FORLI     :  1'35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LAMONACO MATTEO          : 93 : LIBERTAS NUOTO FORLI     :  1'40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ERCATALI EUGENIO          : 94 : GS AICS FORLI' NUOTO     :  1'41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OLFRINI MATTIA            : 93 : GS AICS FORLI' NUOTO     :  1'49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MISTI ESORDIENTI A FEMMINE            Codice: FAX5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CI VALENTINA             : 93 : RINASCITA N.RIMINI       :  7'02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MISTI ESORDIENTI A MASCHI             Codice: MAX5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URATORI MATTEO            : 91 : RINASCITA N.RIMINI       :  6'04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MISTI ESORDIENTI B FEMMINE            Codice: FBX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RISONI ILENIA             : 95 : POL.COM.RICCIONE         :  1'35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VOLUCCI ELENA            : 95 : SALVAMENTO N.RIMINI      :  1'36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SSINARI LUDOVICA         : 95 : GARDEN NUOTATORI RN      :  1'3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NDA GIULIA               : 94 : CESENA NUOTO             :  1'48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MISTI ESORDIENTI B MASCHI             Codice: MBX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TTORI GIACOMO            : 93 : GARDEN NUOTATORI RN      :  1'28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ANNINI ALESSANDRO        : 93 : A.S.SAN MARINO N.        :  1'35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SCIA GIULIO              : 94 : GARDEN NUOTATORI RN      :  1'35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IVI SAMUELE               : 93 : SALVAMENTO N.RIMINI      :  1'3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TTICELLI MASSIMILIANO    : 94 : POL.COM.RICCIONE         :  1'39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 FEMMINE            Codice: FAD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ORDORO CARLOTTA          : 92 : LIBERTAS NUOTO FORLI     :  2'39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ORRI VALENTINA         : 92 : CRALCARISP CESENA NS     :  2'52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PPIOLI GIORGIA            : 93 : POL.COM.RICCIONE         :  3'01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SPERONI ALESSANDRA       : 93 : CESENA NUOTO             :  3'03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NCHI MICOL               : 93 : POL.COM.RICCIONE         :  3'1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GELINI VERONICA          : 93 : GARDEN NUOTATORI RN      :  3'11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 MASCHI             Codice: MAD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URATORI MATTEO            : 91 : RINASCITA N.RIMINI       :  2'47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RCADINI LUCA             : 92 : CESENA NUOTO             :  2'51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IMONETTI MATTEO           : 92 : LIBERTAS NUOTO FORLI     :  2'57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DEI ENEA               : 92 : LIBERTAS NUOTO FORLI     :  2'5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SCHI GIANMATTEO          : 92 : CRALCARISP CESENA NS     :  3'06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DILLI ROBIN             : 91 : RINASCITA N.RIMINI       :  3'11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FEMMINE            Codice: FBD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CA CAROLINA             : 94 : POL.COM.RICCIONE         :  1'3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NATO SOFIA            : 94 : GARDEN NUOTATORI RN      :  1'3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ORA BENEDETTA           : 94 : CRALCARISP CESENA NS     :  1'4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IOLI VIOLA               : 95 : POL.COM.RICCIONE         :  1'49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ONZINI FEDERICA           : 94 : CRALCARISP CESENA NS     :  1'53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ANESE FEDERICA           : 95 : CRALCARISP CESENA NS     :  1'54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MASCHI             Codice: MBD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DRETTO MATTEO            : 93 : CESENA NUOTO             :  1'23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AIOLI ALESSANDRO        : 93 : LIBERTAS NUOTO FORLI     :  1'28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GGI MARCO                : 93 : SEVEN N.SAVIGNANO        :  1'29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DA GIACOMO               : 93 : CRALCARISP CESENA NS     :  1'3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RI NICOLAS               : 94 : SEVEN N.SAVIGNANO        :  1'3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ONZINI MATTIA             : 93 : A.S.SAN MARINO N.        :  1'50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 FEMMINE             Codice: FAR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UZI STEFANIA              : 92 : SEVEN N.SAVIGNANO        :  1'29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RGHINI DEBORA            : 93 : CESENA NUOTO             :  1'31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RATORI ALESSANDRA        : 92 : CRALCARISP CESENA NS     :  1'3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SURI ARIANNA             : 92 : LIBERTAS NUOTO FORLI     :  1'36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FEDERICA           : 92 : POL.COM.RICCIONE         :  1'41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MUZZI SILVIA             : 93 : CESENA NUOTO             :  1'43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MINITI MARTINA           : 92 : LIBERTAS NUOTO FORLI     :  1'4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GGI MATILDE              : 92 : EDERA NUOTO FORLI'       :  1'46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IABATTONI LINDA           : 93 : SALVAMENTO N.RIMINI      :  1'4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TTEINI MADDALENA         : 93 : GARDEN NUOTATORI RN      :  1'47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ROCOPIO ILARIA            : 93 : POL.COM.RICCIONE         :  1'47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EREDI SERENA              : 93 : CESENA NUOTO             :  1'50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OTTAVIANI VALENTINA        : 93 : RINASCITA N.RIMINI       :  1'50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INTONI GIORGIA            : 92 : EDERA NUOTO FORLI'       :  1'50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EDRELLI CHIARA            : 93 : LIBERTAS NUOTO FORLI     :  1'51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GNOLETTI ALESSIA          : 93 : EDERA NUOTO FORLI'       :  1'54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NTIVOGLIO CATERINA       : 93 : NUOTO CENTER FORLI'      :  1'54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AGLIARANI TATIANA         : 93 : SEVEN N.SAVIGNANO        :  2'0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 MASCHI              Codice: MAR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TELLO ALEX              : 91 : CRALCARISP CESENA NS     :  1'23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SCENTINI MAICOL         : 91 : POL.COM.RICCIONE         :  1'27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LONACI ANTHONY           : 91 : GS AICS FORLI' NUOTO     :  1'29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LA PASQUA ALBERTO       : 92 : SEVEN N.SAVIGNANO        :  1'3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L MAGNO DANIELE          : 92 : POL.COM.RICCIONE         :  1'34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ONE PIETRO              : 92 : CESENA NUOTO             :  1'35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ORE SIMONE               : 92 : CRALCARISP CESENA NS     :  1'35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LEOTTI ANDREA            : 91 : GS AICS FORLI' NUOTO     :  1'36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RCADINI LUCA             : 92 : CESENA NUOTO             :  1'37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NTINI RICCARDO           : 91 : EDERA NUOTO FORLI'       :  1'38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EGRI RICCARDO             : 92 : GARDEN NUOTATORI RN      :  1'38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SCHI GIANMATTEO          : 92 : CRALCARISP CESENA NS     :  1'38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RRI LORENZO              : 91 : RINASCITA N.RIMINI       :  1'39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ARDI ALESSANDRO           : 92 : SEVEN N.SAVIGNANO        :  1'42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ONTALTI ENRICO            : 91 : EDERA NUOTO FORLI'       :  1'42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NDINI THOMAS             : 92 : LIBERTAS NUOTO FORLI     :  1'43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ANTINI ERIK               : 92 : A.S.SAN MARINO N.        :  1'45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DELLAROSA FEDERICO         : 92 : D.L.F.NUOTO RIMINI       :  1'45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NNINI MICHELE            : 91 : RINASCITA N.RIMINI       :  1'50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INARDI SAMUELE           : 92 : RINASCITA N.RIMINI       :  1'51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ANGELINI DAVIDE            : 91 : RINASCITA N.RIMINI       :  1'52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ATTI LORENZO              : 92 : A.S.SAN MARINO N.        :  1'53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ROCCHI SIMONE              : 92 : SEVEN N.SAVIGNANO        :  1'56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NI DAVIDE             : 91 : EDERA NUOTO FORLI'  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SCH ANDREA               : 92 : EDERA NUOTO FORLI'  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GNOROTTI MARCO           : 92 : GARDEN NUOTATORI RN 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 FEMMINE              Codice: FBR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RISONI ILENIA             : 95 : POL.COM.RICCIONE         :    48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MASSUCCI GIULIA          : 94 : A.S.SAN MARINO N.        :    48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RDANI GIADA             : 94 : CRALCARISP CESENA NS     :    5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VOLUCCI ELENA            : 95 : SALVAMENTO N.RIMINI      :    52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OLI VIOLA               : 95 : POL.COM.RICCIONE         :    52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VALENTINA           : 95 : GARDEN NUOTATORI RN      :    54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NDA GIULIA               : 94 : CESENA NUOTO             :    56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MANDUCCI CAROLINA        : 94 : A.S.SAN MARINO N.        :    57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ERRINI BIANCA            : 94 : CRALCARISP CESENA NS     :    58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ELLUCCI MICHELA        : 94 : EDERA NUOTO FORLI'  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 MASCHI               Codice: MBR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RA UMBERTO              : 93 : LIBERTAS NUOTO FORLI     :    39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VETTI FEDERICO          : 93 : GARDEN NUOTATORI RN      :    45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ERI JACOPO               : 94 : CRALCARISP CESENA NS     :    47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ONIGI PIERFRANCESCO      : 94 : POL.COM.RICCIONE         :    4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TONELLI MATTEO           : 94 : A.S.SAN MARINO N.        :    49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VI SAMUELE               : 93 : SALVAMENTO N.RIMINI      :    5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LINI LORENZO            : 94 : D.L.F.NUOTO RIMINI       :    52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KAULARD MATTIA             : 94 : A.S.SAN MARINO N.        :    52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LAMONACO MATTEO          : 93 : LIBERTAS NUOTO FORLI     :    52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ESCIA GIULIO              : 94 : GARDEN NUOTATORI RN      :    53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ENNI ALESSANDRO           : 93 : SALVAMENTO N.RIMINI      :    54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GOSTINI DAVIDE            : 93 : SALVAMENTO N.RIMINI      :    57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ALI EUGENIO          : 94 : GS AICS FORLI' NUOTO     : SQUALIF.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FEMMINE         Codice: FAF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RTAGLIA CAROL            : 92 : RINASCITA N.RIMINI       :  2'51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PIGNOLI SONIA            : 93 : RINASCITA N.RIMINI       :  3'02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GHI GIORGIA              : 92 : GS AICS FORLI' NUOTO     :  3'37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CI VALENTINA             : 93 : RINASCITA N.RIMINI       :  3'44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MASCHI          Codice: MAF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MI PASCAL                : 91 : CRALCARISP CESENA NS     :  2'37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INI GIOVANNI           : 92 : SEVEN N.SAVIGNANO        :  2'4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LARI ANDREA              : 91 : RINASCITA N.RIMINI       :  2'49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FEMMINE         Codice: FBF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LIARANI LUANA           : 95 : SEVEN N.SAVIGNANO        :  1'38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RRI FEDERICA             : 95 : RINASCITA N.RIMINI       :  1'43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MASCHI          Codice: MBF3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RABUSI ENRICO            : 93 : NUOTO CENTER FORLI'      :  1'25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LTONI MARCO              : 94 : NUOTO CENTER FORLI'      :  1'37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 FEMMINE     Codice: FAS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ORDORO CARLOTTA          : 92 : LIBERTAS NUOTO FORLI     :  2'32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ZI STEFANIA              : 92 : SEVEN N.SAVIGNANO        :  2'32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RTAGLIA CAROL            : 92 : RINASCITA N.RIMINI       :  2'32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VALLONI LAURA            : 92 : CRALCARISP CESENA NS     :  2'35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ALTI GIULIA            : 92 : CESENA NUOTO             :  2'39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SI SARA                 : 92 : POL.COM.RICCIONE         :  2'42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NGELINI VERONICA          : 93 : GARDEN NUOTATORI RN      :  2'46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PARO CHIARA              : 93 : EDERA NUOTO FORLI'       :  2'50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ACCHETTI MARA             : 92 : SEVEN N.SAVIGNANO        :  2'57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ZZIOLI ELENA             : 93 : GARDEN NUOTATORI RN      :  2'57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UISI SILVIA               : 93 : GARDEN NUOTATORI RN      :  3'01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LBANI SILVIA              : 93 : RINASCITA N.RIMINI       :  3'03"7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VALLACCIO MARIA          : 93 : GS AICS FORLI' NUOTO     :  3'07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 MASCHI      Codice: MAS4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NI ANDREA          : 91 : A.S.SAN MARINO N.        :  2'20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HI RICCARDO            : 91 : CESENA NUOTO             :  2'27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INI GIOVANNI           : 92 : SEVEN N.SAVIGNANO        :  2'29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IERI ENRICO            : 91 : CRALCARISP CESENA NS     :  2'30"0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VALLACCIO LUCA           : 92 : GS AICS FORLI' NUOTO     :  2'31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STOCCHI MARCO            : 91 : A.S.SAN MARINO N.        :  2'3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SCH ANDREA               : 92 : EDERA NUOTO FORLI'       :  2'37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MINITI FRANCESCO         : 91 : LIBERTAS NUOTO FORLI     :  2'39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MANI LORENZO             : 91 : POL.COM.RICCIONE         :  2'45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I MATTIA                : 92 : CESENA NUOTO             :  2'46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NGA LORENZO            : 92 : SEVEN N.SAVIGNANO        :  2'53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OCCHI SIMONE              : 92 : SEVEN N.SAVIGNANO        :  2'55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OBBI EDOARDO              : 92 : SEVEN N.SAVIGNANO        :  2'57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NTANI ANDREA             : 92 : GARDEN NUOTATORI RN      :  3'04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FEMMINE           Codice: FBM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NASCITA N.RIMINI         :    :                          :  3'13"3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GRI ALICE                : 94 :                          :    51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ALCARISP CESENA NS       :    :                          :  3'17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ORA BENEDETTA           : 94 :                          :    48"5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MASCHI            Codice: MBM2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IBERTAS NUOTO FORLI       :    :                          :  2'49"9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TTARMUSINO NICOLO'       : 00 :                          :    47"6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EVEN N.SAVIGNANO          :    :                          :  2'51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RI NICOLAS               : 94 :                          :    4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ALCARISP CESENA NS       :    :                          :  2'59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DA GIACOMO               : 93 :                          :    4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.COM.RICCIONE           :    :                          :  3'02"2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LLA WILLIAM              : 93 :                          :    44"1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ENA NUOTO               :    :                          :  3'03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CONI FRANCESCO          : 94 :                          :    46"4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.L.F.NUOTO RIMINI         :    :                          :  3'12"80 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SIMONE            : 00 :                          :    47"30 :</w:t>
      </w:r>
    </w:p>
    <w:sectPr>
      <w:footerReference w:type="default" r:id="rId2"/>
      <w:type w:val="nextPage"/>
      <w:pgSz w:w="12240" w:h="15840"/>
      <w:pgMar w:left="1418" w:right="1418" w:gutter="0" w:header="0" w:top="720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10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49:00Z</dcterms:created>
  <dc:creator>Mauro</dc:creator>
  <dc:description/>
  <dc:language>en-US</dc:language>
  <cp:lastModifiedBy>C.S.E. C.S.E.</cp:lastModifiedBy>
  <dcterms:modified xsi:type="dcterms:W3CDTF">2004-02-16T07:49:00Z</dcterms:modified>
  <cp:revision>2</cp:revision>
  <dc:subject/>
  <dc:title>Gran Premio Esordienti - Fase Interprovinciale RN/FC</dc:title>
</cp:coreProperties>
</file>