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Gran Premio Esordienti - Fase Interprovinciale RA/FE</w:t>
      </w:r>
    </w:p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Argenta, 14-02-2004</w:t>
      </w:r>
    </w:p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ESORDIENTI A FEMMINE     Codice: FA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ELISATTI VALENTINA        : 92 : A.S. DELFINO 93          :  4'5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LZERI AMBRA              : 92 : A.S. DELFINO 93          :  5'2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ENNI LINDA                : 92 : RINASCITA TEAM ROMAGNA   :  5'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ELLONI ILARIA             : 92 : NUOTO CLUB RAVENNA       :  5'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BUSTINI ILARIA           : 92 : AN O.PUTINATI            :  5'4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RPANELLI SARA            : 92 : AN O.PUTINATI            :  5'4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RINI GIULIA               : 93 : A.S. DELFINO 93          :  5'5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ESORDIENTI A MASCHI      Codice: MA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AZZI ENRICO              : 91 : AN O.PUTINATI            :  4'5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HIARINI NICOLA            : 91 : NUOTO CLUB 2000 FAENZA   :  5'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RDELLA MATTEO            : 91 : NUOTO CLUB RAVENNA       :  5'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NTI MATTEO               : 91 : RINASCITA TEAM ROMAGNA   :  5'1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NTANARI ANDREA           : 91 : NUOTO CLUB RAVENNA       :  5'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RUNELLI GIANLUCA          : 91 : CENTRO NUOTO COPPARO     :  5'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ULCINI DAVIDE             : 91 : CENTRO NUOTO COPPARO     :  5'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ZUFFA MANUEL               : 91 : NUOTO CLUB LUGO          :  5'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ZZOTTI GIACOMO           : 92 : NUOTO CLUB LUGO          :  5'3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 FEMMINE      Codice: F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DAL MONTE ERIKA            : 95 : ARGENTA 2000             :    3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IANNINI CARLOTTA        : 95 : ARGENTA 2000             :    4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IRELLI AGATHA             : 94 : A.S. BONDENO NUOTO       :    4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ERVI ALESSIA              : 94 : RINASCITA TEAM ROMAGNA   :    4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BANINI SARA              : 95 : RINASCITA TEAM ROMAGNA   :    4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ORREGGIANI GIULIA         : 95 : A.S. BONDENO NUOTO       :    4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SADIO CHIARA             : 95 : ARGENTA 2000             :    4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RELLI VALENTINA          : 95 : LIBERTAS NUOTO RAVENNA   :    4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UNERATI FABIOLA           : 95 : A.S. BONDENO NUOTO       :    4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MINI SHADE                : 95 : AN O.PUTINATI            :    4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ONTANARI ELENA            : 94 : NUOTO CLUB 2000 FAENZA   :    4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ISELLA ERICA              : 95 : A.S. BONDENO NUOTO       :    4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IMIANI VALENTINA          : 95 : A.S. DELFINO 93          :    4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RTOLINI M.LETIZIA        : 94 : NUOTO CLUB 2000 FAENZA   :    4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ELOSO GIADA               : 95 : A.S. BONDENO NUOTO       :    4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DEGLI ESPOSTI ALICE        : 95 : NUOTO CLUB 2000 FAENZA   :    4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CCARINI FRANCESCA        : 95 : NUOTO CLUB 2000 FAENZA   :    5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 MASCHI       Codice: M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PPUCCI LORENZO           : 93 : NUOTO CLUB 2000 FAENZA   :    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CCI MATTEO               : 93 : ARGENTA 2000             :    3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IACOMONI ENRICO           : 93 : ARGENTA 2000             :    3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GGI LUCA                 : 93 : NUOTO CLUB LUGO          :    3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ALL'OLIO MATTEO           : 93 : RINASCITA TEAM ROMAGNA   :    3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ANETTI FEDERICO           : 94 : LIBERTAS NUOTO RAVENNA   :    4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ZI LUCA                  : 94 : A.S. DELFINO 93          :    4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CUDELLARI MARCO           : 94 : RINASCITA TEAM ROMAGNA   :    4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ONTI MATTEO               : 94 : NUOTO CLUB 2000 FAENZA   :    4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ONTI ALBERTO              : 93 : NUOTO CLUB 2000 FAENZA   :    4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OTTIGNOLI LORENZO         : 93 : LIBERTAS NUOTO RAVENNA   :    4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ABBRI FRANCESCO           : 94 : LIBERTAS NUOTO RAVENNA   :    4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OSI FRANCESCO             : 94 : AN O.PUTINATI            :    4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ANTONIONI MATTEO           : 94 : CENTRO NUOTO COPPARO     :    4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UDELLAZZI JACOPO          : 94 : NUOTO CLUB 2000 FAENZA   :    4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IANNELLI STEFANO           : 93 : ESTENSE NUOTO CSI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ESORDIENTI A FEMMINE            Codice: FA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STELLARI ANNA            : 92 : RINASCITA TEAM ROMAGNA   :  2'4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RAMBAIOLLI SIMONA         : 92 : AN O.PUTINATI            :  3'0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RAGAGLIA GIULIA           : 92 : A.S. DELFINO 93          :  3'0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ESINI CATERINA            : 92 : A.S. DELFINO 93          :  3'0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RPANELLI GIULIA          : 92 : AN O.PUTINATI            :  3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BUSTINI ILARIA           : 92 : AN O.PUTINATI            :  3'0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NGARDI JENNIFER          : 93 : A.S. DELFINO 93          :  3'0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ABBRI AMBRA               : 93 : A.S. DELFINO 93          :  3'1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ELLERI ELENA              : 93 : CENTRO NUOTO COPPARO     :  3'2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LLINATO MICOL            : 92 : AN O.PUTINATI            :  3'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ERCHIORRI LETIZIA         : 93 : AN O.PUTINATI            :  3'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TORTI ANNA                : 93 : AN O.PUTINATI            :  3'3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ESORDIENTI A MASCHI             Codice: MA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NIERI LUCA               : 91 : NUOTO CLUB LUGO          :  2'4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TTEUCCI ANDREA           : 91 : RINASCITA TEAM ROMAGNA   :  2'5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RARDO LUCA               : 91 : NUOTO CLUB 2000 FAENZA   :  3'0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OZZI DYLAN                : 92 : NUOTO CLUB 2000 FAENZA   :  3'0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 FEMMINE             Codice: F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ROIA FRANCESCA            : 94 : NUOTO CLUB RAVENNA       :    4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ONI ELENA               : 94 : RINASCITA TEAM ROMAGNA   :    4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IUBERTONI FRANCESCA       : 95 : CENTRO NUOTO COPPARO     :    4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IRELLI AGATHA             : 94 : A.S. BONDENO NUOTO       :    4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RASSINETI ELETTRA         : 94 : NUOTO CLUB 2000 FAENZA   :    4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ERVI ALESSIA              : 94 : RINASCITA TEAM ROMAGNA   :    4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ESSARI SARA               : 94 : A.S. BONDENO NUOTO       :    4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RIANNINI CARLOTTA        : 95 : ARGENTA 2000             :    4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GNINI BRIGIDA             : 95 : NUOTO CLUB 2000 FAENZA   :    4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ORREGGIANI GIULIA         : 95 : A.S. BONDENO NUOTO       :    5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REGNANI ARIANNA           : 94 : CENTRO NUOTO COPPARO     :    5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ONTANARI ELENA            : 94 : NUOTO CLUB 2000 FAENZA   :    5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ELOSO GIADA               : 95 : A.S. BONDENO NUOTO       :    5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SADIO CHIARA             : 95 : ARGENTA 2000             :    5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ISELLA ERICA              : 95 : A.S. BONDENO NUOTO       :    5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ARELLI VALENTINA          : 95 : LIBERTAS NUOTO RAVENNA   :    5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RTOLINI M.LETIZIA        : 94 : NUOTO CLUB 2000 FAENZA   :    5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ACCARINI FRANCESCA        : 95 : NUOTO CLUB 2000 FAENZA   :    5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ASETTI MARTINA            : 95 : AN O.PUTINATI            :    5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 MASCHI              Codice: M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AF STEFANO               : 94 : NUOTO CLUB 2000 FAENZA   :    3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IMONI MATTIA              : 93 : ARGENTA 2000             :    4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SSINARI MATTEO           : 94 : RINASCITA TEAM ROMAGNA   :    4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ORENZINI GIANLUCA         : 93 : A.S. BONDENO NUOTO       :    4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ERI MIRCO                 : 93 : NUOTO CLUB 2000 FAENZA   :    4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HIARALUCE MIRKO           : 94 : NUOTO CLUB LUGO          :    4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IANNELLI STEFANO           : 93 : ESTENSE NUOTO CSI        :    4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NTONIONI GIOVANNI         : 94 : CENTRO NUOTO COPPARO     :    4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ONTI ALBERTO              : 93 : NUOTO CLUB 2000 FAENZA   :    4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OSI FRANCESCO             : 94 : AN O.PUTINATI            :    5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ONTI MATTEO               : 94 : NUOTO CLUB 2000 FAENZA   :    5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 FEMMINE            Codice: FA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ENGOZZI ESTHER            : 92 : NUOTO CLUB 2000 FAENZA   :  1'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RINELLI LUDOVICA         : 92 : A.S. DELFINO 93          :  1'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MPIGNOLI FRANCESCA       : 92 : NUOTO CLUB RAVENNA       :  1'2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HIARINI MARTINA           : 92 : A.S. DELFINO 93          :  1'2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NEDETTI LUCREZIA         : 93 : RINASCITA TEAM ROMAGNA   :  1'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ANNONI CAMILLA            : 92 : CENTRO NUOTO COPPARO     :  1'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VEZZI ALESSANDRA         : 92 : ESTENSE NUOTO CSI        :  1'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RZAGLI ELENA             : 92 : RINASCITA TEAM ROMAGNA   :  1'2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IRAZZINI ALESSANDRA       : 92 : NUOTO CLUB LUGO          :  1'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ECCHIERI MARTINA          : 92 : A.S. DELFINO 93          :  1'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ARONI DEBORAH             : 92 : NUOTO CLUB 2000 FAENZA   :  1'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EBALDI GIULIA             : 92 : A.S. DELFINO 93          :  1'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LAMBERTINI LINDA           : 93 : A.S. DELFINO 93          :  1'3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NVENUTI DASY             : 93 : A.S. DELFINO 93          :  1'4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EDERZANI GIULIA           : 93 : AN O.PUTINATI            :  1'4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ALAVOLTI CHIARA           : 93 : NUOTO CLUB LUGO          :  1'4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HETTI DENISE              : 92 : NUOTO CLUB LUGO          :  1'4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A MASCHI             Codice: MA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GGIO FEDERICO            : 91 : A.S. DELFINO 93          :  1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AGUZZONI MARCO            : 91 : RINASCITA TEAM ROMAGNA   :  1'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GNARESI NICOLA           : 91 : NUOTO CLUB LUGO          :  1'2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DOLFI LORENZO            : 91 : NUOTO CLUB RAVENNA       :  1'2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TINI LORENZO            : 92 : RINASCITA TEAM ROMAGNA   :  1'2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ERONI CRISTIAN            : 91 : NUOTO CLUB 2000 FAENZA   :  1'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OSCHINI ELIA              : 91 : NUOTO CLUB 2000 FAENZA   :  1'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IANCHI LORENZO            : 92 : RINASCITA TEAM ROMAGNA   :  1'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VILACQUA FEDERICO        : 92 : A.S. DELFINO 93          :  1'3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LLARDINI FRANCESCO       : 92 : NUOTO CLUB LUGO          :  1'4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NDALO' MARCO              : 92 : NUOTO CLUB LUGO          :  1'4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B FEMMINE             Codice: FB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NTEVECCHI ILARIA         : 94 : NUOTO CLUB 2000 FAENZA   :  1'4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AL MONTE ERIKA            : 95 : ARGENTA 2000             :  1'4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UALDRINI CATERINA         : 94 : NUOTO CLUB 2000 FAENZA   :  1'4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UGNOLI CECILIA            : 94 : AN O.PUTINATI            :  1'4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RAMIGNA SARA              : 94 : A.S. DELFINO 93          :  1'5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EGALA MARTINA             : 94 : NUOTO CLUB RAVENNA       :  1'5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CITA DEBORA               : 94 : AN O.PUTINATI            :  1'5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RINELLI ARIANNA          : 94 : CENTRO NUOTO COPPARO     :  1'5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UFFOLI ALESSANDRA        : 94 : RINASCITA TEAM ROMAGNA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B MASCHI              Codice: MB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APOLI LORENZO             : 93 : RINASCITA TEAM ROMAGNA   :  1'3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ABBRI MATTEO              : 93 : A.S. BONDENO NUOTO       :  1'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IZZOCO VALERIO            : 93 : ARGENTA 2000             :  1'4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RTOLI MATTIA             : 93 : NUOTO CLUB 2000 FAENZA   :  1'4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IURILLI ANDREA             : 93 : A.S. DELFINO 93          :  1'4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LPI ENRICO                : 93 : NUOTO CLUB 2000 FAENZA   :  1'4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RALLI ALESSANDRO         : 93 : NUOTO CLUB 2000 FAENZA   :  1'4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ASSINARI MICHELE          : 94 : NUOTO CLUB 2000 FAENZA   :  1'5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SSARI NICOLA             : 94 : CENTRO NUOTO COPPARO     :  1'5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EGLI ESPOSTI MARCO        : 93 : NUOTO CLUB 2000 FAENZA   :  1'5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OLIDORI MATTIA            : 94 : RINASCITA TEAM ROMAGNA   :  1'5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AGNO MARCELLO           : 94 : ESTENSE NUOTO CSI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ESORDIENTI A FEMMINE             Codice: FA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ERCHIERINI NADIA          : 92 : NUOTO CLUB 2000 FAENZA   :  3'0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EGATORE SOFIA             : 92 : CENTRO NUOTO COPPARO     :  3'0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GUBBI SARA                : 92 : NUOTO CLUB LUGO          :  3'1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RRARI ERIKA              : 92 : NUOTO CLUB RAVENNA       :  3'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NGARDI JENNIFER          : 93 : A.S. DELFINO 93          :  3'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RPANELLI SARA            : 92 : AN O.PUTINATI            :  3'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LLALBA VALENTINA         : 92 : RINASCITA TEAM ROMAGNA   :  3'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AVORANI CAMILLA           : 93 : NUOTO CLUB 2000 FAENZA   :  3'4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TORTI ANNA                : 93 : AN O.PUTINATI            :  3'4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LLINATO MICOL            : 92 : AN O.PUTINATI            :  3'4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ESORDIENTI A MASCHI              Codice: MA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RANCESCONI MARCO          : 91 : RAVENNANUOTO             :  3'0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RANZANTI NICOLA           : 92 : RAVENNANUOTO             :  3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LLIERI SIMONE            : 91 : A.S. BONDENO NUOTO       :  3'0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UANDALINI MASSIMILIANO    : 92 : RINASCITA TEAM ROMAGNA   :  3'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RGAMINI FABIO            : 92 : A.S. BONDENO NUOTO       :  3'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QUARZOLA GABRIELE         : 92 : AN O.PUTINATI            :  3'3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 FEMMINE          Codice: F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USA ANNA                  : 94 : NUOTO CLUB 2000 FAENZA   :    3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UATTI ASSIA               : 94 : A.S. DELFINO 93          :    4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OCCORULLO SARA            : 94 : RINASCITA TEAM ROMAGNA   :    4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ACCARIA MARTA             : 94 : CENTRO NUOTO COPPARO     :    4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TINELLI ELISA           : 94 : A.S. DELFINO 93          :    5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SSOLI ILARIA             : 94 : AN O.PUTINATI            :    5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ESSARI SARA               : 94 : A.S. BONDENO NUOTO       :    5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BANINI SARA              : 95 : RINASCITA TEAM ROMAGNA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 MASCHI           Codice: M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ZOLA FRANCESCO          : 94 : CENTRO NUOTO COPPARO     :    4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ANNI EMANUELE             : 93 : LIBERTAS NUOTO RAVENNA   :    4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ZZOTTI LORENZO           : 93 : NUOTO CLUB LUGO          :    4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ORENZINI GIANLUCA         : 93 : A.S. BONDENO NUOTO       :    4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APPORTO ALBERTO           : 93 : NUOTO CLUB LUGO          :    5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 FEMMINE         Codice: FA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REGNANI ELENA             : 92 : NUOTO CLUB 2000 FAENZA   :  1'1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ENGOZZI ESTHER            : 92 : NUOTO CLUB 2000 FAENZA   :  1'2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ERCHIERINI NADIA          : 92 : NUOTO CLUB 2000 FAENZA   :  1'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RAGAGLIA GIULIA           : 92 : A.S. DELFINO 93          :  1'2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ENGOZZI SARA              : 92 : NUOTO CLUB 2000 FAENZA   :  1'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RAMBAIOLLI SIMONA         : 92 : AN O.PUTINATI            :  1'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BBRI AMBRA               : 93 : A.S. DELFINO 93          :  1'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RTONI PAOLA              : 92 : NUOTO CLUB 2000 FAENZA   :  1'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ESINI CATERINA            : 92 : A.S. DELFINO 93          :  1'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ELLERI ELENA              : 93 : CENTRO NUOTO COPPARO     :  1'3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ERCHIORRI LETIZIA         : 93 : AN O.PUTINATI            :  1'4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SINI GIULIA              : 92 : RAVENNANUOTO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A MASCHI          Codice: MA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IGHINI RICCARDO           : 92 : A.S. DELFINO 93          :  1'1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OZZI DYLAN                : 92 : NUOTO CLUB 2000 FAENZA   :  1'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TTEUCCI ANDREA           : 91 : RINASCITA TEAM ROMAGNA   :  1'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LTRANI ALESSANDRO        : 92 : NUOTO CLUB 2000 FAENZA   :  1'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FORZINI MATTIA            : 91 : RAVENNANUOTO             :  1'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NEDETTI FEDERICO         : 91 : NUOTO CLUB LUGO          :  1'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ESORDIENTI B FEMMINE     Codice: FB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UADAGNO GAIA              : 94 : RINASCITA TEAM ROMAGNA   :  3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RIGNANI CHIARA            : 94 : A.S. DELFINO 93          :  3'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LBONI MARTINA            : 94 : AN O.PUTINATI            :  3'2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RACASSO FRANCESCA         : 94 : AN O.PUTINATI            :  3'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TINELLI ELISA           : 94 : A.S. DELFINO 93          :  3'3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ESORDIENTI B MASCHI      Codice: MB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SPARON DAVIDE            : 93 : ESTENSE NUOTO CSI        :  2'5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GRINI LUCA               : 94 : LIBERTAS NUOTO RAVENNA   :  3'0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RGONZONI GIOVANNI        : 93 : A.S. DELFINO 93          :  3'0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APOLI LORENZO             : 93 : RINASCITA TEAM ROMAGNA   :  3'0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STALDINI RICCARDO        : 93 : A.S. DELFINO 93          :  3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RANCHINI CLAUDIO          : 93 : NUOTO CLUB LUGO          :  3'1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MISTA ESORDIENTI A FEMMINE          Codice: FAM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UOTO CLUB 2000 FAENZA     :    :                          :  5'2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NGOZZI ESTHER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ERCHIERINI NADIA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EGNANI ELENA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ENGOZZI SARA 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NASCITA TEAM ROMAGNA     :    :                          :  5'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EDETTI LUCREZIA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LALBA VALENTINA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TELLARI ANNA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ENNI LINDA   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.S. DELFINO 93            :    :                          :  5'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RINELLI LUDOVICA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GARDI JENNIFER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RAGAGLIA GIULIA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LISATTI VALENTINA        : 92 :                          :         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4 : NUOTO CLUB RAVENNA         :    :                          :  5'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MPIGNOLI FRANCESCA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RRARI ERIKA 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LLONI ILARIA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ROIA FRANCESCA            : 94 :                          :         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5 : AN O.PUTINATI              :    :                          :  5'4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RAMBAIOLLI SIMONA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PANELLI SARA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BUSTINI ILARIA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RPANELLI GIULIA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UOTO CLUB LUGO            :    :                          :  6'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RAZZINI ALESSANDRA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GUBBI SARA   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LAVOLTI CHIARA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ETTI DENISE 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100 MISTA ESORDIENTI A MASCHI           Codice: MAM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UOTO CLUB LUGO            :    :                          :  5'2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GNARESI NICOLA           : 91 :                          :  1'2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NIERI LUCA  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ZZOTTI GIACOMO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UFFA MANUEL  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NASCITA TEAM ROMAGNA     :    :                          :  5'2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GUZZONI MARCO            : 91 :                          :  1'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ANDALINI MASSIMILIANO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TTEUCCI ANDREA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TI MATTEO  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AVENNANUOTO               :    :                          :  5'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NCILLOTTI MARCO           : 91 :                          :  1'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ANCESCONI MARCO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FORZINI MATTIA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RANZANTI NICOLA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.S. DELFINO 93            :    :                          :  5'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VILACQUA FEDERICO        : 92 :                          :  1'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GGIO FEDERICO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GHINI RICCARDO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LOGNESI FEDERICO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UOTO CLUB 2000 FAENZA     :    :                          :  5'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OSCHINI ELIA              : 91 :                          :  1'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HIARINI NICOLA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ZZI DYLAN      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CUDELLARI MATTEO          : 9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UOTO CLUB RAVENNA         :    :                          :  5'3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RDELLA MATTEO            : 91 :                          :  1'2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TANARI ANDREA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DOLFI LORENZO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SSI ALBERTO   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Ravenna, 15-02-2004</w:t>
      </w:r>
    </w:p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 FEMMINE     Codice: FA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ELISATTI VALENTINA        : 92 : A.S. DELFINO 93          :  1'0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STELLARI ANNA            : 92 : RINASCITA TEAM ROMAGNA   :  1'0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RINELLI LUDOVICA         : 92 : A.S. DELFINO 93          :  1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REGNANI ELENA             : 92 : NUOTO CLUB 2000 FAENZA   :  1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LZERI AMBRA              : 92 : A.S. DELFINO 93          :  1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ELLONI ILARIA             : 92 : NUOTO CLUB RAVENNA       :  1'1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HIARINI MARTINA           : 92 : A.S. DELFINO 93          :  1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ENNI LINDA                : 92 : RINASCITA TEAM ROMAGNA   :  1'1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ESINI CATERINA            : 92 : A.S. DELFINO 93          :  1'1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NEDETTI LUCREZIA         : 93 : RINASCITA TEAM ROMAGNA   :  1'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ZANNONI CAMILLA            : 92 : CENTRO NUOTO COPPARO     :  1'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ARBETTA JESSICA           : 92 : LIBERTAS NUOTO RAVENNA   :  1'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INI ARIANNA               : 92 : RAVENNANUOTO             :  1'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LLALBA VALENTINA         : 92 : RINASCITA TEAM ROMAGNA   :  1'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OVEZZI ALESSANDRA         : 92 : ESTENSE NUOTO CSI        :  1'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ARONI DEBORAH             : 92 : NUOTO CLUB 2000 FAENZA   :  1'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TEBALDI GIULIA             : 92 : A.S. DELFINO 93          :  1'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ERTONI PAOLA              : 92 : NUOTO CLUB 2000 FAENZA   :  1'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FABBRI AMBRA               : 93 : A.S. DELFINO 93          :  1'2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IRAZZINI ALESSANDRA       : 92 : NUOTO CLUB LUGO          :  1'2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IANCONI ELENA             : 92 : A.S. DELFINO 93          :  1'2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ASINI GIULIA              : 92 : RAVENNANUOTO             :  1'2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ECCHIERI MARTINA          : 92 : A.S. DELFINO 93          :  1'2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ELLERI ELENA              : 93 : CENTRO NUOTO COPPARO     :  1'2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EDERZANI GIULIA           : 93 : AN O.PUTINATI            :  1'2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ENVENUTI DASY             : 93 : A.S. DELFINO 93          :  1'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ALAVOLTI CHIARA           : 93 : NUOTO CLUB LUGO          :  1'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HETTI DENISE              : 92 : NUOTO CLUB LUGO          :  1'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ANCA FRANCESCA            : 93 : RAVENNANUOTO             :  1'3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LIVIGNI LAURA              : 93 : RAVENNANUOTO             :  1'4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LIVIGNI ANNA               : 93 : RAVENNANUOTO             :  1'4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FACCANI CRISTINA           : 93 : NUOTO CLUB 2000 FAENZA   :  1'4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A MASCHI      Codice: MA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GGIO FEDERICO            : 91 : A.S. DELFINO 93          :  1'0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GHINI RICCARDO           : 92 : A.S. DELFINO 93          :  1'0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NTANARI ANDREA           : 91 : NUOTO CLUB RAVENNA       :  1'0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OSSI ALBERTO              : 91 : NUOTO CLUB RAVENNA       :  1'0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TTEUCCI ANDREA           : 91 : RINASCITA TEAM ROMAGNA   :  1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RANCESCONI MARCO          : 91 : RAVENNANUOTO             :  1'0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NCILLOTTI MARCO           : 91 : RAVENNANUOTO             :  1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RANZANTI NICOLA           : 92 : RAVENNANUOTO             :  1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ULCINI DAVIDE             : 91 : CENTRO NUOTO COPPARO     :  1'1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CUDELLARI MATTEO          : 92 : NUOTO CLUB 2000 FAENZA   :  1'1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ALLIERI SIMONE            : 91 : A.S. BONDENO NUOTO       :  1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OZZI DYLAN                : 92 : NUOTO CLUB 2000 FAENZA   :  1'1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FOSCHINI ELIA              : 91 : NUOTO CLUB 2000 FAENZA   :  1'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OLOGNESI FEDERICO         : 92 : A.S. DELFINO 93          :  1'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LTRANI ALESSANDRO        : 92 : NUOTO CLUB 2000 FAENZA   :  1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ERONI CRISTIAN            : 91 : NUOTO CLUB 2000 FAENZA   :  1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RUNELLI GIANLUCA          : 91 : CENTRO NUOTO COPPARO     :  1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URZOLA MAICOL             : 91 : CENTRO NUOTO COPPARO     :  1'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EVILACQUA FEDERICO        : 92 : A.S. DELFINO 93          :  1'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ERGAMINI FABIO            : 92 : A.S. BONDENO NUOTO       :  1'2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OZZETTO FILIPPO           : 92 : A.S. DELFINO 93          :  1'2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ARTOLI MIRCO              : 92 : NUOTO CLUB 2000 FAENZA   :  1'2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ENZONI SIMONE             : 92 : RAVENNANUOTO             :  1'2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FORZINI MATTIA            : 91 : RAVENNANUOTO             :  1'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ERRARI LUCA               : 92 : CENTRO NUOTO COPPARO     :  1'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IANCHI LORENZO            : 92 : RINASCITA TEAM ROMAGNA   :  1'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UDINI MAURO               : 92 : A.S. DELFINO 93          :  1'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ANDALO' MARCO              : 92 : NUOTO CLUB LUGO          :  1'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ALLARDINI FRANCESCO       : 92 : NUOTO CLUB LUGO          :  1'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B FEMMINE     Codice: FB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CCORULLO SARA            : 94 : RINASCITA TEAM ROMAGNA   :  1'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OLDUCCI BEATRICE          : 94 : LIBERTAS NUOTO RAVENNA   :  1'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LBONI MARTINA            : 94 : AN O.PUTINATI            :  1'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ESORDIENTI B MASCHI      Codice: MB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PPUCCI LORENZO           : 93 : NUOTO CLUB 2000 FAENZA   :  1'1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IACOMONI ENRICO           : 93 : ARGENTA 2000             :  1'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ASSINARI MATTEO           : 94 : RINASCITA TEAM ROMAGNA   :  1'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CCI MATTEO               : 93 : ARGENTA 2000             :  1'2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GRINI LUCA               : 94 : LIBERTAS NUOTO RAVENNA   :  1'2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LBI ANDREA               : 93 : NUOTO CLUB LUGO          :  1'2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ZZOTTI LORENZO           : 93 : NUOTO CLUB LUGO          :  1'2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ANNI EMANUELE             : 93 : LIBERTAS NUOTO RAVENNA   :  1'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ALL'OLIO MATTEO           : 93 : RINASCITA TEAM ROMAGNA   :  1'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HIARALUCE MIRKO           : 94 : NUOTO CLUB LUGO          :  1'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NTONIONI MATTEO           : 94 : CENTRO NUOTO COPPARO     :  1'4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ESORDIENTI A MASCHI             Codice: MA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AZZI ENRICO              : 91 : AN O.PUTINATI            :  5'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B FEMMINE            Codice: FB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UGNOLI CECILIA            : 94 : AN O.PUTINATI            :  1'4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RACASSO FRANCESCA         : 94 : AN O.PUTINATI            :  1'4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REGNANI ARIANNA           : 94 : CENTRO NUOTO COPPARO     :  1'5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ESORDIENTI B MASCHI             Codice: MB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SPARON DAVIDE            : 93 : ESTENSE NUOTO CSI        :  1'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SSARI NICOLA             : 94 : CENTRO NUOTO COPPARO     :  1'4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TALDINI RICCARDO        : 93 : A.S. DELFINO 93          :  1'4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ESORDIENTI A FEMMINE            Codice: FA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ENGOZZI ESTHER            : 92 : NUOTO CLUB 2000 FAENZA   :  2'4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MPIGNOLI FRANCESCA       : 92 : NUOTO CLUB RAVENNA       :  2'5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ESORDIENTI A MASCHI             Codice: MA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AGGIO FEDERICO            : 91 : A.S. DELFINO 93          :  2'3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AGUZZONI MARCO            : 91 : RINASCITA TEAM ROMAGNA   :  2'4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TINI LORENZO            : 92 : RINASCITA TEAM ROMAGNA   :  2'5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RDELLA MATTEO            : 91 : NUOTO CLUB RAVENNA       :  2'5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IDOLFI LORENZO            : 91 : NUOTO CLUB RAVENNA       :  2'5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GNARESI NICOLA           : 91 : NUOTO CLUB LUGO          :  2'5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OSCHINI ELIA              : 91 : NUOTO CLUB 2000 FAENZA   :  3'0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B FEMMINE            Codice: FB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ROIA FRANCESCA            : 94 : NUOTO CLUB RAVENNA       :  1'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ONI ELENA               : 94 : RINASCITA TEAM ROMAGNA   :  1'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IUBERTONI FRANCESCA       : 95 : CENTRO NUOTO COPPARO     :  1'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RASSINETI ELETTRA         : 94 : NUOTO CLUB 2000 FAENZA   :  1'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GNINI BRIGIDA             : 95 : NUOTO CLUB 2000 FAENZA   :  1'4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ESORDIENTI B MASCHI             Codice: MB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AF STEFANO               : 94 : NUOTO CLUB 2000 FAENZA   :  1'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GGI LUCA                 : 93 : NUOTO CLUB LUGO          :  1'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IMONI MATTIA              : 93 : ARGENTA 2000             :  1'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ANETTI FEDERICO           : 94 : LIBERTAS NUOTO RAVENNA   :  1'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RANCHINI CLAUDIO          : 93 : NUOTO CLUB LUGO          :  1'3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LBI ANDREA               : 93 : NUOTO CLUB LUGO          :  1'3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NTONIONI GIOVANNI         : 94 : CENTRO NUOTO COPPARO     :  1'4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RGONZONI GIOVANNI        : 93 : A.S. DELFINO 93          :  1'4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AZI LUCA                  : 94 : A.S. DELFINO 93          :  1'4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 FEMMINE             Codice: FA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ERCHIERINI NADIA          : 92 : NUOTO CLUB 2000 FAENZA   :  1'2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EGATORE SOFIA             : 92 : CENTRO NUOTO COPPARO     :  1'2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GUBBI SARA                : 92 : NUOTO CLUB LUGO          :  1'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ENNI LINDA                : 92 : RINASCITA TEAM ROMAGNA   :  1'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RAGAGLIA GIULIA           : 92 : A.S. DELFINO 93          :  1'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ERRARI ERIKA              : 92 : NUOTO CLUB RAVENNA       :  1'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NGARDI JENNIFER          : 93 : A.S. DELFINO 93          :  1'3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RPANELLI GIULIA          : 92 : AN O.PUTINATI            :  1'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LLALBA VALENTINA         : 92 : RINASCITA TEAM ROMAGNA   :  1'3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RPANELLI SARA            : 92 : AN O.PUTINATI            :  1'3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ENGOZZI SARA              : 92 : NUOTO CLUB 2000 FAENZA   :  1'4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ERTONI PAOLA              : 92 : NUOTO CLUB 2000 FAENZA   :  1'4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INI ARIANNA               : 92 : RAVENNANUOTO             :  1'4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AVORANI CAMILLA           : 93 : NUOTO CLUB 2000 FAENZA   :  1'4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LLINATO MICOL            : 92 : AN O.PUTINATI            :  1'4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TORTI ANNA                : 93 : AN O.PUTINATI            :  1'4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TEBALDI GIULIA             : 92 : A.S. DELFINO 93          :  1'4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LBONI GIULIA             : 92 : CENTRO NUOTO COPPARO     :  1'4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ENVENUTI DASY             : 93 : A.S. DELFINO 93          :  1'5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NCA FRANCESCA            : 93 : RAVENNANUOTO             :  1'5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FACCANI CRISTINA           : 93 : NUOTO CLUB 2000 FAENZA   :  1'5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LIVIGNI ANNA               : 93 : RAVENNANUOTO             :  2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LIVIGNI LAURA              : 93 : RAVENNANUOTO             :  2'1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ESORDIENTI A MASCHI              Codice: MA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RANCESCONI MARCO          : 91 : RAVENNANUOTO             :  1'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RANZANTI NICOLA           : 92 : RAVENNANUOTO             :  1'2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ENIERI LUCA               : 91 : NUOTO CLUB LUGO          :  1'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UANDALINI MASSIMILIANO    : 92 : RINASCITA TEAM ROMAGNA   :  1'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ALLIERI SIMONE            : 91 : A.S. BONDENO NUOTO       :  1'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NTI MATTEO               : 91 : RINASCITA TEAM ROMAGNA   :  1'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HIARINI NICOLA            : 91 : NUOTO CLUB 2000 FAENZA   :  1'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RTINI LORENZO            : 92 : RINASCITA TEAM ROMAGNA   :  1'3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ULCINI DAVIDE             : 91 : CENTRO NUOTO COPPARO     :  1'3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RGAMINI FABIO            : 92 : A.S. BONDENO NUOTO       :  1'3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CUDELLARI MATTEO          : 92 : NUOTO CLUB 2000 FAENZA   :  1'3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OCACCIA MARCO             : 91 : NUOTO CLUB RAVENNA       :  1'4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RTOLI MIRCO              : 92 : NUOTO CLUB 2000 FAENZA   :  1'4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ERONI CRISTIAN            : 91 : NUOTO CLUB 2000 FAENZA   :  1'4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UDINI MAURO               : 92 : A.S. DELFINO 93          :  1'5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 FEMMINE              Codice: F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NTEVECCHI ILARIA         : 94 : NUOTO CLUB 2000 FAENZA   :    4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UALDRINI CATERINA         : 94 : NUOTO CLUB 2000 FAENZA   :    4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EGALA MARTINA             : 94 : NUOTO CLUB RAVENNA       :    4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INELLI ARIANNA          : 94 : CENTRO NUOTO COPPARO     :    5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RAMIGNA SARA              : 94 : A.S. DELFINO 93          :    5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RIGNANI CHIARA            : 94 : A.S. DELFINO 93          :    5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UNERATI FABIOLA           : 95 : A.S. BONDENO NUOTO       :    5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MINI SHADE                : 95 : AN O.PUTINATI            :    5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CITA DEBORA               : 94 : AN O.PUTINATI            :    5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UGLIELMINI FRANCESCA      : 94 : A.S. DELFINO 93          :    5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IUFFOLI ALESSANDRA        : 94 : RINASCITA TEAM ROMAGNA   :    5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IRILLI CHIARA             : 94 : LIBERTAS NUOTO RAVENNA   :    5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EGLI ESPOSTI ALICE        : 95 : NUOTO CLUB 2000 FAENZA   :    5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IMIANI VALENTINA          : 95 : A.S. DELFINO 93          :  1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ASETTI MARTINA            : 95 : AN O.PUTINATI            :  1'0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 MASCHI               Codice: M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BBRI MATTEO              : 93 : A.S. BONDENO NUOTO       :    4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IZZOCO VALERIO            : 93 : ARGENTA 2000             :    4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RTOLI MATTIA             : 93 : NUOTO CLUB 2000 FAENZA   :    4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IURILLI ANDREA             : 93 : A.S. DELFINO 93          :    4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RALLI ALESSANDRO         : 93 : NUOTO CLUB 2000 FAENZA   :    4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ASSINARI MICHELE          : 94 : NUOTO CLUB 2000 FAENZA   :    4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LPI ENRICO                : 93 : NUOTO CLUB 2000 FAENZA   :    4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TTIGNOLI LORENZO         : 93 : LIBERTAS NUOTO RAVENNA   :    5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ERI MIRCO                 : 93 : NUOTO CLUB 2000 FAENZA   :    5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UDELLAZZI JACOPO          : 94 : NUOTO CLUB 2000 FAENZA   :    5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CUDELLARI MARCO           : 94 : RINASCITA TEAM ROMAGNA   :    5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EGLI ESPOSTI MARCO        : 93 : NUOTO CLUB 2000 FAENZA   :    5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RAGNO MARCELLO           : 94 : ESTENSE NUOTO CSI        :    5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APPORTO ALBERTO           : 93 : NUOTO CLUB LUGO          :    5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ABBRI FRANCESCO           : 94 : LIBERTAS NUOTO RAVENNA   :    5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ESORDIENTI A FEMMINE         Codice: FA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RZAGLI ELENA             : 92 : RINASCITA TEAM ROMAGNA   :  3'1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RAMBAIOLLI SIMONA         : 92 : AN O.PUTINATI            :  3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ERCHIORRI LETIZIA         : 93 : AN O.PUTINATI            :  3'5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ESORDIENTI A MASCHI          Codice: MA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CCARINI MARCO            : 91 : NUOTO CLUB RAVENNA       :  2'4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GHINI RICCARDO           : 92 : A.S. DELFINO 93          :  2'5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UFFA MANUEL               : 91 : NUOTO CLUB LUGO          :  3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ZZOTTI GIACOMO           : 92 : NUOTO CLUB LUGO          :  3'0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NEDETTI FEDERICO         : 91 : NUOTO CLUB LUGO          :  3'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B FEMMINE         Codice: FB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USA ANNA                  : 94 : NUOTO CLUB 2000 FAENZA   :  1'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UADAGNO GAIA              : 94 : RINASCITA TEAM ROMAGNA   :  1'3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UATTI ASSIA               : 94 : A.S. DELFINO 93          :  1'4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UGLIELMINI FRANCESCA      : 94 : A.S. DELFINO 93          :  1'4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SSOLI ILARIA             : 94 : AN O.PUTINATI            :  1'5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ESORDIENTI B MASCHI          Codice: MB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ZOLA FRANCESCO          : 94 : CENTRO NUOTO COPPARO     :  1'3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ESORDIENTI A FEMMINE     Codice: FA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ELISATTI VALENTINA        : 92 : A.S. DELFINO 93          :  2'2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ASTELLARI ANNA            : 92 : RINASCITA TEAM ROMAGNA   :  2'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LZERI AMBRA              : 92 : A.S. DELFINO 93          :  2'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HIARINI MARTINA           : 92 : A.S. DELFINO 93          :  2'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ELLONI ILARIA             : 92 : NUOTO CLUB RAVENNA       :  2'3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REGNANI ELENA             : 92 : NUOTO CLUB 2000 FAENZA   :  2'3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ERRARI ERIKA              : 92 : NUOTO CLUB RAVENNA       :  2'3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MPIGNOLI FRANCESCA       : 92 : NUOTO CLUB RAVENNA       :  2'4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OBUSTINI ILARIA           : 92 : AN O.PUTINATI            :  2'4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ENGOZZI SARA              : 92 : NUOTO CLUB 2000 FAENZA   :  2'4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RPANELLI GIULIA          : 92 : AN O.PUTINATI            :  2'4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ZANNONI CAMILLA            : 92 : CENTRO NUOTO COPPARO     :  2'4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ENEDETTI LUCREZIA         : 93 : RINASCITA TEAM ROMAGNA   :  2'4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ARBETTA JESSICA           : 92 : LIBERTAS NUOTO RAVENNA   :  2'5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ASINI GIULIA              : 92 : RAVENNANUOTO             :  2'5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EDERZANI GIULIA           : 93 : AN O.PUTINATI            :  3'0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ESORDIENTI A MASCHI      Codice: MA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AZZI ENRICO              : 91 : AN O.PUTINATI            :  2'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AGUZZONI MARCO            : 91 : RINASCITA TEAM ROMAGNA   :  2'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RDELLA MATTEO            : 91 : NUOTO CLUB RAVENNA       :  2'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CCARINI MARCO            : 91 : NUOTO CLUB RAVENNA       :  2'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NTANARI ANDREA           : 91 : NUOTO CLUB RAVENNA       :  2'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HIARINI NICOLA            : 91 : NUOTO CLUB 2000 FAENZA   :  2'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NTI MATTEO               : 91 : RINASCITA TEAM ROMAGNA   :  2'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OSSI ALBERTO              : 91 : NUOTO CLUB RAVENNA       :  2'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IDOLFI LORENZO            : 91 : NUOTO CLUB RAVENNA       :  2'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ANCILLOTTI MARCO           : 91 : RAVENNANUOTO             :  2'3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RUNELLI GIANLUCA          : 91 : CENTRO NUOTO COPPARO     :  2'4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OLOGNESI FEDERICO         : 92 : A.S. DELFINO 93          :  2'4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UANDALINI MASSIMILIANO    : 92 : RINASCITA TEAM ROMAGNA   :  2'4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VILACQUA FEDERICO        : 92 : A.S. DELFINO 93          :  2'5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OZZETTO FILIPPO           : 92 : A.S. DELFINO 93          :  3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B FEMMINE           Codice: FB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.S. DELFINO 93            :    :                          :  2'5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GLIELMINI FRANCESCA      : 94 :                          :    4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IGNANI CHIARA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UATTI ASSIA   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AMIGNA SARA  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NUOTO CLUB 2000 FAENZA     :    :                          :  2'5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ASSINETI ELETTRA         : 94 :                          :    4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TEVECCHI ILARIA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USA ANNA      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ALDRINI CATERINA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N O.PUTINATI              :    :                          :  3'0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SSOLI ILARIA             : 94 :                          :    4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UGNOLI CECILIA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ACASSO FRANCESCA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BONI MARTINA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NASCITA TEAM ROMAGNA     :    :                          :  3'0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ONI ELENA               : 94 :                          :    4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UFFOLI ALESSANDRA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CCORULLO SARA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ADAGNO GAIA  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ENTRO NUOTO COPPARO       :    :                          :  3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UBERTONI FRANCESCA       : 95 :                          :    4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INELLI ARIANNA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CCARIA MARTA 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EGNANI ARIANNA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X50 MISTA ESORDIENTI B MASCHI            Codice: MBM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UOTO CLUB 2000 FAENZA     :    :                          :  2'4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ERI MIRCO                 : 93 :                          :    4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TOLI MATTIA  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AF STEFANO   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PUCCI LORENZO 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RGENTA 2000               :    :                          :  2'4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MONI MATTIA              : 93 :                          :    4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ZZOCCO VALERIO           :   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ACOMONI ENRICO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CCI MATTEO    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UOTO CLUB LUGO            :    :                          :  2'5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HIARA LUCE MIRCO          :    :                          :    4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GGI LUCA      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RANCHINI CLAUDIO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BI ANDREA    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NASCITA TEAM ROMAGNA     :    :                          :  2'5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SSINARI MATTEO           : 94 :                          :    4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CUDELLARI MARCO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APOLI LORENZO  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ALL'OLIO MATTEO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IBERTAS NUOTO RAVENNA     :    :                          :  2'5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NETTI FEDERICO           : 94 :                          :    4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TTIGNOLI LORENZO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ANNI EMANUELE  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GRINI LUCA   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A.S. DELFINO 93            :    :                          :  3'0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RGONZONI GIOVANNI        : 93 :                          :    4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IURILLI ANDREA     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TALDINI RICCARDO        : 9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ZI LUCA      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ENTRO NUOTO COPPARO       :    :                          :  3'0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NTONIONI GIOVANNI         : 94 :                          :    4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SSARI NICOLA  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ZOLA FRANCESCO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NTONIONI MATTEO           : 9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p>
      <w:pPr>
        <w:pStyle w:val="Testonormale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9:16:00Z</dcterms:created>
  <dc:creator>Utente Windows98</dc:creator>
  <dc:description/>
  <dc:language>en-US</dc:language>
  <cp:lastModifiedBy>Utente Windows98</cp:lastModifiedBy>
  <dcterms:modified xsi:type="dcterms:W3CDTF">2004-02-15T17:59:00Z</dcterms:modified>
  <cp:revision>5</cp:revision>
  <dc:subject/>
  <dc:title>Gran Premio Esordienti - Fase Interprovinciale RA/FE</dc:title>
</cp:coreProperties>
</file>