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b w:val="false"/>
          <w:bCs w:val="false"/>
          <w:sz w:val="20"/>
          <w:szCs w:val="20"/>
          <w:u w:val="single"/>
        </w:rPr>
        <w:t>Finale Individual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b w:val="false"/>
          <w:bCs w:val="false"/>
          <w:sz w:val="20"/>
          <w:szCs w:val="20"/>
        </w:rPr>
        <w:t>Accedono alla Finale Individuale i primi 6 classificati (più due riserve) per ogni gara e anno per gli Esordienti A (tranne i 400 sl e i 400 mx che verranno effettuati per categoria), per categoria per gli Esordienti B sulla base della classifica Regionale.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.P. ESORDI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assifica Regio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FARF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FARFALLA - FEMMINE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USA ANNA                      - 94 - NUOTO CLUB 2000 FAEN -  0:3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AVOLIO ERICA                  - 94 - UNINUOTO             -  0:4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TTIOLI ELEONORA              - 94 - N.C.SASSUOLO         -  0:4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UCCI SOFIA                    - 94 - LIBERTAS NUOTO FORLI -  0:4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RSELLI BENEDETTA             - 94 - G.S. VV.F. MODENA    -  0:4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UATTI ASSIA                   - 94 - A.S. DELFINO 93      -  0:4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TTIOLI MICOL                 - 94 - SAVENA NUOTO         -  0:4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OCCORULLO SARA                - 94 - RINASCITA TEAM ROMAG -  0:4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ASSINARI LUDOVICA             - 95 - GARDEN NUOTATORI RN  -  0:4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UERNELLI SOFIA                - 94 - NUOTO SPRINT BORGO   -  0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TACCINI MARTINA              - 95 - errenuotofidenza     -  0:4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ACCARIA MARTA                 - 94 - CENTRO NUOTO COPPARO -  0:4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NUSSI CAMILLA                - 94 - G.S. VV.F. MODENA    -  0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LA SORTE KAROLINA              - 95 - SAVENA NUOTO         -  0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SASSI GIULIA                   - 94 - G.S. VV.F. MODENA    -  0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ENEDETTI GIULIA               - 95 - N.C.SASSUOLO         -  0:5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ARTINELLI ELISA               - 94 - A.S. DELFINO 93      -  0:5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VENTURI ILARIA                 - 94 - POL.OLIMPIA VIGNOLA  -  0:5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VECCHI CAMILLA                 - 94 - UNINUOTO             -  0:5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AFFIONI GRETA                 - 95 - REGGIANA NUOTO       -  0:5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SASSOLI ILARIA                 - 94 - AN O.PUTINATI        -  0:5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LISI GIORGIA                   - 95 - REGGIANA NUOTO       -  0:5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TESSARI SARA                   - 94 - A.S. BONDENO NUOTO   -  0:5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ALDASSARRE ANNAPERLA          - 94 - GS AICS FORLI' NUOTO -  0:5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STANZANI MARTINA               - 95 - NUOTO SPRINT BORGO   -  0:5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HIAPPONI LUDOVICA             - 95 - UNINUOTO             -  0:5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PICCININI SOEMI                - 95 - AS MOLINELLA NUOTO   -  0:5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ILIOLI SIMONA                 - 95 - REGGIANA NUOTO       -  0:5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MINGARDI CLAUDIA               - 94 - RECORD NC            -  0:5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OLIVARI NICOLE                 - 95 - G.S. VV.F. MODENA    -  0:5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COLOMBO FABIOLA                - 95 - CSInuoto OberFerrari -  1:0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LELLI ILARIA                   - 95 - REGGIANA NUOTO       -  1:0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GIACOBAZZI IRENE               - 94 - NUOTO SPRINT BORGO   -  1:0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LEVONI VITTORIA                - 94 - G.S. VV.F. MODENA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GABANINI SARA                  - 95 - RINASCITA TEAM ROMAG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FARFALLA - MASCHI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LLECCHIA LUCA                - 93 - N.C.GHIRLANDINA MO   -  0:3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RABUSI ENRICO                - 93 - NUOTO CENTER FORLI'  -  0:3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SSI FABRIZIO                 - 93 - CN UISP BOLOGNA      -  0:3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INGI LUCA                     - 94 - N.C.SASSUOLO         -  0:3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EZZADINI LUCA                 - 94 - UNINUOTO             -  0:3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UMIA MICHELE                  - 94 - RARI NANTES BOLOGNA  -  0:3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AMORGIA ANDREA                - 93 - G.S. VV.F. MODENA    -  0:3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ALZILLO FRANCESCO             - 93 - NC IL SESAMO         -  0:3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ESCATORE NICOLA               - 94 - SAVENA NUOTO         -  0:4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LTONI MARCO                  - 94 - NUOTO CENTER FORLI'  -  0:4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VALLI MARCO                    - 93 - CN IMOLA             -  0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AFFRONTE LEONARDO              - 94 - G.S. VV.F. MODENA    -  0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RNARDI LORENZO               - 93 - CASTELLO NUOTO       -  0:4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RZOLA FRANCESCO              - 94 - CENTRO NUOTO COPPARO -  0:4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LENZI NICOLO'                  - 94 - CASTELLO NUOTO       -  0:4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RINALDI ALBERTO                - 93 - SEVEN N.SAVIGNANO    -  0:4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OZZILLO MIRKO                 - 93 - SEVEN N.SAVIGNANO    -  0:4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ABASSA LUCA                   - 93 - errenuotofidenza     -  0:4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ESALDI LORENZO                - 93 - CN UISP BOLOGNA      -  0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NANNI EMANUELE                 - 93 - LIBERTAS NUOTO RAVEN -  0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HITTI DARIO                   - 93 - COOP N.E. PARMA      -  0:4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AZZOTTI LORENZO               - 93 - NUOTO CLUB LUGO      -  0:4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LORENZINI GIANLUCA             - 93 - A.S. BONDENO NUOTO   -  0:4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ROVERI FEDERICO                - 94 - CASTELLO NUOTO       -  0:4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AFFEI LUCA                    - 94 - G.S. VV.F. MODENA    -  0:4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LODI MICHELE                   - 94 - REGGIANA NUOTO       -  0:5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BATTELLI MATTIA                - 93 - S.S.CARPINUUOTO      -  0:5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FRANCESCHI FEDERICO            - 94 - REGGIANA NUOTO       -  0:5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DAPPORTO ALBERTO               - 93 - NUOTO CLUB LUGO      -  0:5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NACCARATO FILIPPO              - 93 - POL. G. MASI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TADDIA RICCARDO                - 93 - SS PRESIDENT NC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GHEDONI MATTEO                - 94 - N.C.SASSUOLO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FARFALLA - FEMMINE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RANI CHIARA                  - 94 - AS MOLINELLA NUOTO   -  1:2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AVOLIO ERICA                  - 94 - UNINUOTO             -  1:3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USA ANNA                      - 94 - NUOTO CLUB 2000 FAEN -  1:3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HIAPPONI LETIZIA              - 94 - COOP N.E. PARMA      -  1:3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UADAGNO GAIA                  - 94 - RINASCITA TEAM ROMAG -  1:3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GLIARANI LUANA               - 95 - SEVEN N.SAVIGNANO    -  1:3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IRRI FEDERICA                 - 95 - RINASCITA N.RIMINI   -  1:4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UATTI ASSIA                   - 94 - A.S. DELFINO 93      -  1:4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UGLIELMINI FRANCESCA          - 94 - A.S. DELFINO 93      -  1:4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SSOLI ILARIA                 - 94 - AN O.PUTINATI        -  1:54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FARFALLA - MASCHI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LLECCHIA LUCA                - 93 - N.C.GHIRLANDINA MO   -  1:1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NILAURI AUGUSTO              - 93 - G.S. VV.F. MODENA    -  1:2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IANCHI RICCARDO               - 93 - CASTELLO NUOTO       -  1:2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ARABUSI ENRICO                - 93 - NUOTO CENTER FORLI'  -  1:2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UMIA MICHELE                  - 94 - RARI NANTES BOLOGNA  -  1:2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EZZADINI LUCA                 - 94 - UNINUOTO             -  1:2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SSI FABRIZIO                 - 93 - CN UISP BOLOGNA      -  1:2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EONARDI ANDREA                - 93 - COOP N.E. PARMA      -  1:3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ALZILLO FRANCESCO             - 93 - NC IL SESAMO         -  1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RNARDI LORENZO               - 93 - CASTELLO NUOTO       -  1:3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SOLARI LORENZO               - 93 - CSInuoto OberFerrari -  1:3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LTONI MARCO                  - 94 - NUOTO CENTER FORLI'  -  1:3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RZOLA FRANCESCO              - 94 - CENTRO NUOTO COPPARO -  1:3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LAMORGIA ANDREA                - 93 - G.S. VV.F. MODENA    -  1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LEPORATI FRANCESCO             - 93 - COOP N.E. PARMA      -  1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EDERZOLI FEDERICO             - 94 - AS MOLINELLA NUOTO   -  1:41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FARFALLA - FEMMINE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PIGNOLI SONIA                - 93 - RINASCITA N.RIMINI   -  1:2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AROIA MICHELA                 - 93 - LIBERTAS NUOTO FORLI -  1:2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ANDRINI GRETA                 - 93 - CN UISP BOLOGNA      -  1:2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ICINELLI MARTINA              - 93 - CN UISP BOLOGNA      -  1:2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RANZINI SARA                  - 93 - CASTELLO NUOTO       -  1:2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ITALI LAURA                   - 93 - NUOTO SPRINT BORGO   -  1:2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TTIOLI SOFIA                 - 93 - CASTELLO NUOTO       -  1:2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ORSELLI MARTINA               - 93 - S.S.CARPINUUOTO      -  1:2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VATORTA ANNA                 - 93 - NC IL SESAMO         -  1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RANCESCHI FEDERICA            - 93 - IMOLANUOTO TEAM ROM. -  1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RIGNANI MIRIEL                - 93 - REGGIANA NUOTO       -  1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AMBAIANI ELISA                - 93 - G.S. VV.F. MODENA    -  1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ABBRI AMBRA                   - 93 - A.S. DELFINO 93      -  1:3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ARBIERI MARTINA               - 93 - CN UISP BOLOGNA      -  1:3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ONTALI ANNA                   - 93 - NC IL SESAMO         -  1:3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AOLIZZI CHIARA                - 93 - D.L.F.NUOTO RIMINI   -  1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SALGADO SHANICE                - 93 - REGGIANA NUOTO       -  1:3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TURCI MARGHERITA               - 93 - N.C.GHIRLANDINA MO   -  1:3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ALVIOLI SOLEIKA               - 93 - Pol Futura           -  1:3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ENGOZZI BEATRICE              - 93 - EDERA NUOTO FORLI'   -  1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IBERTI NICOLE                 - 93 - CSInuoto OberFerrari -  1:3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UCCI FEDERICA                 - 93 - CASTELLO NUOTO       -  1:3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SELLERI ELENA                  - 93 - CENTRO NUOTO COPPARO -  1:3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SEVERI GIADA                   - 93 - N.MOD.POL MARANELLO  -  1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ERCHIORRI LETIZIA             - 93 - AN O.PUTINATI        -  1:4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LUGLI GIULIAELENA              - 93 - N.C.GHIRLANDINA MO   -  1:5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CHIANCHI LUCIA                - 93 - NUOTO CLUB 91 PARMA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FARFALLA - MASCHI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RIGHINI RICCARDO               - 92 - A.S. DELFINO 93      -  1:1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ANTINI GIOVANNI               - 92 - SEVEN N.SAVIGNANO    -  1:1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ENOVESE FILIPPO               - 92 - CN UISP BOLOGNA      -  1:1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OZZI DYLAN                    - 92 - NUOTO CLUB 2000 FAEN -  1:1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NICARDI FEDERICO             - 92 - N.C.GHIRLANDINA MO   -  1:2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VALIERI RICCARDO             - 92 - N.MOD.POL MARANELLO  -  1:2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RTOLOTTI LORENZO             - 92 - CN UISP BOLOGNA      -  1:2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ONTANESI ALESSANDRO           - 92 - NUOTO CLUB 91 PARMA  -  1:2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AULI FEDERICO                 - 92 - SAVENA NUOTO         -  1:2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LTONI MATTEO                 - 92 - NUOTO CENTER FORLI'  -  1:2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ZANI MATTIA                    - 92 - CESENA NUOTO         -  1:2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CHENETTI TOMMASO              - 92 - G.S. VV.F. MODENA    -  1:2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ARTINI STEFANO                - 92 - POL.COM.RICCIONE     -  1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ELTRANI ALESSANDRO            - 92 - NUOTO CLUB 2000 FAEN -  1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ONTANESI ALESSANDRO           - 92 - CSInuoto OberFerrari -  1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AZZOLINI ALESSANDRO            - 92 - REGGIANA NUOTO       -  1:2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LENZI MICHELE                  - 92 - CN UISP BOLOGNA      -  1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ZULIANI MATTEO                 - 92 - CSInuoto OberFerrari -  1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VIANI ANDREA                   - 92 - G.S. VV.F. MODENA    -  1:3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ALLARINI NICOLA               - 92 - AS MOLINELLA NUOTO   -  1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TODARO GIANLUCA                - 92 - D.L.F.NUOTO RIMINI   -  1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LIMONETTI MATTEO               - 92 - LIBERTAS NUOTO FORLI -  1:3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OBBI EDOARDO                  - 92 - SEVEN N.SAVIGNANO    -  1:3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ZAGHI MATTIA                   - 92 - errenuotofidenza     -  1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ARONE PIETRO                  - 92 - CESENA NUOTO         -  1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DI FILIPPO MARCO               - 92 - CN UISP BOLOGNA      -  1:34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FARFALLA - FEMMINE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ESCHIARI SILVIA               - 92 - N.C.GHIRLANDINA MO   -  1:1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RTAGLIA CAROL                - 92 - RINASCITA N.RIMINI   -  1:1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LLI SILVIA                   - 92 - CSInuoto OberFerrari -  1:1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AGLIATI JENNY                 - 92 - REGGIANA NUOTO       -  1:1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NZONE MARIACHIARA            - 92 - errenuotofidenza     -  1:1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TONCELLI ALICE              - 92 - G.S. VV.F. MODENA    -  1:1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ONCAGLI ELEONORA              - 92 - AS MOLINELLA NUOTO   -  1:1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TANI MARTINA                 - 92 - SS PRESIDENT NC      -  1:1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REGNANI ELENA                 - 92 - NUOTO CLUB 2000 FAEN -  1:1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ZAVALLONI LAURA                - 92 - CRALCARISP CESENA NS -  1:2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ALLINI ELENA                  - 92 - Pol Futura           -  1:2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ENGOZZI ESTHER                - 92 - NUOTO CLUB 2000 FAEN -  1:2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ERCHIERINI NADIA              - 92 - NUOTO CLUB 2000 FAEN -  1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STORRI VALENTINA             - 92 - CRALCARISP CESENA NS -  1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ORSETTI ARIANNA               - 92 - AS MOLINELLA NUOTO   -  1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ONTALTI GIULIA                - 92 - CESENA NUOTO         -  1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RAGAGLIA GIULIA               - 92 - A.S. DELFINO 93      -  1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SADIO SARA                   - 92 - NUOTO CENTER FORLI'  -  1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RAIMONDI DENISE                - 92 - POL. G. MASI         -  1:2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ARIANI FRANCESCA              - 92 - N.C.SASSUOLO         -  1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ENGOZZI SARA                  - 92 - NUOTO CLUB 2000 FAEN -  1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ROSSI MARTINA                 - 92 - CN UISP BOLOGNA      -  1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TERENZIANI ILARIA              - 92 - REGGIANA NUOTO       -  1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TRAMBAIOLLI SIMONA             - 92 - AN O.PUTINATI        -  1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ROSSIN ELISA                   - 92 - AS CARPI NUOTO       -  1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ERTONI PAOLA                  - 92 - NUOTO CLUB 2000 FAEN -  1:3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PUVIANI DONATELLA              - 92 - Pol Futura           -  1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ESUALDI DUNIA                 - 92 - CASTELLO NUOTO       -  1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DI GIUSEPPE VINCENZA           - 92 - CN IMOLA             -  1:3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MESINI CATERINA                - 92 - A.S. DELFINO 93      -  1:3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SARTONI BEATRICE               - 92 - RARI NANTES BOLOGNA  -  1:3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PASINI ARIANNA                 - 92 - RARI NANTES BOLOGNA  -  1:4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ASINI GIULIA                  - 92 - RAVENNANUOTO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FARFALLA - MASCHI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OZZOLI ALESSIO                - 91 - N.MOD.POL MARANELLO  -  1:0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CCHI STEFANI MATTEO          - 91 - NUOTO CLUB 91 PARMA  -  1:1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STELLANI ANDREA              - 91 - A.S.SAN MARINO N.    -  1:1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HEDINI GABRIELE               - 91 - NUOTO SPRINT BORGO   -  1:1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OLABELLA LUCA                 - 91 - NUOTO SPRINT BORGO   -  1:1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NATALE MATTEO                  - 91 - N.MOD.POL MARANELLO  -  1:1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OLARI ANDREA                  - 91 - RINASCITA N.RIMINI   -  1:1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OCCHI RICCARDO                - 91 - CESENA NUOTO         -  1:1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AGANI TOMMASO                 - 91 - N.C.SASSUOLO         -  1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TODDARO STEFANO                - 91 - N.C.GHIRLANDINA MO   -  1:1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LECCHINI NICOLO'               - 91 - NUOTO CLUB 91 PARMA  -  1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UIDETTI CRISTIANO             - 91 - G.S. VV.F. MODENA    -  1:2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LLARETO LORENZO              - 91 - EDERA NUOTO FORLI'   -  1:2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OMANO FRANCESCO               - 91 - N.C.GHIRLANDINA MO   -  1:2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NUTI MICHELE                 - 91 - NUOTO CLUB 91 PARMA  -  1:2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IRRI FEDERICO                 - 91 - IMOLANUOTO TEAM ROM. -  1:2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LAROCCA GIUSEPPE               - 91 - G.S. VV.F. MODENA    -  1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OLITO PIERDOMENICO            - 91 - N.C.GHIRLANDINA MO   -  1:2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ATTEUCCI ANDREA               - 91 - RINASCITA TEAM ROMAG -  1:2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TERENZI RICCARDO               - 91 - IMOLANUOTO TEAM ROM. -  1:2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FRANCESCHELLI ANDREA           - 91 - IMOLANUOTO TEAM ROM. -  1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FRATTI DAVIDE                  - 91 - CSInuoto OberFerrari -  1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RAGLIA DAVIDE                 - 91 - CSInuoto OberFerrari -  1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SFORZINI MATTIA                - 91 - RAVENNANUOTO         -  1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SALVIOLI STEFANO               - 91 - Pol Futura           -  1:3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ENEDETTI FEDERICO             - 91 - NUOTO CLUB LUGO      -  1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TASSINARI RICCARDO             - 91 - AS ACQUAVIP          -  1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IANCHINI NICOLA               - 91 - Pol Futura           -  1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PUVIANI FABIO                  - 91 - G.S. VV.F. MODENA    -  1:4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MUNERATI ANDREA                - 91 - Pol Futura           -  1:57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FARFALLA - FEMMINE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PIGNOLI SONIA                - 93 - RINASCITA N.RIMINI   -  3:0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RANZINI SARA                  - 93 - CASTELLO NUOTO       -  3:1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ORSELLI MARTINA               - 93 - S.S.CARPINUUOTO      -  3:2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RIGNANI MIRIEL                - 93 - REGGIANA NUOTO       -  3:3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ALVIOLI SOLEIKA               - 93 - Pol Futura           -  3:3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URCI MARGHERITA               - 93 - N.C.GHIRLANDINA MO   -  3:4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ACI VALENTINA                 - 93 - RINASCITA N.RIMINI   -  3:4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ERCHIORRI LETIZIA             - 93 - AN O.PUTINATI        -  3:57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FARFALLA - MASCHI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ANTINI GIOVANNI               - 92 - SEVEN N.SAVIGNANO    -  2:4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IGHINI RICCARDO               - 92 - A.S. DELFINO 93      -  2:5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NICARDI FEDERICO             - 92 - N.C.GHIRLANDINA MO   -  2:5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RTOLOTTI LORENZO             - 92 - CN UISP BOLOGNA      -  3:0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VALIERI RICCARDO             - 92 - N.MOD.POL MARANELLO  -  3:0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ZZOTTI GIACOMO               - 92 - NUOTO CLUB LUGO      -  3:0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EDELE FEDERICO                - 92 - N.C.GHIRLANDINA MO   -  3:1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AZZOLINI ALESSANDRO            - 92 - REGGIANA NUOTO       -  3:1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LLARINI NICOLA               - 92 - AS MOLINELLA NUOTO   -  3:32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FARFALLA - FEMMINE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ESCHIARI SILVIA               - 92 - N.C.GHIRLANDINA MO   -  2:4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RTAGLIA CAROL                - 92 - RINASCITA N.RIMINI   -  2:5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ONCAGLI ELEONORA              - 92 - AS MOLINELLA NUOTO   -  2:5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ANTINI VALENTINA              - 92 - COOPERNUOTO          -  2:5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AGLIATI JENNY                 - 92 - REGGIANA NUOTO       -  2:5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TONCELLI ALICE              - 92 - G.S. VV.F. MODENA    -  2:5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TANI MARTINA                 - 92 - SS PRESIDENT NC      -  2:5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NZONE MARIACHIARA            - 92 - errenuotofidenza     -  3:0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RZAGLI ELENA                 - 92 - RINASCITA TEAM ROMAG -  3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TRAMBAIOLLI SIMONA             - 92 - AN O.PUTINATI        -  3:1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ALLINI ELENA                  - 92 - Pol Futura           -  3:1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AGHI GIORGIA                  - 92 - GS AICS FORLI' NUOTO -  3:37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FARFALLA - MASCHI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OZZOLI ALESSIO                - 91 - N.MOD.POL MARANELLO  -  2:3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AMI PASCAL                    - 91 - CRALCARISP CESENA NS -  2:3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CCARINI MARCO                - 91 - NUOTO CLUB RAVENNA   -  2:4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UOGHI ALESSANDRO              - 91 - N.C.GHIRLANDINA MO   -  2:4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HEDINI GABRIELE               - 91 - NUOTO SPRINT BORGO   -  2:4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OLARI ANDREA                  - 91 - RINASCITA N.RIMINI   -  2:4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RCA MASSIMILIANO             - 91 - REGGIANA NUOTO       -  2:5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ZINANI LUCA                    - 91 - REGGIANA NUOTO       -  2:5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NATALE MATTEO                  - 91 - N.MOD.POL MARANELLO  -  2:5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OLABELLA LUCA                 - 91 - NUOTO SPRINT BORGO   -  3:0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ODDARO STEFANO                - 91 - N.C.GHIRLANDINA MO   -  3:0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UFFA MANUEL                   - 91 - NUOTO CLUB LUGO      -  3:0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NEDETTI FEDERICO             - 91 - NUOTO CLUB LUGO      -  3:1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GUIDETTI CRISTIANO             - 91 - G.S. VV.F. MODENA  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.P. ESORDI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assifica Regio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DOR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DORSO - FEMMINE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ROIA FRANCESCA                - 94 - NUOTO CLUB RAVENNA   -  0:4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IUBILEI MARGHERITA            - 94 - CESENA NUOTO         -  0:4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PAGGIARI MARIACLAUDIA         - 94 - REGGIANA NUOTO       -  0:4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HEDINI COSTANZA               - 94 - CN UISP BOLOGNA      -  0:4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IZZIOLO CRISTINA              - 94 - CN UISP BOLOGNA      -  0:4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IUBERTONI FRANCESCA           - 95 - CENTRO NUOTO COPPARO -  0:4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RONI ELENA                   - 94 - RINASCITA TEAM ROMAG -  0:4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FFIONI GRETA                 - 95 - REGGIANA NUOTO       -  0:4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ICCHETTI MELISSA              - 95 - GARDEN NUOTATORI RN  -  0:4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ERZI SILVIA                   - 94 - NUOTO CLUB 91 PARMA  -  0:4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AMBURINI SOFIA                - 94 - RINASCITA N.RIMINI   -  0:4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VEZZANI MARTA                  - 95 - REGGIANA NUOTO       -  0:4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AIBA VANESSA                  - 94 - IMOLANUOTO TEAM ROM. -  0:4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LISI GIORGIA                   - 95 - REGGIANA NUOTO       -  0:4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IRELLI AGATHA                 - 94 - A.S. BONDENO NUOTO   -  0:4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FRASSINETI ELETTRA             - 94 - NUOTO CLUB 2000 FAEN -  0:4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ERVI ALESSIA                  - 94 - RINASCITA TEAM ROMAG -  0:4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VERTOVA FEDERICA               - 94 - CN IMOLA             -  0:4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AROLI MARTINA                 - 94 - IMOLANUOTO TEAM ROM. -  0:4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FELLER ISABELLE                - 94 - NUOTO CLUB 91 PARMA  -  0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VERONESI FEDERICA              - 94 - SAVENA NUOTO         -  0:4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UERRINI BIANCA                - 94 - CRALCARISP CESENA NS -  0:4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SARATI FEDERICA                - 94 - CSInuoto OberFerrari -  0:4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TESSARI SARA                   - 94 - A.S. BONDENO NUOTO   -  0:4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VEZZANI LAURA                  - 94 - NUOTO CLUB 91 PARMA  -  0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ARIANNINI CARLOTTA            - 95 - ARGENTA 2000         -  0:4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GENOVESI ALICE                 - 94 - G.S. VV.F. MODENA    -  0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SCHENETTI CECILIA              - 94 - G.S. VV.F. MODENA    -  0:4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ROSSI LINDA                    - 94 - POL.OLIMPIA VIGNOLA  -  0:4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CONTE ERIKA                    - 95 - NUOTO CLUB 91 PARMA  -  0:4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VENTURI MARGHERITA             - 94 - POL.OLIMPIA VIGNOLA  -  0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CATELLANI GIULIA               - 94 - NUOTO CLUB 91 PARMA  -  0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AGNINI BRIGIDA                 - 95 - NUOTO CLUB 2000 FAEN -  0:4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TERENZI ALESSANDRA             - 95 - IMOLANUOTO TEAM ROM. -  0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TORREGGIANI GIULIA             - 95 - A.S. BONDENO NUOTO   -  0:5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MUSELLA IRENE                  - 94 - G.S. VV.F. MODENA    -  0:5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RICCI SOFIA                    - 95 - LIBERTAS NUOTO FORLI -  0:5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IOTTI ILARIA                   - 95 - G.S. VV.F. MODENA    -  0:5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MARAMOTTI FABIA                - 95 - REGGIANA NUOTO       -  0:5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PELLACINI SABRINA              - 95 - CSInuoto OberFerrari -  0:5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FREGNANI ARIANNA               - 94 - CENTRO NUOTO COPPARO -  0:5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ANDREOLI VALENTINA             - 95 - G.S. VV.F. MODENA    -  0:5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GUERRA ALESSIA                 - 94 - POL.OLIMPIA VIGNOLA  -  0:5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CANTINI MARIA STELLA           - 94 - NUOTO CLUB 91 PARMA  -  0:5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DAPPORTO GIULIA                - 95 - CESENA NUOTO         -  0:5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MONTANARI ELENA                - 94 - NUOTO CLUB 2000 FAEN -  0:5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PLACUZZI DEBORA                - 94 - CN UISP BOLOGNA      -  0:5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GELOSO GIADA                   - 95 - A.S. BONDENO NUOTO   -  0:5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GUARESCHI GIULIA               - 94 - NUOTO CLUB 91 PARMA  -  0:5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PIFFERI SARA                   - 94 - POL.OLIMPIA VIGNOLA  -  0:5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CASADIO CHIARA                 - 95 - ARGENTA 2000         -  0:5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GAMBERINI MARTINA              - 95 - CESENA NUOTO         -  0:5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BISELLA ERICA                  - 95 - A.S. BONDENO NUOTO   -  0:5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OLIVARI NICOLE                 - 95 - G.S. VV.F. MODENA    -  0:5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FRANCESCHINI NATASCIA          - 94 - AS MOLINELLA NUOTO   -  0:5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NEGRI ALICE                    - 94 - RINASCITA N.RIMINI   -  0:5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UGHETTI AGNESE                 - 94 - N.C.SASSUOLO         -  0:5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LUTTICHAU ELENA                - 95 - G.S. VV.F. MODENA    -  0:5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SCHENETTI SILVIA               - 95 - N.C.SASSUOLO         -  0:5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MULARONI PAOLA                 - 95 - A.S.SAN MARINO N.    -  0:5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POGGI LINDA                    - 95 - NUOTO SPRINT BORGO   -  0:5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LECCHINI MARGHERITA            - 95 - NUOTO CLUB 91 PARMA  -  0:5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UYTTEWAAL NICOLE               - 95 - N.C.GHIRLANDINA MO   -  0:5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PIANESE FEDERICA               - 95 - CRALCARISP CESENA NS -  0:5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GARELLI VALENTINA              - 95 - LIBERTAS NUOTO RAVEN -  0:5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RAGGI RACHELE                  - 94 - EDERA NUOTO FORLI'   -  0:5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BARTOLINI M.LETIZIA            - 94 - NUOTO CLUB 2000 FAEN -  0:5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DEL RIO CHIARA                 - 95 - NUOTO CLUB 91 PARMA  -  0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SEGADELLI IRENE                - 95 - NC IL SESAMO         -  0:5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BACCARINI FRANCESCA            - 95 - NUOTO CLUB 2000 FAEN -  0:5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TRAZZI CHIARA                  - 95 - S.S.CARPINUUOTO      -  0:5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GOTTI GLORIA                   - 95 - NUOTO SPRINT BORGO   -  0:5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RODIGHIERI VALENTINA           - 95 - REGGIANA NUOTO       -  0:5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PASETTI MARTINA                - 95 - AN O.PUTINATI        -  0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RAVAGLIA ELISA                 - 95 - NUOTO SPRINT BORGO   -  1:0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NANNI FRANCESCA                - 94 - EDERA NUOTO FORLI'   -  1:0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COMASTRI GRETA                 - 95 - REGGIANA NUOTO       -  1:0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OVI GLORIA                     - 95 - N.MOD.POL MARANELLO  -  1:0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CONFLITTI CLAUDIA              - 95 - CSInuoto OberFerrari -  1:0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PIERONI CARLOTTA               - 95 - NUOTO CLUB 91 PARMA  -  1:0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OLLINI ELENA                  - 95 - SS PRESIDENT NC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FELICORI BIANCA                - 94 - RARI NANTES BOLOGNA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DORSO - MASCHI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EGRELLI ALESSIO               - 93 - G.S. VV.F. MODENA    -  0:3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EI RICCARDO                   - 93 - N.MOD.POL MARANELLO  -  0:3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CARICA RICCARDO               - 93 - NUOTO CLUB 91 PARMA  -  0:3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RAF STEFANO                   - 94 - NUOTO CLUB 2000 FAEN -  0:3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SETTI GIULIO                 - 93 - NUOTO CLUB 91 PARMA  -  0:3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AGLIAVINI DAVIDE              - 93 - REGGIANA NUOTO       -  0:3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OGGI MARCO                    - 93 - SEVEN N.SAVIGNANO    -  0:4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NTALONE RICCARDO             - 93 - POL. G. MASI         -  0:4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USACCHI FRANCESCO             - 94 - G.S. VV.F. MODENA    -  0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IMONI MATTIA                  - 93 - ARGENTA 2000         -  0:4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ASSINARI MATTEO               - 94 - RINASCITA TEAM ROMAG -  0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AJMONE ALESSIO                 - 93 - CN UISP BOLOGNA      -  0:4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ERANTONI MIRKO                - 93 - IMOLANUOTO TEAM ROM. -  0:4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LORENZINI GIANLUCA             - 93 - A.S. BONDENO NUOTO   -  0:4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STELLANA GIANLUCA            - 94 - IMOLANUOTO TEAM ROM. -  0:4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ORI NICOLAS                   - 94 - SEVEN N.SAVIGNANO    -  0:4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VENTRE ALBERTO                 - 94 - REGGIANA NUOTO       -  0:4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FANTUZZI DANIELE               - 94 - CSI NUOTO CORREGGIO  -  0:4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NERI MIRCO                     - 93 - NUOTO CLUB 2000 FAEN -  0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FERRI RICCARDO                 - 93 - IMOLANUOTO TEAM ROM. -  0:4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HIARALUCE MIRKO               - 94 - NUOTO CLUB LUGO      -  0:4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IANNELLI STEFANO               - 93 - ESTENSE NUOTO CSI    -  0:4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OTTICELLI MASSIMILIANO        - 94 - POL.COM.RICCIONE     -  0:4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UARESCHI MANUEL               - 94 - REGGIANA NUOTO       -  0:4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AZZOLA GIOVANNI               - 94 - NUOTO CLUB 91 PARMA  -  0:4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ROSSI LUCA                     - 94 - NUOTO CLUB 91 PARMA  -  0:4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FUSCONI FRANCESCO              - 94 - CESENA NUOTO         -  0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RIGHETTI RICCARDO              - 94 - G.S. VV.F. MODENA    -  0:4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OTTARAMUSINO NICOLO'          - 94 - LIBERTAS NUOTO FORLI -  0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ANTONIONI GIOVANNI             - 94 - CENTRO NUOTO COPPARO -  0:4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STOPAZZINI LUCA                - 93 - NUOTO SPRINT BORGO   -  0:4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MILESI LEONARDO                - 94 - COOP N.E. PARMA      -  0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EVILACQUA ALESSANDRO          - 94 - G.S. VV.F. MODENA    -  0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ARCHINI DAVIDE                - 94 - errenuotofidenza     -  0:4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URINO RICCARDO                - 94 - POL.OLIMPIA VIGNOLA  -  0:4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ISELLI FILIPPO                - 93 - NUOTO CLUB 91 PARMA  -  0:4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COMUNIELLO FRANCESCO           - 94 - A.S.SAN MARINO N.    -  0:4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BOTTAN FRANCESCO               - 94 - IMOLANUOTO TEAM ROM. -  0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MONTI ALBERTO                  - 93 - NUOTO CLUB 2000 FAEN -  0:4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CABRI LUCA                     - 93 - N.C.SASSUOLO         -  0:4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GIOVANARDI MATTEO              - 93 - G.S. VV.F. MODENA    -  0:4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D'ANZICA ERIC                  - 94 - CSI NUOTO CORREGGIO  -  0:4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CERE' DAVIDE                   - 94 - POL.OLIMPIA VIGNOLA  -  0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GUERRA ALESSANDRO              - 94 - NUOTO CLUB 91 PARMA  -  0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MATTIOLI MATTEO                - 94 - N.MOD.POL MARANELLO  -  0:5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VASINI ELIA                    - 94 - CRALCARISP CESENA NS -  0:5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BAZZOCCHI ALESSANDRO           - 94 - CESENA NUOTO         -  0:5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RICCI SIGNORINI ANTONIO        - 93 - RARI NANTES BOLOGNA  -  0:5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MONTECCHI LORENZO              - 94 - POL.OLIMPIA VIGNOLA  -  0:5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BERTOLDI LEONARDO              - 93 - G.S. VV.F. MODENA    -  0:5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DONATI FILIPPO                 - 94 - D.L.F.NUOTO RIMINI   -  0:5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TOSI FRANCESCO                 - 94 - AN O.PUTINATI        -  0:5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CRIVELLARO ANDREA              - 94 - CSInuoto OberFerrari -  0:5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BALDISSERRI DAVIDE             - 93 - CN IMOLA             -  0:5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COCEVA LUCA                    - 93 - CN IMOLA             -  0:5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TERENZI MARCO                  - 94 - A.S.SAN MARINO N.    -  0:5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BARONE FRANCESCO               - 94 - D.L.F.NUOTO RIMINI   -  0:5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FIORANI MARCO                  - 94 - CSInuoto OberFerrari -  0:5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GALLI CLAUDIO                  - 94 - D.L.F.NUOTO RIMINI   -  0:5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PONTI MATTEO                   - 94 - NUOTO CLUB 2000 FAEN -  0:5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BERTACCINI CRISTIAN            - 94 - NC IL SESAMO         -  0:5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RINALDI NICOLO'                - 94 - CN IMOLA             -  0:5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PRIMAVERA GIUSEPPE             - 94 - CN IMOLA             -  1:1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ANDINI ALESSIO                - 93 - CN UISP BOLOGNA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ANIERI CARLO                  - 93 - CN IMOLA    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HAN MARCO                     - 94 - NUOTO CLUB 91 PARMA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ELLICCIARI LUCA               - 94 - CSI NUOTO CORREGGIO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DORSO - FEMMINE - Cat. ES. B          H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ROIA FRANCESCA                - 94 - NUOTO CLUB RAVENNA   -  1:2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PAGGIARI MARIACLAUDIA         - 94 - REGGIANA NUOTO       -  1:3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RONI ELENA                   - 94 - RINASCITA TEAM ROMAG -  1:3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TTALICO ELEONORA             - 94 - G.S. VV.F. MODENA    -  1:3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IZZIOLO CRISTINA              - 94 - CN UISP BOLOGNA      -  1:3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ZANCA CAROLINA                 - 94 - POL.COM.RICCIONE     -  1:3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MPANINI SARA                 - 94 - errenuotofidenza     -  1:3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ANTINATO SOFIA                - 94 - GARDEN NUOTATORI RN  -  1:3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IUBERTONI FRANCESCA           - 95 - CENTRO NUOTO COPPARO -  1:3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ANICHI CATERINA               - 94 - RARI NANTES BOLOGNA  -  1:3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UERNELLI SOFIA                - 94 - NUOTO SPRINT BORGO   -  1:3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VENTURA FRANCESCA              - 94 - POL. G. MASI         -  1:3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AIBA VANESSA                  - 94 - IMOLANUOTO TEAM ROM. -  1:3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RASSINETI ELETTRA             - 94 - NUOTO CLUB 2000 FAEN -  1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UADAGNINO MARTINA             - 94 - SS PRESIDENT NC      -  1:3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GAGNOLI BEATRICE             - 94 - AS MOLINELLA NUOTO   -  1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ENOLDI LARA                   - 94 - errenuotofidenza     -  1:3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ATERLINI GRETA                - 95 - UNINUOTO             -  1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ARATI FEDERICA                - 94 - CSInuoto OberFerrari -  1:4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ONORA BENEDETTA               - 94 - CRALCARISP CESENA NS -  1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AGNINI BRIGIDA                 - 95 - NUOTO CLUB 2000 FAEN -  1:4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AIOLI VIOLA                   - 95 - POL.COM.RICCIONE     -  1:4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DANIELLI ANNALISA              - 94 - NUOTO SPRINT BORGO   -  1:5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ZONZINI FEDERICA               - 94 - CRALCARISP CESENA NS -  1:5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PIANESE FEDERICA               - 95 - CRALCARISP CESENA NS -  1:5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IARLANTE BEATRICE             - 95 - SAVENA NUOTO         -  1:5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OVI GLORIA                     - 95 - N.MOD.POL MARANELLO  -  2:0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OCCOLINI BENEDETTA            - 95 - SAVENA NUOTO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DORSO - MASCHI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ALL'AGLIO MATTIA              - 93 - REGGIANA NUOTO       -  1:1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ANDRETTO MATTEO                - 93 - CESENA NUOTO         -  1:2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ORRA LUCA                     - 93 - NC IL SESAMO         -  1:2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ANNI LORENZO                  - 93 - SS PRESIDENT NC      -  1:2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EMPLICI FRANCESCO             - 93 - UNINUOTO             -  1:2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AGLIAVINI DAVIDE              - 93 - REGGIANA NUOTO       -  1:2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NDINI ALESSIO                - 93 - CN UISP BOLOGNA      -  1:2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ANUZZI ANDREA                 - 93 - Pol Futura           -  1:2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AVAIOLI ALESSANDRO            - 93 - LIBERTAS NUOTO FORLI -  1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RAF STEFANO                   - 94 - NUOTO CLUB 2000 FAEN -  1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OGGI MARCO                    - 93 - SEVEN N.SAVIGNANO    -  1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ONARI FILIPPO                 - 93 - NUOVO NUOTO          -  1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REGGI LUCA                     - 93 - NUOTO CLUB LUGO      -  1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UZZIOLI MATTEO                - 94 - G.S. VV.F. MODENA    -  1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SAMPIETRO GIANLUCA             - 94 - UNINUOTO             -  1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LEPORATI FRANCESCO             - 93 - COOP N.E. PARMA      -  1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ARMIGIANI AMEDEO              - 94 - COOP N.E. PARMA      -  1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SIMONI MATTIA                  - 93 - ARGENTA 2000         -  1:3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RODA GIACOMO                   - 93 - CRALCARISP CESENA NS -  1:3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RAGONE MARCO                   - 93 - COOP N.E. PARMA      -  1:3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ABASSA LUCA                   - 93 - errenuotofidenza     -  1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SERANTONI MIRKO                - 93 - IMOLANUOTO TEAM ROM. -  1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ZANETTI FEDERICO               - 94 - LIBERTAS NUOTO RAVEN -  1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ROSSI LUIGI                    - 94 - SAVENA NUOTO         -  1:3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RANCHINI CLAUDIO              - 93 - NUOTO CLUB LUGO      -  1:3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GORI NICOLAS                   - 94 - SEVEN N.SAVIGNANO    -  1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BALBI ANDREA                   - 93 - NUOTO CLUB LUGO      -  1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MONTANTE FRANCESCO             - 94 - N.C.GHIRLANDINA MO   -  1:3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FERRI RICCARDO                 - 93 - IMOLANUOTO TEAM ROM. -  1:3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BIANCHI ENRICO                 - 94 - Pol Futura           -  1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ANTONIONI GIOVANNI             - 94 - CENTRO NUOTO COPPARO -  1:4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ZANOTTI NICOLO'                - 93 - N.MOD.POL MARANELLO  -  1:4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ERGONZONI GIOVANNI            - 93 - A.S. DELFINO 93      -  1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BOTTAN FRANCESCO               - 94 - IMOLANUOTO TEAM ROM. -  1:4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ARCHINI DAVIDE                - 94 - errenuotofidenza     -  1:4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PAZI LUCA                      - 94 - A.S. DELFINO 93      -  1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ZONZINI MATTIA                 - 93 - A.S.SAN MARINO N.    -  1:5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SASSI MATTEO                   - 94 - UNINUOTO             -  1:5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BARANTANI FRANCESCO            - 94 - COOP N.E. PARMA      -  1:53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DORSO - FEMMINE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UGOLOTTI GIADA                 - 93 - REGGIANA NUOTO       -  1:2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RGHINI DEBORA                - 93 - CESENA NUOTO         -  1:2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RCHETTI LETIZIA              - 93 - Pol Futura           -  1:2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NTALEONI AGNESE              - 93 - REGGIANA NUOTO       -  1:2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NEDETTI LUCREZIA             - 93 - RINASCITA TEAM ROMAG -  1:2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ONTALI ANNA                   - 93 - NC IL SESAMO         -  1:2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ASPERONI ALESSANDRA           - 93 - CESENA NUOTO         -  1:2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OPPIOLI GIORGIA                - 93 - POL.COM.RICCIONE     -  1:2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RBIERI MARTINA               - 93 - CN UISP BOLOGNA      -  1:2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ELUSO MARGHERITA              - 93 - IMOLANUOTO TEAM ROM. -  1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OLI MARGHERITA                - 93 - N.C.GHIRLANDINA MO   -  1:2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NANNETTI VIRGINIA              - 93 - CN UISP BOLOGNA      -  1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ARMUZZI SILVIA                 - 93 - CESENA NUOTO         -  1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LENDI EUGENIA                - 93 - G.S. VV.F. MODENA    -  1:2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SANCHI MICOL                   - 93 - POL.COM.RICCIONE     -  1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ARRETTI AGNESE                - 93 - CN UISP BOLOGNA      -  1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ANDOLFI ILARIA                - 93 - POL. G. MASI         -  1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ILMOZZI LISA                  - 93 - SS PRESIDENT NC      -  1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FERRARI MARIA GIULIA           - 93 - G.S. VV.F. MODENA    -  1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GAMBAIANI ELISA                - 93 - G.S. VV.F. MODENA    -  1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PEDRELLI CHIARA                - 93 - LIBERTAS NUOTO FORLI -  1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TORRI MARTINA                  - 93 - REGGIANA NUOTO       -  1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ELATI SARA                    - 93 - REGGIANA NUOTO       -  1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MATTEINI MADDALENA             - 93 - GARDEN NUOTATORI RN  -  1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ANGELINI VERONICA              - 93 - GARDEN NUOTATORI RN  -  1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PIZZIOLI ELENA                 - 93 - GARDEN NUOTATORI RN  -  1:3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TORRE ALICE                    - 93 - N.C.GHIRLANDINA MO   -  1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NANNETTI ROBERTA               - 93 - SS PRESIDENT NC      -  1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ARDINALE FEDERICA             - 93 - SS PRESIDENT NC      -  1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MUCCI FEDERICA                 - 93 - CASTELLO NUOTO       -  1:3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VISCANTI SILVIA                - 93 - AS MOLINELLA NUOTO   -  1:3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CARNEVALI SARA                 - 93 - S.S.CARPINUUOTO      -  1:3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ALBANI SILVIA                  - 93 - RINASCITA N.RIMINI   -  1:3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ZONI CARLOTTA                  - 93 - NUOTO CLUB 91 PARMA  -  1:3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CACCIAVELLANI GIULIA           - 93 - CSInuoto OberFerrari -  1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RINALDI DALIA                  - 93 - CN IMOLA             -  1:3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LAMBERTINI LINDA               - 93 - A.S. DELFINO 93      -  1:3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RINALDI VALENTINA              - 93 - Pol Futura           -  1:4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BENVENUTI DASY                 - 93 - A.S. DELFINO 93      -  1:4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MATTIOLI CAMILLA               - 93 - N.C.SASSUOLO         -  1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LUISI SILVIA                   - 93 - GARDEN NUOTATORI RN  -  1:4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AVANZI MICHELA                 - 93 - NUOTO CLUB 91 PARMA  -  1:4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PEDERZANI GIULIA               - 93 - AN O.PUTINATI        -  1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MALAVOLTI CHIARA               - 93 - NUOTO CLUB LUGO      -  1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ALVISI SILVIA                  - 93 - POL. G. MASI         -  1:4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GUIDA MARTINA                  - 93 - errenuotofidenza     -  1:4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LAMBERTINI LISA ANDREA         - 93 - SAVENA NUOTO         -  1:4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ROMANO ELISABETTA              - 93 - N.C.GHIRLANDINA MO   -  1:4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MANDELLI VANESSA               - 93 - CRALCARISP CESENA NS -  1:4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PENNACCHIA VANESSA             - 93 - RECORD NC            -  1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FATTORI SILVIA                 - 93 - CRALCARISP CESENA NS -  1:5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SCARDINO VALERIA               - 93 - N.C.GHIRLANDINA MO   -  1:5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BELLETTI CAMILLA               - 93 - CESENA NUOTO         -  1:53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DORSO - MASCHI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RIZZOLI ANDREA                 - 92 - POL. G. MASI         -  1:1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ZZADRI NICOLO'               - 92 - NUOTO CLUB 91 PARMA  -  1:1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RTELLI FRANCESCO             - 92 - AS MOLINELLA NUOTO   -  1:1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ELMONTE ALBERTO               - 92 - REGGIANA NUOTO       -  1:2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IODINI MATTIA                 - 92 - NUOTO CLUB 91 PARMA  -  1:2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UIBILEI FRANCESCO             - 92 - CESENA NUOTO         -  1:2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LTONI MATTEO                 - 92 - NUOTO CENTER FORLI'  -  1:2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NICARDI FEDERICO             - 92 - N.C.GHIRLANDINA MO   -  1:2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IATESI MARCO                  - 92 - CN UISP BOLOGNA      -  1:2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SADEI ENEA                   - 92 - LIBERTAS NUOTO FORLI -  1:2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AVANZI MATTEO                  - 92 - NUOTO CLUB 91 PARMA  -  1:2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CACCHETTI MATTEO              - 92 - G.S. VV.F. MODENA    -  1:2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RTINI LORENZO                - 92 - RINASCITA TEAM ROMAG -  1:2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AGLIANI ALEX                  - 92 - IMOLANUOTO TEAM ROM. -  1:2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INESTRINI SIMONE              - 92 - CN UISP BOLOGNA      -  1:2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RISALDI LUCA                 - 92 - AS MOLINELLA NUOTO   -  1:2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EZZANOTTI FRANCESCO           - 92 - CESENA NUOTO         -  1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ACCHIAPPATI VINCENZO           - 92 - N.C.GHIRLANDINA MO   -  1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DRAGHETTI ENRICO               - 92 - CASTELLO NUOTO       -  1:2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GEMINIANI GABRIELE             - 92 - IMOLANUOTO TEAM ROM. -  1:2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FOSCHI GIANMATTEO              - 92 - CRALCARISP CESENA NS -  1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FIORE SIMONE                   - 92 - CRALCARISP CESENA NS -  1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PARMA MATTIA                   - 92 - CASTELLO NUOTO       -  1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VACCARI GIACOMO                - 92 - G.S. VV.F. MODENA    -  1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OLOMBARI DAVIDE               - 92 - POL.OLIMPIA VIGNOLA  -  1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IANCHI LORENZO                - 92 - RINASCITA TEAM ROMAG -  1:3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GAMBERINI ANDREA               - 92 - N.C.GHIRLANDINA MO   -  1:3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ARTIOLI HUBER                  - 92 - S.S.CARPINUUOTO      -  1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9) ONNIS G. LUCA                  - 92 - NC AZZURRA '91       -  1:34.0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0) BEVILACQUA FEDERICO            - 92 - A.S. DELFINO 93      -  1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FERRETTI MATTIA                - 92 - CSInuoto OberFerrari -  1:3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VACCARI ALBERTO                - 92 - G.S. VV.F. MODENA    -  1:3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ALLARDINI FRANCESCO           - 92 - NUOTO CLUB LUGO      -  1:4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BENEDETTI ANTONIO              - 92 - GARDEN NUOTATORI RN  -  1:4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ALANGA LORENZO                - 92 - SEVEN N.SAVIGNANO    -  1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ANDALO' MARCO                  - 92 - NUOTO CLUB LUGO      -  1:4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DRAGHETTI STEFANO              - 92 - CASTELLO NUOTO       -  1:5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OLLIVA NICOLA                 - 92 - NC AZZURRA '91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ANINI ALESSANDRO              - 92 - N.C.GHIRLANDINA MO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DORSO - FEMMINE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IGHI CATERINA                - 92 - G.S. VV.F. MODENA    -  1:0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BELLINI BEATRICE             - 92 - CASTELLO NUOTO       -  1:1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EZZANI CHIARA                 - 92 - REGGIANA NUOTO       -  1:1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IORDORO CARLOTTA              - 92 - LIBERTAS NUOTO FORLI -  1:1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ORDELLA MARTINA               - 92 - POL. G. MASI         -  1:1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ENGOZZI ESTHER                - 92 - NUOTO CLUB 2000 FAEN -  1:1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OMASI ERIKA                   - 92 - SAVENA NUOTO         -  1:1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AROLI CHANTAL                 - 92 - errenuotofidenza     -  1:1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VANA SILVIA                  - 92 - N.C.GHIRLANDINA MO   -  1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MMI FRANCESCA                - 92 - REGGIANA NUOTO       -  1:1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STORRI VALENTINA             - 92 - CRALCARISP CESENA NS -  1:1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ERINELLI LUDOVICA             - 92 - A.S. DELFINO 93      -  1:2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OLOGNINI BEATRICE             - 92 - SS PRESIDENT NC      -  1:2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MPIGNOLI FRANCESCA           - 92 - NUOTO CLUB RAVENNA   -  1:2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HIARINI MARTINA               - 92 - A.S. DELFINO 93      -  1:2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ERNI SAMANTHA                 - 92 - S.S.CARPINUUOTO      -  1:2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EDINI ALESSANDRA              - 92 - N.C.SASSUOLO         -  1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UVIANI DONATELLA              - 92 - Pol Futura           -  1:2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ENFENATI MARTINA              - 92 - NUOTO SPRINT BORGO   -  1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RINALDI GIULIA                 - 92 - NC IL SESAMO         -  1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ORSARI BEATRICE               - 92 - Pol Futura           -  1:2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ZANNONI CAMILLA                - 92 - CENTRO NUOTO COPPARO -  1:2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OVEZZI ALESSANDRA             - 92 - ESTENSE NUOTO CSI    -  1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ARZAGLI ELENA                 - 92 - RINASCITA TEAM ROMAG -  1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PIRAZZINI ALESSANDRA           - 92 - NUOTO CLUB LUGO      -  1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REGOLI ANNA                    - 92 - CN UISP BOLOGNA      -  1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GRECO ANNA                     - 92 - NC IL SESAMO         -  1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TASSINARI VERONICA             - 92 - EDERA NUOTO FORLI'   -  1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SECCHIERI MARTINA              - 92 - A.S. DELFINO 93      -  1:3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FRISONI ELISA                  - 92 - POL.COM.RICCIONE     -  1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TARONI DEBORAH                 - 92 - NUOTO CLUB 2000 FAEN -  1:3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TEBALDI GIULIA                 - 92 - A.S. DELFINO 93      -  1:3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AGNANI ERICA                  - 92 - N.MOD.POL MARANELLO  -  1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ARPANONI MARTINA              - 92 - CSInuoto OberFerrari -  1:3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CALLIGOLA FRANCESCA            - 92 - NUOTO SPRINT BORGO   -  1:3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GHETTI DENISE                  - 92 - NUOTO CLUB LUGO      -  1:4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IDDI MARIA GIULIA             - 92 - RARI NANTES BOLOGNA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ENASSI MARTINA                - 92 - NC AZZURRA '91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FACCHINI MARTINA               - 92 - G.S. VV.F. MODENA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FANIN ALESSIA                  - 92 - G.S. VV.F. MODENA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DORSO - MASCHI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RBATO AXELL                  - 91 - POL. G. MASI         -  1:0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RISTANI LUCA                  - 91 - SAVENA NUOTO         -  1:0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ALLISI ANDREA                 - 91 - CASTELLO NUOTO       -  1:0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UOGHI ALESSANDRO              - 91 - N.C.GHIRLANDINA MO   -  1:1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OPPI LUCA                     - 91 - N.C.GHIRLANDINA MO   -  1:1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AGGIO FEDERICO                - 91 - A.S. DELFINO 93      -  1:1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CCHIA DAVIDE                 - 91 - NUOTO CLUB 91 PARMA  -  1:1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LA FRANCESCO                 - 91 - S.S.CARPINUUOTO      -  1:1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LORI TOMMASO                   - 91 - errenuotofidenza     -  1:1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URATORI MATTEO                - 91 - RINASCITA N.RIMINI   -  1:1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AMI PASCAL                    - 91 - CRALCARISP CESENA NS -  1:1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INTI GABRIELE                 - 91 - CN UISP BOLOGNA      -  1:1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LECCHINI NICOLO'               - 91 - NUOTO CLUB 91 PARMA 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AGUZZONI MARCO                - 91 - RINASCITA TEAM ROMAG -  1:1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NUTI MICHELE                 - 91 - NUOTO CLUB 91 PARMA  -  1:1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IOTTI LUCA                     - 91 - CSInuoto OberFerrari -  1:2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AGNARESI NICOLA               - 91 - NUOTO CLUB LUGO      -  1:2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IDOLFI LORENZO                - 91 - NUOTO CLUB RAVENNA   -  1:2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DEL FRANCO GIULIANO            - 91 - NUOTO CLUB 91 PARMA  -  1:2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ORGHI DAVIDE                  - 91 - CSInuoto OberFerrari -  1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DI FABIO DANIELE               - 91 - N.C.SASSUOLO         -  1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ERONI CRISTIAN                - 91 - NUOTO CLUB 2000 FAEN -  1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FOSCHINI ELIA                  - 91 - NUOTO CLUB 2000 FAEN -  1:2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UCCHI MICHELE                 - 91 - CSI NUOTO CORREGGIO  -  1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FANTINI RICCARDO               - 91 - EDERA NUOTO FORLI'   -  1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ANCINELLI LUCA                - 91 - NUOTO CLUB 91 PARMA  -  1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FERRINI DAVIDE                 - 91 - EDERA NUOTO FORLI'   -  1:3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FORNASARI STEFANO              - 91 - N.C.GHIRLANDINA MO   -  1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ALEOTTI ANDREA                - 91 - GS AICS FORLI' NUOTO -  1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CARDILLI ROBIN                 - 91 - RINASCITA N.RIMINI   -  1:3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PERROTTA MATTEO                - 91 - NUOTO CLUB 91 PARMA  -  1:3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MANNINI MICHELE                - 91 - RINASCITA N.RIMINI   -  1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IANCO ALEX                    - 91 - NC IL SESAMO         -  1:3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UNERATI ANDREA                - 91 - Pol Futura           -  1:4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BROCCOLI LORENZO               - 91 - RINASCITA N.RIMINI   -  1:5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AGAGNOLI GIACOMO              - 91 - AS MOLINELLA NUOTO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RIGANTI DANILO                - 91 - CRALCARISP CESENA NS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DORSO - FEMMINE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ANTALEONI AGNESE              - 93 - REGGIANA NUOTO       -  2:4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UGOLOTTI GIADA                 - 93 - REGGIANA NUOTO       -  2:4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RCHETTI LETIZIA              - 93 - Pol Futura           -  2:5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OPPIOLI GIORGIA                - 93 - POL.COM.RICCIONE     -  3:0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ICINELLI MARTINA              - 93 - CN UISP BOLOGNA      -  3:0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ASPERONI ALESSANDRA           - 93 - CESENA NUOTO         -  3:0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ANNETTI VIRGINIA              - 93 - CN UISP BOLOGNA      -  3:0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RRETTI AGNESE                - 93 - CN UISP BOLOGNA      -  3:0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OLI MARGHERITA                - 93 - N.C.GHIRLANDINA MO   -  3:0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NCHI MICOL                   - 93 - POL.COM.RICCIONE     -  3:1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NANNETTI ROBERTA               - 93 - SS PRESIDENT NC      -  3:1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ANGELINI VERONICA              - 93 - GARDEN NUOTATORI RN  -  3:1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ORLANI ELENA                  - 93 - CN UISP BOLOGNA      -  3:1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ANDOLFI ILARIA                - 93 - POL. G. MASI         -  3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ALLARDINI IRENE               - 93 - POL. G. MASI         -  3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ACCIAVELLANI GIULIA           - 93 - CSInuoto OberFerrari -  3:2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AMBERINI FRANCESCA            - 93 - SS PRESIDENT NC      -  3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OZZI ELISA                    - 93 - N.C.GHIRLANDINA MO   -  3:37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DORSO - MASCHI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ENI SIMONE                    - 92 - CN UISP BOLOGNA      -  2:3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ZZADRI NICOLO'               - 92 - NUOTO CLUB 91 PARMA  -  2:4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IZZOLI ANDREA                 - 92 - POL. G. MASI         -  2:5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TINI LORENZO                - 92 - RINASCITA TEAM ROMAG -  2:5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ERCADINI LUCA                 - 92 - CESENA NUOTO         -  2:5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OLOGNINI DANIELE              - 92 - CN UISP BOLOGNA      -  2:5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RBIERI EMILIANO              - 92 - UNINUOTO             -  2:5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EDELE FEDERICO                - 92 - N.C.GHIRLANDINA MO   -  2:5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INESTRINI SIMONE              - 92 - CN UISP BOLOGNA      -  2:5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IBATICI ALESSANDRO             - 92 - REGGIANA NUOTO       -  2:5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OLIVI MICHELE                  - 92 - REGGIANA NUOTO       -  2:5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IMONETTI MATTEO               - 92 - LIBERTAS NUOTO FORLI -  2:5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ASADEI ENEA                   - 92 - LIBERTAS NUOTO FORLI -  2:5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OLLIVA NICOLA                 - 92 - NC AZZURRA '91       -  3:0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ROSSELLI ALESSIO               - 92 - N.MOD.POL MARANELLO  -  3:0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ZULIANI MATTEO                 - 92 - CSInuoto OberFerrari -  3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FOSCHI GIANMATTEO              - 92 - CRALCARISP CESENA NS -  3:0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ARTIOLI HUBER                  - 92 - S.S.CARPINUUOTO      -  3:1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VACCARI FRANCESCO              - 92 - G.S. VV.F. MODENA    -  3:16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DORSO - FEMMINE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IGHI CATERINA                - 92 - G.S. VV.F. MODENA    -  2:2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BELLINI BEATRICE             - 92 - CASTELLO NUOTO       -  2:3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IORDORO CARLOTTA              - 92 - LIBERTAS NUOTO FORLI -  2:3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ORDELLA MARTINA               - 92 - POL. G. MASI         -  2:4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AROLI CHANTAL                 - 92 - errenuotofidenza     -  2:4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ENGOZZI ESTHER                - 92 - NUOTO CLUB 2000 FAEN -  2:4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TANI MARTINA                 - 92 - SS PRESIDENT NC      -  2:4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OMASI ERIKA                   - 92 - SAVENA NUOTO         -  2:4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ILVA VALENTINA                - 92 - REGGIANA NUOTO       -  2:4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LOGNINI BEATRICE             - 92 - SS PRESIDENT NC      -  2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NASSI MARTINA                - 92 - NC AZZURRA '91       -  2:5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MMI FRANCESCA                - 92 - REGGIANA NUOTO       -  2:5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ACCHINI MARTINA               - 92 - G.S. VV.F. MODENA    -  2:5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STORRI VALENTINA             - 92 - CRALCARISP CESENA NS -  2:5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MPIGNOLI FRANCESCA           - 92 - NUOTO CLUB RAVENNA   -  2:5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ERNI SAMANTHA                 - 92 - S.S.CARPINUUOTO      -  2:5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OSTI GIULIA                   - 92 - REGGIANA NUOTO       -  2:5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EDINI ALESSANDRA              - 92 - N.C.SASSUOLO         -  2:5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AGNANI ERICA                  - 92 - N.MOD.POL MARANELLO  -  3:1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RINALDI ANDREA SARAH           - 92 - Pol Futura           -  3:21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DORSO - MASCHI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ALLISI ANDREA                 - 91 - CASTELLO NUOTO       -  2:2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AGGIO FEDERICO                - 91 - A.S. DELFINO 93      -  2:3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RBATO AXELL                  - 91 - POL. G. MASI         -  2:3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OPPI LUCA                     - 91 - N.C.GHIRLANDINA MO   -  2:3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ORI TOMMASO                   - 91 - errenuotofidenza     -  2:4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NTOVANI LORENZO              - 91 - S.S.CARPINUUOTO      -  2:4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ECCHINI NICOLO'               - 91 - NUOTO CLUB 91 PARMA  -  2:4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INTI GABRIELE                 - 91 - CN UISP BOLOGNA      -  2:4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AGUZZONI MARCO                - 91 - RINASCITA TEAM ROMAG -  2:4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IOTTI LUCA                     - 91 - CSInuoto OberFerrari -  2:4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IUFFREDI DANIELE              - 91 - CN UISP BOLOGNA      -  2:4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URATORI MATTEO                - 91 - RINASCITA N.RIMINI   -  2:4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ARDELLA MATTEO                - 91 - NUOTO CLUB RAVENNA   -  2:5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IDOLFI LORENZO                - 91 - NUOTO CLUB RAVENNA   -  2:5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AGNARESI NICOLA               - 91 - NUOTO CLUB LUGO      -  2:5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UCCHI MICHELE                 - 91 - CSI NUOTO CORREGGIO  -  3:0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FOSCHINI ELIA                  - 91 - NUOTO CLUB 2000 FAEN -  3:0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RDILLI ROBIN                 - 91 - RINASCITA N.RIMINI   -  3:11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.P. ESORDI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assifica Regio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R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RANA - FEMMINE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DERZANI FEDERICA             - 94 - Pol Futura           -  0:4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CCHI STEFANI CHIARA          - 94 - NUOTO CLUB 91 PARMA  -  0:4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RRARI FRANCESCA              - 94 - N.C.GHIRLANDINA MO   -  0:4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NTEVECCHI ILARIA             - 94 - NUOTO CLUB 2000 FAEN -  0:4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OLORETTI IRENE                - 94 - REGGIANA NUOTO       -  0:4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HEDINI COSTANZA               - 94 - CN UISP BOLOGNA      -  0:4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ASI NICOLE                    - 94 - CSInuoto OberFerrari -  0:4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RISONI ILENIA                 - 95 - POL.COM.RICCIONE     -  0:4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OMASSUCCI GIULIA              - 94 - A.S.SAN MARINO N.    -  0:4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UZZANI GIULIA                 - 95 - POL. G. MASI         -  0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OCCOLINI LAURA                - 94 - SAVENA NUOTO         -  0:4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ILERI GIULIA                  - 95 - NUOTO CLUB 91 PARMA  -  0:4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RIGIERI FEDERICA              - 95 - N.C.SASSUOLO         -  0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UALDRINI CATERINA             - 94 - NUOTO CLUB 2000 FAEN -  0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ZOCCOLI CHIARA                 - 94 - G.S. VV.F. MODENA    -  0:4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SEGALA MARTINA                 - 94 - NUOTO CLUB RAVENNA   -  0:4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ARINELLI ARIANNA              - 94 - CENTRO NUOTO COPPARO -  0:5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RAMIGNA SARA                  - 94 - A.S. DELFINO 93      -  0:5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FRIGNANI CHIARA                - 94 - A.S. DELFINO 93      -  0:5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UNERATI FABIOLA               - 95 - A.S. BONDENO NUOTO   -  0:5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AROLI MARTINA                 - 94 - IMOLANUOTO TEAM ROM. -  0:5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FREGNI ILARIA                  - 94 - N.MOD.POL MARANELLO  -  0:5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ERGAMINI GIADA                - 94 - CN IMOLA             -  0:5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MUSELLA IRENE                  - 94 - G.S. VV.F. MODENA    -  0:5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GIORDANI GIADA                 - 94 - CRALCARISP CESENA NS -  0:5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DE MARIA GIOVANNA              - 94 - RARI NANTES BOLOGNA  -  0:5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FERRARA ERICA                  - 95 - Pol Futura           -  0:5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PAVOLUCCI ELENA                - 95 - SALVAMENTO N.RIMINI  -  0:5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MAIOLI VIOLA                   - 95 - POL.COM.RICCIONE     -  0:5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VIGNUDINI ELISA                - 94 - G.S. VV.F. MODENA    -  0:5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ONTANARI GAIA                 - 95 - POL. G. MASI         -  0:5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IOTTI ILARIA                   - 95 - G.S. VV.F. MODENA    -  0:5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TERENZI ALESSANDRA             - 95 - IMOLANUOTO TEAM ROM. -  0:5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INCERTI MEDICI ALICE           - 94 - G.S. VV.F. MODENA    -  0:5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AMINI SHADE                    - 95 - AN O.PUTINATI        -  0:5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RUINI ERICA                    - 94 - N.C.SASSUOLO         -  0:5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SCITA DEBORA                   - 94 - AN O.PUTINATI        -  0:5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FABBRI VALENTINA               - 95 - GARDEN NUOTATORI RN  -  0:5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GUGLIELMINI FRANCESCA          - 94 - A.S. DELFINO 93      -  0:5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CIUFFOLI ALESSANDRA            - 94 - RINASCITA TEAM ROMAG -  0:5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UGHETTI AGNESE                 - 94 - N.C.SASSUOLO         -  0:5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BILIO ELENA                    - 95 - N.C.GHIRLANDINA MO   -  0:5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CIRILLI CHIARA                 - 94 - LIBERTAS NUOTO RAVEN -  0:5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MORDINI GIADA                  - 95 - CN IMOLA             -  0:5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GIANNINI IRENE                 - 95 - NUOVO NUOTO          -  0:5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BENUSSI CAMILLA                - 94 - G.S. VV.F. MODENA    -  0:5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RENDA GIULIA                   - 94 - CESENA NUOTO         -  0:5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PUVIANI MARTINA                - 95 - Pol Futura           -  0:5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BERNI DALILA                   - 94 - NUOTO CLUB 91 PARMA  -  0:5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COSTA SHARON                   - 95 - CN IMOLA             -  0:5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COZZANI LISA                   - 94 - NUOTO CLUB 91 PARMA  -  0:5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PISANO M.CELESTE               - 94 - N.MOD.POL MARANELLO  -  0:5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COMANDUCCI CAROLINA            - 94 - A.S.SAN MARINO N.    -  0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BUFO AGATA                     - 94 - NUOTO CLUB 91 PARMA  -  0:5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RUINI SUSANNA                  - 95 - N.C.SASSUOLO         -  0:5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GUERRINI BIANCA                - 94 - CRALCARISP CESENA NS -  0:5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GILLI CARLOTTA                 - 95 - Pol Futura           -  0:5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DEGLI ESPOSTI ALICE            - 95 - NUOTO CLUB 2000 FAEN -  0:5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PESARE REBECCA                 - 95 - CSInuoto OberFerrari -  0:5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FIMIANI VALENTINA              - 95 - A.S. DELFINO 93      -  1:0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ANDREOLI VALENTINA             - 95 - G.S. VV.F. MODENA    -  1:0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MONTANARI TERESA               - 94 - SAVENA NUOTO         -  1:0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PRATI STEFANIA                 - 94 - CSInuoto OberFerrari -  1:0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CASARELLI SARAH                - 95 - G.S. VV.F. MODENA    -  1:0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BARALDINI VITTORIA             - 95 - CIVATURS DE AKKER    -  1:0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PADOVANI NICOLE                - 95 - CN IMOLA             -  1:0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MAINI GIULIA                   - 95 - N.MOD.POL MARANELLO  -  1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PASETTI MARTINA                - 95 - AN O.PUTINATI        -  1:0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FELICORI BIANCA                - 94 - RARI NANTES BOLOGNA  -  1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GADDI LAURA                    - 94 - N.C.GHIRLANDINA MO   -  1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LACUZZI DEBORA                - 94 - CN UISP BOLOGNA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ASTELLUCCI MICHELA            - 94 - EDERA NUOTO FORLI'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RANA - MASCHI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RRA UMBERTO                  - 93 - LIBERTAS NUOTO FORLI -  0:3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ETTA MATTEO                 - 93 - G.S. VV.F. MODENA    -  0:3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CCOLINI FILIPPO              - 93 - CASTELLO NUOTO       -  0:4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URATORI MARCO                 - 93 - G.S. VV.F. MODENA    -  0:4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RBONI RICCARDO               - 93 - POL. G. MASI         -  0:4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ONARI MATTEO                  - 93 - N.C.GHIRLANDINA MO   -  0:4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ALVETTI FEDERICO              - 93 - GARDEN NUOTATORI RN  -  0:4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OLFIERI GIANLUCA              - 94 - CASTELLO NUOTO       -  0:4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AVIOLI RICCARDO               - 94 - Pol Futura           -  0:4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ERAGLIA SIMONE                - 93 - NUOTO SPRINT BORGO   -  0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ABBRI MATTEO                  - 93 - A.S. BONDENO NUOTO   -  0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IZZOCO VALERIO                - 93 - ARGENTA 2000         -  0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CARICA RICCARDO               - 93 - NUOTO CLUB 91 PARMA  -  0:4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OSSI FILIPPO                  - 93 - CSInuoto OberFerrari -  0:4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EBRI ALBERTO                   - 93 - COOP N.E. PARMA      -  0:4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IURILLI ANDREA                 - 93 - A.S. DELFINO 93      -  0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ARTOLI MATTIA                 - 93 - NUOTO CLUB 2000 FAEN -  0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OSIGNOLI LUCA                 - 94 - NUOTO CLUB 91 PARMA  -  0:4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ROSSI MARCELLO                 - 93 - CSInuoto OberFerrari -  0:4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PIERI JACOPO                   - 94 - CRALCARISP CESENA NS -  0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ZANOTTO LUCA                   - 93 - SAVENA NUOTO         -  0:4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OLI FILIPPO                   - 94 - NUOTO SPRINT BORGO   -  0:4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DIONIGI PIERFRANCESCO          - 94 - POL.COM.RICCIONE     -  0:4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MAINI LORENZO                  - 94 - G.S. VV.F. MODENA    -  0:4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ARALLI ALESSANDRO             - 93 - NUOTO CLUB 2000 FAEN -  0:4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FORMARO EMILIO                 - 93 - SAVENA NUOTO         -  0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TASSINARI MICHELE              - 94 - NUOTO CLUB 2000 FAEN -  0:4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MISELLI FILIPPO                - 93 - NUOTO CLUB 91 PARMA  -  0:4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ALPI ENRICO                    - 93 - NUOTO CLUB 2000 FAEN -  0:4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MIRRI PIETRO                   - 93 - CN IMOLA             -  0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ANTONELLI MATTEO               - 94 - A.S.SAN MARINO N.    -  0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LIVI SAMUELE                   - 93 - SALVAMENTO N.RIMINI  -  0:5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CASTELLANA GIANLUCA            - 94 - IMOLANUOTO TEAM ROM. -  0:5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BUTELLI GUIDO                  - 94 - RARI NANTES BOLOGNA  -  0:5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PANANTI FABRIZIO               - 93 - N.C.GHIRLANDINA MO   -  0:5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SCALTRITI GIULIO               - 94 - CSI NUOTO CORREGGIO  -  0:5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GUENZI ANDREA                  - 94 - RARI NANTES BOLOGNA  -  0:5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MONGARDI CARLO                 - 94 - IMOLANUOTO TEAM ROM. -  0:5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COTTIGNOLI LORENZO             - 93 - LIBERTAS NUOTO RAVEN -  0:5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NERI MIRCO                     - 93 - NUOTO CLUB 2000 FAEN -  0:5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BUDELLAZZI JACOPO              - 94 - NUOTO CLUB 2000 FAEN -  0:5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RIGHETTI RICCARDO              - 94 - G.S. VV.F. MODENA    -  0:5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CARLINI LORENZO                - 94 - D.L.F.NUOTO RIMINI   -  0:5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SCUDELLARI MARCO               - 94 - RINASCITA TEAM ROMAG -  0:5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DEGLI ESPOSTI MARCO            - 93 - NUOTO CLUB 2000 FAEN -  0:5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DEMBECH LUCA                   - 93 - N.C.GHIRLANDINA MO   -  0:5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KAULARD MATTIA                 - 94 - A.S.SAN MARINO N.    -  0:5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COLAMONACO MATTEO              - 93 - LIBERTAS NUOTO FORLI -  0:5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VESCIA GIULIO                  - 94 - GARDEN NUOTATORI RN  -  0:5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MONTECCHI MARCO                - 93 - CSInuoto OberFerrari -  0:5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VALENTINI LUCA                 - 94 - CN IMOLA             -  0:5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MARAGNO MARCELLO               - 94 - ESTENSE NUOTO CSI    -  0:5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SARTONI DAVIDE                 - 94 - CASTELLO NUOTO       -  0:5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CUOGHI FRANCESCO               - 94 - N.C.GHIRLANDINA MO   -  0:5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CENNI ALESSANDRO               - 93 - SALVAMENTO N.RIMINI  -  0:5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DAPPORTO ALBERTO               - 93 - NUOTO CLUB LUGO      -  0:5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FABBRI FRANCESCO               - 94 - LIBERTAS NUOTO RAVEN -  0:5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CAMPIOLI FRANCESCO             - 93 - N.MOD.POL MARANELLO  -  0:5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MARTINELLI RICCARDO            - 94 - G.S. VV.F. MODENA    -  0:5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CALABRESE STEFANO              - 94 - IMOLANUOTO TEAM ROM. -  0:5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SOLDATI GABRIELE               - 94 - N.C.GHIRLANDINA MO   -  0:5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BOZZARELLI FRANCESCO           - 93 - CIVATURS DE AKKER    -  0:5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CRIVELLARO ANDREA              - 94 - CSInuoto OberFerrari -  0:5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LUCA VLAD JONEL                - 94 - G.S. VV.F. MODENA    -  0:5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AGOSTINI DAVIDE                - 93 - SALVAMENTO N.RIMINI  -  0:5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CHINCOLI GABRIELE              - 94 - G.S. VV.F. MODENA    -  0:5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MONTI SIMONE                   - 94 - REGGIANA NUOTO       -  0:5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UCCELLARI MATTEO               - 93 - N.MOD.POL MARANELLO  -  1:00.0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ANCONA MATTIA                  - 94 - SAVENA NUOTO         -  1:0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MIGLIOLI EMANUELE              - 94 - CSInuoto OberFerrari -  1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DUGONI GABRIELE                - 94 - N.C.GHIRLANDINA MO   -  1:0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IZZOLANTE ANDREA              - 93 - SAVENA NUOTO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USACCHI FRANCESCO             - 94 - G.S. VV.F. MODENA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ERCATALI EUGENIO              - 94 - GS AICS FORLI' NUOTO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AVANETTI ANDREA               - 94 - errenuotofidenza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RANA - FEMMINE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DERZANI FEDERICA             - 94 - Pol Futura           -  1:3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CCHI STEFANI CHIARA          - 94 - NUOTO CLUB 91 PARMA  -  1:3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IGARINI CHIARA                - 94 - NC IL SESAMO         -  1:3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NTEVECCHI ILARIA             - 94 - NUOTO CLUB 2000 FAEN -  1:4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RRARI FRANCESCA              - 94 - N.C.GHIRLANDINA MO   -  1:4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UADAGNINO MARTINA             - 94 - SS PRESIDENT NC      -  1:4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MPANINI SARA                 - 94 - errenuotofidenza     -  1:4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AL MONTE ERIKA                - 95 - ARGENTA 2000         -  1:4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RAMOTTI CATERINA             - 94 - REGGIANA NUOTO       -  1:4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OLORETTI IRENE                - 94 - REGGIANA NUOTO       -  1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UALDRINI CATERINA             - 94 - NUOTO CLUB 2000 FAEN -  1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AMPANINI ALESSANDRA           - 94 - errenuotofidenza     -  1:4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ILERI GIULIA                  - 95 - NUOTO CLUB 91 PARMA  -  1:4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ZOCCOLI CHIARA                 - 94 - G.S. VV.F. MODENA    -  1:4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TOMASSUCCI GIULIA              - 94 - A.S.SAN MARINO N.    -  1:4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TUGNOLI CECILIA                - 94 - AN O.PUTINATI        -  1:4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FRIGIERI FEDERICA              - 95 - N.C.SASSUOLO         -  1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VERTOVA FEDERICA               - 94 - CN IMOLA             -  1:4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RAMIGNA SARA                  - 94 - A.S. DELFINO 93      -  1:5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STELLA MARIA                   - 95 - AS MOLINELLA NUOTO   -  1:5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FREGNI ILARIA                  - 94 - N.MOD.POL MARANELLO  -  1:5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SEGALA MARTINA                 - 94 - NUOTO CLUB RAVENNA   -  1:5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PENNA MATILDE                  - 94 - NUOTO SPRINT BORGO   -  1:5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FABBRI VALENTINA               - 95 - GARDEN NUOTATORI RN  -  1:5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SCITA DEBORA                   - 94 - AN O.PUTINATI        -  1:5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ARINELLI ARIANNA              - 94 - CENTRO NUOTO COPPARO -  1:5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BORSETTI FEDERICA              - 95 - AS MOLINELLA NUOTO   -  1:5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FABBRI IRENE                   - 95 - Pol Futura           -  1:5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FERRARA ERICA                  - 95 - Pol Futura           -  1:5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GIANNINI IRENE                 - 95 - NUOVO NUOTO          -  2:0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PAVANI SARA                    - 94 - COOP N.E. PARMA      -  2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CASANOVA FEDERICA              - 95 - S.S.CARPINUUOTO      -  2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ZATTI COSTANZA                 - 94 - COOP N.E. PARMA      -  2:0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PISANO M.CELESTE               - 94 - N.MOD.POL MARANELLO  -  2:0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AINI GIULIA                   - 95 - N.MOD.POL MARANELLO  -  2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IUFFOLI ALESSANDRA            - 94 - RINASCITA TEAM ROMAG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RANA - MASCHI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RRA UMBERTO                  - 93 - LIBERTAS NUOTO FORLI -  1:3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URATORI MARCO                 - 93 - G.S. VV.F. MODENA    -  1:3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USOCCHI ENRICO                 - 93 - S.S.CARPINUUOTO      -  1:3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CCOLINI FILIPPO              - 93 - CASTELLO NUOTO       -  1:3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LTRINIERI GREGORIO           - 94 - UNINUOTO             -  1:3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NAPOLI LORENZO                 - 93 - RINASCITA TEAM ROMAG -  1:3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ABBRI MATTEO                  - 93 - A.S. BONDENO NUOTO   -  1:3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ZANICHELLI GABRIELE            - 93 - CSInuoto OberFerrari -  1:3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RBONI RICCARDO               - 93 - POL. G. MASI         -  1:3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IZZOCO VALERIO                - 93 - ARGENTA 2000         -  1:4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IANNINI ALESSANDRO            - 93 - A.S.SAN MARINO N.    -  1:4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AZZOLA GIULIANO               - 93 - SS PRESIDENT NC      -  1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EBRI ALBERTO                   - 93 - COOP N.E. PARMA      -  1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ONARI FILIPPO                 - 93 - NUOVO NUOTO          -  1:4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ENOZZI NICOLO'                - 93 - NC IL SESAMO         -  1:4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AVIOLI RICCARDO               - 94 - Pol Futura           -  1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ARTOLI MATTIA                 - 93 - NUOTO CLUB 2000 FAEN -  1:4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ONNOLO DIEGO                  - 94 - RARI NANTES BOLOGNA  -  1:4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OSIGNOLI LUCA                 - 94 - NUOTO CLUB 91 PARMA  -  1:4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SALVETTI FEDERICO              - 93 - GARDEN NUOTATORI RN  -  1:4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OLFIERI GIANLUCA              - 94 - CASTELLO NUOTO       -  1:4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VALENTINI LUCA                 - 94 - CN IMOLA             -  1:4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FORNASARI FABIO                - 93 - CN UISP BOLOGNA      -  1:4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ELLI MICHELE                  - 93 - errenuotofidenza     -  1:4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ERCATI ENRICO                 - 93 - N.C.SASSUOLO         -  1:4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RODA GIACOMO                   - 93 - CRALCARISP CESENA NS -  1:4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DIONIGI PIERFRANCESCO          - 94 - POL.COM.RICCIONE     -  1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FORMARO EMILIO                 - 93 - SAVENA NUOTO         -  1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IURILLI ANDREA                 - 93 - A.S. DELFINO 93      -  1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MENOZZI MICHELE                - 93 - REGGIANA NUOTO       -  1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PIERI JACOPO                   - 94 - CRALCARISP CESENA NS -  1:4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ROSSI MARCELLO                 - 93 - CSInuoto OberFerrari -  1:4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TANZI THOMAS                   - 93 - errenuotofidenza     -  1:4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GALLO MATTIA                   - 94 - RINASCITA N.RIMINI   -  1:4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ALPI ENRICO                    - 93 - NUOTO CLUB 2000 FAEN -  1:4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BARALLI ALESSANDRO             - 93 - NUOTO CLUB 2000 FAEN -  1:4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CIOLI PUVIANI FILIPPO          - 94 - Pol Futura           -  1:5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TASSINARI MICHELE              - 94 - NUOTO CLUB 2000 FAEN -  1:5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MAINI LORENZO                  - 94 - G.S. VV.F. MODENA    -  1:5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ORLANDI STEFANO                - 94 - errenuotofidenza     -  1:5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RINALDI GIOVANNI               - 93 - COOP N.E. PARMA      -  1:5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MASSARI NICOLA                 - 94 - CENTRO NUOTO COPPARO -  1:5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MIRRI PIETRO                   - 93 - CN IMOLA             -  1:5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NUZZO FEDERICO                 - 94 - N.C.GHIRLANDINA MO   -  1:5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DEGLI ESPOSTI MARCO            - 93 - NUOTO CLUB 2000 FAEN -  1:5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POZZI RICCARDO                 - 94 - UNINUOTO             -  1:5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CAMPIOLI FRANCESCO             - 93 - N.MOD.POL MARANELLO  -  1:5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POLIDORI MATTIA                - 94 - RINASCITA TEAM ROMAG -  1:5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PANIERI CARLO                  - 93 - CN IMOLA             -  2:0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UCCELLARI MATTEO               - 93 - N.MOD.POL MARANELLO  -  2:0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TADDEI ENRICO                  - 94 - COOP N.E. PARMA      -  2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ZELIOLI ANDREA                 - 94 - REGGIANA NUOTO       -  2:2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OLI FILIPPO                   - 94 - NUOTO SPRINT BORGO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OCHID FRANCESCO               - 94 - NUOVO NUOTO 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ICCININI FEDERICO             - 94 - N.C.GHIRLANDINA MO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ARAGNO MARCELLO               - 94 - ESTENSE NUOTO CSI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AGANI ALESSANDRO              - 93 - CSInuoto OberFerrari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OSSI FILIPPO                  - 93 - CSInuoto OberFerrari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RANA - FEMMINE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RDINI MILA                   - 93 - G.S. VV.F. MODENA    -  1:2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RGHINI DEBORA                - 93 - CESENA NUOTO         -  1:3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ISTI MONICA                   - 93 - CN UISP BOLOGNA      -  1:3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HIRLANDI SOFIA                - 93 - CN UISP BOLOGNA      -  1:3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ORRI MARTINA                  - 93 - REGGIANA NUOTO       -  1:3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ONGARDI JENNIFER              - 93 - A.S. DELFINO 93      -  1:3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IACCHI BENEDETTA              - 93 - N.C.SASSUOLO         -  1:3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ERRARI MARIA GIULIA           - 93 - G.S. VV.F. MODENA    -  1:3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OSSI FRANCESCA                - 93 - CSInuoto OberFerrari -  1:3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NACINI AMBRA                 - 93 - REGGIANA NUOTO       -  1:3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HIRARDI GIULIA                - 93 - NUOTO CLUB 91 PARMA  -  1:4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ORGHI CARLOTTA                - 93 - CSInuoto OberFerrari -  1:4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AGNOLATI VALENTINA            - 93 - POL. G. MASI         -  1:4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AVORANI CAMILLA               - 93 - NUOTO CLUB 2000 FAEN -  1:4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GA SILVIA                    - 93 - S.S.CARPINUUOTO      -  1:4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ONTALI ANNA                   - 93 - NC IL SESAMO         -  1:4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HIRICO VALENTINA              - 93 - AS ACQUAVIP          -  1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ARMUZZI SILVIA                 - 93 - CESENA NUOTO         -  1:4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ERTI FRANCESCA                - 93 - CN UISP BOLOGNA      -  1:4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TURRINI ELENA                  - 93 - NUOTO SPRINT BORGO   -  1:4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UCCI FEDERICA                 - 93 - CASTELLO NUOTO       -  1:4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STORTI ANNA                    - 93 - AN O.PUTINATI        -  1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SALGADO SHANICE                - 93 - REGGIANA NUOTO       -  1:4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IABATTONI LINDA               - 93 - SALVAMENTO N.RIMINI  -  1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FANIN ILARIA                   - 93 - G.S. VV.F. MODENA    -  1:4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ARTINELLI GIORGIA             - 93 - N.MOD.POL MARANELLO  -  1:4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FERRARI SARA                   - 93 - N.C.GHIRLANDINA MO   -  1:4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MATTEINI MADDALENA             - 93 - GARDEN NUOTATORI RN  -  1:4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PROCOPIO ILARIA                - 93 - POL.COM.RICCIONE     -  1:4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CARDINALE FEDERICA             - 93 - SS PRESIDENT NC      -  1:4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TRABUCCHI MARIAGIULIA          - 93 - errenuotofidenza     -  1:4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ZOFKOVA CARLOTTA               - 93 - IMOLANUOTO TEAM ROM. -  1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APE VERENA                     - 93 - COOP N.E. PARMA      -  1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EREDI SERENA                  - 93 - CESENA NUOTO         -  1:5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OTTAVIANI VALENTINA            - 93 - RINASCITA N.RIMINI   -  1:5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PEDRELLI CHIARA                - 93 - LIBERTAS NUOTO FORLI -  1:5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VERONESI FRANCESCA             - 93 - Pol Futura           -  1:5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SALSI PAMELA                   - 93 - NC IL SESAMO         -  1:5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BENVENUTI DASY                 - 93 - A.S. DELFINO 93      -  1:5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MANCA FRANCESCA                - 93 - RAVENNANUOTO         -  1:5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AGNOLETTI ALESSIA              - 93 - EDERA NUOTO FORLI'   -  1:5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BENTIVOGLIO CATERINA           - 93 - NUOTO CENTER FORLI'  -  1:5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FACCANI CRISTINA               - 93 - NUOTO CLUB 2000 FAEN -  1:5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GELATI SARA                    - 93 - REGGIANA NUOTO       -  1:5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LUGLI GIULIAELENA              - 93 - N.C.GHIRLANDINA MO   -  1:5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SCARDINO VALERIA               - 93 - N.C.GHIRLANDINA MO   -  1:5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LAMBERTINI LISA ANDREA         - 93 - SAVENA NUOTO         -  1:5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RICCI GIULIA                   - 93 - CN IMOLA             -  1:5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ROMANO ELISABETTA              - 93 - N.C.GHIRLANDINA MO   -  1:5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RINALDI VALENTINA              - 93 - Pol Futura           -  1:5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CARNEVALI SARA                 - 93 - S.S.CARPINUUOTO      -  1:5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MONTANARI CHIARA               - 93 - POL. G. MASI         -  1:5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PAGLIARANI TATIANA             - 93 - SEVEN N.SAVIGNANO    -  2:0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LIVIGNI ANNA                   - 93 - RAVENNANUOTO         -  2:0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LIVIGNI LAURA                  - 93 - RAVENNANUOTO         -  2:12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RANA - MASCHI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IOTTI MICHELE                  - 92 - G.S. VV.F. MODENA    -  1:2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ENI SIMONE                    - 92 - CN UISP BOLOGNA      -  1:2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RANZANTI NICOLA               - 92 - RAVENNANUOTO         -  1:2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GA DAVIDE                    - 92 - S.S.CARPINUUOTO      -  1:2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UANDALINI MASSIMILIANO        - 92 - RINASCITA TEAM ROMAG -  1:3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MBI GIOVANNI                 - 92 - N.C.GHIRLANDINA MO   -  1:3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DELLA PASQUA ALBERTO           - 92 - SEVEN N.SAVIGNANO    -  1:3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IORE ALESSANDRO               - 92 - SS PRESIDENT NC      -  1:3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UBINI DIEGO                   - 92 - errenuotofidenza     -  1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MORI' ALESSANDRO             - 92 - CASTELLO NUOTO       -  1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DEL MAGNO DANIELE              - 92 - POL.COM.RICCIONE     -  1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RONE PIETRO                  - 92 - CESENA NUOTO         -  1:3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IORE SIMONE                   - 92 - CRALCARISP CESENA NS -  1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RAFA STEFANO                 - 92 - G.S. VV.F. MODENA    -  1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RTINI LORENZO                - 92 - RINASCITA TEAM ROMAG -  1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ALTRINIERI GIULIO             - 92 - NUOTO SPRINT BORGO   -  1:3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ERCADINI LUCA                 - 92 - CESENA NUOTO         -  1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ERGAMINI FABIO                - 92 - A.S. BONDENO NUOTO   -  1:3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CACCHETTI MATTEO              - 92 - G.S. VV.F. MODENA    -  1:3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DAL PORTO MICHELE              - 92 - S.S.CARPINUUOTO      -  1:3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USCAROLI LUCA                 - 92 - NUOTO SPRINT BORGO   -  1:3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ALLARINI NICOLA               - 92 - AS MOLINELLA NUOTO   -  1:3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VIANI ANDREA                   - 92 - G.S. VV.F. MODENA    -  1:3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ERNARDI IGOR                  - 92 - POL. G. MASI         -  1:3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NEGRI RICCARDO                 - 92 - GARDEN NUOTATORI RN  -  1:3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FOSCHI GIANMATTEO              - 92 - CRALCARISP CESENA NS -  1:3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SCUDELLARI MATTEO              - 92 - NUOTO CLUB 2000 FAEN -  1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QUAGLIOTTI MARCELLO            - 92 - NUOTO CLUB 91 PARMA  -  1:4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NARDI ALESSANDRO               - 92 - SEVEN N.SAVIGNANO    -  1:4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BELLEI MARCELLO                - 92 - N.C.SASSUOLO         -  1:4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ANDINI THOMAS                 - 92 - LIBERTAS NUOTO FORLI -  1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BARTOLI MIRCO                  - 92 - NUOTO CLUB 2000 FAEN -  1:4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LANCIANI NICOLAS               - 92 - RECORD NC            -  1:4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SANTINI ERIK                   - 92 - A.S.SAN MARINO N.    -  1:4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DELLAROSA FEDERICO             - 92 - D.L.F.NUOTO RIMINI   -  1:4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PANINI ALESSANDRO              - 92 - N.C.GHIRLANDINA MO   -  1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MATACOTTA GIACOMO              - 92 - CSInuoto OberFerrari -  1:4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8) ONNIS G. LUCA                  - 92 - NC AZZURRA '91       -  1:49.5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9) SALATI FRANCESCO               - 92 - NUOTO CLUB 91 PARMA  -  1:5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MAINARDI SAMUELE               - 92 - RINASCITA N.RIMINI   -  1:5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ORLANDI GIOVANNI               - 92 - NUOTO CLUB 91 PARMA  -  1:5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GATTI LORENZO                  - 92 - A.S.SAN MARINO N.    -  1:5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BUDINI MAURO                   - 92 - A.S. DELFINO 93      -  1:5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ROCCHI SIMONE                  - 92 - SEVEN N.SAVIGNANO    -  1:5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GAMBERINI ANDREA               - 92 - N.C.GHIRLANDINA MO   -  1:5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ESCH ANDREA                   - 92 - EDERA NUOTO FORLI'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IGNOROTTI MARCO               - 92 - GARDEN NUOTATORI RN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RANA - FEMMINE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AL RIO CAMILLA                - 92 - CASTELLO NUOTO       -  1:2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ERCHIERINI NADIA              - 92 - NUOTO CLUB 2000 FAEN -  1:2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EGATORE SOFIA                 - 92 - CENTRO NUOTO COPPARO -  1:2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RICKEY SABRINA                - 92 - POL. G. MASI         -  1:2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OZZI SARA                     - 92 - REGGIANA NUOTO       -  1:26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GUBBI SARA                    - 92 - NUOTO CLUB LUGO      -  1:2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OVIC TEA                      - 92 - Pol Futura           -  1:2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UGGERI MARIA LETIZIA          - 92 - SS PRESIDENT NC      -  1:2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ERTACCHI FRANCESCA            - 92 - N.C.GHIRLANDINA MO   -  1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ONTI BEATRICE                 - 92 - CN IMOLA             -  1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PURSO MONIQUE                - 92 - NUOTO CLUB 91 PARMA  -  1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UZI STEFANIA                  - 92 - SEVEN N.SAVIGNANO    -  1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RAGAGLIA GIULIA               - 92 - A.S. DELFINO 93      -  1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ENNI LINDA                    - 92 - RINASCITA TEAM ROMAG -  1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LATERZA MARIA                  - 92 - CN UISP BOLOGNA      -  1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NUZZO VALENTINA                - 92 - CN UISP BOLOGNA      -  1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7) DE PASCALE MATILDE             - 92 - AS ACQUAVIP          -  1:31.6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8) MURATORI ALESSANDRA            - 92 - CRALCARISP CESENA NS -  1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FERRARI ERIKA                  - 92 - NUOTO CLUB RAVENNA   -  1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GHEZZO EMILY                   - 92 - POL. G. MASI         -  1:3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TERENZIANI ILARIA              - 92 - REGGIANA NUOTO       -  1:3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ANDINI GIADA                  - 92 - NC IL SESAMO         -  1:3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EZZI GABRIELLA                - 92 - NUOTO SPRINT BORGO   -  1:3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VASURI ARIANNA                 - 92 - LIBERTAS NUOTO FORLI -  1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AROZZI ERICA                  - 92 - N.MOD.POL MARANELLO  -  1:3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ECCARI IRENE                  - 92 - AS MOLINELLA NUOTO   -  1:3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ARPANELLI GIULIA              - 92 - AN O.PUTINATI        -  1:3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ROSSI MARTINA                 - 92 - CN UISP BOLOGNA      -  1:3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ELLALBA VALENTINA             - 92 - RINASCITA TEAM ROMAG -  1:3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GIVANELLI GRETA                - 92 - errenuotofidenza     -  1:3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PASINI ARIANNA                 - 92 - RARI NANTES BOLOGNA  -  1:3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CARPANELLI SARA                - 92 - AN O.PUTINATI        -  1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AINI SUSANNA                  - 92 - G.S. VV.F. MODENA    -  1:4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STEFANILE VERONICA             - 92 - Pol Futura           -  1:4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ENGOZZI SARA                  - 92 - NUOTO CLUB 2000 FAEN -  1:4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SARTONI BEATRICE               - 92 - RARI NANTES BOLOGNA  -  1:4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BERTONI PAOLA                  - 92 - NUOTO CLUB 2000 FAEN -  1:4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FERRARI FEDERICA               - 92 - POL.COM.RICCIONE     -  1:4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MINI ARIANNA                   - 92 - RAVENNANUOTO         -  1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CAMINITI MARTINA               - 92 - LIBERTAS NUOTO FORLI -  1:4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MARI GIULIA                    - 92 - N.C.GHIRLANDINA MO   -  1:4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GESUALDI DUNIA                 - 92 - CASTELLO NUOTO       -  1:4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FERRARO LUISA                  - 92 - S.S.CARPINUUOTO      -  1:4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BELLINATO MICOL                - 92 - AN O.PUTINATI        -  1:4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RAGGI MATILDE                  - 92 - EDERA NUOTO FORLI'   -  1:4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STANISCI ISABELLA              - 92 - N.C.GHIRLANDINA MO   -  1:4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TEBALDI GIULIA                 - 92 - A.S. DELFINO 93      -  1:4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BALBONI GIULIA                 - 92 - CENTRO NUOTO COPPARO -  1:4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SINTONI GIORGIA                - 92 - EDERA NUOTO FORLI'   -  1:5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HIAVARINO FRANCESCA           - 92 - G.S. VV.F. MODENA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RANA - MASCHI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OGLIA FRANCESCO              - 91 - NUOTO CLUB 91 PARMA  -  1:1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TRIMIA MARCO                 - 91 - N.C.GHIRLANDINA MO   -  1:1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AVA FILIPPO                   - 91 - POL. G. MASI         -  1:2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NFATTI LUCA                  - 91 - N.C.GHIRLANDINA MO   -  1:2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ELATI MARCO                   - 91 - N.MOD.POL MARANELLO  -  1:2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NTELLO ALEX                  - 91 - CRALCARISP CESENA NS -  1:2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ROMBETTI SIMONE               - 91 - NUOVO NUOTO          -  1:2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RANCESCONI MARCO              - 91 - RAVENNANUOTO         -  1:2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CCHIA DAVIDE                 - 91 - NUOTO CLUB 91 PARMA  -  1:2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ZAGNI EDOARDO                  - 91 - N.C.SASSUOLO         -  1:2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DEL POGGETTO FEDERICO          - 91 - NUOTO CLUB 91 PARMA  -  1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VENIERI LUCA                   - 91 - NUOTO CLUB LUGO      -  1:2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IARI FRANCESCO                - 91 - REGGIANA NUOTO       -  1:2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OMENGHI MARCELLO              - 91 - NUOTO CLUB 91 PARMA  -  1:2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RESCENTINI MAICOL             - 91 - POL.COM.RICCIONE     -  1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ACCAORSI FEDERICO              - 91 - CN UISP BOLOGNA      -  1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ALONACI ANTHONY               - 91 - GS AICS FORLI' NUOTO -  1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OMANO FRANCESCO               - 91 - N.C.GHIRLANDINA MO   -  1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NAVARRA ELIA                   - 91 - CN UISP BOLOGNA      -  1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VALLIERI SIMONE                - 91 - A.S. BONDENO NUOTO   -  1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QUARANTOTTO DAVIDE             - 91 - SAVENA NUOTO         -  1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ONTI MATTEO                   - 91 - RINASCITA TEAM ROMAG -  1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ARCETTI LEONARDO              - 91 - AS ACQUAVIP          -  1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HIARINI NICOLA                - 91 - NUOTO CLUB 2000 FAEN -  1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SALVIOLI STEFANO               - 91 - Pol Futura           -  1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GALEOTTI ANDREA                - 91 - GS AICS FORLI' NUOTO -  1:3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PULCINI DAVIDE                 - 91 - CENTRO NUOTO COPPARO -  1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FANTINI RICCARDO               - 91 - EDERA NUOTO FORLI'   -  1:3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LAROCCA GIUSEPPE               - 91 - G.S. VV.F. MODENA    -  1:3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FORNASARI STEFANO              - 91 - N.C.GHIRLANDINA MO   -  1:3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ELLI FEDERICO                 - 91 - NUOTO CLUB 91 PARMA  -  1:3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SIRRI LORENZO                  - 91 - RINASCITA N.RIMINI   -  1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FOCACCIA MARCO                 - 91 - NUOTO CLUB RAVENNA   -  1:4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ONTALTI ENRICO                - 91 - EDERA NUOTO FORLI'   -  1:4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PERONI CRISTIAN                - 91 - NUOTO CLUB 2000 FAEN -  1:4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DE CAROLI PAOLO                - 91 - CSI NUOTO CORREGGIO  -  1:4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FUSAROLI MARCO                 - 91 - N.C.GHIRLANDINA MO   -  1:4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MANNINI MICHELE                - 91 - RINASCITA N.RIMINI   -  1:5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ANGELINI DAVIDE                - 91 - RINASCITA N.RIMINI   -  1:5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LUGLI MARCO                    - 91 - G.S. VV.F. MODENA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FERRINI DAVIDE                 - 91 - EDERA NUOTO FORLI'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RANA - FEMMINE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RDINI MILA                   - 93 - G.S. VV.F. MODENA    -  3:0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ISTI MONICA                   - 93 - CN UISP BOLOGNA      -  3:2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ONACINI AMBRA                 - 93 - REGGIANA NUOTO       -  3:2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NGARDI JENNIFER              - 93 - A.S. DELFINO 93      -  3:2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OSSI FRANCESCA                - 93 - CSInuoto OberFerrari -  3:2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HIRLANDI SOFIA                - 93 - CN UISP BOLOGNA      -  3:2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RGHI CARLOTTA                - 93 - CSInuoto OberFerrari -  3:2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IACCHI BENEDETTA              - 93 - N.C.SASSUOLO         -  3:3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ASPERONI ALESSANDRA           - 93 - CESENA NUOTO         -  3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GNOLATI VALENTINA            - 93 - POL. G. MASI         -  3:3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RTI FRANCESCA                - 93 - CN UISP BOLOGNA      -  3:3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AVORANI CAMILLA               - 93 - NUOTO CLUB 2000 FAEN -  3:4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TURRINI ELENA                  - 93 - NUOTO SPRINT BORGO   -  3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ERRARI SARA                   - 93 - N.C.GHIRLANDINA MO   -  3:4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RDINALE FEDERICA             - 93 - SS PRESIDENT NC      -  3:4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STORTI ANNA                    - 93 - AN O.PUTINATI        -  3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TRABUCCHI MARIAGIULIA          - 93 - errenuotofidenza     -  3:4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ARTINELLI GIORGIA             - 93 - N.MOD.POL MARANELLO  -  3:4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VERONESI FRANCESCA             - 93 - Pol Futura           -  3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FANIN ILARIA                   - 93 - G.S. VV.F. MODENA    -  3:5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OTTAVIANI VALENTINA            - 93 - RINASCITA N.RIMINI   -  3:5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ALMA FRANCESCA                - 93 - N.C.GHIRLANDINA MO   -  4:1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EREDI SERENA                  - 93 - CESENA NUOTO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RANA - MASCHI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IOTTI MICHELE                  - 92 - G.S. VV.F. MODENA    -  2:5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RANZANTI NICOLA               - 92 - RAVENNANUOTO         -  3:0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GA DAVIDE                    - 92 - S.S.CARPINUUOTO      -  3:0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EL MAGNO DANIELE              - 92 - POL.COM.RICCIONE     -  3:1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MBI GIOVANNI                 - 92 - N.C.GHIRLANDINA MO   -  3:1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UANDALINI MASSIMILIANO        - 92 - RINASCITA TEAM ROMAG -  3:1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DELLA PASQUA ALBERTO           - 92 - SEVEN N.SAVIGNANO    -  3:2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RGAMINI FABIO                - 92 - A.S. BONDENO NUOTO   -  3:2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AMORI' ALESSANDRO             - 92 - CASTELLO NUOTO       -  3:2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IORE ALESSANDRO               - 92 - SS PRESIDENT NC      -  3:2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LTRINIERI GIULIO             - 92 - NUOTO SPRINT BORGO   -  3:2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DAL PORTO MICHELE              - 92 - S.S.CARPINUUOTO      -  3:2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ERCADINI LUCA                 - 92 - CESENA NUOTO         -  3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IORE SIMONE                   - 92 - CRALCARISP CESENA NS -  3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SQUARZOLA GABRIELE             - 92 - AN O.PUTINATI        -  3:3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SALATI FRANCESCO               - 92 - NUOTO CLUB 91 PARMA  -  3:51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RANA - FEMMINE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AL RIO CAMILLA                - 92 - CASTELLO NUOTO       -  2:5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ERCHIERINI NADIA              - 92 - NUOTO CLUB 2000 FAEN -  3:0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EGATORE SOFIA                 - 92 - CENTRO NUOTO COPPARO -  3:0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RTACCHI FRANCESCA            - 92 - N.C.GHIRLANDINA MO   -  3:0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RICKEY SABRINA                - 92 - POL. G. MASI         -  3:0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PURSO MONIQUE                - 92 - NUOTO CLUB 91 PARMA  -  3:0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GUBBI SARA                    - 92 - NUOTO CLUB LUGO      -  3:1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OZZI SARA                     - 92 - REGGIANA NUOTO       -  3:1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OVIC TEA                      - 92 - Pol Futura           -  3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CCHINI CECILIA               - 92 - errenuotofidenza     -  3:1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LUZI STEFANIA                  - 92 - SEVEN N.SAVIGNANO    -  3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ONTI BEATRICE                 - 92 - CN IMOLA             -  3:1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LATERZA MARIA                  - 92 - CN UISP BOLOGNA      -  3:1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DI CREDICO GIORGIA             - 92 - CN UISP BOLOGNA      -  3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NUZZO VALENTINA                - 92 - CN UISP BOLOGNA      -  3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FERRARI ERIKA                  - 92 - NUOTO CLUB RAVENNA   -  3:2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AROZZI ERICA                  - 92 - N.MOD.POL MARANELLO  -  3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HEZZO EMILY                   - 92 - POL. G. MASI         -  3:2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URATORI ALESSANDRA            - 92 - CRALCARISP CESENA NS -  3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VASURI ARIANNA                 - 92 - LIBERTAS NUOTO FORLI -  3:2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ARPANELLI SARA                - 92 - AN O.PUTINATI        -  3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AINI SUSANNA                  - 92 - G.S. VV.F. MODENA    -  3:2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ONDINO JASMINE                - 92 - RECORD NC            -  3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ELLALBA VALENTINA             - 92 - RINASCITA TEAM ROMAG -  3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EZZI GABRIELLA                - 92 - NUOTO SPRINT BORGO   -  3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ARI GIULIA                    - 92 - N.C.GHIRLANDINA MO   -  3:4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FERRARO SIMONA                 - 92 - S.S.CARPINUUOTO      -  3:4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ELLINATO MICOL                - 92 - AN O.PUTINATI        -  3:4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FERRARO LUISA                  - 92 - S.S.CARPINUUOTO      -  3:4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HIAVARINO FRANCESCA           - 92 - G.S. VV.F. MODENA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RANA - MASCHI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ATRIMIA MARCO                 - 91 - N.C.GHIRLANDINA MO   -  2:5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ELATI MARCO                   - 91 - N.MOD.POL MARANELLO  -  2:5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AVA FILIPPO                   - 91 - POL. G. MASI         -  2:5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NFATTI LUCA                  - 91 - N.C.GHIRLANDINA MO   -  2:5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RANCESCONI MARCO              - 91 - RAVENNANUOTO         -  3:0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LONACI ANTHONY               - 91 - GS AICS FORLI' NUOTO -  3:0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NTELLO ALEX                  - 91 - CRALCARISP CESENA NS -  3:0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ACCAORSI FEDERICO              - 91 - CN UISP BOLOGNA      -  3:0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ROMBETTI SIMONE               - 91 - NUOVO NUOTO          -  3:0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OMANO FRANCESCO               - 91 - N.C.GHIRLANDINA MO   -  3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VALLIERI SIMONE                - 91 - A.S. BONDENO NUOTO   -  3:0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AGNI EDOARDO                  - 91 - N.C.SASSUOLO         -  3:1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QUARANTOTTO DAVIDE             - 91 - SAVENA NUOTO         -  3:1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DRADI GIACOMO                  - 91 - SEVEN N.SAVIGNANO    -  3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NAVARRA ELIA                   - 91 - CN UISP BOLOGNA      -  3:1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IOTTI LUCA                     - 91 - CSInuoto OberFerrari -  3:1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ARCETTI LEONARDO              - 91 - AS ACQUAVIP          -  3:2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IOVANNINI LORENZO             - 91 - RINASCITA N.RIMINI   -  3:2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IRRI LORENZO                  - 91 - RINASCITA N.RIMINI   -  3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FORNASARI STEFANO              - 91 - N.C.GHIRLANDINA MO   -  3:3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IARI FRANCESCO                - 91 - REGGIANA NUOTO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.P. ESORDI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assifica Regio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STILE LIB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STILE LIBERO - FEMMINE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HIAPPONI LETIZIA              - 94 - COOP N.E. PARMA      -  0:3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ERZI SILVIA                   - 94 - NUOTO CLUB 91 PARMA  -  0:3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TTIOLI ELEONORA              - 94 - N.C.SASSUOLO         -  0:3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ERCATI ANNA                   - 94 - REGGIANA NUOTO       -  0:3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LLETTI IRENE                 - 94 - CN UISP BOLOGNA      -  0:3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VIERI ELISA                  - 95 - REGGIANA NUOTO       -  0:3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OMPEI CINDY                   - 94 - CN UISP BOLOGNA      -  0:3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EZZANI MARTA                  - 95 - REGGIANA NUOTO       -  0:3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ATRIA FRANCESCA               - 94 - REGGIANA NUOTO       -  0:3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LDACCINI GIADA               - 94 - POL.OLIMPIA VIGNOLA  -  0:3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ASSI GIULIA                   - 94 - G.S. VV.F. MODENA    -  0:3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ERGONZINI GRETA               - 94 - N.C.GHIRLANDINA MO   -  0:3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IORDANI GIADA                 - 94 - CRALCARISP CESENA NS -  0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ENONI MARTINA                 - 94 - NUOTO CLUB 91 PARMA  -  0:3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TAMBURINI SOFIA                - 94 - RINASCITA N.RIMINI   -  0:3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SILVESTRI MONIA                - 94 - Città dei Ragazzi    -  0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DAL MONTE ERIKA                - 95 - ARGENTA 2000         -  0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STELLA MARIA                   - 95 - AS MOLINELLA NUOTO   -  0:4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ERSELLI BENEDETTA             - 94 - G.S. VV.F. MODENA    -  0:4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ENEDETTI GIULIA               - 95 - N.C.SASSUOLO         -  0:4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ARIANNINI CARLOTTA            - 95 - ARGENTA 2000         -  0:4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ELLI MARY ANN                 - 94 - NUOTO CLUB 91 PARMA  -  0:4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ENFENATI ELENA                - 94 - AS ACQUAVIP          -  0:4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ADIOTTO MICHELA               - 95 - SS PRESIDENT NC      -  0:4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INCERTI MEDICI ALICE           - 94 - G.S. VV.F. MODENA    -  0:4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GRANDI GIADA                   - 94 - IMOLANUOTO TEAM ROM. -  0:4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IRELLI AGATHA                 - 94 - A.S. BONDENO NUOTO   -  0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HITTI EMMA                    - 95 - COOP N.E. PARMA      -  0:4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ERVI ALESSIA                  - 94 - RINASCITA TEAM ROMAG -  0:4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FERRARI ALICE                  - 94 - Città dei Ragazzi    -  0:4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CATELLANI GIULIA               - 94 - NUOTO CLUB 91 PARMA  -  0:4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GILIOLI SIMONA                 - 95 - REGGIANA NUOTO       -  0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VEZZANI LAURA                  - 94 - NUOTO CLUB 91 PARMA  -  0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GUARESCHI GIULIA               - 94 - NUOTO CLUB 91 PARMA  -  0:4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CRISTOFORI GIULIA              - 95 - Pol Futura           -  0:4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GENOVESI ALICE                 - 94 - G.S. VV.F. MODENA    -  0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TORREGGIANI GIULIA             - 95 - A.S. BONDENO NUOTO   -  0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GABANINI SARA                  - 95 - RINASCITA TEAM ROMAG -  0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VENTURI MARGHERITA             - 94 - POL.OLIMPIA VIGNOLA  -  0:4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CASADIO CHIARA                 - 95 - ARGENTA 2000         -  0:4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CANTINI MARIA STELLA           - 94 - NUOTO CLUB 91 PARMA  -  0:4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ZONZINI FEDERICA               - 94 - CRALCARISP CESENA NS -  0:4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GARELLI VALENTINA              - 95 - LIBERTAS NUOTO RAVEN -  0:4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SCHENETTI CECILIA              - 94 - G.S. VV.F. MODENA    -  0:4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VENTURI ILARIA                 - 94 - POL.OLIMPIA VIGNOLA  -  0:4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DAPPORTO GIULIA                - 95 - CESENA NUOTO         -  0:4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ROSSI LINDA                    - 94 - POL.OLIMPIA VIGNOLA  -  0:4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DE MARIA GIOVANNA              - 94 - RARI NANTES BOLOGNA  -  0:4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AMPOLLINI LAURA                - 95 - NUOTO CLUB 91 PARMA  -  0:4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MUNERATI FABIOLA               - 95 - A.S. BONDENO NUOTO   -  0:4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AMINI SHADE                    - 95 - AN O.PUTINATI        -  0:4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GUERRA ALESSIA                 - 94 - POL.OLIMPIA VIGNOLA  -  0:4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MARAMOTTI CATERINA             - 94 - REGGIANA NUOTO       -  0:4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COSTA SHARON                   - 95 - CN IMOLA             -  0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CASARELLI SARAH                - 95 - G.S. VV.F. MODENA    -  0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RAGGI RACHELE                  - 94 - EDERA NUOTO FORLI'   -  0:4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LECCHINI MARGHERITA            - 95 - NUOTO CLUB 91 PARMA  -  0:4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CONTE ERIKA                    - 95 - NUOTO CLUB 91 PARMA  -  0:4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PIFFERI SARA                   - 94 - POL.OLIMPIA VIGNOLA  -  0:4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MONTANARI ELENA                - 94 - NUOTO CLUB 2000 FAEN -  0:4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BOTTAZZI GIULIA                - 95 - SAVENA NUOTO         -  0:4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PRATI STEFANIA                 - 94 - CSInuoto OberFerrari -  0:4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CASANOVA FEDERICA              - 95 - S.S.CARPINUUOTO      -  0:4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PUVIANI MARTINA                - 95 - Pol Futura           -  0:4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FRANCESCHINI NATASCIA          - 94 - AS MOLINELLA NUOTO   -  0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BERNI DALILA                   - 94 - NUOTO CLUB 91 PARMA  -  0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STANZANI MARTINA               - 95 - NUOTO SPRINT BORGO   -  0:4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MARAMOTTI FABIA                - 95 - REGGIANA NUOTO       -  0:4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MINGARDI CLAUDIA               - 94 - RECORD NC            -  0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MONTANARI TERESA               - 94 - SAVENA NUOTO         -  0:4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GHEDINI ALESSANDRA             - 95 - Pol Futura           -  0:4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LELLI ILARIA                   - 95 - REGGIANA NUOTO       -  0:4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VALENTINI MATILDE              - 94 - NUOTO CLUB 91 PARMA  -  0:4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BISELLA ERICA                  - 95 - A.S. BONDENO NUOTO   -  0:4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FIMIANI VALENTINA              - 95 - A.S. DELFINO 93      -  0:4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BUFO AGATA                     - 94 - NUOTO CLUB 91 PARMA  -  0:4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CIARLANTE BEATRICE             - 95 - SAVENA NUOTO         -  0:4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NEGRI ALICE                    - 94 - RINASCITA N.RIMINI   -  0:4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COZZANI LISA                   - 94 - NUOTO CLUB 91 PARMA  -  0:4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BARTOLINI M.LETIZIA            - 94 - NUOTO CLUB 2000 FAEN -  0:4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TRAZZI CHIARA                  - 95 - S.S.CARPINUUOTO      -  0:4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MULARONI PAOLA                 - 95 - A.S.SAN MARINO N.    -  0:4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GAMBERINI MARTINA              - 95 - CESENA NUOTO         -  0:4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PELLACINI SABRINA              - 95 - CSInuoto OberFerrari -  0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GELOSO GIADA                   - 95 - A.S. BONDENO NUOTO   -  0:4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DEL RIO CHIARA                 - 95 - NUOTO CLUB 91 PARMA  -  0:4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VITALI NOEMI                   - 95 - SS PRESIDENT NC      -  0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DEGLI ESPOSTI ALICE            - 95 - NUOTO CLUB 2000 FAEN -  0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BONORA BENEDETTA               - 94 - CRALCARISP CESENA NS -  0:4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BACCARINI FRANCESCA            - 95 - NUOTO CLUB 2000 FAEN -  0:5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) RUINI SUSANNA                  - 95 - N.C.SASSUOLO         -  0:5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SEGADELLI IRENE                - 95 - NC IL SESAMO         -  0:5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) BOLLINI ELENA                  - 95 - SS PRESIDENT NC      -  0:5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) CONFLITTI CLAUDIA              - 95 - CSInuoto OberFerrari -  0:5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MORDINI GIADA                  - 95 - CN IMOLA             -  0:5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COLOMBO FABIOLA                - 95 - CSInuoto OberFerrari -  0:5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) CASTELLUCCI MICHELA            - 94 - EDERA NUOTO FORLI'   -  0:5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) POGGI LINDA                    - 95 - NUOTO SPRINT BORGO   -  0:5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PERRETTI ELISA                 - 95 - N.C.GHIRLANDINA MO   -  0:52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) BATTILOCCHI IRENE              - 95 - NUOTO CLUB 91 PARMA  -  0:52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) GOTTI GLORIA                   - 95 - NUOTO SPRINT BORGO   -  0:53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) NANNI FRANCESCA                - 94 - EDERA NUOTO FORLI'   -  0:53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RODIGHIERI VALENTINA           - 95 - REGGIANA NUOTO       -  0:53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) BUCCARELLA CARLOTTA            - 95 - NUOTO CLUB 91 PARMA  -  0:54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) PIERONI CARLOTTA               - 95 - NUOTO CLUB 91 PARMA  -  0:54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) SCHENETTI SILVIA               - 95 - N.C.SASSUOLO         -  0:55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) ZANZA LAURA                    - 95 - NUOTO CLUB 91 PARMA  -  0:56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) COMASTRI GRETA                 - 95 - REGGIANA NUOTO       -  0:5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GIACOBAZZI IRENE               - 94 - NUOTO SPRINT BORGO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AVAGLIA ELISA                 - 95 - NUOTO SPRINT BORGO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ADOVANI NICOLE                - 95 - CN IMOLA    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LUTTICHAU ELENA                - 95 - G.S. VV.F. MODENA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STILE LIBERO - MASCHI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RETTA MATTEO                 - 93 - G.S. VV.F. MODENA    -  0:3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PPUCCI LORENZO               - 93 - NUOTO CLUB 2000 FAEN -  0:3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OIANI FILIPPO                 - 93 - POL. G. MASI         -  0:3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ERAGLIA SIMONE                - 93 - NUOTO SPRINT BORGO   -  0:3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NANNI LORENZO                  - 93 - SS PRESIDENT NC      -  0:3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ONARI MATTEO                  - 93 - N.C.GHIRLANDINA MO   -  0:3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ICCI MATTEO                   - 93 - ARGENTA 2000         -  0:3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IACOMONI ENRICO               - 93 - ARGENTA 2000         -  0:3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EGGI LUCA                     - 93 - NUOTO CLUB LUGO      -  0:3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NACCARATO FILIPPO              - 93 - POL. G. MASI         -  0:3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ZANOTTI FEDERICO               - 93 - POL. G. MASI         -  0:3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IACOMELLI KEVIN               - 93 - CN UISP BOLOGNA      -  0:3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GLIARANI NICOLA              - 94 - CRALCARISP CESENA NS -  0:3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RTIGNON MATTEO               - 93 - REGGIANA NUOTO       -  0:3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OLORETTI VITTORIO             - 94 - REGGIANA NUOTO       -  0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RANUZZI ANDREA                 - 93 - Pol Futura           -  0:3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VALLI MARCO                    - 93 - CN IMOLA             -  0:3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DE GIOVANNI DARIO              - 94 - NUOTO CLUB 91 PARMA  -  0:3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INGI LUCA                     - 94 - N.C.SASSUOLO         -  0:3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PIZZOLANTE ANDREA              - 93 - SAVENA NUOTO         -  0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AFFRONTE LEONARDO              - 94 - G.S. VV.F. MODENA    -  0:3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AGLIANI NICOLA                - 93 - GARDEN NUOTATORI RN  -  0:3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FERRARI ALBERTO                - 93 - COOP N.E. PARMA      -  0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MOROTTI DEVIS                  - 93 - IMOLANUOTO TEAM ROM. -  0:3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VILLA WILLIAM                  - 93 - POL.COM.RICCIONE     -  0:3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PHAN MARCO                     - 94 - NUOTO CLUB 91 PARMA  -  0:3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PANANTI FABRIZIO               - 93 - N.C.GHIRLANDINA MO   -  0:3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DALL'OLIO CARLO                - 93 - POL. G. MASI         -  0:3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VENTRE ALBERTO                 - 94 - REGGIANA NUOTO       -  0:3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MOZZILLO MIRKO                 - 93 - SEVEN N.SAVIGNANO    -  0:3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PIRAZZOLI JACOPO               - 93 - IMOLANUOTO TEAM ROM. -  0:3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DALL'OLIO MATTEO               - 93 - RINASCITA TEAM ROMAG -  0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CABRI LUCA                     - 93 - N.C.SASSUOLO         -  0:3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VENTURELLI MICHELE             - 93 - CSI NUOTO CORREGGIO  -  0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RAVANETTI ANDREA               - 94 - errenuotofidenza     -  0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MONTECCHI LORENZO              - 94 - POL.OLIMPIA VIGNOLA  -  0:3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CASTAGNOLI DAVIDE              - 94 - Pol Futura           -  0:3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STOPAZZINI LUCA                - 93 - NUOTO SPRINT BORGO   -  0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BUTELLI GUIDO                  - 94 - RARI NANTES BOLOGNA  -  0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MURINO RICCARDO                - 94 - POL.OLIMPIA VIGNOLA  -  0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SGHEDONI MATTEO                - 94 - N.C.SASSUOLO         -  0:4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PAOLLINO ENRICO                - 94 - CASTELLO NUOTO       -  0:4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BERTOLDI LEONARDO              - 93 - G.S. VV.F. MODENA    -  0:4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VEZZALINI MATTEO               - 93 - N.MOD.POL MARANELLO  -  0:4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ZANETTI FEDERICO               - 94 - LIBERTAS NUOTO RAVEN -  0:4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GAMBUTI EDOARDO                - 94 - POL.COM.RICCIONE     -  0:4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GHIDDI MARCO                   - 94 - POL.OLIMPIA VIGNOLA  -  0:4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GUERRA ALESSANDRO              - 94 - NUOTO CLUB 91 PARMA  -  0:4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MAZZOLA GIOVANNI               - 94 - NUOTO CLUB 91 PARMA  -  0:4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MARASTONI MATTIA               - 93 - CSInuoto OberFerrari -  0:4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BAZZOCCHI ALESSANDRO           - 94 - CESENA NUOTO         -  0:4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GIGLI LORENZO                  - 94 - CSInuoto OberFerrari -  0:4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PAZI LUCA                      - 94 - A.S. DELFINO 93      -  0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D'ANZICA ERIC                  - 94 - CSI NUOTO CORREGGIO  -  0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SCUDELLARI MARCO               - 94 - RINASCITA TEAM ROMAG -  0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GIOVANARDI MATTEO              - 93 - G.S. VV.F. MODENA    -  0:4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ZANOTTO LUCA                   - 93 - SAVENA NUOTO         -  0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ZACCANTI GIACOMO               - 93 - CRALCARISP CESENA NS -  0:4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CALABRESE STEFANO              - 94 - IMOLANUOTO TEAM ROM. -  0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FUSCONI FRANCESCO              - 94 - CESENA NUOTO         -  0:4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CHINCOLI GABRIELE              - 94 - G.S. VV.F. MODENA    -  0:4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LUCA VLAD JONEL                - 94 - G.S. VV.F. MODENA    -  0:4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MONGARDI CARLO                 - 94 - IMOLANUOTO TEAM ROM. -  0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PONTI MATTEO                   - 94 - NUOTO CLUB 2000 FAEN -  0:4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MONTI ALBERTO                  - 93 - NUOTO CLUB 2000 FAEN -  0:4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PICCININI FEDERICO             - 94 - N.C.GHIRLANDINA MO   -  0:4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COTTIGNOLI LORENZO             - 93 - LIBERTAS NUOTO RAVEN -  0:4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PASINI ROBERTO                 - 94 - N.C.GHIRLANDINA MO   -  0:4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LODI MICHELE                   - 94 - REGGIANA NUOTO       -  0:4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COCEVA LUCA                    - 93 - CN IMOLA             -  0:4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MARTINELLI RICCARDO            - 94 - G.S. VV.F. MODENA    -  0:4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NUZZO FEDERICO                 - 94 - N.C.GHIRLANDINA MO   -  0:4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ROCHID FEDERICO                - 94 - NUOVO NUOTO          -  0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COMUNIELLO FRANCESCO           - 94 - A.S.SAN MARINO N.    -  0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FABBRI FRANCESCO               - 94 - LIBERTAS NUOTO RAVEN -  0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BARONE FRANCESCO               - 94 - D.L.F.NUOTO RIMINI   -  0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GASPERONI SIMONE               - 94 - A.S.SAN MARINO N.    -  0:4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RIGHETTI ANDREA                - 93 - N.MOD.POL MARANELLO  -  0:4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GIBERTINI MASSIMILIANO         - 94 - NC IL SESAMO         -  0:4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SCALTRITI GIULIO               - 94 - CSI NUOTO CORREGGIO  -  0:4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GALLI CLAUDIO                  - 94 - D.L.F.NUOTO RIMINI   -  0:4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TERENZI MARCO                  - 94 - A.S.SAN MARINO N.    -  0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TOSI FRANCESCO                 - 94 - AN O.PUTINATI        -  0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ANCONA MATTIA                  - 94 - SAVENA NUOTO         -  0:4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ANTONIONI MATTEO               - 94 - CENTRO NUOTO COPPARO -  0:4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CRESPI MATTEO                  - 93 - N.C.GHIRLANDINA MO   -  0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DONATI FILIPPO                 - 94 - D.L.F.NUOTO RIMINI   -  0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BUDELLAZZI JACOPO              - 94 - NUOTO CLUB 2000 FAEN -  0:4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BALDISSERRI DAVIDE             - 93 - CN IMOLA             -  0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GUENZI ANDREA                  - 94 - RARI NANTES BOLOGNA  -  0:4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) RICCI SIGNORINI ANTONIO        - 93 - RARI NANTES BOLOGNA  -  0:4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FIORANI MARCO                  - 94 - CSInuoto OberFerrari -  0:4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) BERTACCINI CRISTIAN            - 94 - NC IL SESAMO         -  0:5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) DAVOLI GIACOMO                 - 93 - N.MOD.POL MARANELLO  -  0:5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CERE' DAVIDE                   - 94 - POL.OLIMPIA VIGNOLA  -  0:5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PRIMAVERA GIUSEPPE             - 94 - CN IMOLA             -  0:5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) RINALDI NICOLO'                - 94 - CN IMOLA             -  0:5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EVILACQUA ALESSANDRO          - 94 - G.S. VV.F. MODENA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AFFEI LUCA                    - 94 - G.S. VV.F. MODENA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INALDI ALBERTO                - 93 - SEVEN N.SAVIGNANO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IANNELLI STEFANO               - 93 - ESTENSE NUOTO CSI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ORGOTTI ALESSANDRO            - 94 - CSI NUOTO CORREGGIO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STILE LIBERO - FEMMINE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ORETTI ERIKA                  - 94 - LIBERTAS NUOTO FORLI -  1:1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ZANCA CAROLINA                 - 94 - POL.COM.RICCIONE     -  1:1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ANTINATO SOFIA                - 94 - GARDEN NUOTATORI RN  -  1:1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UCCI SOFIA                    - 94 - LIBERTAS NUOTO FORLI -  1:1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TRIA FRANCESCA               - 94 - REGGIANA NUOTO       -  1:2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LLETTI IRENE                 - 94 - CN UISP BOLOGNA      -  1:2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IZZIOLO ALICE                 - 94 - CN UISP BOLOGNA      -  1:2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GGIONI FEDERICA              - 94 - G.S. VV.F. MODENA    -  1:2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VIERI ELISA                  - 95 - REGGIANA NUOTO       -  1:2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MPANINI ALESSANDRA           - 94 - errenuotofidenza     -  1:2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OCCORULLO SARA                - 94 - RINASCITA TEAM ROMAG -  1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DIOTTO MICHELA               - 95 - SS PRESIDENT NC      -  1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A SORTE KAROLINA              - 95 - SAVENA NUOTO         -  1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OLDUCCI BEATRICE              - 94 - LIBERTAS NUOTO RAVEN -  1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ALBONI MARTINA                - 94 - AN O.PUTINATI        -  1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ALDASSARRE ANNAPERLA          - 94 - GS AICS FORLI' NUOTO -  1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ATTIOLI MICOL                 - 94 - SAVENA NUOTO         -  1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RANDI GIADA                   - 94 - IMOLANUOTO TEAM ROM. -  1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VECCHI CAMILLA                 - 94 - UNINUOTO             -  1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ICCHETTI MELISSA              - 95 - GARDEN NUOTATORI RN  -  1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LANCELLOTTI CHIARA             - 94 - N.C.GHIRLANDINA MO   -  1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SIMONCINI MATILDE              - 94 - A.S.SAN MARINO N.    -  1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CHITTI EMMA                    - 95 - COOP N.E. PARMA      -  1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PICCININI SOEMI                - 95 - AS MOLINELLA NUOTO   -  1:3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RUINI ERICA                    - 94 - N.C.SASSUOLO         -  1:3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ORSETTI FEDERICA              - 95 - AS MOLINELLA NUOTO   -  1:3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GHEDINI ALESSANDRA             - 95 - Pol Futura           -  1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OTTAZZI GIULIA                - 95 - SAVENA NUOTO         -  1:4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FIORENTINI CLARA               - 94 - NUOTO SPRINT BORGO   -  1:4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VERONESI FEDERICA              - 94 - SAVENA NUOTO         -  1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UYTTEWAAL NICOLE               - 95 - N.C.GHIRLANDINA MO   -  1:4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GADDI LAURA                    - 94 - N.C.GHIRLANDINA MO   -  2:0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PERRETTI ELISA                 - 95 - N.C.GHIRLANDINA MO   -  2:0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ERGAMINI GIADA                - 94 - CN IMOLA    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PADONI DEBORA                 - 94 - N.MOD.POL MARANELLO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STILE LIBERO - MASCHI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EGRELLI ALESSIO               - 93 - G.S. VV.F. MODENA    -  1:0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ALL'AGLIO MATTIA              - 93 - REGGIANA NUOTO       -  1:0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PPUCCI LORENZO               - 93 - NUOTO CLUB 2000 FAEN -  1:1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ERLI GIORGIO                  - 93 - NC AZZURRA '91       -  1:1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IANI FILIPPO                 - 93 - POL. G. MASI         -  1:1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IACOMONI ENRICO               - 93 - ARGENTA 2000         -  1:1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ASETTI GIULIO                 - 93 - NUOTO CLUB 91 PARMA  -  1:1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ZZOLA GIULIANO               - 93 - SS PRESIDENT NC      -  1:1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ASSINARI MATTEO               - 94 - RINASCITA TEAM ROMAG -  1:1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ANUZZI STEFANO                - 93 - N.C.SASSUOLO         -  1:2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AGLIANI NICOLA                - 93 - GARDEN NUOTATORI RN  -  1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ADDIA RICCARDO                - 93 - SS PRESIDENT NC      -  1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RICCI MATTEO                   - 93 - ARGENTA 2000         -  1:2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ANTALONE RICCARDO             - 93 - POL. G. MASI         -  1:2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AGLIARANI NICOLA              - 94 - CRALCARISP CESENA NS -  1:2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ATELLANI FRANCESCO            - 94 - G.S. VV.F. MODENA    -  1:2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ESCATORE NICOLA               - 94 - SAVENA NUOTO         -  1:2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ZANOTTI FEDERICO               - 93 - POL. G. MASI         -  1:2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UZZIOLI MATTEO                - 94 - G.S. VV.F. MODENA    -  1:2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ERTIGNON MATTEO               - 93 - REGGIANA NUOTO       -  1:2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VILLA WILLIAM                  - 93 - POL.COM.RICCIONE     -  1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AGRINI LUCA                   - 94 - LIBERTAS NUOTO RAVEN -  1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ORONCELLI GIANLUCA            - 93 - UNINUOTO             -  1:2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IACOMELLI KEVIN               - 93 - CN UISP BOLOGNA      -  1:2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ALBI ANDREA                   - 93 - NUOTO CLUB LUGO      -  1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AZZOTTI LORENZO               - 93 - NUOTO CLUB LUGO      -  1:2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NANNI EMANUELE                 - 93 - LIBERTAS NUOTO RAVEN -  1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HITTI DARIO                   - 93 - COOP N.E. PARMA      -  1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DALL'OLIO CARLO                - 93 - POL. G. MASI         -  1:2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DALL'OLIO MATTEO               - 93 - RINASCITA TEAM ROMAG -  1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ANTONIONI SIMONE               - 93 - N.MOD.POL MARANELLO  -  1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CHIARALUCE MIRKO               - 94 - NUOTO CLUB LUGO      -  1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ZANOTTI NICOLO'                - 93 - N.MOD.POL MARANELLO  -  1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ARASTONI MATTIA               - 93 - CSInuoto OberFerrari -  1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OROTTI DEVIS                  - 93 - IMOLANUOTO TEAM ROM. -  1:3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CASTAGNOLI DAVIDE              - 94 - Pol Futura           -  1:3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O'JELAD TIMOTHY                - 94 - CRALCARISP CESENA NS -  1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MONTANTE FRANCESCO             - 94 - N.C.GHIRLANDINA MO   -  1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PIRAZZOLI JACOPO               - 93 - IMOLANUOTO TEAM ROM. -  1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TANZI THOMAS                   - 93 - errenuotofidenza     -  1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GAMBUTI EDOARDO                - 94 - POL.COM.RICCIONE     -  1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PAOLLINO ENRICO                - 94 - CASTELLO NUOTO       -  1:3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CENNI ALESSANDRO               - 93 - SALVAMENTO N.RIMINI  -  1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ZACCANTI GIACOMO               - 93 - CRALCARISP CESENA NS -  1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BARANTANI FRANCESCO            - 94 - COOP N.E. PARMA      -  1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ZELIOLI ANDREA                 - 94 - REGGIANA NUOTO       -  1:3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GESALDI LORENZO                - 93 - CN UISP BOLOGNA      -  1:3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KAULARD MATTIA                 - 94 - A.S.SAN MARINO N.    -  1:3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COTTARAMUSINO NICOLO'          - 94 - LIBERTAS NUOTO FORLI -  1:3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MINGHETTI GIACOMO              - 94 - NUOTO SPRINT BORGO   -  1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SASSI MATTEO                   - 94 - UNINUOTO             -  1:3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VEZZALINI MATTEO               - 93 - N.MOD.POL MARANELLO  -  1:3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PIGNAGNOLI GIANLUCA            - 94 - UNINUOTO             -  1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COLAMONACO MATTEO              - 93 - LIBERTAS NUOTO FORLI -  1:4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GIBERTINI MASSIMILIANO         - 94 - NC IL SESAMO         -  1:4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MERCATALI EUGENIO              - 94 - GS AICS FORLI' NUOTO -  1:4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RIGHETTI ANDREA                - 93 - N.MOD.POL MARANELLO  -  1:4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ANTONIONI MATTEO               - 94 - CENTRO NUOTO COPPARO -  1:4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DEMBECH LUCA                   - 93 - N.C.GHIRLANDINA MO   -  1:4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DAVOLI GIACOMO                 - 93 - N.MOD.POL MARANELLO  -  1:4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PASINI ROBERTO                 - 94 - N.C.GHIRLANDINA MO   -  1:4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ROCHID FEDERICO                - 94 - NUOVO NUOTO          -  1:4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DUGONI GABRIELE                - 94 - N.C.GHIRLANDINA MO   -  1:4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SOLFRINI MATTIA                - 93 - GS AICS FORLI' NUOTO -  1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CRESPI MATTEO                  - 93 - N.C.GHIRLANDINA MO   -  1:5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OCHID FRANCESCO               - 94 - NUOVO NUOTO 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UOGHI FRANCESCO               - 94 - N.C.GHIRLANDINA MO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STILE LIBERO - FEMMINE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ITALI LAURA                   - 93 - NUOTO SPRINT BORGO   -  1:1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UGOLOTTI GIADA                 - 93 - REGGIANA NUOTO       -  1:1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NACINI AMBRA                 - 93 - REGGIANA NUOTO       -  1:1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NEDETTI LUCREZIA             - 93 - RINASCITA TEAM ROMAG -  1:1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ANDRINI GRETA                 - 93 - CN UISP BOLOGNA      -  1:1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IPARO CHIARA                  - 93 - EDERA NUOTO FORLI'   -  1:1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ELUSO MARGHERITA              - 93 - IMOLANUOTO TEAM ROM. -  1:1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ILMOZZI LISA                  - 93 - SS PRESIDENT NC      -  1:1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AROIA MICHELA                 - 93 - LIBERTAS NUOTO FORLI -  1:1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ERRARI MARIA GIULIA           - 93 - G.S. VV.F. MODENA   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ORRI MARTINA                  - 93 - REGGIANA NUOTO       -  1:1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VATORTA ANNA                 - 93 - NC IL SESAMO         -  1:1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IBERTI NICOLE                 - 93 - CSInuoto OberFerrari -  1:1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LENDI EUGENIA                - 93 - G.S. VV.F. MODENA    -  1:1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NANNETTI VIRGINIA              - 93 - CN UISP BOLOGNA      -  1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EDRELLI CHIARA                - 93 - LIBERTAS NUOTO FORLI -  1:1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ARBIERI MARTINA               - 93 - CN UISP BOLOGNA      -  1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FIACCHI BENEDETTA              - 93 - N.C.SASSUOLO         -  1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AMBERINI FRANCESCA            - 93 - SS PRESIDENT NC      -  1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OLI MARGHERITA                - 93 - N.C.GHIRLANDINA MO   -  1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ANDOLFI ILARIA                - 93 - POL. G. MASI         -  1:1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SEVERI GIADA                   - 93 - N.MOD.POL MARANELLO  -  1:2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FABBRI AMBRA                   - 93 - A.S. DELFINO 93      -  1:2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ELATI SARA                    - 93 - REGGIANA NUOTO       -  1:2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HIRARDI GIULIA                - 93 - NUOTO CLUB 91 PARMA  -  1:2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AGNOLATI VALENTINA            - 93 - POL. G. MASI         -  1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SCHIANCHI LUCIA                - 93 - NUOTO CLUB 91 PARMA  -  1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ARMUZZI SILVIA                 - 93 - CESENA NUOTO         -  1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NANNETTI ROBERTA               - 93 - SS PRESIDENT NC      -  1:2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ZONI CARLOTTA                  - 93 - NUOTO CLUB 91 PARMA  -  1:2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CONTI MARTINA                  - 93 - CN IMOLA             -  1:2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MONTERMINI MILENA              - 93 - N.C.SASSUOLO         -  1:2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ZOFKOVA CARLOTTA               - 93 - IMOLANUOTO TEAM ROM. -  1:2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ATTEINI MADDALENA             - 93 - GARDEN NUOTATORI RN  -  1:2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RINALDI DALIA                  - 93 - CN IMOLA             -  1:2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SELLERI ELENA                  - 93 - CENTRO NUOTO COPPARO -  1:2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MENGOZZI BEATRICE              - 93 - EDERA NUOTO FORLI'   -  1:2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PIZZIOLI ELENA                 - 93 - GARDEN NUOTATORI RN  -  1:2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ALBANI SILVIA                  - 93 - RINASCITA N.RIMINI   -  1:2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LUISI SILVIA                   - 93 - GARDEN NUOTATORI RN  -  1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TRABUCCHI MARIAGIULIA          - 93 - errenuotofidenza     -  1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SALSI PAMELA                   - 93 - NC IL SESAMO         -  1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CAVALLACCIO MARIA              - 93 - GS AICS FORLI' NUOTO -  1:2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PEDERZANI GIULIA               - 93 - AN O.PUTINATI        -  1:2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APE VERENA                     - 93 - COOP N.E. PARMA      -  1:2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CHIRICO VALENTINA              - 93 - AS ACQUAVIP          -  1:2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SANCHI MICOL                   - 93 - POL.COM.RICCIONE     -  1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CARNEVALI SARA                 - 93 - S.S.CARPINUUOTO      -  1:2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CIABATTONI LINDA               - 93 - SALVAMENTO N.RIMINI  -  1:2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TORRE ALICE                    - 93 - N.C.GHIRLANDINA MO   -  1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FANIN ILARIA                   - 93 - G.S. VV.F. MODENA    -  1:2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CACCIAVELLANI GIULIA           - 93 - CSInuoto OberFerrari -  1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LAMBERTINI LISA ANDREA         - 93 - SAVENA NUOTO         -  1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MATTIOLI CAMILLA               - 93 - N.C.SASSUOLO         -  1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BENVENUTI DASY                 - 93 - A.S. DELFINO 93      -  1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MALAVOLTI CHIARA               - 93 - NUOTO CLUB LUGO      -  1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ROSSI FRANCESCA                - 93 - CSInuoto OberFerrari -  1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RICCI GIULIA                   - 93 - CN IMOLA             -  1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CEREDI SERENA                  - 93 - CESENA NUOTO         -  1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MARTINELLI GIORGIA             - 93 - N.MOD.POL MARANELLO  -  1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VALEO LAURA                    - 93 - NUOTO CLUB 91 PARMA  -  1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BENTIVOGLIO CATERINA           - 93 - NUOTO CENTER FORLI'  -  1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RINALDI VALENTINA              - 93 - Pol Futura           -  1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AVANZI MICHELA                 - 93 - NUOTO CLUB 91 PARMA  -  1:3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FONTANA MILENA                 - 93 - CASTELLO NUOTO       -  1:3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VERONESI FRANCESCA             - 93 - Pol Futura           -  1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GUIDA MARTINA                  - 93 - errenuotofidenza     -  1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LUGLI GIULIAELENA              - 93 - N.C.GHIRLANDINA MO   -  1:3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BERTI FRANCESCA                - 93 - CN UISP BOLOGNA      -  1:3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ROMANO ELISABETTA              - 93 - N.C.GHIRLANDINA MO   -  1:3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AGNOLETTI ALESSIA              - 93 - EDERA NUOTO FORLI'   -  1:3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MANDELLI VANESSA               - 93 - CRALCARISP CESENA NS -  1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OTTAVIANI VALENTINA            - 93 - RINASCITA N.RIMINI   -  1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BALLARDINI IRENE               - 93 - POL. G. MASI         -  1:3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MANCA FRANCESCA                - 93 - RAVENNANUOTO         -  1:3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SCARDINO VALERIA               - 93 - N.C.GHIRLANDINA MO   -  1:3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LIVIGNI LAURA                  - 93 - RAVENNANUOTO         -  1:4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FATTORI SILVIA                 - 93 - CRALCARISP CESENA NS -  1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LIVIGNI ANNA                   - 93 - RAVENNANUOTO         -  1:4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PALMA FRANCESCA                - 93 - N.C.GHIRLANDINA MO   -  1:4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FACCANI CRISTINA               - 93 - NUOTO CLUB 2000 FAEN -  1:4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MONTANARI CHIARA               - 93 - POL. G. MASI         -  1:4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BETTINI MARTINA                - 93 - GS AICS FORLI' NUOTO -  1:5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DAVOLIO VIRGINIA               - 93 - S.S.CARPINUUOTO      -  1:5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PAGLIARANI TATIANA             - 93 - SEVEN N.SAVIGNANO    -  1:5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PIANCA VALENTINA               - 93 - CIVATURS DE AKKER    -  1:57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STILE LIBERO - MASCHI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IOTTI MICHELE                  - 92 - G.S. VV.F. MODENA    -  1:0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ORTORELLI FERDINANDO          - 92 - CN UISP BOLOGNA      -  1:0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ENOVESE FILIPPO               - 92 - CN UISP BOLOGNA      -  1:0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IGHINI RICCARDO               - 92 - A.S. DELFINO 93      -  1:0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RTELLI FRANCESCO             - 92 - AS MOLINELLA NUOTO   -  1:0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VALLACCIO LUCA               - 92 - GS AICS FORLI' NUOTO -  1:0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RTOLOTTI LORENZO             - 92 - CN UISP BOLOGNA      -  1:0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ONTANESI ALESSANDRO           - 92 - NUOTO CLUB 91 PARMA  -  1:0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RANZANTI NICOLA               - 92 - RAVENNANUOTO         -  1:1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DELMONTE ALBERTO               - 92 - REGGIANA NUOTO       -  1:1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IODINI MATTIA                 - 92 - NUOTO CLUB 91 PARMA  -  1:1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ANI MATTIA                    - 92 - CESENA NUOTO         -  1:1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IBATICI ALESSANDRO             - 92 - REGGIANA NUOTO    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CUDELLARI MATTEO              - 92 - NUOTO CLUB 2000 FAEN -  1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AGLIANI ALEX                  - 92 - IMOLANUOTO TEAM ROM. -  1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AVANZI MATTEO                  - 92 - NUOTO CLUB 91 PARMA  -  1:1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SCHENETTI TOMMASO              - 92 - G.S. VV.F. MODENA    -  1:1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VALIERI RICCARDO             - 92 - N.MOD.POL MARANELLO  -  1:1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ARTINI STEFANO                - 92 - POL.COM.RICCIONE     -  1:1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AMBI GIOVANNI                 - 92 - N.C.GHIRLANDINA MO   -  1:1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NEGRI RICCARDO                 - 92 - GARDEN NUOTATORI RN  -  1:1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TOZZI DYLAN                    - 92 - NUOTO CLUB 2000 FAEN -  1:1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UERZONI GIACOMO               - 92 - CN UISP BOLOGNA      -  1:1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PIATESI MARCO                  - 92 - CN UISP BOLOGNA      -  1:1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RUBINI DIEGO                   - 92 - errenuotofidenza     -  1:1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VACCARI FRANCESCO              - 92 - G.S. VV.F. MODENA    -  1:1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ZAGHI MATTIA                   - 92 - errenuotofidenza     -  1:1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OLOGNESI FEDERICO             - 92 - A.S. DELFINO 93      -  1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GINESTRINI SIMONE              - 92 - CN UISP BOLOGNA      -  1:1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VENTURI ANDREA                 - 92 - POL. G. MASI         -  1:1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ACCHIAPPATI VINCENZO           - 92 - N.C.GHIRLANDINA MO   -  1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BELTRANI ALESSANDRO            - 92 - NUOTO CLUB 2000 FAEN -  1:1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TODARO GIANLUCA                - 92 - D.L.F.NUOTO RIMINI   -  1:1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RAULI FEDERICO                 - 92 - SAVENA NUOTO         -  1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QUAGLIOTTI MARCELLO            - 92 - NUOTO CLUB 91 PARMA  -  1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CASADEI ENEA                   - 92 - LIBERTAS NUOTO FORLI -  1:1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GEMINIANI GABRIELE             - 92 - IMOLANUOTO TEAM ROM. -  1:1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BERNARDI IGOR                  - 92 - POL. G. MASI         -  1:1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ARTIOLI HUBER                  - 92 - S.S.CARPINUUOTO      -  1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BUSCAROLI LUCA                 - 92 - NUOTO SPRINT BORGO   -  1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SANTINI ERIK                   - 92 - A.S.SAN MARINO N.    -  1:1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BEVILACQUA FEDERICO            - 92 - A.S. DELFINO 93      -  1:1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VACCARI ALBERTO                - 92 - G.S. VV.F. MODENA    -  1:1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DRAGHETTI ENRICO               - 92 - CASTELLO NUOTO       -  1:2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BERGAMINI FABIO                - 92 - A.S. BONDENO NUOTO   -  1:2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LANCIANI NICOLAS               - 92 - RECORD NC            -  1:2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PANINI ALESSANDRO              - 92 - N.C.GHIRLANDINA MO   -  1:2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POZZETTO FILIPPO               - 92 - A.S. DELFINO 93      -  1:2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PARMA MATTIA                   - 92 - CASTELLO NUOTO       -  1:2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SARRACINO LUIGI                - 92 - N.MOD.POL MARANELLO  -  1:2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BELLEI MARCELLO                - 92 - N.C.SASSUOLO         -  1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MAINARDI SAMUELE               - 92 - RINASCITA N.RIMINI   -  1:2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BARTOLI MIRCO                  - 92 - NUOTO CLUB 2000 FAEN -  1:2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4) ONNIS G. LUCA                  - 92 - NC AZZURRA '91       -  1:22.2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5) CARAFA STEFANO                 - 92 - G.S. VV.F. MODENA    -  1:2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VENERONI SIMONE                - 92 - SALVAMENTO N.RIMINI  -  1:2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GOBBI EDOARDO                  - 92 - SEVEN N.SAVIGNANO    -  1:2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BENEDETTI ANTONIO              - 92 - GARDEN NUOTATORI RN  -  1:2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VACCARI GIACOMO                - 92 - G.S. VV.F. MODENA    -  1:2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BENZONI SIMONE                 - 92 - RAVENNANUOTO         -  1:2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FERRARI LUCA                   - 92 - CENTRO NUOTO COPPARO -  1:2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PANTANI ANDREA                 - 92 - GARDEN NUOTATORI RN  -  1:2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SIGNOROTTI MARCO               - 92 - GARDEN NUOTATORI RN  -  1:2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BIANCHI LORENZO                - 92 - RINASCITA TEAM ROMAG -  1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BUDINI MAURO                   - 92 - A.S. DELFINO 93      -  1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LEGGIO MASSIMILIANO            - 92 - NUOTO SPRINT BORGO   -  1:2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DELLAROSA FEDERICO             - 92 - D.L.F.NUOTO RIMINI   -  1:2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SAMORI' ALESSANDRO             - 92 - CASTELLO NUOTO       -  1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ORLANDI GIOVANNI               - 92 - NUOTO CLUB 91 PARMA  -  1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BANDINI THOMAS                 - 92 - LIBERTAS NUOTO FORLI -  1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ANDALO' MARCO                  - 92 - NUOTO CLUB LUGO      -  1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BALLARDINI FRANCESCO           - 92 - NUOTO CLUB LUGO      -  1:3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MATACOTTA GIACOMO              - 92 - CSInuoto OberFerrari -  1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FORTE FEDERICO                 - 92 - POL. G. MASI         -  1:3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DRAGHETTI STEFANO              - 92 - CASTELLO NUOTO       -  1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OLLIVA NICOLA                 - 92 - NC AZZURRA '91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GAMBERINI ANDREA               - 92 - N.C.GHIRLANDINA MO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STILE LIBERO - FEMMINE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TAGLIATI JENNY                 - 92 - REGGIANA NUOTO       -  1:0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LLI SILVIA                   - 92 - CSInuoto OberFerrari -  1:0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LISATTI VALENTINA            - 92 - A.S. DELFINO 93      -  1:0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STELLARI ANNA                - 92 - RINASCITA TEAM ROMAG -  1:0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AVALLONI LAURA                - 92 - CRALCARISP CESENA NS -  1:0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EVERBERI DENISE               - 92 - REGGIANA NUOTO       -  1:0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INI CLELIA                    - 92 - A.S.SAN MARINO N.    -  1:0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CCHINI CECILIA               - 92 - errenuotofidenza     -  1:0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HEZZO EMILY                   - 92 - POL. G. MASI         -  1:0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ANIN ALESSIA                  - 92 - G.S. VV.F. MODENA    -  1:0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ERINELLI LUDOVICA             - 92 - A.S. DELFINO 93      -  1:1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OSI ALICE                     - 92 - NC IL SESAMO         -  1:1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UIZZARDI GIULIA               - 92 - NC AZZURRA '91       -  1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AVANA SILVIA                  - 92 - N.C.GHIRLANDINA MO   -  1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IVANELLI GRETA                - 92 - errenuotofidenza     -  1:1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ONTI BEATRICE                 - 92 - CN IMOLA             -  1:1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ALZERI AMBRA                  - 92 - A.S. DELFINO 93      -  1:1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FREGNANI ELENA                 - 92 - NUOTO CLUB 2000 FAEN -  1:1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ASSI SARA                     - 92 - POL.COM.RICCIONE     -  1:1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ELLONI ILARIA                 - 92 - NUOTO CLUB RAVENNA   -  1:1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HIARINI MARTINA               - 92 - A.S. DELFINO 93      -  1:1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SENNI LINDA                    - 92 - RINASCITA TEAM ROMAG -  1:1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ALVI ALESSIA                  - 92 - N.C.GHIRLANDINA MO   -  1:1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PO LAURA                       - 92 - N.C.GHIRLANDINA MO   -  1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APURSO MONIQUE                - 92 - NUOTO CLUB 91 PARMA  -  1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ESINI CATERINA                - 92 - A.S. DELFINO 93      -  1:1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MARIANI FRANCESCA              - 92 - N.C.SASSUOLO         -  1:1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PESCATORE FRANCESCA            - 92 - SAVENA NUOTO         -  1:1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BENFENATI MARTINA              - 92 - NUOTO SPRINT BORGO   -  1:1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LUPPI CATERINA                 - 92 - N.C.GHIRLANDINA MO   -  1:1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REGOLI ANNA                    - 92 - CN UISP BOLOGNA      -  1:1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GANDINI GIADA                  - 92 - NC IL SESAMO         -  1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EDINI ALESSANDRA              - 92 - N.C.SASSUOLO         -  1:1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4) DE PASCALE MATILDE             - 92 - AS ACQUAVIP          -  1:15.1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5) ZANNONI CAMILLA                - 92 - CENTRO NUOTO COPPARO -  1:1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FRABBI CATERINA                - 92 - SS PRESIDENT NC      -  1:1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GARBETTA JESSICA               - 92 - LIBERTAS NUOTO RAVEN -  1:1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MINI ARIANNA                   - 92 - RAVENNANUOTO         -  1:1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BELLALBA VALENTINA             - 92 - RINASCITA TEAM ROMAG -  1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AVANZINI FRANCESCA             - 92 - COOP N.E. PARMA      -  1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LATERZA MARIA                  - 92 - CN UISP BOLOGNA     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COVEZZI ALESSANDRA             - 92 - ESTENSE NUOTO CSI   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BORSARI BEATRICE               - 92 - Pol Futura           -  1:1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TARONI DEBORAH                 - 92 - NUOTO CLUB 2000 FAEN -  1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TEBALDI GIULIA                 - 92 - A.S. DELFINO 93      -  1:1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PASINI ARIANNA                 - 92 - RARI NANTES BOLOGNA  -  1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ZINI CLARA                     - 92 - N.C.SASSUOLO         -  1:1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GRECO ANNA                     - 92 - NC IL SESAMO         -  1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BERTONI PAOLA                  - 92 - NUOTO CLUB 2000 FAEN -  1:1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SACCHETTI MARA                 - 92 - SEVEN N.SAVIGNANO    -  1:2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RAGGI MATILDE                  - 92 - EDERA NUOTO FORLI'   -  1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MINCHELLA NAIMA                - 92 - errenuotofidenza     -  1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PIRAZZINI ALESSANDRA           - 92 - NUOTO CLUB LUGO      -  1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RAVELLA MARIA VIRGINIA         - 92 - NUOTO CLUB 91 PARMA  -  1:2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CARPANONI MARTINA              - 92 - CSInuoto OberFerrari -  1:2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CAMINITI MARTINA               - 92 - LIBERTAS NUOTO FORLI -  1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DI GIUSEPPE VINCENZA           - 92 - CN IMOLA             -  1:2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FERRARO SIMONA                 - 92 - S.S.CARPINUUOTO      -  1:2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BIANCONI ELENA                 - 92 - A.S. DELFINO 93      -  1:2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SECCHIERI MARTINA              - 92 - A.S. DELFINO 93      -  1:2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PASINI GIULIA                  - 92 - RAVENNANUOTO         -  1:2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LAGHI GIORGIA                  - 92 - GS AICS FORLI' NUOTO -  1:2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TASSINARI VERONICA             - 92 - EDERA NUOTO FORLI'   -  1:2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VASURI ARIANNA                 - 92 - LIBERTAS NUOTO FORLI -  1:2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RINALDI ANDREA SARAH           - 92 - Pol Futura           -  1:2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FANTONI MARIAELENA             - 92 - NUOTO SPRINT BORGO   -  1:2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FERRARI FEDERICA               - 92 - POL.COM.RICCIONE     -  1:2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ARCE GIULIA                    - 92 - NUOTO CLUB 91 PARMA  -  1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FERRARO LUISA                  - 92 - S.S.CARPINUUOTO      -  1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STANCAPIANO GIULIA             - 92 - NUOTO SPRINT BORGO   -  1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STEFANILE VERONICA             - 92 - Pol Futura           -  1:2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SINTONI GIORGIA                - 92 - EDERA NUOTO FORLI'   -  1:2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MARI GIULIA                    - 92 - N.C.GHIRLANDINA MO   -  1:2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CALLIGOLA FRANCESCA            - 92 - NUOTO SPRINT BORGO   -  1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GHETTI DENISE                  - 92 - NUOTO CLUB LUGO      -  1:3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STANISCI ISABELLA              - 92 - N.C.GHIRLANDINA MO   -  1:43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STILE LIBERO - MASCHI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CCHI STEFANI MATTEO          - 91 - NUOTO CLUB 91 PARMA  -  1:0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OZZOLI ALESSIO                - 91 - N.MOD.POL MARANELLO  -  1:0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RISTANI LUCA                  - 91 - SAVENA NUOTO         -  1:0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CCHIA DAVIDE                 - 91 - NUOTO CLUB 91 PARMA  -  1:0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NTELLO ALEX                  - 91 - CRALCARISP CESENA NS -  1:0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EPPELLI ANDREA                - 91 - G.S. VV.F. MODENA    -  1:0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RCA MASSIMILIANO             - 91 - REGGIANA NUOTO       -  1:0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STELLANI ANDREA              - 91 - A.S.SAN MARINO N.    -  1:0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AGGIO FEDERICO                - 91 - A.S. DELFINO 93      -  1:0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OMENGHI MARCELLO              - 91 - NUOTO CLUB 91 PARMA  -  1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ONTANARI ANDREA               - 91 - NUOTO CLUB RAVENNA   -  1:0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OLARI ANDREA                  - 91 - RINASCITA N.RIMINI   -  1:0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OSSI ALBERTO                  - 91 - NUOTO CLUB RAVENNA   -  1:0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GAGNOLI GIACOMO              - 91 - AS MOLINELLA NUOTO   -  1:0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TROMBETTI SIMONE               - 91 - NUOVO NUOTO          -  1:0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TTEUCCI ANDREA               - 91 - RINASCITA TEAM ROMAG -  1:0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ANUTI MICHELE                 - 91 - NUOTO CLUB 91 PARMA  -  1:0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FRATTI DAVIDE                  - 91 - CSInuoto OberFerrari -  1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ERTOLDI LORENZO               - 91 - G.S. VV.F. MODENA    -  1:0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ZAMPIERI ENRICO                - 91 - CRALCARISP CESENA NS -  1:0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FRANCESCONI MARCO              - 91 - RAVENNANUOTO         -  1:0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ASTOCCHI MARCO                - 91 - A.S.SAN MARINO N.    -  1:1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ANCILLOTTI MARCO               - 91 - RAVENNANUOTO         -  1:1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NATALE MATTEO                  - 91 - N.MOD.POL MARANELLO  -  1:1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SIRRI LORENZO                  - 91 - RINASCITA N.RIMINI   -  1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QUARANTOTTO DAVIDE             - 91 - SAVENA NUOTO         -  1:1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TASSINARI RICCARDO             - 91 - AS ACQUAVIP          -  1:1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PULCINI DAVIDE                 - 91 - CENTRO NUOTO COPPARO -  1:1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ACCAORSI FEDERICO              - 91 - CN UISP BOLOGNA      -  1:1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ZAGNI EDOARDO                  - 91 - N.C.SASSUOLO         -  1:1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NAVARRA ELIA                   - 91 - CN UISP BOLOGNA      -  1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IRRI FEDERICO                 - 91 - IMOLANUOTO TEAM ROM. -  1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OSONI NICOLA                  - 91 - errenuotofidenza     -  1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FANTINI RICCARDO               - 91 - EDERA NUOTO FORLI'   -  1:1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BONGIORNO MATTEO               - 91 - NUOTO CENTER FORLI'  -  1:1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VALLIERI SIMONE                - 91 - A.S. BONDENO NUOTO   -  1:1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FOSCHINI ELIA                  - 91 - NUOTO CLUB 2000 FAEN -  1:1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BIANCHINI NICOLA               - 91 - Pol Futura           -  1:1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CAMINITI FRANCESCO             - 91 - LIBERTAS NUOTO FORLI -  1:1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LUGLI MARCO                    - 91 - G.S. VV.F. MODENA    -  1:1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CHIAPPONI GIACOMO              - 91 - COOP N.E. PARMA      -  1:1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BELLI FEDERICO                 - 91 - NUOTO CLUB 91 PARMA  -  1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CRESCENTINI MAICOL             - 91 - POL.COM.RICCIONE     -  1:1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POLITO PIERDOMENICO            - 91 - N.C.GHIRLANDINA MO   -  1:1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BRUNELLI GIANLUCA              - 91 - CENTRO NUOTO COPPARO -  1:1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PERONI CRISTIAN                - 91 - NUOTO CLUB 2000 FAEN -  1:1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ROMANI LORENZO                 - 91 - POL.COM.RICCIONE     -  1:1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GALEOTTI ANDREA                - 91 - GS AICS FORLI' NUOTO -  1:1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CUCCHI MICHELE                 - 91 - CSI NUOTO CORREGGIO  -  1:1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CURZOLA MAICOL                 - 91 - CENTRO NUOTO COPPARO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MARKU ERIK                     - 91 - GS AICS FORLI' NUOTO -  1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PUVIANI FABIO                  - 91 - G.S. VV.F. MODENA    -  1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PERROTTA MATTEO                - 91 - NUOTO CLUB 91 PARMA  -  1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MONTALTI ENRICO                - 91 - EDERA NUOTO FORLI'   -  1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CARCETTI LEONARDO              - 91 - AS ACQUAVIP          -  1:2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DI FABIO DANIELE               - 91 - N.C.SASSUOLO         -  1:2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CARDILLI ROBIN                 - 91 - RINASCITA N.RIMINI   -  1:2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MANCINELLI LUCA                - 91 - NUOTO CLUB 91 PARMA  -  1:2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SFORZINI MATTIA                - 91 - RAVENNANUOTO         -  1:2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BRIGANTI DANILO                - 91 - CRALCARISP CESENA NS -  1:2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DE CAROLI PAOLO                - 91 - CSI NUOTO CORREGGIO  -  1:2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MANNINI MICHELE                - 91 - RINASCITA N.RIMINI   -  1:2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BIANCO ALEX                    - 91 - NC IL SESAMO         -  1:2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ANGELINI DAVIDE                - 91 - RINASCITA N.RIMINI   -  1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BROCCOLI LORENZO               - 91 - RINASCITA N.RIMINI   -  1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MUNERATI ANDREA                - 91 - Pol Futura           -  1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FUSAROLI MARCO                 - 91 - N.C.GHIRLANDINA MO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STILE LIBERO - FEMMINE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RANI CHIARA                  - 94 - AS MOLINELLA NUOTO   -  2:4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OLIERI ALESSIA                - 94 - IMOLANUOTO TEAM ROM. -  2:4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ORETTI ERIKA                  - 94 - LIBERTAS NUOTO FORLI -  2:5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ICOLI VITTORIA                - 94 - CN UISP BOLOGNA      -  2:5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IZZO MARIANNA                  - 94 - SS PRESIDENT NC      -  2:5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IMI MICHELA                   - 94 - COOP N.E. PARMA      -  3:0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UADAGNO GAIA                  - 94 - RINASCITA TEAM ROMAG -  3:0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NOLDI LARA                   - 94 - errenuotofidenza     -  3:0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ANICHI CATERINA               - 94 - RARI NANTES BOLOGNA  -  3:0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IZZIOLO ALICE                 - 94 - CN UISP BOLOGNA      -  3:0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ORNI BEATRICE                 - 94 - Pol Futura           -  3:0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VENTURA FRANCESCA              - 94 - POL. G. MASI         -  3:1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GGIONI FEDERICA              - 94 - G.S. VV.F. MODENA    -  3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AGLIARANI LUANA               - 95 - SEVEN N.SAVIGNANO    -  3:1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ATERLINI GRETA                - 95 - UNINUOTO             -  3:1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INCERTI ELISA                  - 94 - CSInuoto OberFerrari -  3:1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FRIGNANI CHIARA                - 94 - A.S. DELFINO 93      -  3:1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ALBONI MARTINA                - 94 - AN O.PUTINATI        -  3:2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ENASSI AGNESE                 - 95 - UNINUOTO             -  3:2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SIRRI FEDERICA                 - 95 - RINASCITA N.RIMINI   -  3:2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VIGNUDINI ELISA                - 94 - G.S. VV.F. MODENA    -  3:3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FRACASSO FRANCESCA             - 94 - AN O.PUTINATI        -  3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ALLERANI TASSINARI EMILIE     - 95 - Pol Futura           -  3:3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MARTINELLI ELISA               - 94 - A.S. DELFINO 93      -  3:3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PADONI DEBORA                 - 94 - N.MOD.POL MARANELLO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STILE LIBERO - MASCHI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NILAURI AUGUSTO              - 93 - G.S. VV.F. MODENA    -  2:3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AVAIOLI ALESSANDRO            - 93 - LIBERTAS NUOTO FORLI -  2:4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ELLACANI MATTIA               - 93 - N.MOD.POL MARANELLO  -  2:4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ERRETTI ANDREA                - 93 - SS PRESIDENT NC      -  2:4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RINI ENRICO                  - 93 - POL. G. MASI         -  2:4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NDRETTO MATTEO                - 93 - CESENA NUOTO         -  2:4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EI RICCARDO                   - 93 - N.MOD.POL MARANELLO  -  2:5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RRA LUCA                     - 93 - NC IL SESAMO         -  2:5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ASPARON DAVIDE                - 93 - ESTENSE NUOTO CSI    -  2:5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ALTRINIERI GREGORIO           - 94 - UNINUOTO             -  2:5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ANUZZI STEFANO                - 93 - N.C.SASSUOLO         -  2:5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OLINARI FEDERICO              - 93 - CN UISP BOLOGNA      -  2:5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GRINI LUCA                   - 94 - LIBERTAS NUOTO RAVEN -  3:0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ERGONZONI GIOVANNI            - 93 - A.S. DELFINO 93      -  3:0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NAPOLI LORENZO                 - 93 - RINASCITA TEAM ROMAG -  3:0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ORONCELLI GIANLUCA            - 93 - UNINUOTO             -  3:0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RAGONE MARCO                   - 93 - COOP N.E. PARMA      -  3:0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SOLARI LORENZO               - 93 - CSInuoto OberFerrari -  3:0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AMPIETRO GIANLUCA             - 94 - UNINUOTO             -  3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LEONARDI ANDREA                - 93 - COOP N.E. PARMA      -  3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SEMPLICI FRANCESCO             - 93 - UNINUOTO             -  3:0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CASTALDINI RICCARDO            - 93 - A.S. DELFINO 93      -  3:0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ILESI LEONARDO                - 94 - COOP N.E. PARMA      -  3:1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RANCHINI CLAUDIO              - 93 - NUOTO CLUB LUGO      -  3:1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PIGNAGNOLI GIANLUCA            - 94 - UNINUOTO             -  3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IANCHI ENRICO                 - 94 - Pol Futura  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STILE LIBERO - FEMMINE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ALA CHIARA                    - 93 - S.S.CARPINUUOTO      -  2:4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NTALEONI AGNESE              - 93 - REGGIANA NUOTO       -  2:4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ITALI LAURA                   - 93 - NUOTO SPRINT BORGO   -  2:4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ANDRINI GRETA                 - 93 - CN UISP BOLOGNA      -  2:4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TTIOLI SOFIA                 - 93 - CASTELLO NUOTO       -  2:4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NEDETTI LUCREZIA             - 93 - RINASCITA TEAM ROMAG -  2:4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NGELINI VERONICA              - 93 - GARDEN NUOTATORI RN  -  2:4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RCHETTI LETIZIA              - 93 - Pol Futura           -  2:4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LENDI EUGENIA                - 93 - G.S. VV.F. MODENA    -  2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IPARO CHIARA                  - 93 - EDERA NUOTO FORLI'   -  2:5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VATORTA ANNA                 - 93 - NC IL SESAMO         -  2:5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ILMOZZI LISA                  - 93 - SS PRESIDENT NC      -  2:5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IZZIOLI ELENA                 - 93 - GARDEN NUOTATORI RN  -  2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ONTI MARTINA                  - 93 - CN IMOLA             -  3:0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LUISI SILVIA                   - 93 - GARDEN NUOTATORI RN  -  3:0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FORLANI ELENA                  - 93 - CN UISP BOLOGNA      -  3:0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ALBANI SILVIA                  - 93 - RINASCITA N.RIMINI   -  3:0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ONTERMINI MILENA              - 93 - N.C.SASSUOLO         -  3:0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TORRE ALICE                    - 93 - N.C.GHIRLANDINA MO   -  3:0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PEDERZANI GIULIA               - 93 - AN O.PUTINATI        -  3:0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AVALLACCIO MARIA              - 93 - GS AICS FORLI' NUOTO -  3:0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ATTIOLI CAMILLA               - 93 - N.C.SASSUOLO         -  3:0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SEVERI GIADA                   - 93 - N.MOD.POL MARANELLO  -  3:1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ROZZI ELISA                    - 93 - N.C.GHIRLANDINA MO   -  3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RICCI GIULIA                   - 93 - CN IMOLA             -  3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FERRARI SARA                   - 93 - N.C.GHIRLANDINA MO   -  3:24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STILE LIBERO - MASCHI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AL PORTO MICHELE              - 92 - S.S.CARPINUUOTO      -  1:4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ORTORELLI FERDINANDO          - 92 - CN UISP BOLOGNA      -  2:2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ANTINI GIOVANNI               - 92 - SEVEN N.SAVIGNANO    -  2:2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ENOVESE FILIPPO               - 92 - CN UISP BOLOGNA      -  2:3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ELMONTE ALBERTO               - 92 - REGGIANA NUOTO       -  2:3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VALLACCIO LUCA               - 92 - GS AICS FORLI' NUOTO -  2:3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ISALDI LUCA                 - 92 - AS MOLINELLA NUOTO   -  2:3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IZZOLI ANDREA                 - 92 - POL. G. MASI         -  2:3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RTELLI FRANCESCO             - 92 - AS MOLINELLA NUOTO   -  2:3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ESCH ANDREA                   - 92 - EDERA NUOTO FORLI'   -  2:3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OSSELLI ALESSIO               - 92 - N.MOD.POL MARANELLO  -  2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OLIVI MICHELE                  - 92 - REGGIANA NUOTO       -  2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OLOGNINI DANIELE              - 92 - CN UISP BOLOGNA      -  2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IATESI MARCO                  - 92 - CN UISP BOLOGNA      -  2:4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VENTURI ANDREA                 - 92 - POL. G. MASI         -  2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EZZADRI NICOLO'               - 92 - NUOTO CLUB 91 PARMA  -  2:4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VACCARI FRANCESCO              - 92 - G.S. VV.F. MODENA    -  2:4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SCHENETTI TOMMASO              - 92 - G.S. VV.F. MODENA    -  2:4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OLOGNESI FEDERICO             - 92 - A.S. DELFINO 93      -  2:4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FONTANESI ALESSANDRO           - 92 - CSInuoto OberFerrari -  2:4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ACCHIAPPATI VINCENZO           - 92 - N.C.GHIRLANDINA MO   -  2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ZANI MATTIA                    - 92 - CESENA NUOTO         -  2:4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UANDALINI MASSIMILIANO        - 92 - RINASCITA TEAM ROMAG -  2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DI FILIPPO MARCO               - 92 - CN UISP BOLOGNA      -  2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ARBIERI EMILIANO              - 92 - UNINUOTO             -  2:5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PARMA MATTIA                   - 92 - CASTELLO NUOTO       -  2:5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DRAGHETTI ENRICO               - 92 - CASTELLO NUOTO       -  2:5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MALANGA LORENZO                - 92 - SEVEN N.SAVIGNANO    -  2:5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ZAGHI MATTIA                   - 92 - errenuotofidenza     -  2:5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BEVILACQUA FEDERICO            - 92 - A.S. DELFINO 93      -  2:5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ZULIANI MATTEO                 - 92 - CSInuoto OberFerrari -  2:5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ROCCHI SIMONE                  - 92 - SEVEN N.SAVIGNANO    -  2:5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GOBBI EDOARDO                  - 92 - SEVEN N.SAVIGNANO    -  2:5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SARRACINO LUIGI                - 92 - N.MOD.POL MARANELLO  -  3:0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BELLEI MARCELLO                - 92 - N.C.SASSUOLO         -  3:0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PANTANI ANDREA                 - 92 - GARDEN NUOTATORI RN  -  3:0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POZZETTO FILIPPO               - 92 - A.S. DELFINO 93      -  3:0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MATACOTTA GIACOMO              - 92 - CSInuoto OberFerrari -  3:1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LEGGIO MASSIMILIANO            - 92 - NUOTO SPRINT BORGO   -  3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GUERZONI GIACOMO               - 92 - CN UISP BOLOGNA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STILE LIBERO - FEMMINE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ELISATTI VALENTINA            - 92 - A.S. DELFINO 93      -  2:2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EZZANI CHIARA                 - 92 - REGGIANA NUOTO       -  2:2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ABELLINI BEATRICE             - 92 - CASTELLO NUOTO       -  2:2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ORDELLA MARTINA               - 92 - POL. G. MASI         -  2:2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STELLARI ANNA                - 92 - RINASCITA TEAM ROMAG -  2:2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EVERBERI DENISE               - 92 - REGGIANA NUOTO       -  2:2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AROLI CHANTAL                 - 92 - errenuotofidenza     -  2:3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CCHINI CECILIA               - 92 - errenuotofidenza     -  2:3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IORDORO CARLOTTA              - 92 - LIBERTAS NUOTO FORLI -  2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UZI STEFANIA                  - 92 - SEVEN N.SAVIGNANO    -  2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ARTAGLIA CAROL                - 92 - RINASCITA N.RIMINI   -  2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LZERI AMBRA                  - 92 - A.S. DELFINO 93      -  2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NETTI GIULIA                 - 92 - N.C.GHIRLANDINA MO   -  2:3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OSTI GIULIA                   - 92 - REGGIANA NUOTO       -  2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RONCAGLI ELEONORA              - 92 - AS MOLINELLA NUOTO   -  2:3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FANIN ALESSIA                  - 92 - G.S. VV.F. MODENA    -  2:3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HIARINI MARTINA               - 92 - A.S. DELFINO 93      -  2:3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ZAVALLONI LAURA                - 92 - CRALCARISP CESENA NS -  2:3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ELLONI ILARIA                 - 92 - NUOTO CLUB RAVENNA   -  2:3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ENASSI MARTINA                - 92 - NC AZZURRA '91       -  2:3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ROSI ALICE                     - 92 - NC IL SESAMO         -  2:3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O LAURA                       - 92 - N.C.GHIRLANDINA MO   -  2:3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PESCATORE FRANCESCA            - 92 - SAVENA NUOTO         -  2:3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AVANA SILVIA                  - 92 - N.C.GHIRLANDINA MO   -  2:3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FREGNANI ELENA                 - 92 - NUOTO CLUB 2000 FAEN -  2:3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GALLOCCHIO FRANCESCA           - 92 - N.MOD.POL MARANELLO  -  2:3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ROSSIN ELISA                   - 92 - AS CARPI NUOTO       -  2:3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LUPPI CATERINA                 - 92 - N.C.GHIRLANDINA MO   -  2:3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FERRARI ERIKA                  - 92 - NUOTO CLUB RAVENNA   -  2:3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MONTALTI GIULIA                - 92 - CESENA NUOTO         -  2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ENFENATI MARTINA              - 92 - NUOTO SPRINT BORGO   -  2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CALVI ALESSIA                  - 92 - N.C.GHIRLANDINA MO   -  2:3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TOMASI ERIKA                   - 92 - SAVENA NUOTO         -  2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RIOS GABRIELLA                 - 92 - NUOVO NUOTO          -  2:4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ANZONE MARIACHIARA            - 92 - errenuotofidenza     -  2:4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BERNI SAMANTHA                 - 92 - S.S.CARPINUUOTO      -  2:4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RAIMONDI DENISE                - 92 - POL. G. MASI         -  2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GUIZZARDI GIULIA               - 92 - NC AZZURRA '91       -  2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BOLOGNINI BEATRICE             - 92 - SS PRESIDENT NC      -  2:4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MASSI SARA                     - 92 - POL.COM.RICCIONE     -  2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MARIANI FRANCESCA              - 92 - N.C.SASSUOLO         -  2:4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CAMPIGNOLI FRANCESCA           - 92 - NUOTO CLUB RAVENNA   -  2:4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BECCARI IRENE                  - 92 - AS MOLINELLA NUOTO   -  2:4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ROBUSTINI ILARIA               - 92 - AN O.PUTINATI        -  2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CARPANELLI GIULIA              - 92 - AN O.PUTINATI        -  2:4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MENGOZZI SARA                  - 92 - NUOTO CLUB 2000 FAEN -  2:4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ZANNONI CAMILLA                - 92 - CENTRO NUOTO COPPARO -  2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GOZZI SARA                     - 92 - REGGIANA NUOTO       -  2:4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MAMMI FRANCESCA                - 92 - REGGIANA NUOTO       -  2:4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GARBETTA JESSICA               - 92 - LIBERTAS NUOTO RAVEN -  2:5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FRABBI CATERINA                - 92 - SS PRESIDENT NC      -  2:5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COLOMBI GRETA                  - 92 - NC IL SESAMO         -  2:5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BERTACCHI FRANCESCA            - 92 - N.C.GHIRLANDINA MO   -  2:5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REGOLI ANNA                    - 92 - CN UISP BOLOGNA      -  2:5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BORSARI BEATRICE               - 92 - Pol Futura           -  2:5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PASINI GIULIA                  - 92 - RAVENNANUOTO         -  2:5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STANCAPIANO GIULIA             - 92 - NUOTO SPRINT BORGO   -  2:5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SACCHETTI MARA                 - 92 - SEVEN N.SAVIGNANO    -  2:5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ZINI CLARA                     - 92 - N.C.SASSUOLO         -  2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AVANZINI FRANCESCA             - 92 - COOP N.E. PARMA      -  2:5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CARPANONI MARTINA              - 92 - CSInuoto OberFerrari -  2:5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FANTONI MARIAELENA             - 92 - NUOTO SPRINT BORGO   -  2:5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DI GIUSEPPE VINCENZA           - 92 - CN IMOLA             -  2:5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FERRARO SIMONA                 - 92 - S.S.CARPINUUOTO      -  3:0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STEFANILE VERONICA             - 92 - Pol Futura           -  3:0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ARTONI BEATRICE               - 92 - RARI NANTES BOLOGNA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STILE LIBERO - MASCHI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OGLIA FRANCESCO              - 91 - NUOTO CLUB 91 PARMA  -  2:1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RISTANI LUCA                  - 91 - SAVENA NUOTO         -  2:1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ALLISI ANDREA                 - 91 - CASTELLO NUOTO       -  2:1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CCHI STEFANI MATTEO          - 91 - NUOTO CLUB 91 PARMA  -  2:1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RANI ANDREA                  - 91 - N.MOD.POL MARANELLO  -  2:1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RAZZI ENRICO                  - 91 - AN O.PUTINATI        -  2:1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STELLANI ANDREA              - 91 - A.S.SAN MARINO N.    -  2:2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EPPELLI ANDREA                - 91 - G.S. VV.F. MODENA    -  2:2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OPPI LUCA                     - 91 - N.C.GHIRLANDINA MO   -  2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RBATO AXELL                  - 91 - POL. G. MASI         -  2:2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DEL POGGETTO FEDERICO          - 91 - NUOTO CLUB 91 PARMA  -  2:2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NTOVANI LORENZO              - 91 - S.S.CARPINUUOTO      -  2:2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ROCCHI RICCARDO                - 91 - CESENA NUOTO         -  2:2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RAGUZZONI MARCO                - 91 - RINASCITA TEAM ROMAG -  2:2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ARDELLA MATTEO                - 91 - NUOTO CLUB RAVENNA   -  2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ACCARINI MARCO                - 91 - NUOTO CLUB RAVENNA   -  2:2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AGAGNOLI GIACOMO              - 91 - AS MOLINELLA NUOTO   -  2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LORI TOMMASO                   - 91 - errenuotofidenza     -  2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ORGHI DAVIDE                  - 91 - CSInuoto OberFerrari -  2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ZAMPIERI ENRICO                - 91 - CRALCARISP CESENA NS -  2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ONTANARI ANDREA               - 91 - NUOTO CLUB RAVENNA   -  2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CHIARINI NICOLA                - 91 - NUOTO CLUB 2000 FAEN -  2:3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FRATTI DAVIDE                  - 91 - CSInuoto OberFerrari -  2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IUFFREDI DANIELE              - 91 - CN UISP BOLOGNA      -  2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RAGLIA DAVIDE                 - 91 - CSInuoto OberFerrari -  2:3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ONTI MATTEO                   - 91 - RINASCITA TEAM ROMAG -  2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ROMENGHI MARCELLO              - 91 - NUOTO CLUB 91 PARMA  -  2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PASTOCCHI MARCO                - 91 - A.S.SAN MARINO N.    -  2:3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ROSSI ALBERTO                  - 91 - NUOTO CLUB RAVENNA   -  2:3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BOSONI NICOLA                  - 91 - errenuotofidenza     -  2:3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RIDOLFI LORENZO                - 91 - NUOTO CLUB RAVENNA   -  2:3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CINTI GABRIELE                 - 91 - CN UISP BOLOGNA      -  2:3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ANCILLOTTI MARCO               - 91 - RAVENNANUOTO         -  2:3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AMINITI FRANCESCO             - 91 - LIBERTAS NUOTO FORLI -  2:3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BERTOLDI LORENZO               - 91 - G.S. VV.F. MODENA    -  2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TASSINARI RICCARDO             - 91 - AS ACQUAVIP          -  2:4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BRUNELLI GIANLUCA              - 91 - CENTRO NUOTO COPPARO -  2:4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CHIAPPONI GIACOMO              - 91 - COOP N.E. PARMA      -  2:4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ROMANI LORENZO                 - 91 - POL.COM.RICCIONE     -  2:4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PERROTTA MATTEO                - 91 - NUOTO CLUB 91 PARMA  -  2:46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etri STILE LIBERO - FEMMINE - Cat. ES. 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ELISATTI VALENTINA            - 92 - A.S. DELFINO 93      -  4:5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EVERBERI DENISE               - 92 - REGGIANA NUOTO       -  5:1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ANTINI VALENTINA              - 92 - COOPERNUOTO          -  5:1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ACCHINI MARTINA               - 92 - G.S. VV.F. MODENA    -  5:1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NETTI GIULIA                 - 92 - N.C.GHIRLANDINA MO   -  5:1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ALLOCCHIO FRANCESCA           - 92 - N.MOD.POL MARANELLO  -  5:2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LZERI AMBRA                  - 92 - A.S. DELFINO 93      -  5:2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OSTI GIULIA                   - 92 - REGGIANA NUOTO       -  5:2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OSSIN ELISA                   - 92 - AS CARPI NUOTO       -  5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ENNI LINDA                    - 92 - RINASCITA TEAM ROMAG -  5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ELLONI ILARIA                 - 92 - NUOTO CLUB RAVENNA   -  5:3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UPPI CATERINA                 - 92 - N.C.GHIRLANDINA MO   -  5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CCAFERRI GIULIA              - 93 - NUOVO NUOTO          -  5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TTIOLI SOFIA                 - 93 - CASTELLO NUOTO       -  5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RTONCELLI ALICE              - 92 - G.S. VV.F. MODENA    -  5:3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ALA CHIARA                    - 93 - S.S.CARPINUUOTO      -  5:3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O LAURA                       - 92 - N.C.GHIRLANDINA MO   -  5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ECCARI IRENE                  - 92 - AS MOLINELLA NUOTO   -  5:3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ALVI ALESSIA                  - 92 - N.C.GHIRLANDINA MO   -  5:3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RAIMONDI DENISE                - 92 - POL. G. MASI         -  5:3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ROBUSTINI ILARIA               - 92 - AN O.PUTINATI        -  5:4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ASSI SARA                     - 92 - POL.COM.RICCIONE     -  5:4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RIOS GABRIELLA                 - 92 - NUOVO NUOTO          -  5:4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TARGHINI DEBORA                - 93 - CESENA NUOTO         -  5:4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ONDINO JASMINE                - 92 - RECORD NC            -  5:4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SALVIOLI SOLEIKA               - 93 - Pol Futura           -  5:4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ARPANELLI SARA                - 92 - AN O.PUTINATI        -  5:4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MORSELLI MARTINA               - 93 - S.S.CARPINUUOTO      -  5:4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BRINI GIULIA                   - 93 - A.S. DELFINO 93      -  5:5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FRABBI CATERINA                - 92 - SS PRESIDENT NC      -  5:5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COLOMBI GRETA                  - 92 - NC IL SESAMO         -  6:0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PAOLIZZI CHIARA                - 93 - D.L.F.NUOTO RIMINI   -  6:1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ZINI CLARA                     - 92 - N.C.SASSUOLO         -  6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STANCAPIANO GIULIA             - 92 - NUOTO SPRINT BORGO   -  6:1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FANTONI MARIAELENA             - 92 - NUOTO SPRINT BORGO   -  6:1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GAMBERINI FRANCESCA            - 93 - SS PRESIDENT NC      -  6:1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MONTERMINI MILENA              - 93 - N.C.SASSUOLO         -  6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SERRA CORINNE                  - 93 - NUOTO SPRINT BORGO   -  7:03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etri STILE LIBERO - MASCHI - Cat. ES. 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RANI ANDREA                  - 91 - N.MOD.POL MARANELLO  -  4:4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RAZZI ENRICO                  - 91 - AN O.PUTINATI        -  4:5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EPPELLI ANDREA                - 91 - G.S. VV.F. MODENA    -  4:5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TRIMIA MARCO                 - 91 - N.C.GHIRLANDINA MO   -  4:5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AMI PASCAL                    - 91 - CRALCARISP CESENA NS -  4:5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EL POGGETTO FEDERICO          - 91 - NUOTO CLUB 91 PARMA  -  5:0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ZINANI LUCA                    - 91 - REGGIANA NUOTO       -  5:0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RGHI DAVIDE                  - 91 - CSInuoto OberFerrari -  5:0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NTOVANI LORENZO              - 91 - S.S.CARPINUUOTO      -  5:0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ZAMPIERI ENRICO                - 91 - CRALCARISP CESENA NS -  5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ARZONI ANDREA                 - 91 - NUOTO CENTER FORLI'  -  5:1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HIARINI NICOLA                - 91 - NUOTO CLUB 2000 FAEN -  5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ARDELLA MATTEO                - 91 - NUOTO CLUB RAVENNA   -  5:1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ONTI MATTEO                   - 91 - RINASCITA TEAM ROMAG -  5:1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HEDINI GABRIELE               - 91 - NUOTO SPRINT BORGO   -  5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ASTOCCHI MARCO                - 91 - A.S.SAN MARINO N.    -  5:1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ONTANARI ANDREA               - 91 - NUOTO CLUB RAVENNA   -  5:2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IUFFREDI DANIELE              - 91 - CN UISP BOLOGNA      -  5:2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ARISALDI LUCA                 - 92 - AS MOLINELLA NUOTO   -  5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RUNELLI GIANLUCA              - 91 - CENTRO NUOTO COPPARO -  5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PULCINI DAVIDE                 - 91 - CENTRO NUOTO COPPARO -  5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ZUFFA MANUEL                   - 91 - NUOTO CLUB LUGO      -  5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IANCHINI NICOLA               - 91 - Pol Futura           -  5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OLOGNINI DANIELE              - 92 - CN UISP BOLOGNA      -  5:3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OLIVI MICHELE                  - 92 - REGGIANA NUOTO       -  5:3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AZZOTTI GIACOMO               - 92 - NUOTO CLUB LUGO      -  5:3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FRANCESCHELLI ANDREA           - 91 - IMOLANUOTO TEAM ROM. -  5:3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RESCH ANDREA                   - 92 - EDERA NUOTO FORLI'   -  5:3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GAGLIANI ALEX                  - 92 - IMOLANUOTO TEAM ROM. -  5:4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GUIDETTI CRISTIANO             - 91 - G.S. VV.F. MODENA    -  5:4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ARONE PIETRO                  - 92 - CESENA NUOTO         -  5:4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TERENZI RICCARDO               - 91 - IMOLANUOTO TEAM ROM. -  5:4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GUERZONI GIACOMO               - 92 - CN UISP BOLOGNA      -  5:4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BERTOLDI LORENZO               - 91 - G.S. VV.F. MODENA    -  5:5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TODARO GIANLUCA                - 92 - D.L.F.NUOTO RIMINI   -  5:5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FIORE ALESSANDRO               - 92 - SS PRESIDENT NC      -  6:0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LUGLI MARCO                    - 91 - G.S. VV.F. MODENA    -  6:0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BARBIERI EMILIANO              - 92 - UNINUOTO             -  6:08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.P. ESORDI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assifica Regio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MIS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MISTI - FEMMINE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OLIERI ALESSIA                - 94 - IMOLANUOTO TEAM ROM. -  1:2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IZZO MARIANNA                  - 94 - SS PRESIDENT NC      -  1:3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IMI MICHELA                   - 94 - COOP N.E. PARMA      -  1:3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ERCATI ANNA                   - 94 - REGGIANA NUOTO       -  1:3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IGARINI CHIARA                - 94 - NC IL SESAMO         -  1:3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LDACCINI GIADA               - 94 - POL.OLIMPIA VIGNOLA  -  1:3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RISONI ILENIA                 - 95 - POL.COM.RICCIONE     -  1:3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VOLUCCI ELENA                - 95 - SALVAMENTO N.RIMINI  -  1:3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ASSINARI LUDOVICA             - 95 - GARDEN NUOTATORI RN  -  1:3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TTALICO ELEONORA             - 94 - G.S. VV.F. MODENA    -  1:3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OMPEI CINDY                   - 94 - CN UISP BOLOGNA      -  1:3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EVONI VITTORIA                - 94 - G.S. VV.F. MODENA    -  1:3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LLI MARY ANN                 - 94 - NUOTO CLUB 91 PARMA  -  1:3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ELLER ISABELLE                - 94 - NUOTO CLUB 91 PARMA  -  1:4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ENNA MATILDE                  - 94 - NUOTO SPRINT BORGO   -  1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LANCELLOTTI CHIARA             - 94 - N.C.GHIRLANDINA MO   -  1:4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NASI NICOLE                    - 94 - CSInuoto OberFerrari -  1:4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FORNI BEATRICE                 - 94 - Pol Futura           -  1:4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AVANI SARA                    - 94 - COOP N.E. PARMA      -  1:4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ENONI MARTINA                 - 94 - NUOTO CLUB 91 PARMA  -  1:4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TUGNOLI CECILIA                - 94 - AN O.PUTINATI        -  1:4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ENASSI AGNESE                 - 95 - UNINUOTO             -  1:4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RISTOFORI GIULIA              - 95 - Pol Futura           -  1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PATACCINI MARTINA              - 95 - errenuotofidenza     -  1:4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ENFENATI ELENA                - 94 - AS ACQUAVIP          -  1:4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FRACASSO FRANCESCA             - 94 - AN O.PUTINATI        -  1:4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RENDA GIULIA                   - 94 - CESENA NUOTO         -  1:4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ALLERANI TASSINARI EMILIE     - 95 - Pol Futura           -  1:4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FABBRI IRENE                   - 95 - Pol Futura           -  1:5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PESARE REBECCA                 - 95 - CSInuoto OberFerrari -  1:5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ZATTI COSTANZA                 - 94 - COOP N.E. PARMA      -  1:5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BILIO ELENA                    - 95 - N.C.GHIRLANDINA MO   -  1:5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FREGNANI ARIANNA               - 94 - CENTRO NUOTO COPPARO -  1:5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HIAPPONI LUDOVICA             - 95 - UNINUOTO             -  1:5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CATTELANI GIULIA               - 95 - N.MOD.POL MARANELLO  -  1:5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VITALI NOEMI                   - 95 - SS PRESIDENT NC      -  1:5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AGAGNOLI BEATRICE             - 94 - AS MOLINELLA NUOTO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ERGONZINI GRETA               - 94 - N.C.GHIRLANDINA MO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MISTI - MASCHI - Cat. ES.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IANCHI RICCARDO               - 93 - CASTELLO NUOTO       -  1:2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ELLACANI MATTIA               - 93 - N.MOD.POL MARANELLO  -  1:2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ENOZZI NICOLO'                - 93 - NC IL SESAMO         -  1:2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ERLI GIORGIO                  - 93 - NC AZZURRA '91       -  1:2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USOCCHI ENRICO                 - 93 - S.S.CARPINUUOTO      -  1:2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ERRETTI ANDREA                - 93 - SS PRESIDENT NC      -  1:2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ATTORI GIACOMO                - 93 - GARDEN NUOTATORI RN  -  1:2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ZANICHELLI GABRIELE            - 93 - CSInuoto OberFerrari -  1:2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OLINARI FEDERICO              - 93 - CN UISP BOLOGNA      -  1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OLORETTI VITTORIO             - 94 - REGGIANA NUOTO       -  1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ERRETTI MATTIA                - 93 - G.S. VV.F. MODENA    -  1:3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ERCATI ENRICO                 - 93 - N.C.SASSUOLO         -  1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RMIGIANI AMEDEO              - 94 - COOP N.E. PARMA      -  1:3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ONNOLO DIEGO                  - 94 - RARI NANTES BOLOGNA  -  1:3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ASPARON DAVIDE                - 93 - ESTENSE NUOTO CSI    -  1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ENOZZI MICHELE                - 93 - REGGIANA NUOTO       -  1:3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IANNINI ALESSANDRO            - 93 - A.S.SAN MARINO N.    -  1:3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TELLANI FRANCESCO            - 94 - G.S. VV.F. MODENA    -  1:3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VESCIA GIULIO                  - 94 - GARDEN NUOTATORI RN  -  1:3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LIVI SAMUELE                   - 93 - SALVAMENTO N.RIMINI  -  1:3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AJMONE ALESSIO                 - 93 - CN UISP BOLOGNA      -  1:3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FERRARI ALBERTO                - 93 - COOP N.E. PARMA      -  1:3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LENZI NICOLO'                  - 94 - CASTELLO NUOTO       -  1:3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HIDDI MARCO                   - 94 - POL.OLIMPIA VIGNOLA  -  1:3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ELLI MICHELE                  - 93 - errenuotofidenza     -  1:3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LUPPI FRANCESCO                - 94 - NUOTO SPRINT BORGO   -  1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RINALDI GIOVANNI               - 93 - COOP N.E. PARMA      -  1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ANTONIONI SIMONE               - 93 - N.MOD.POL MARANELLO  -  1:3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OTTICELLI MASSIMILIANO        - 94 - POL.COM.RICCIONE     -  1:3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ORLANDI STEFANO                - 94 - errenuotofidenza     -  1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ASSARI NICOLA                 - 94 - CENTRO NUOTO COPPARO -  1:4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CASTALDINI RICCARDO            - 93 - A.S. DELFINO 93      -  1:4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FANTUZZI DANIELE               - 94 - CSI NUOTO CORREGGIO  -  1:4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FRANCESCHI FEDERICO            - 94 - REGGIANA NUOTO       -  1:4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DE GIOVANNI DARIO              - 94 - NUOTO CLUB 91 PARMA  -  1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ROSSI LUCA                     - 94 - NUOTO CLUB 91 PARMA  -  1:4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GIGLI LORENZO                  - 94 - CSInuoto OberFerrari -  1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ROVERI FEDERICO                - 94 - CASTELLO NUOTO       -  1:4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POZZI RICCARDO                 - 94 - UNINUOTO             -  1:4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GUARESCHI MANUEL               - 94 - REGGIANA NUOTO       -  1:4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CIOLI PUVIANI FILIPPO          - 94 - Pol Futura           -  1:4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MATTIOLI MATTEO                - 94 - N.MOD.POL MARANELLO  -  1:4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TADDEI ENRICO                  - 94 - COOP N.E. PARMA      -  1:5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SOLDATI GABRIELE               - 94 - N.C.GHIRLANDINA MO   -  1:5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MONTI SIMONE                   - 94 - REGGIANA NUOTO       -  1:5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MIGLIOLI EMANUELE              - 94 - CSInuoto OberFerrari -  1:5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EDERZOLI FEDERICO             - 94 - AS MOLINELLA NUOTO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MISTI - FEMMINE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RDINI MILA                   - 93 - G.S. VV.F. MODENA    -  2:4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APIGNOLI SONIA                - 93 - RINASCITA N.RIMINI   -  2:5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RIGNANI MIRIEL                - 93 - REGGIANA NUOTO       -  3:0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ICINELLI MARTINA              - 93 - CN UISP BOLOGNA      -  3:0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RRETTI AGNESE                - 93 - CN UISP BOLOGNA      -  3:0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RANZINI SARA                  - 93 - CASTELLO NUOTO       -  3:0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ISTI MONICA                   - 93 - CN UISP BOLOGNA      -  3:0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ALGADO SHANICE                - 93 - REGGIANA NUOTO       -  3:0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ONGARDI JENNIFER              - 93 - A.S. DELFINO 93      -  3:0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IBERTI NICOLE                 - 93 - CSInuoto OberFerrari -  3:0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ORGHI CARLOTTA                - 93 - CSInuoto OberFerrari -  3:1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EGA SILVIA                    - 93 - S.S.CARPINUUOTO      -  3:1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ABBRI AMBRA                   - 93 - A.S. DELFINO 93      -  3:1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TURCI MARGHERITA               - 93 - N.C.GHIRLANDINA MO   -  3:1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ORLANI ELENA                  - 93 - CN UISP BOLOGNA      -  3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HIRLANDI SOFIA                - 93 - CN UISP BOLOGNA      -  3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RINALDI DALIA                  - 93 - CN IMOLA             -  3:2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SELLERI ELENA                  - 93 - CENTRO NUOTO COPPARO -  3:2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ACI VALENTINA                 - 93 - RINASCITA N.RIMINI   -  3:2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ROZZI ELISA                    - 93 - N.C.GHIRLANDINA MO   -  3:2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ERCHIORRI LETIZIA             - 93 - AN O.PUTINATI        -  3:3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STORTI ANNA                    - 93 - AN O.PUTINATI        -  3:39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MISTI - MASCHI - Cat. ES. 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ENI SIMONE                    - 92 - CN UISP BOLOGNA      -  2:4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GA DAVIDE                    - 92 - S.S.CARPINUUOTO      -  2:4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VALLACCIO LUCA               - 92 - GS AICS FORLI' NUOTO -  2:46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ORTORELLI FERDINANDO          - 92 - CN UISP BOLOGNA      -  2:4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DELE FEDERICO                - 92 - N.C.GHIRLANDINA MO   -  2:5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IBATICI ALESSANDRO             - 92 - REGGIANA NUOTO       -  2:5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ZZOLINI ALESSANDRO            - 92 - REGGIANA NUOTO       -  2:5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UBINI DIEGO                   - 92 - errenuotofidenza     -  2:5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OSSELLI ALESSIO               - 92 - N.MOD.POL MARANELLO  -  3:0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TOZZI DYLAN                    - 92 - NUOTO CLUB 2000 FAEN -  3:0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CACCHETTI MATTEO              - 92 - G.S. VV.F. MODENA    -  3:0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ERNARDI IGOR                  - 92 - POL. G. MASI         -  3:0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RAULI FEDERICO                 - 92 - SAVENA NUOTO         -  3:0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VIANI ANDREA                   - 92 - G.S. VV.F. MODENA    -  3:0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LENZI MICHELE                  - 92 - CN UISP BOLOGNA      -  3:0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FONTANESI ALESSANDRO           - 92 - CSInuoto OberFerrari -  3:0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LIMONETTI MATTEO               - 92 - LIBERTAS NUOTO FORLI -  3:0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AVANZI MATTEO                  - 92 - NUOTO CLUB 91 PARMA  -  3:1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ANTINI ERIK                   - 92 - A.S.SAN MARINO N.    -  3:1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DI FILIPPO MARCO               - 92 - CN UISP BOLOGNA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MISTI - FEMMINE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IGHI CATERINA                - 92 - G.S. VV.F. MODENA    -  2:2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AL RIO CAMILLA                - 92 - CASTELLO NUOTO       -  2:3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LLI SILVIA                   - 92 - CSInuoto OberFerrari -  2:4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UGGERI MARIA LETIZIA          - 92 - SS PRESIDENT NC      -  2:4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STELLARI ANNA                - 92 - RINASCITA TEAM ROMAG -  2:4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RICKEY SABRINA                - 92 - POL. G. MASI         -  2:4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HIAVARINO FRANCESCA           - 92 - G.S. VV.F. MODENA    -  2:5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INI CLELIA                    - 92 - A.S.SAN MARINO N.    -  2:5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ENETTI GIULIA                 - 92 - N.C.GHIRLANDINA MO   -  2:5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OSI ALICE                     - 92 - NC IL SESAMO         -  2:5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1) DE PASCALE MATILDE             - 92 - AS ACQUAVIP          -  2:58.0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2) PESCATORE FRANCESCA            - 92 - SAVENA NUOTO         -  2:5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ONTALTI GIULIA                - 92 - CESENA NUOTO         -  2:5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ALLINI ELENA                  - 92 - Pol Futura           -  2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IVANELLI GRETA                - 92 - errenuotofidenza     -  3:0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UIZZARDI GIULIA               - 92 - NC AZZURRA '91       -  3:0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DI CREDICO GIORGIA             - 92 - CN UISP BOLOGNA      -  3:0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TRAMBAIOLLI SIMONA             - 92 - AN O.PUTINATI        -  3:0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RAGAGLIA GIULIA               - 92 - A.S. DELFINO 93      -  3:0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ORSETTI ARIANNA               - 92 - AS MOLINELLA NUOTO   -  3:0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NUZZO VALENTINA                - 92 - CN UISP BOLOGNA      -  3:0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TERENZIANI ILARIA              - 92 - REGGIANA NUOTO       -  3:0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ESINI CATERINA                - 92 - A.S. DELFINO 93      -  3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AROZZI ERICA                  - 92 - N.MOD.POL MARANELLO  -  3:0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GROSSI MARTINA                 - 92 - CN UISP BOLOGNA      -  3:0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ARPANELLI GIULIA              - 92 - AN O.PUTINATI        -  3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ROBUSTINI ILARIA               - 92 - AN O.PUTINATI        -  3:0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MURATORI ALESSANDRA            - 92 - CRALCARISP CESENA NS -  3:0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ASADIO SARA                   - 92 - NUOTO CENTER FORLI'  -  3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GANDINI GIADA                  - 92 - NC IL SESAMO         -  3:1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AGNANI ERICA                  - 92 - N.MOD.POL MARANELLO  -  3:1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MAMBELLI SOFIA                 - 92 - NUOTO CENTER FORLI'  -  3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GESUALDI DUNIA                 - 92 - CASTELLO NUOTO       -  3:1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RINALDI ANDREA SARAH           - 92 - Pol Futura           -  3:1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INCHELLA NAIMA                - 92 - errenuotofidenza     -  3:2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BELLINATO MICOL                - 92 - AN O.PUTINATI        -  3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FERRARI FEDERICA               - 92 - POL.COM.RICCIONE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MISTI - MASCHI - Cat. ES. 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OGLIA FRANCESCO              - 91 - NUOTO CLUB 91 PARMA  -  2:2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LA FRANCESCO                 - 91 - S.S.CARPINUUOTO      -  2:3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AVA FILIPPO                   - 91 - POL. G. MASI         -  2:4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RCA MASSIMILIANO             - 91 - REGGIANA NUOTO       -  2:4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NFATTI LUCA                  - 91 - N.C.GHIRLANDINA MO   -  2:4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OCCHI RICCARDO                - 91 - CESENA NUOTO         -  2:4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ENIERI LUCA                   - 91 - NUOTO CLUB LUGO      -  2:4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NGIORNO MATTEO               - 91 - NUOTO CENTER FORLI'  -  2:5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TTEUCCI ANDREA               - 91 - RINASCITA TEAM ROMAG -  2:5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SONI NICOLA                  - 91 - errenuotofidenza     -  3:0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RARDO LUCA                   - 91 - NUOTO CLUB 2000 FAEN -  3:0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RAGLIA DAVIDE                 - 91 - CSInuoto OberFerrari -  3:0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ALONACI ANTHONY               - 91 - GS AICS FORLI' NUOTO -  3:0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IOVANNINI LORENZO             - 91 - RINASCITA N.RIMINI   -  3:0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SALVIOLI STEFANO               - 91 - Pol Futura           -  3:05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etri MISTI - FEMMINE - Cat. ES. 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ESCHIARI SILVIA               - 92 - N.C.GHIRLANDINA MO   -  5:2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EZZANI CHIARA                 - 92 - REGGIANA NUOTO       -  5:3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ANTINI VALENTINA              - 92 - COOPERNUOTO          -  6:0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UGGERI MARIA LETIZIA          - 92 - SS PRESIDENT NC      -  6:0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I CREDICO GIORGIA             - 92 - CN UISP BOLOGNA      -  6:1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IOS GABRIELLA                 - 92 - NUOVO NUOTO          -  6:2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RSETTI ARIANNA               - 92 - AS MOLINELLA NUOTO   -  6:2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ALLOCCHIO FRANCESCA           - 92 - N.MOD.POL MARANELLO  -  6:2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AMBAIANI ELISA                - 93 - G.S. VV.F. MODENA    -  6:2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GA SILVIA                    - 93 - S.S.CARPINUUOTO      -  6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LA CHIARA                    - 93 - S.S.CARPINUUOTO      -  6:3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OVIC TEA                      - 92 - Pol Futura           -  6:5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UVIANI DONATELLA              - 92 - Pol Futura           -  6:5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INI SUSANNA                  - 92 - G.S. VV.F. MODENA    -  6:5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ACI VALENTINA                 - 93 - RINASCITA N.RIMINI   -  7:02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etri MISTI - MASCHI - Cat. ES. 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RAZZI ENRICO                  - 91 - AN O.PUTINATI        -  5:3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UOGHI ALESSANDRO              - 91 - N.C.GHIRLANDINA MO   -  5:3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LA FRANCESCO                 - 91 - S.S.CARPINUUOTO      -  5:3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RANI ANDREA                  - 91 - N.MOD.POL MARANELLO  -  5:3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INANI LUCA                    - 91 - REGGIANA NUOTO       -  5:3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ODDARO STEFANO                - 91 - N.C.GHIRLANDINA MO   -  5:5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IARI FRANCESCO                - 91 - REGGIANA NUOTO       -  5:5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OLABELLA LUCA                 - 91 - NUOTO SPRINT BORGO   -  6:0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URATORI MATTEO                - 91 - RINASCITA N.RIMINI   -  6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ENZI MICHELE                  - 92 - CN UISP BOLOGNA      -  6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LAROCCA GIUSEPPE               - 91 - G.S. VV.F. MODENA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1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0"/>
        <w:gridCol w:w="2053"/>
        <w:gridCol w:w="960"/>
        <w:gridCol w:w="960"/>
        <w:gridCol w:w="400"/>
        <w:gridCol w:w="2159"/>
        <w:gridCol w:w="960"/>
        <w:gridCol w:w="960"/>
        <w:gridCol w:w="96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taffette Gran Premio Esordienti  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de-DE"/>
              </w:rPr>
              <w:t xml:space="preserve">4x100 MX  es.  </w:t>
            </w:r>
            <w:r>
              <w:rPr/>
              <w:t>A  femm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x100 MX  es.  A  masch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.S.V.V.F. Mode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C '91 Parm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.44.6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eggiana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0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.C.Ghirland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.54.2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ol. G. Ma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.M.Pol.Marane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.59.7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stello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1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N Uisp Bolo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05.4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.C.Ghirland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1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inascita N. Rim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09.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0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C 2000 Faenz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2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1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eggiana Nuoto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5.09.4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Ris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SS President N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2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is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.S.V.V.F. Mod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11.2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is</w:t>
            </w:r>
          </w:p>
        </w:tc>
        <w:tc>
          <w:tcPr>
            <w:tcW w:w="20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Errenuotofidenz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2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is</w:t>
            </w:r>
          </w:p>
        </w:tc>
        <w:tc>
          <w:tcPr>
            <w:tcW w:w="21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C Cesena N. Sport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16.6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ol. Fu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ol. G. Ma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17.6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inascita Team Rom</w:t>
            </w:r>
            <w:r>
              <w:rPr>
                <w:vanish/>
              </w:rPr>
              <w:t>a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rpi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22.6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S Delfino '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3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C Lu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23.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ibertas Nuoto Forli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3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inascita Team Roma</w:t>
            </w:r>
            <w:r>
              <w:rPr>
                <w:vanish/>
              </w:rPr>
              <w:t>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23.4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C Rave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3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avenna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25.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S Molinella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4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uoto Sprint Bor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26.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N UISP Bolo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5.4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AS Delfino '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30.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C Il Sesa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4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esena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31.1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ol. Com. Ricci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4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C 2000 Fa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33.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esena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Errenuotofid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5.33.6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AN O. Putin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4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uoto Center Forl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34.1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SI Ober Ferr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5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C Rave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38.4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rpi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5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S Molinella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38.8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C Cesena N. 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5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SI Ober Ferr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39.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.C.Sassu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5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even Nuoto Savigna</w:t>
            </w:r>
            <w:r>
              <w:rPr>
                <w:vanish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41.0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inascita N. Rim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5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stello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41.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uoto Sprint Bor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5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Edera Nuoto Forli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55.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.M.Pol.Marane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.0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Edera Nuoto Forli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.0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C '91 Par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.1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C Lu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.2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ari Nantes Bolo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6.4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4x50 MX  es.  B  femm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de-DE"/>
              </w:rPr>
              <w:t xml:space="preserve">4x50 MX  es.  </w:t>
            </w:r>
            <w:r>
              <w:rPr/>
              <w:t>B  masch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eggiana Nuo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4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.S.V.V.F. Mode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26.4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C '91 Par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ol. G. Ma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37.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N UISP Bolo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eggiana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37.6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AS Delfino '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2.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S President N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37.9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.S.V.V.F. Mod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38.9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0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C 2000 Faenz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1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stello Nuoto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41.4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is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Errenuotofid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is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N UISP Bolo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2.42.9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Ris</w:t>
            </w:r>
          </w:p>
        </w:tc>
        <w:tc>
          <w:tcPr>
            <w:tcW w:w="20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COOP N.E. Parm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is</w:t>
            </w:r>
          </w:p>
        </w:tc>
        <w:tc>
          <w:tcPr>
            <w:tcW w:w="21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C 2000 Faenz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43.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ol. G. Ma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.C.Ghirland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2.45.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S President N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C '91 Par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45.9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S Molinella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0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.M.Pol.Marane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46.1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0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ol. Argenta 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2.46.8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AN O. Putin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0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.C.Sassu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48.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ol. Fu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vena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49.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inascita Team Rom</w:t>
            </w:r>
            <w:r>
              <w:rPr>
                <w:vanish/>
              </w:rPr>
              <w:t>a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0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ibertas Nuoto Forli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49.9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vena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0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SI Ober Ferr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1.1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.C.Sassu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0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C Lu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1.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N Copp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C Il Sesa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1.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ol. Olimp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0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even Nuoto Savigna</w:t>
            </w:r>
            <w:r>
              <w:rPr>
                <w:vanish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1.8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.C.Ghirland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1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inascita Team Roma</w:t>
            </w:r>
            <w:r>
              <w:rPr>
                <w:vanish/>
              </w:rPr>
              <w:t>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4.4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inascita N. Rim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1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ibertas Nuoto Raven</w:t>
            </w:r>
            <w:r>
              <w:rPr>
                <w:vanish/>
              </w:rPr>
              <w:t>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6.7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uoto Sprint Bor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1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OOP N.E. Par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8.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C Cesena N. 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1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ari Nantes Bolo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8.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.M.Pol.Marane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2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C Cesena N. 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59.8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SI Ober Ferr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2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ol. Fu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00.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S Delfino '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01.4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uoto Sprint Bor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01.8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ol. Com. Ricci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02.2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esena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03.8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Errenuotofid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04.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N Copp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07.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LF Nuoto Rim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12.8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ol. Olimp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18.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Style0"/>
        <w:spacing w:before="0" w:after="0"/>
        <w:rPr/>
      </w:pPr>
      <w:r>
        <w:rPr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54:00Z</dcterms:created>
  <dc:creator>C.S.E. C.S.E.</dc:creator>
  <dc:description/>
  <dc:language>en-US</dc:language>
  <cp:lastModifiedBy>C.S.E. C.S.E.</cp:lastModifiedBy>
  <dcterms:modified xsi:type="dcterms:W3CDTF">2004-02-20T12:54:00Z</dcterms:modified>
  <cp:revision>2</cp:revision>
  <dc:subject/>
  <dc:title>Finale Individuale</dc:title>
</cp:coreProperties>
</file>