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>Campionati Italiani UISP 2004 Giovani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>Chianciano, 23-27 Giugno 2004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Ragazzi-Junior-Assoluti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Mercoledì, 23 giugno pomeriggio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FEMMINE          Codice: F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IMASSO SARA               : 91 : NUOVA SA.FA. 2000        :  2'14"4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ONASONI DANIA             : 91 : CENTRO NUOTO PERSICETO   :  2'19"8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ELESI SARA                : 91 : GEAS NUOTO               :  2'19"9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UARESCHI MARTINA          : 90 : NUOTO CLUB 91 PARMA      :  2'20"9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GRIS RITA                : 91 : POL. MASI                :  2'21"7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ANZARELLA SELENA          : 90 : CENTRO NUOTO PERSICETO   :  2'22"4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ISCUSI GIULIA             : 91 : RINASCITA TEAM ROMAGNA   :  2'22"6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IRNA SARA                 : 91 : RINASCITA TEAM ROMAGNA   :  2'23"3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ECCA VALENTINA            : 90 : CIRCOLO NUOTO IMOLA      :  2'23"8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AVIERI GIULIA             : 91 : REGGIANA NUOTO           :  2'23"8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OLITI IRENE               : 91 : NUOVA SA.FA. 2000        :  2'24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NZINI MARIALAURA         : 90 : REGGIANA NUOTO           :  2'24"0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LANDRA ALICE               : 90 : AOSTA NUOTO              :  2'2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ONIFACIO CRISTINA         : 90 : UISP RIVER BORGARO       :  2'26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VIVARELLI GIULIA           : 91 : VIRTUS BUONCONVENTO      :  2'28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GANDOLFI MICHELA           : 91 : POL. MASI                :  2'28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LALUMERA ELISA             : 91 : NUOTO SPRINT BORGO       :  2'29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ERCOLANI PAMELA            : 91 : FUTURA CIVITA CASTELLANA :  2'34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PICCENNA PAOLA             : 91 : POL. SAN GIULIANO        :  2'35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FRANCIA ROBERTA            : 91 : MELEGNANO NUOTO          :  2'35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RAMBALDI ILARIA            : 90 : ARCOVEGGIO / D.L.F.      :  2'37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GUERZONI ELENA             : 90 : POL. FUTURA              :  2'38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MARTINI BEATRICE           : 90 : POL. MARANELLO           :  2'3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MARTINETTI MAYA            : 91 : SEVEN NUOTO SAVIGNANO    :  2'41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CATALANI CRISTINA          : 91 : FUTURA CIVITA CASTELLANA :  2'41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TULLO ELENA                : 90 : MELEGNANO NUOTO          :  2'41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ASSEI LUCREZIA            : 90 : HAPPY LAND NUOTO         :  2'45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BECATTINI SARA             : 91 : HAPPY LAND NUOTO         :  2'50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1 MASCHI         Codice: MQ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IOLI STEFANO              : 90 : GEAS NUOTO               :  2'13"1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ZUCCHELLI DANILO           : 90 : MELEGNANO NUOTO          :  2'14"6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TTIOLI ANDREA            : 90 : GEAS NUOTO               :  2'15"7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CURA ALESSIO              : 90 : NUOVA SA.FA. 2000        :  2'21"3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HIRETTI EUGENIO           : 90 : ERRENUOTO FIDENZA        :  2'26"14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ONTOLEONE LUCA            : 90 : ARCOVEGGIO / D.L.F.      :  2'26"1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ERZELLONI ROCCO           : 90 : COOP NORD EST            :  2'26"2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NEDETTI ANDREA           : 90 : ARCOVEGGIO / D.L.F.      :  2'28"3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LEI ANDREA                 : 90 : POL. MARANELLO           :  2'28"8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TEFANO EDOARDO            : 90 : NUOTO SPRINT BORGO       :  2'34"8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MASCHI           Codice: M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MANZELLA MICHELE           : 88 : NUOTO SPRINT BORGO       :  2'02"1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NDIERA ANDREA            : 88 : MOLINELLA NUOTO          :  2'02"7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ERRANDO FRANCESCO         : 88 : UISP RIVER BORGARO       :  2'07"5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EONZIO DAVIDE             : 88 : NUOTO SPRINT BORGO       :  2'08"9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ACCHINETTI LUCA           : 88 : RINASCITA TEAM ROMAGNA   :  2'10"6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RROZZO GIUSEPPE          : 89 : UISP RIVER BORGARO       :  2'11"5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ONATI MATTEO              : 89 : AUSER NUOTO GARFAGNANA   :  2'13"6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ELLI NOCI PAOLO           : 88 : AN PUTINATI              :  2'14"1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AVEDONI MATTEO            : 89 : OLIMPIA VIGNOLA          :  2'14"3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OFFRITTI RAFFAELE         : 89 : AN PUTINATI              :  2'14"5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OTTINO SIMONE             : 89 : CIRCOLO NUOTO IMOLA      :  2'14"7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AUTIERO STEFANO            : 89 : UISP PINEROLO            :  2'15"2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OSTANZA ALESSANDRO        : 89 : CN NICHELINO             :  2'18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OZZOLI VALERIO            : 88 : POL. FUTURA              :  2'18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AVINA LUCA                : 89 : CIRCOLO NUOTO IMOLA      :  2'18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ANISCALCO PAOLO           : 89 : NUOTO SPRINT BORGO       :  2'19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ARBANO FEDERICO           : 89 : AOSTA NUOTO              :  2'25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ROCE ALESSANDRO           : 89 : MELEGNANO NUOTO          :  2'25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POMATTO ANDREA             : 88 : UISP RIVER BORGARO       :  2'26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GIULIANI STEFANO           : 89 : MELEGNANO NUOTO          :  2'26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MORINI MARCO               : 89 : ERRENUOTO FIDENZA        :  2'27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GNOCCHI MATTEO             : 89 : COOP NORD EST            :  2'27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UTILI LUCA                 : 89 : RINASCITA TEAM ROMAGNA   :  2'31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CELANT ALESSANDRO          : 89 : MELEGNANO NUOTO          :  2'34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CAPUTO LUCA                : 89 : UISP RIVER BORGARO       :  2'34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GINO DIEGO                 : 89 : UISP RIVER BORGARO       :  2'42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BOSCOLO DAVIDE             : 89 : UISP RIVER BORGARO       :  2'49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IOLI LUCA                 : 88 : GEAS NUOTO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dei Campionati UISP Ragazzi. Precedente: 2'04"5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OCCHIA FEDERICO (NUOTO CLUB 91 PARMA) del 20-06-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FEMMINE           Codice: FJ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NIGRO GIULIA               : 89 : GEAS NUOTO               :  2'15"2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RANCESCHI VALENTINA       : 88 : ARCOVEGGIO / D.L.F.      :  2'20"2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ADOVANI MARGHERITA        : 88 : POL. MASI                :  2'22"1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ZAHARIEV VASIANA           : 89 : OLIMPIA VIGNOLA          :  2'24"6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SOTTI MARTINA            : 89 : MOLINELLA NUOTO          :  2'25"0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SETTI SAMANTA            : 89 : AN PUTINATI              :  2'27"3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UALERZI FEDERICA          : 88 : NC IL SESAMO             :  2'28"5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ORIANI DEBORAH            : 88 : ERRENUOTO FIDENZA        :  2'30"0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ALASSI FEDERICA           : 89 : MOLINELLA NUOTO          :  2'31"0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AGANELLI CATERINA         : 88 : POL. FUTURA              :  2'31"4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ELCHIORRE GIULIA          : 89 : ORBASSANO NUOTO          :  2'35"1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OLOGNESI CRISTINA         : 89 : AN PUTINATI              :  2'40"5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ARINELLI GIADA            : 89 : HAPPY LAND NUOTO         :  2'44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POLA LISA                  : 88 : BONDENO NUOTO            :  2'47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ZILIOLI CARLOTTA           : 89 : COOP NORD EST            :  2'50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MASCHI            Codice: MJ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IOLI FEDERICO             : 86 : GEAS NUOTO               :  2'00"5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AZZETTI FEDERICO          : 86 : POL. MARANELLO           :  2'00"5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NIGNI LUCA               : 86 : MOLINELLA NUOTO          :  2'03"2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NCA MARCELLO             : 87 : CN NICHELINO             :  2'05"2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OSSINI DARIO              : 87 : GEAS NUOTO               :  2'05"98  8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6 : ZERBINI MIRKO              : 86 : AN PUTINATI              :  2'08"6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ALTRINIERI ALBERTO        : 87 : NUOTO SPRINT BORGO       :  2'09"4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UARINO DIEGO              : 86 : POL. MARANELLO           :  2'10"1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FERRINI ANDREA             : 86 : AOSTA NUOTO              :  2'10"6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UZZANI DANIELE            : 86 : CENTRO NUOTO PERSICETO   :  2'14"6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ERVA PEDRIN JACOPO        : 87 : UISP RIVER BORGARO       :  2'16"2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RIBAUDO SIMONE            : 87 : ORBASSANO NUOTO          :  2'16"4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FEMMINE         Codice: F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ERRAGUTI FEDERICA         : 86 : POL. MARANELLO           :  2'11"7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AVID PAOLA                : 86 : UISP RIVER BORGARO       :  2'13"7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ISI ALESSANDRA            : 86 : RINASCITA TEAM ROMAGNA   :  2'16"0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IANCIMINO ELEONORA        : 87 : NUOVA SA.FA. 2000        :  2'17"0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ONICO ELISA               : 86 : GEAS NUOTO               :  2'18"9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SI ALESSANDRA            : 86 : POL. MASI                :  2'19"7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IMONDI VALENTINA          : 87 : MOLINELLA NUOTO          :  2'21"8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ALLI LAURA                : 87 : MELEGNANO NUOTO          :  2'22"2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VALCAVI JESSICA            : 87 : NC IL SESAMO             :  2'23"8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OSSI VALENTINA            : 87 : SPORT 2000               :  2'24"9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RIMALDI EMANUELA          : 86 : POL. MARANELLO           :  2'26"4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ONI ANNAGIULIA            : 87 : ERRENUOTO FIDENZA        :  2'29"1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TAMPIERI GIORGIA           : 87 : CIRCOLO NUOTO IMOLA      :  2'30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ARTOLONI CHIARA           : 86 : FUTURA CIVITA CASTELLANA :  2'36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ROMAGNOLI ELISA            : 82 : POL. MASI                :  2'38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ASPERONE LARA             : 86 : UISP RIVER BORGARO       :  2'53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MASCHI          Codice: M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NDANINI ANDREA           : 83 : GEAS NUOTO               :  2'01"7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ERZIARI VANES             : 73 : CIRCOLO NUOTO IMOLA      :  2'06"5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OCCHI MARCO               : 83 : NC IL SESAMO             :  2'12"1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ARBO GABRIEL              : 85 : UISP RIVER BORGARO       :  2'12"8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ORINI MATTEO              : 83 : NC IL SESAMO             :  2'13"6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ADDI DANIELE              : 83 : NUOVA ACQUARAMA PISTOIA  :  2'22"3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CCIAMANI FEDERICO        : 83 : TEAM UISP NUOTO TERNI    :  2'32"7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ARABANI ROBERTO           : 76 : RECORD NUOTO CLUB        :  2'50"6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Giovedì, 24 giugno mattino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FEMMINE           Codice: F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PIRELLI BENEDETTA         : 90 : NUOTATORI FORNOVO        :    29"3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FG : LANDRA ALICE               : 90 : AOSTA NUOTO              :    29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RICATO GRETA             : 91 : ARCOVEGGIO / D.L.F.      :    29"6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ANTINEL SARA              : 91 : NUOTATORI FORNOVO        :    29"8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IGANI CHIARA              : 91 : POL. MASI                :    30"2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PAGGIARI LAURA            : 90 : REGGIANA NUOTO           :    30"4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ALLI MARTINA              : 91 : NUOTO CLUB 91 PARMA      :    30"4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ZERBINI ALICE              : 90 : UISP STRADELLA           :    30"6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IUNCHI ELEONORA           : 91 : NUOTO CENTER FORLI'      :    31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DEMITRI PAOLA              : 91 : UISP RIVER BORGARO       :    31"0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OTTA CHIARA               : 91 : MELEGNANO NUOTO          :    31"2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NEGRI SILVIA               : 90 : BONDENO NUOTO            :    31"3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ONTI ELEONORA             : 91 : REGGIANA NUOTO           :    31"3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RADAELLI ELENA             : 90 : POL. GISPORT             :    31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ASONE MICOL               : 90 : POL. MASI                :    31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ZILERI ALICE               : 90 : NUOTATORI FORNOVO        :    31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ARCATO MADDALENA          : 90 : NUOVA SA.FA. 2000        :    31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HIANI FEDERICA            : 91 : HAPPY LAND NUOTO         :    31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ELLI ANGELICA             : 91 : NUOTO CLUB 91 PARMA      :    31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RABAGLIA VALENTINA         : 90 : NUOTATORI FORNOVO        :    3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MESSORI FRANCESCA          : 91 : POL. MARANELLO           :    32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LO FRANCO JESSICA          : 91 : CN NICHELINO             :    32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PALLADINI LAURA            : 90 : NC SASSUOLO              :    32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PASTORE GIULIA             : 91 : REGGIANA NUOTO           :    32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JAKOVA TIZIANA             : 90 : NUOTO CLUB 91 PARMA      :    32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BOCCHIA ALESSIA            : 90 : POL. SAN GIULIANO        :    32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RAMBALDI ILARIA            : 90 : ARCOVEGGIO / D.L.F.      :    32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GIORDANO ROBERTA           : 90 : AS AZZURRA 2000          :    33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DAOLIO CECILIA             : 91 : REGGIANA NUOTO           :    33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AIMI CLAUDIA               : 90 : COOP NORD EST            :    33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RUINI LISA                 : 91 : NC SASSUOLO              :    33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GHIRARDATO SILVIA          : 91 : CS CORSICO               :    33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CAMPERI LAURA              : 90 : POL. GISPORT             :    33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TRICERRI CHIARA            : 91 : DYNAMIC SPORT            :    33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PAOLINI ROBERTA            : 91 : ARCOVEGGIO / D.L.F.      :    33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DI LORENZO MARILISA        : 91 : SPORT 2000               :    33"92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35 : DE BENEDICTIS ROBERTA      : 90 : AS AZZURRA 2000          :    33"92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35 : SAVORRA NANCY              : 90 : FRITZ DENNERLEIN         :    33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MANCA MELISSA              : 90 : POL. GISPORT             :    33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BONDI MARIANNA             : 91 : NC SASSUOLO              :    33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ALBANO CECILIA             : 91 : DYNAMIC SPORT            :    34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PONGETTI VALENTINA         : 90 : NUOTO SPRINT BORGO       :    34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CACCIA ROBERTA             : 91 : MELEGNANO NUOTO          :    34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ROSSI MICHELA              : 90 : FUTURA CIVITA CASTELLANA :    34"25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44 : MALPELI ALICE              : 91 : COOP NORD EST            :    34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RANTIGHIERI SONIA          : 91 : NC SASSUOLO              :    34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REVERBERI VALENTINA        : 90 : NUOTO CLUB 91 PARMA      :    34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CARUSO CLAUDIA             : 90 : UISP VALDERA             :    34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MARTINETTI MAYA            : 91 : SEVEN NUOTO SAVIGNANO    :    34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RUINI VIOLA MARIA          : 91 : NC SASSUOLO              :    34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MENGHINI ALESSANDRA        : 90 : BONDENO NUOTO            :    34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MELIS GIADA                : 91 : CIRCOLO NUOTO IMOLA      :    34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LA BARBERA GIADA           : 91 : OLIMPIA VIGNOLA          :    34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LAZZERINI DANIELA          : 91 : CIRCOLO NUOTO IMOLA      :    34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LICCARDO SILVIA            : 91 : NC SASSUOLO              :    34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FINI LARA                  : 91 : OLIMPIA VIGNOLA          :    34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BERNINI CLARISSA           : 91 : UISP STRADELLA           :    34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RABAGLIA CHIARA            : 90 : NUOTATORI FORNOVO        :    34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CUTRONI ERICA              : 91 : REGGIANA NUOTO           :    35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ROTA CARLOTTA              : 90 : CS CORSICO               :    35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BARONI GIORGIA             : 90 : RINASCITA TEAM ROMAGNA   :    35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BERTANI CRISTINA           : 90 : NC IL SESAMO             :    35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CREMONINI VALENTINA        : 90 : CIRCOLO NUOTO IMOLA      :    35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BISCEGLIA MARGHERITA       : 90 : POL. MASI                :    35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GELATI MARTINA             : 91 : COOP NORD EST            :    35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CRISCUOLO LAURA            : 91 : NUOTATORI FORNOVO        :    35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GUIDASTRI VANESSA          : 91 : HAPPY LAND NUOTO         :    35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CANCELLI FRANCESCA         : 91 : OLIMPIA COLLE VAL D'ELSA :    35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BELLODI SARA               : 90 : POL. FUTURA              :    35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MAMMINI GIADA              : 91 : NC SASSUOLO              :    35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RUINI COSTANZA MARIA       : 91 : NC SASSUOLO              :    35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DEL FAVERO ELISA           : 91 : DYNAMIC SPORT            :    35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BARTOLOTTI SARA            : 91 : ARCOVEGGIO / D.L.F.      :    35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RIVOLA MARA                : 91 : NC LUGO                  :    36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BARTIROMO LUDOVICA         : 90 : AS AZZURRA 2000          :    36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SALSI CONSUELO             : 90 : NC IL SESAMO             :    36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VISCONTI GIULIA            : 90 : ERRENUOTO FIDENZA        :    36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BOSELLI GIULIA             : 90 : NC PIEVE EMANUELE        :    36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GIGLI STEFANIA             : 91 : NUOTO SPRINT BORGO       :    36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MADONNA NAHILA             : 91 : NC SASSUOLO              :    36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ZORZOLI CATERINA           : 91 : MELEGNANO NUOTO          :    36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GUERZONI SELENE            : 90 : POL. FUTURA              :    37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PACIBELLO ANNA             : 91 : DYNAMIC SPORT            :    37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PONS NATALIA               : 91 : UISP PINEROLO            :    37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GOBBI FABIA                : 90 : SEVEN NUOTO SAVIGNANO    :    37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CALZOLARI GIULIA           : 90 : OLIMPIA VIGNOLA          :    37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ASTRONE ELISA              : 90 : NC PIEVE EMANUELE        :    37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SGRIGNA ELENA              : 91 : TEAM UISP NUOTO TERNI    :    37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RAGGI ELEONORA             : 90 : TEAM UISP NUOTO TERNI    :    37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9 : DAPPORTO FRANCESCA         : 90 : NC LUGO                  :    38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FERRARESE KRIZIA           : 91 : NUOVA SA.FA. 2000        :    38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GIANNINI ELISA             : 91 : COOP NORD EST            :    39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2 : PERITORE GESSICA           : 90 : NC PIEVE EMANUELE        :    39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3 : MONTESANO SARA             : 91 : DYNAMIC SPORT            :    39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4 : MARCHESI BEATRICE          : 91 : UISP STRADELLA           :    40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5 : COLLAZZO CONCETTA          : 91 : SALVAMENTO POTENZA       :    40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6 : SANTORO ILARIA             : 91 : AICS NUOTO POTENZA       :    42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QUERCI REBECCA             : 91 : OLIMPIA COLLE VAL D'ELSA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1 MASCHI          Codice: MQ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ORSI MARCO                 : 90 : RECORD NUOTO CLUB        :    26"9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ALVANI GIACOMO            : 90 : AN PUTINATI              :    28"3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OVONI ANDREA              : 90 : CENTRO NUOTO PERSICETO   :    28"7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TTEGHI MARCO             : 90 : SEVEN NUOTO SAVIGNANO    :    28"8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ERTELLE JACOPO            : 90 : NUOVA SA.FA. 2000        :    29"1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RSACCHI LUCA             : 90 : AS AZZURRA 2000          :    29"2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OESIO ANDREA              : 90 : NUOVA SA.FA. 2000        :    29"3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IGNAMI MATTIA             : 90 : MARCONI 93               :    29"8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RANDO PIZZAMIGLIO MARCO    : 90 : MELEGNANO NUOTO          :    29"9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OMAGNOLI MARCO            : 90 : POL. FUTURA              :    30"0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IGNAMI LUCA               : 90 : MARCONI 93               :    30"1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OMITTI EDOARDO            : 90 : MELEGNANO NUOTO          :    30"1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RIVELLI FRANCESCO         : 90 : NUOTO CLUB MAGENTA       :    30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USSO LUCA                 : 90 : NUOTO MERCOGLIANO        :    30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ELISIO SIMONE             : 90 : NUOVA SA.FA. 2000        :    30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DE SIMONE RENATO           : 90 : AS AZZURRA 2000          :    30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RESCIMBINI MARCO          : 90 : UISP STRADELLA           :    30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IANNUCCI GIANLUCA          : 90 : ASSO NUOTO CLUB CASERTA  :    30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BOTTIONI PIETRO            : 90 : NUOTO CLUB 91 PARMA      :    30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ASTELLINI RICCARDO        : 90 : CS CORSICO               :    31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CANCOGNI FABIO             : 90 : NUOVA SA.FA. 2000        :    31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ACCIARO LORENZO            : 90 : OPENLINE                 :    3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GIRBINO ARTURO             : 90 : MELEGNANO NUOTO          :    32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TRIVERI ANDREA             : 90 : DYNAMIC SPORT            :    32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PECORA ANDREA              : 90 : POL. SAN GIULIANO        :    32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CANTATORE LUCA             : 90 : NC PIEVE EMANUELE        :    32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RABITTI ANDREA             : 90 : CARPI NUOTO              :    33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IANNACCONE GIULIO          : 90 : AS AZZURRA 2000          :    33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CHIAVELLI FABIO            : 90 : SWIMMING POOL            :    34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ORI SIMONE                 : 90 : OLIMPIA VIGNOLA          :    36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MASSANOVA MATTEO           : 90 : FRITZ DENNERLEIN         :    37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FARALDO SAVERIO            : 90 : AICS NUOTO POTENZA       :    46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MASCHI            Codice: M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INTIMALLI DAVID           : 89 : ARCOVEGGIO / D.L.F.      :    25"8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REVIATI FEDERICO          : 89 : UISP PINEROLO            :    26"1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ELLACANI LUCA             : 88 : POL. MARANELLO           :    26"2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EGRI FABIO                : 88 : POL. SAN GIULIANO        :    26"4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RINO CRISTIANO           : 88 : MELEGNANO NUOTO          :    26"7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E PAOLA STEFANO           : 89 : GEAS NUOTO               :    26"9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GGIORE FABIO             : 89 : CN NICHELINO             :    26"9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ESCA JACOPO               : 88 : POL. MASI                :    26"9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DEL FAVERO MARCO           : 88 : DYNAMIC SPORT            :    27"0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ERGAMASCHI MAIKOL         : 89 : NUOTO CLUB MAGENTA       :    27"1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IMATTI GIANMARCO          : 89 : NUOTO CENTER FORLI'      :    27"4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LAZZARINI ENRICO           : 88 : NUOTO CENTER FORLI'      :    27"4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ARINOLA SIMONE            : 88 : RECORD NUOTO CLUB        :    27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ORRADINO G.DOMENICO       : 89 : FRITZ DENNERLEIN         :    27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ELLATI LUCA               : 89 : NC SASSUOLO              :    27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VISCANTI ALESSIO           : 89 : MOLINELLA NUOTO          :    27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LATERZA MARCO              : 89 : ARCOVEGGIO / D.L.F.      :    2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APPUCCI LORENZO           : 88 : NC SASSUOLO              :    28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POGGIOLI LUCA              : 88 : POL. MASI                :    28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DE CIECHI IACOPO           : 89 : NUOTO CLUB MAGENTA       :    28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GIOIA LEONARDO             : 88 : CIRCOLO NUOTO IMOLA      :    28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GERBONI NICO               : 89 : UISP VALDERA             :    28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PRETOLANI MICHELE          : 88 : NUOTO CENTER FORLI'      :    28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MOLINAZZI DARIO            : 88 : ARCOVEGGIO / D.L.F.      :    28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POTENZA ROCCO              : 89 : SALVAMENTO POTENZA       :    28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LOFFREDO FRANCESCO         : 89 : AICS NUOTO POTENZA       :    28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CINI GIANLUCA              : 88 : UISP VALDERA             :    28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TASSI MARCO                : 89 : ERRENUOTO FIDENZA        :    29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REVENTANI MAICOL          : 89 : MELEGNANO NUOTO          :    29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MAGRIS PAOLO               : 88 : POL. MASI                :    29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BELLAVISTA DANIELE         : 89 : SEVEN NUOTO SAVIGNANO    :    29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LORENZON LUCA              : 89 : EMPOLUM SWIMMING TIME    :    29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SERGIO LUIGI               : 88 : AS AZZURRA 2000          :    29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POLLASTRI GIULIO           : 88 : POL. FUTURA              :    29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NERI MANUEL                : 89 : CIRCOLO NUOTO IMOLA      :    29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DI MATTEO GIOVANNI         : 89 : RECORD NUOTO CLUB        :    29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POMATTO ANDREA             : 88 : UISP RIVER BORGARO       :    29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COCLITE GIOVANNI           : 89 : NUOTO MERCOGLIANO        :    29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RIBOTTA PAOLO              : 88 : UISP PINEROLO            :    29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MARTINO GIUSEPPE           : 89 : OPENLINE                 :    29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SAGGIOMO MARIANO           : 88 : AS AZZURRA 2000          :    29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ACCIARO GIUSEPPE           : 89 : OPENLINE                 :    29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VITACCA EDDI               : 89 : BORETTO NUOTO            :    29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FORNASIERO ENRICO          : 89 : PADANA NUOTO MORTARA     :    29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FACCHIN ALESANDRO          : 88 : FUTURA CIVITA CASTELLANA :    30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LAQUINTANA GIOVANNI        : 89 : NC PIEVE EMANUELE        :    30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PONGETTI ALESSANDRO        : 89 : NUOTO SPRINT BORGO       :    30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BARONE GIULIO              : 89 : AN PUTINATI              :    30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COCCHI ALESSANDRO          : 89 : NC SASSUOLO              :    30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LABARILE FABRIZIO          : 89 : FUTURA CIVITA CASTELLANA :    30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DELL'ORFANO AEMI           : 88 : SWIMMING POOL            :    30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BERTINI TOMMASO            : 89 : UISP VALDERA             :    31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SCOTO FRANCESCO            : 89 : OPENLINE                 :    31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GRASSI LORENZO             : 88 : TEAM UISP NUOTO TERNI    :    3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BORRIELLO DAVIDE           : 88 : AS AZZURRA 2000          :    31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GALIA MANUEL               : 88 : UISP VALDERA             :    31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COSCIA LUCA                : 89 : HAPPY LAND NUOTO         :    31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MARRO NICOLAS              : 88 : UISP STRADELLA           :    31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CARRESI MATTEO             : 88 : NUOTO PIOMBINO           :    31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MOLINAZZI DIEGO            : 88 : ARCOVEGGIO / D.L.F.      :    31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GINO DIEGO                 : 89 : UISP RIVER BORGARO       :    31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AMATO FRANCESCO            : 89 : AS AZZURRA 2000          :    31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PIACCI MARCO               : 88 : AS AZZURRA 2000          :    31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VALLONE EMANUELE           : 89 : OPENLINE                 :    32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LODI GIOVANNI              : 88 : BONDENO NUOTO            :    32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CEINARD DAIDE              : 89 : BORETTO NUOTO            :    32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APRIGLIANO FRANCESCO       : 89 : NUOVO NUOTO CLUB ALESSAND:    3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FERRERO MATTIA             : 89 : DYNAMIC SPORT            :    3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LA PUNZINA MILVIO          : 89 : OPENLINE                 :    32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NOSOTTI ANDREA             : 89 : PADANA NUOTO MORTARA     :    32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BOSCOLO DAVIDE             : 89 : UISP RIVER BORGARO       :    32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PERROTTA FABRIZIO          : 89 : NUOTO CLUB 91 PARMA      :    32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POLISANO VITO              : 88 : NC PIEVE EMANUELE        :    32"97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74 : PERTILE THOMAS             : 88 : UISP VALDERA             :    32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MUCCIARELLI ANDREA         : 89 : OLIMPIA COLLE VAL D'ELSA :    33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DE SIVO GENNARO            : 89 : AS AZZURRA 2000          :    33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CASTANGA SIMONE            : 89 : DELPHIN CLUB ALESSANDRIA :    33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SCARPULLA FEDERICO         : 88 : OPENLINE                 :    34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COLAIANNI PAOLO            : 89 : OPENLINE                 :    34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MONACO ARTURO              : 88 : OPENLINE                 :    34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MACALUSO RODOLFO           : 89 : OPENLINE                 :    35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CANNIZZO LUCA              : 88 : UISP VALDERA             :    35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ARDUINI MICHELE            : 88 : ERRENUOTO FIDENZA        :    35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FARALDO GIOVANNI           : 88 : AICS NUOTO POTENZA       :    36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TOZZI LUCA                 : 88 : NUOTO PIOMBINO           :    3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PETRACCI ANDREA            : 88 : UISP VALDERA             :    37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BAGNOLINI THOMAS           : 89 : SEVEN NUOTO SAVIGNANO    :    39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RTOLOTTO DAMIANO         : 89 : NUOTO UISP 2003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ILANI FILIPPO             : 88 : ERRENUOTO FIDENZA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JUNIOR FEMMINE            Codice: FJ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OUTH SIMONA               : 89 : CN NICHELINO             :    28"4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ONETTI MARGHERITA         : 88 : ARCOVEGGIO / D.L.F.      :    29"0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RAMONTI LAURA             : 88 : NUOTO CENTER FORLI'      :    29"2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RLI CECILIA              : 89 : SIENA NUOTO UISP         :    30"0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IACOPPO GIULIA            : 89 : CS CORSICO               :    30"2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EONCINI MARTINA           : 88 : SIENA NUOTO UISP         :    30"51  7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7 : MARACCI GEMMA              : 89 : HAPPY LAND NUOTO         :    30"7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UARINO FEDERICA           : 89 : AICS NUOTO POTENZA       :    30"7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OLANTONIO MARTINA         : 89 : FRITZ DENNERLEIN         :    30"8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ENELLI SARA               : 88 : REGGIANA NUOTO           :    30"9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UALERZI FEDERICA          : 88 : NC IL SESAMO             :    30"9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ERTONE ALESSANDRA         : 89 : UISP STRADELLA           :    31"0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IPERNO GIULIA             : 88 : CS CORSICO               :    31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VARESE ALESSANDRA          : 88 : NUOVA SA.FA. 2000        :    31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ERNABEI CHIARA            : 89 : NC SASSUOLO              :    31"39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6 : LUZI GIADA                 : 89 : EMPOLUM SWIMMING TIME    :    31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ASINI GIULIA              : 89 : NUOTO CLUB 91 PARMA      :    31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TOSI CARLOTTA              : 89 : ARCOVEGGIO / D.L.F.      :    3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RIPA FEDERICA              : 89 : MELEGNANO NUOTO          :    31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MANCINI CHIARA             : 89 : EMPOLUM SWIMMING TIME    :    31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ALDAZZI CHER              : 88 : MOLINELLA NUOTO          :    31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IORFINO ROSALAURA          : 88 : CN NICHELINO             :    31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DOVERI CLAUDIA             : 88 : UISP VALDERA             :    31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CARINI GIULIA              : 88 : NUOTO CLUB MAGENTA       :    32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BENECCHI SILVIA            : 88 : BORETTO NUOTO            :    32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AMIDEI ELISA               : 89 : OLIMPIA VIGNOLA          :    32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PANIZZI CECILIA            : 88 : BORETTO NUOTO            :    32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SABBATANI CHIARA           : 88 : RINASCITA TEAM ROMAGNA   :    32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SORIANI DEBORAH            : 88 : ERRENUOTO FIDENZA        :    32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GALLINI GIULIA             : 88 : POL. FUTURA              :    32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VILLA MARTINA              : 89 : RINASCITA TEAM ROMAGNA   :    32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SCOPELLITI TANIA           : 88 : MELEGNANO NUOTO          :    33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VARRONI SILVIA             : 88 : OLIMPIA VIGNOLA          :    33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MELONI SONIA               : 88 : NUOTO CLUB MAGENTA       :    33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VENERUSO MICHELA           : 89 : NC PIEVE EMANUELE        :    33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BUGLIONE FRANCESCA         : 89 : POL. MARANELLO           :    33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ACERBI MONICA              : 88 : POLETTI NUOTO            :    33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LEVRINI GIULIA             : 89 : NC SASSUOLO              :    33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GIORDANI TERESA            : 89 : NUOTO PIOMBINO           :    33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GIULIANELLI CHIARA         : 89 : UISP ORVIETO             :    33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FASSIO FRANCESCA           : 89 : NUOVO NUOTO CLUB ALESSAND:    33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GUANDALINI SIMONA          : 89 : RINASCITA TEAM ROMAGNA   :    34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BANFI GIULIA               : 89 : NUOTO CLUB MAGENTA       :    34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CIRIO CARLOTTA             : 89 : NUOVO NUOTO CLUB ALESSAND:    34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MALAGUTI DILETTA           : 89 : POL. FUTURA              :    34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MARTINELLI SILVIA          : 88 : POLETTI NUOTO            :    3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LOTTI FEDERICA             : 89 : RINASCITA RIMINI         :    34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CARPENTIERE FEDERICA       : 88 : GEAS NUOTO               :    34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CONTI CHIARA               : 88 : UISP PINEROLO            :    34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TODISCO ROSARIA            : 88 : FRITZ DENNERLEIN         :    34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BRUNELLI MARICA            : 89 : MOLINELLA NUOTO          :    35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CAPONIGRO ALESSIA          : 89 : AICS NUOTO POTENZA       :    35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DI FABIO LAURA             : 89 : NC SASSUOLO              :    35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MAGNANI SERENA             : 89 : UISP VALDERA             :    3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VILLA CRISTINA             : 88 : CS CORSICO               :    35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POLITI FEDERICA            :    : OPENLINE                 :    35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POZZATI OLGA               : 89 : DYNAMIC SPORT            :    35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CASANOVA SIMONA            : 88 : MELEGNANO NUOTO          :    35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GARDINI CHIARA             : 88 : BORETTO NUOTO            :    36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FUZZI ALESSIA              : 88 : NC LUGO                  :    36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RINALDINI SILVIA           : 88 : POLETTI NUOTO            :    36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CABRI ALICE                : 89 : NC SASSUOLO              :    36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PISANO EUGENIA             : 89 : NUOTO MERCOGLIANO        :    37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BARERA SONIA               : 88 : NUOTO CLUB MAGENTA       :    37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GULOTTA GIULIA             : 88 : BORETTO NUOTO            :    37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ZILIOLI CARLOTTA           : 89 : COOP NORD EST            :    37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BOLOGNINI MARTINA          : 89 : RINASCITA RIMINI         :    37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SANNA ANNALISA             : 88 : NC PIEVE EMANUELE        :    38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ROBERTICCHIO FIORELLA      : 89 : AICS NUOTO POTENZA       :    38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INCERTI GIULIA             : 88 : NC IL SESAMO             :    38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LAURANO ROSSELLA           : 89 : DYNAMIC SPORT            :    38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ROMOLINI GIULIA            : 88 : UISP VALDERA             :    47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ONTANARI JESSICA          : 88 : BORETTO NUOTO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NIZZI LAURA              : 88 : BORETTO NUOTO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PIDALIERI LETIZIA         : 88 : UISP PINEROLO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JUNIOR MASCHI             Codice: MJ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OMERI ANDREA              : 86 : GEAS NUOTO               :    26"0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LDI GIULIO               : 86 : VIRTUS BUONCONVENTO      :    26"1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IOLCHINI ANDREA           : 87 : POL. MARANELLO           :    26"1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NSANI FILIPPO            : 86 : UISP VALDERA             :    26"3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NGIORNO MARCO            : 87 : NUOTO CENTER FORLI'      :    26"34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ERRARI MARCO              : 87 : CN NICHELINO             :    26"3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MPOBASSO FEDERICO        : 87 : UISP RIVER BORGARO       :    26"6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ILOTTO FEDERICO           : 87 : CN NICHELINO             :    26"8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ISACRETA EUGENIO          : 86 : NUOTO MERCOGLIANO        :    27"0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ICOLETTI ALDO             : 86 : MARCONI 93               :    27"1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AGLIANO FABRIZIO           : 87 : NUOVA SA.FA. 2000        :    27"3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UALANDI LUCA              : 86 : MOLINELLA NUOTO          :    27"3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AZZOLA GIACOMO            : 87 : NUOTO CLUB MAGENTA       :    27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ONTANARI GIANMARCO        : 87 : ARCOVEGGIO / D.L.F.      :    27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ARERA MARCO               : 86 : NUOTO CLUB MAGENTA       :    27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VITALI LORENZO             : 87 : POL. MASI                :    28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ATTINA STEFANO            : 87 : OPENLINE                 :    28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GIOVANI LUCA               : 87 : NC SASSUOLO              :    28"41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9 : INNOCENTI MATTEO           : 87 : HAPPY LAND NUOTO         :    28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PETRUZZIELLO GIANLUCA      : 86 : NUOTO MERCOGLIANO        :    28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ANNINO FRANCESCO           : 87 : ARCOVEGGIO / D.L.F.      :    28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ENOZZI DAVIDE             : 86 : NC IL SESAMO             :    28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ZAURI GIULIO               : 86 : UISP RIVER BORGARO       :    28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BACCAGLINI EMANUELE        : 87 : DYNAMIC SPORT            :    28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BERGESIO FABRIZIO          : 87 : CN NICHELINO             :    28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ACERENZA GIUSEPPE          : 86 : SALVAMENTO POTENZA       :    28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CALGARO EMANUELE           : 86 : UISP VALDERA             :    29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GIACOPPO GIANLUCA          : 86 : CS CORSICO               :    29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COLUCCI FRANCESCO          : 87 : CS CORSICO               :    29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MERIGGI SIMONE             : 87 : UISP STRADELLA           :    29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CAPURSO ALESSANDRO         : 87 : OLIMPIA VIGNOLA          :    29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IANNELLO STEFANO           : 86 : OPENLINE                 :    29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ROBERTICCHIO LEONARDO      : 86 : AICS NUOTO POTENZA       :    29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SPADONI ANDREA             : 87 : UISP VALDERA             :    29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AIELLO MARCO               : 87 : AS AZZURRA 2000          :    30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GUARNERI TOMMASO           : 87 : ERRENUOTO FIDENZA        :    30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CECCANTI LUCA              : 86 : UISP VALDERA             :    30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MONTALI FABIO              : 87 : POLETTI NUOTO            :    30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COTUGNO DANILO             : 86 : AS AZZURRA 2000          :    30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GALLI GIANMARCO            : 87 : UISP STRADELLA           :    30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CHIADINI ALESSIO           : 86 : NUOTO CENTER FORLI'      :    30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PICCOLO SIMONE             : 87 : MELEGNANO NUOTO          :    30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VEZZELLI ALEX              : 87 : OLIMPIA VIGNOLA          :    31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MOSCARIELLO JACOPO         : 87 : SWIMMING POOL            :    31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DE ROGATIS RAFFAELE        : 87 : SWIMMING POOL            :    34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 ROCCA MARIO             : 87 : OPENLINE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FEMMINE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OUTH MARTINA              : 87 : CN NICHELINO             :    28"0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ALENTINI CLAUDIA          : 82 : NUOTO CENTER FORLI'      :    28"1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RCONI BARBARA            : 79 : NUOTO CENTER FORLI'      :    29"2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O FRANCO ALESSANDRA       : 87 : CN NICHELINO             :    29"2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LDINI ANNARITA           : 87 : RINASCITA TEAM ROMAGNA   :    30"1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RCHESI VALENTINA         : 87 : CENTRO NUOTO PERSICETO   :    30"1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ASI ALESSANDRA            : 86 : POL. MASI                :    30"1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ZAGNI GIULIA               : 87 : NC SASSUOLO              :    30"4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ROSSI IDA                  : 80 : ASSO NUOTO CLUB CASERTA  :    30"4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TALIN LAVINIA            : 76 : UISP RIVER BORGARO       :    30"5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OZZOLI MATILDE            : 86 : POL. FUTURA              :    31"0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ARTINI VALENTINA          : 87 : POL. MASI                :    31"1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ERSIANI SARA              : 87 : POL. MASI                :    31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TONI MARIELENA             : 87 : NC SASSUOLO              :    31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ARINI ANGELA              : 87 : NUOTO CLUB MAGENTA       :    31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ADANI ALICE                : 82 : POL. MASI                :    31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VIOLI MARGHERITA           : 86 : NC IL SESAMO             :    31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ITRINITI WANDA            : 87 : ARCOVEGGIO / D.L.F.      :    32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BISACCIA CONSUELO          : 81 : AS AZZURRA 2000          :    32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SCAIOLI ELISA              : 82 : NUOTO CENTER FORLI'      :    32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GATTI GIORGIA              : 86 : POL. MASI                :    32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FRANCESCHINI SARA          : 84 : BORETTO NUOTO            :    3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COCCHIERI SARA             : 87 : EMPOLUM SWIMMING TIME    :    3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ABBAGNALE GIULIA           : 87 : SIENA NUOTO UISP         :    33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BARDELLI SILVIA            : 87 : NC SASSUOLO              :    33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LUCOTTI IRENE              : 86 : NUOVA ACQUARAMA PISTOIA  :    33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ISSANA BARBARA            : 87 : POL. MASI                :    3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RUSSO ROSY                 : 87 : NUOTO PIOMBINO           :    34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GESTRI MARTA               : 87 : NUOVA ACQUARAMA PISTOIA  :    34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PASQUALETTO ELENA          : 87 : UISP VALDERA             :    34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ANDREINI MATILDE           : 87 : NUOVA ACQUARAMA PISTOIA  :    35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ABBONDANDOLO IRENE         : 87 : UISP VALDERA             :    35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RUGGIERO SUSANNA           : 85 : NUOVO NUOTO CLUB ALESSAND:    35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MOMORDICA LETIZIA          : 86 : OLIMPIA VIGNOLA          :    3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GALVAGNO MARTA             : 82 : NUOVO NUOTO CLUB ALESSAND:    35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CACCIAMANI LETIZIA         : 86 : TEAM UISP NUOTO TERNI    :    35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MENDOZZI STEFANIA          : 87 : NC SASSUOLO              :    35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MILITO MELISSA             : 86 : BORETTO NUOTO            :    36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FERRARI PATRIZIA           : 87 : NC IL SESAMO             :    37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DOGLIOLI SARA              : 87 : DELPHIN CLUB ALESSANDRIA :    37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MAFFEI ANNA                : 86 : UISP VALDERA             :    37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PORFIDO MARIA              : 87 : SWIMMING POOL            :    37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IOVINE MARTINA             : 87 : UISP VALDERA             :    3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MASCHI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IAMBRI DAVIDE             : 75 : ARCOVEGGIO / D.L.F.      :    24"6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ILVESTRI STEFANO          : 81 : UISP RIVER BORGARO       :    24"9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LFATTI ALESSIO           : 82 : UISP VALDERA             :    25"2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ALVAGNO MICHELE           : 78 : NUOVO NUOTO CLUB ALESSAND:    25"2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ILLA FEDERICO             : 85 : RINASCITA TEAM ROMAGNA   :    26"4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TTIGELLA MARCO           : 80 : MELEGNANO NUOTO          :    26"5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SSANDRI UGO               : 83 : NUOTO CLUB 91 PARMA      :    26"6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ASINI DAVIDE              : 85 : MOLINELLA NUOTO          :    26"7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ELLINI DIEGO              : 82 : NC LUGO                  :    26"7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OVACO IVAN                : 85 : AS AZZURRA 2000          :    26"8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LENZI FRANCESCO            : 83 : POL. FUTURA              :    27"3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NEBIOLO DAVIDE             : 80 : NUOVO NUOTO CLUB ALESSAND:    27"6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TOMBA DAVIDE               : 85 : POL. MASI                :    27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ORINI MATTEO              : 83 : NC IL SESAMO             :    27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AZZIELLI FEDERICO         : 82 : FUTURA CIVITA CASTELLANA :    28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NUZZO VINCENZO             : 84 : ARCOVEGGIO / D.L.F.      :    28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ANFERRARI DARIO           : 83 : RECORD NUOTO CLUB        :    28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ALDERONI IVANO            : 85 : UISP STRADELLA           :    28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ONTALDO PAOLO             : 84 : ASSOCIAZIONISMO VOMERESE :    2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PACINI ALESSIO             : 83 : NUOVA ACQUARAMA PISTOIA  :    28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RAGGI VALERIO              : 85 : TEAM UISP NUOTO TERNI    :    28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TAMPIERI MATTEO            : 83 : CIRCOLO NUOTO IMOLA      :    28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SCATTINA ALESSANDRO        : 81 : NUOVO NUOTO CLUB ALESSAND:    30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TABANELLI MIRCO            : 82 : CIRCOLO NUOTO IMOLA      :    31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VINCENTI ANDREA            : 83 : UISP VALDERA             :    32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GUIDUCCI ANDREA            : 84 : RINASCITA RIMINI         :    32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GUGLIELMONI ENRICO         : 84 : ERRENUOTO FIDENZA        :    34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FEMMINE              Codice: F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AVINI SAMUELA             : 91 : SIENA NUOTO UISP         :  1'10"9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ONETTI BEATRICE           : 91 : ARCOVEGGIO / D.L.F.      :  1'11"0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ESTORI BEATRICE           : 91 : NUOTO CLUB 91 PARMA      :  1'11"2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ISCUSI GIULIA             : 91 : RINASCITA TEAM ROMAGNA   :  1'12"74  9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5 : KARCHER GENG JADE          : 90 : NUOTO SPRINT BORGO       :  1'13"0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GRIS RITA                : 91 : POL. MASI                :  1'13"1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UCCELLI REBECCA           : 91 : GEAS NUOTO               :  1'13"2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EINA BARBARA              : 90 : UISP RIVER BORGARO       :  1'13"8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DELIZZI BENEDETTA         : 91 : POL. MASI                :  1'14"4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INTROINI VIOLA             : 91 : MELEGNANO NUOTO          :  1'15"6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ECCA VALENTINA            : 90 : CIRCOLO NUOTO IMOLA      :  1'15"8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EVILLE SARA SOFIA         : 91 : NUOTO CLUB MAGENTA       :  1'15"9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OVISI MARTINA             : 90 : NUOTO CENTER FORLI'      :  1'16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GALLOCCHIO ALESSANDRA      : 90 : POL. MARANELLO           :  1'17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IOVANARDI ERIKA           : 91 : POL. MARANELLO           :  1'18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FUSI CARLOTTA              : 91 : VIRTUS BUONCONVENTO      :  1'18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ALMIERI GIOVANNA          : 91 : HAPPY LAND NUOTO         :  1'19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GOLISANO FRANCESCA         : 91 : AOSTA NUOTO              :  1'2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RIDOLFI ALESSIA            : 91 : CESENA NUOTO             :  1'21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JAKOVA TIZIANA             : 90 : NUOTO CLUB 91 PARMA      :  1'21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MARI ANNA                  : 90 : POL. FUTURA              :  1'22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DINI GIULIA                : 91 : UISP NUOTO VALDARNO      :  1'23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BRUSCHI MARTA              : 91 : POL. SAN GIULIANO        :  1'23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SEGATORI ARIANNA           : 90 : EMPOLUM SWIMMING TIME    :  1'24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FATIBENE FRANCESCA         : 91 : DYNAMIC SPORT            :  1'24"44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26 : MALPELI ALICE              : 91 : COOP NORD EST            :  1'24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ORTECA GIULIA              : 90 : POL. MARANELLO           :  1'24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PAPPADA' MARTINA           : 90 : UISP RIVER BORGARO       :  1'25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LECIS VANESSA              : 91 : UISP RIVER BORGARO       :  1'2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BALDISSERRA SARA           : 90 : RINASCITA RIMINI         :  1'26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NERI LUCIA                 : 91 : CESENA NUOTO             :  1'26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MADONNA NAHILA             : 91 : NC SASSUOLO              :  1'26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ELIA MARTA                 : 90 : COOP NORD EST            :  1'27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POLESEL JASMINE            : 90 : AOSTA NUOTO              :  1'28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CAMMERINESI ALESSANDRA     : 91 : FUTURA CIVITA CASTELLANA :  1'28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SANTINI SERENA             : 90 : ZODIAC SPORTING          :  1'28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BIANCHI LISA               : 91 : NUOTO CLUB MAGENTA       :  1'32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PITZALIS MARTINA           : 90 : HAPPY LAND NUOTO         :  1'33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SACCARDI CHIARA            : 90 : ZODIAC SPORTING          :  1'35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LEPRI ELENA                : 91 : ZODIAC SPORTING          :  1'39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DI DONATO SILVIA           : 91 : SWIMMING POOL            :  1'44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ORENZINI CHIARA           : 91 : UISP NUOTO VALDARNO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1 MASCHI             Codice: MQ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RSARI ANDREA             : 90 : RECORD NUOTO CLUB        :  1'02"4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AMBALDI ALBERTO           : 90 : RECORD NUOTO CLUB        :  1'08"6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IOLI STEFANO              : 90 : GEAS NUOTO               :  1'09"3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LTONI RICCARDO           : 90 : RINASCITA TEAM ROMAGNA   :  1'09"5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OSSEDDU GIOVANNI          : 90 : REGGIANA NUOTO           :  1'10"0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UCCHELLI DANILO           : 90 : MELEGNANO NUOTO          :  1'11"6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ONSOLI DAVIDE             : 90 : CN NICHELINO             :  1'13"8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MBELLI CARLO             : 90 : NUOTO CENTER FORLI'      :  1'15"5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NGELI FLAVIO              : 90 : UISP ORVIETO             :  1'15"6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AIBA ANDREA               : 90 : NUOTO SPRINT BORGO       :  1'16"6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ZORZOLI MATTIA             : 90 : MELEGNANO NUOTO          :  1'19"3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ARDELLI ALESSANDRO        : 90 : POL. SAN GIULIANO        :  1'20"2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LEI ANDREA                 : 90 : POL. MARANELLO           :  1'20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PIACENTE IACOPO            : 90 : UISP NUOTO VALDARNO      :  1'21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ERRARI ANDREA             : 90 : COOP NORD EST            :  1'21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RUNO MICHELE              : 90 : UISP NUOTO VALDARNO      :  1'2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FURIOSI DANIELE            : 90 : NC PIEVE EMANUELE        :  1'22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IGNAMI LUCA               : 90 : MARCONI 93               :  1'22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TOMBOLINI FRANCESCO        : 90 : EMPOLUM SWIMMING TIME    :  1'23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GENTILE ELIA               : 90 : RINASCITA RIMINI         :  1'25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FANTAPPIE' LORENZO         : 90 : ZODIAC SPORTING          :  1'36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MASCHI               Codice: M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BANDIERA ANDREA            : 88 : MOLINELLA NUOTO          :  1'00"9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EONZIO DAVIDE             : 88 : NUOTO SPRINT BORGO       :  1'00"9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APOLI MAURIZIO            : 89 : RINASCITA TEAM ROMAGNA   :  1'05"0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RETTA DANIELE            : 89 : GEAS NUOTO               :  1'05"0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UYICA MANUEL              : 89 : MOLINELLA NUOTO          :  1'05"5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RCHETTI MATTIA           : 88 : POL. FUTURA              :  1'05"8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LZOLARI TULLIO           : 88 : ORBASSANO NUOTO          :  1'06"3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ALDI FRANCESCO            : 89 : NUOTO CLUB 91 PARMA      :  1'06"4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NISCALCO PAOLO           : 89 : NUOTO SPRINT BORGO       :  1'07"1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VEDONI MATTEO            : 89 : OLIMPIA VIGNOLA          :  1'07"5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ENCI ERIK                 : 88 : UISP RIVER BORGARO       :  1'07"8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OSTAMAGNA DAVIDE          : 89 : CN NICHELINO             :  1'07"9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AOLI ANDREA               : 88 : UISP VALDERA             :  1'09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OLINAZZI DARIO            : 88 : ARCOVEGGIO / D.L.F.      :  1'09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ARAMAI MATTIA             : 89 : VIRTUS BUONCONVENTO      :  1'12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AVINA LUCA                : 89 : CIRCOLO NUOTO IMOLA      :  1'13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FONTANA STEFANO            : 89 : NUOTO CLUB MAGENTA       :  1'14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MORINI MARCO               : 89 : ERRENUOTO FIDENZA        :  1'16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GUERRERI STEFANO           : 89 : POL. SAN GIULIANO        :  1'16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ALMANSI GUIDO              : 88 : NUOTO CLUB 91 PARMA      :  1'16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ETTI STEFANO              : 88 : POL. GISPORT             :  1'1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AGGIOLI LORENZO           : 89 : RINASCITA TEAM ROMAGNA   :  1'20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ZELLA JACOPO               : 89 : PADANA NUOTO MORTARA     :  1'22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PERROTTA FABRIZIO          : 89 : NUOTO CLUB 91 PARMA      :  1'26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dei Campionati UISP Ragazzi. Precedente: 1'02"8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MASOTTI ALBERTO (NUOTO CENTER FORLI') del 22-06-00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FEMMINE               Codice: FJ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OMBA ALICE                : 88 : SPORT 2000               :  1'10"7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ALL'OSSO CHIARA           : 89 : CIRCOLO NUOTO IMOLA      :  1'12"94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MPEI JESSICA             : 89 : RECORD NUOTO CLUB        :  1'13"1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RUNETTI SARA              : 89 : UISP RIVER BORGARO       :  1'13"5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CCHIONI VALENTINA        : 89 : UISP ORVIETO             :  1'16"5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ANTIMARIA MARGIE          : 89 : PADANA NUOTO MORTARA     :  1'19"0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OLPI GIULIA               : 89 : OLIMPIA VIGNOLA          :  1'19"7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RAMBAIOLLI DANIELA        : 89 : AN PUTINATI              :  1'20"0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OTTIN STEFANIA             : 88 : AOSTA NUOTO              :  1'20"3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AVIERI ELENA              : 89 : POL. FUTURA              :  1'20"4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ACERENZA ROSARIA           : 89 : SALVAMENTO POTENZA       :  1'22"0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ORTONESI FRANCESCA        : 89 : SIENA NUOTO UISP         :  1'23"5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IAGINI MARGHERITA         : 88 : NUOVA ACQUARAMA PISTOIA  :  1'2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LO BIANCO MELISSA          : 88 : UISP RIVER BORGARO       :  1'29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ANFERDINI ILARIA          : 89 : MOLINELLA NUOTO          :  1'34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RECUPERO ANTONELLA         : 88 : SWIMMING POOL            :  1'47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MASCHI                Codice: MJ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ALTRINIERI ALBERTO        : 87 : NUOTO SPRINT BORGO       :  1'00"9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RAMELLI ANDREA            : 86 : POL. SAN GIULIANO        :  1'01"1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UARINO DIEGO              : 86 : POL. MARANELLO           :  1'01"6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APIENZA FRANCESCO         : 87 : POL. SAN GIULIANO        :  1'01"9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ICCARDI IVAN              : 86 : GEAS NUOTO               :  1'02"2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RZANI JACOPO             : 87 : UISP VALDERA             :  1'02"6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ESINI TOMMASO             : 86 : CENTRO NUOTO PERSICETO   :  1'02"7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ORTORICI CLAUDIO          : 86 : ORBASSANO NUOTO          :  1'04"3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LAZZARETTI ALESSIO         : 87 : POL. MARANELLO           :  1'04"6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IONDI MICHELANGELO        : 87 : VIRTUS BUONCONVENTO      :  1'05"7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ANCA MARCELLO             : 87 : CN NICHELINO             :  1'06"3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I NICCOLA MARCO           : 86 : FUTURA CIVITA CASTELLANA :  1'06"9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EPE FRANCESCO             : 86 : OLIMPIA VIGNOLA          :  1'08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GRIBAUDO SIMONE            : 87 : ORBASSANO NUOTO          :  1'09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IARDINI ALESSANDRO        : 86 : NUOTO CENTER FORLI'      :  1'09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ACERENZA GIUSEPPE          : 86 : SALVAMENTO POTENZA       :  1'10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DROVANDI DARIO             : 87 : NC PIEVE EMANUELE        :  1'13"98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8 : INNOCENTI MATTEO           : 87 : HAPPY LAND NUOTO         :  1'14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BINDI JACOPO               : 86 : ORBASSANO NUOTO          :  1'14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IANI EDOARDO              : 87 : OLIMPIA COLLE VAL D'ELSA :  1'17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ROSSO GIOVANNI             : 86 : DYNAMIC SPORT            :  1'18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OSI ANDREA                : 87 : PADANA NUOTO MORTARA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FEMMINE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RISCHITTA PARWEEN         : 86 : NUOVA SA.FA. 2000        :  1'10"3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LDINI ANNARITA           : 87 : RINASCITA TEAM ROMAGNA   :  1'11"1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ALLI LAURA                : 87 : MELEGNANO NUOTO          :  1'11"2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AZZANI ILARIA             : 86 : POL. MARANELLO           :  1'11"2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LDUCCI ALICE             : 87 : CIRCOLO NUOTO IMOLA      :  1'14"0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ESTRI MARTA               : 87 : NUOVA ACQUARAMA PISTOIA  :  1'32"3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LLERINI CLAUDIA          : 87 : MELEGNANO NUOTO          :  1'33"6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MASCHI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ENASSI MATTEO             : 79 : NUOTO SPRINT BORGO       :    59"0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ELLICONI ROBERTO          : 75 : CIRCOLO NUOTO IMOLA      :    59"0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ILVESTRI STEFANO          : 81 : UISP RIVER BORGARO       :    59"3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LFATTI ALESSIO           : 82 : UISP VALDERA             :    59"4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ERZIARI VANES             : 73 : CIRCOLO NUOTO IMOLA      :  1'03"6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RINCA GIULIO              : 83 : NC IL SESAMO             :  1'05"8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SALETTO ALFONSO          : 81 : AICS NUOTO POTENZA       :  1'06"6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CCIAMANI FEDERICO        : 83 : TEAM UISP NUOTO TERNI    :  1'15"6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ARLOTTI RICCARDO          : 85 : MOLINELLA NUOTO          :  1'23"5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JUNIOR FEMMINE                Codice: FJ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RCOVEGGIO / D.L.F.        :    :                          :  4'58"21 2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RANCESCHI VALENTINA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ETTI MARGHERIT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MBALDI ILAR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OSI CARLOTT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L. MASI                  :    :                          :  5'13"58 2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RTINI ELEN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DOVANI MARGHERIT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LAVASI MART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NDOLFI MICHEL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LINELLA NUOTO            :    :                          :  5'19"00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SOTTI MART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LDAZZI CHER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CCHI VERONIC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LASSI FEDERICA           :    :                          :     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4 : AN PUTINATI                :    :                          :  5'19"43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OLIMPIA VIGNOLA            :    :                          :  5'21"39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L. FUTURA                :    :                          :  5'27"6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IENA NUOTO UISP           :    :                          :  5'28"30 1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8 : HAPPY LAND NUOTO           :    :                          :  5'29"5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VIRTUS BUONCONVENTO        :    :                          :  5'29"9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UISP RIVER BORGARO         :    :                          :  5'30"4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NUOTO CENTER FORLI'        :    :                          :  5'31"8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UISP ORVIETO               :    :                          :  5'33"1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C SASSUOLO                :    :                          :  5'43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S CORSICO                 :    :                          :  5'44"23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5 : NUOTO CLUB MAGENTA         :    :                          :  5'57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RINASCITA RIMINI           :    :                          :  6'10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AICS NUOTO POTENZA         :    :                          :  6'13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NC PIEVE EMANUELE          :    :                          :  6'15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NUOVA ACQUARAMA PISTOIA    :    :                          :  6'20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OSTA NUOTO           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JUNIOR MASCHI                 Codice: MJ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POL. MARANELLO             :    :                          :  4'15"05 2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LTRINIERI STEFANO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OLCHINI ANDRE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ARINO DIEG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ZZETTI FEDERICO          :    :                          :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2 : GEAS NUOTO                 :    :                          :  4'20"22 2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IOLI LUC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AGARINO MARC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ICCARDI IVAN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MERI ANDRE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LINELLA NUOTO            :    :                          :  4'21"95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ALANDI LUC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IGNI LUC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UYICA MANUEL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NDIERA ANDRE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OL. MASI                  :    :                          :  4'37"0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ENTRO NUOTO PERSICETO     :    :                          :  4'40"71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UISP RIVER BORGARO         :    :                          :  4'43"4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UISP ORVIETO               :    :                          :  4'44"8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IRTUS BUONCONVENTO        :    :                          :  4'48"36 10 </w:t>
      </w:r>
    </w:p>
    <w:p>
      <w:pPr>
        <w:pStyle w:val="Testonormale"/>
        <w:rPr/>
      </w:pPr>
      <w:r>
        <w:rPr>
          <w:rFonts w:eastAsia="MS Mincho;ＭＳ 明朝"/>
        </w:rPr>
        <w:t xml:space="preserve">:  9 : ARCOVEGGIO / D.L.F.        </w:t>
      </w:r>
      <w:r>
        <w:rPr>
          <w:rFonts w:eastAsia="MS Mincho;ＭＳ 明朝"/>
          <w:lang w:val="en-GB"/>
        </w:rPr>
        <w:t xml:space="preserve">:    :                          :  5'03"01  8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0 : NUOTO CLUB MAGENTA         :    :                          :  5'04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OLIMPIA VIGNOLA            :    :                          :  5'09"5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UISP VALDERA               :    :                          :  5'20"3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UOTO MERCOGLIANO          :    :                          :  5'22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OL. SAN GIULIANO     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UOTO SPRINT BORGO    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RETTO NUOTO         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dei Campionati UISP Junior. Precedente: 4'16"3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TOSCANO-TRAMELLI-SAPIENZA-LIONETTI (POL. SAN GIULIANO) del 26-06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ASSOLUTI FEMMINE              Codice: FS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IRCOLO NUOTO IMOLA        :    :                          :  4'50"33 2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ALL'OSSO CHIAR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ERA VANESS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AMPIERI GIORG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LDUCCI ALIC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L. MARANELLO             :    :                          :  4'51"64 2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RIMALDI EMANUEL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IGLIA CHIAR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ZZANI ILAR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AGUTI FEDERIC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UISP RIVER BORGARO         :    :                          :  4'57"67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RUNETTI S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IDO FRANCESC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AVID PAOL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TALIN LAVIN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UOVA SA.FA. 2000          :    :                          :  5'02"37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INASCITA TEAM ROMAGNA     :    :                          :  5'04"11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C IL SESAMO               :    :                          :  5'04"9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UOTO CENTER FORLI'        :    :                          :  5'06"8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OL. MASI                  :    :                          :  5'10"7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ELEGNANO NUOTO            :    :                          :  5'18"35  8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0 : EMPOLUM SWIMMING TIME      :    :                          :  5'38"3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UISP VALDERA               :    :                          :  5'54"9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NUOVA ACQUARAMA PISTOIA    :    :                          :  5'54"9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ORETTO NUOTO              :    :                          :  6'09"88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14 : FRITZ DENNERLEIN           :    :                          :  6'11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ASSOLUTI MASCHI               Codice: MS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IRCOLO NUOTO IMOLA        :    :                          :  4'12"00 2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RZAGLI IVAN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OMENICHINI DAVIDE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ERZIARI VANES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LLICONI ROBERT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UISP RIVER BORGARO         :    :                          :  4'17"34 2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MPOBASSO FEDERICO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LANI MARC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LVESTRI STEFAN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RBO GABRIEL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UISP VALDERA               :    :                          :  4'18"77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NSANI FILIPP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ZANI JACOP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LFATTI ALESSI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OLI ANDRE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OL. FUTURA                :    :                          :  4'25"56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ORBASSANO NUOTO            :    :                          :  4'29"41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L. MARANELLO             :    :                          :  4'31"3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UOTO CENTER FORLI'        :    :                          :  4'34"4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C IL SESAMO               :    :                          :  4'46"0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OSTA NUOTO                :    :                          :  4'48"58  8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0 : AS AZZURRA 2000            :    :                          :  5'00"29  6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1 : RECORD NUOTO CLUB          :    :                          :  5'06"2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AICS NUOTO POTENZA         :    :                          :  5'13"6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C PIEVE EMANUELE          :    :                          :  5'14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UOVA ACQUARAMA PISTOIA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Giovedì, 24 giugno pomeriggio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FEMMINE                 Codice: F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RISOLIA CHIARA            : 91 : ARCOVEGGIO / D.L.F.      :  1'11"0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IGANI CHIARA              : 91 : POL. MASI                :  1'11"7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ONZARDI LINDA             : 91 : CESENA NUOTO             :  1'13"7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OLITI IRENE               : 91 : NUOVA SA.FA. 2000        :  1'13"7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PAGGIARI LAURA            : 90 : REGGIANA NUOTO           :  1'15"0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ARMATO CHIARA              : 90 : UISP RIVER BORGARO       :  1'15"5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IRNA SARA                 : 91 : RINASCITA TEAM ROMAGNA   :  1'15"6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SONE MICOL               : 90 : POL. MASI                :  1'15"6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RESTORI BEATRICE           : 91 : NUOTO CLUB 91 PARMA      :  1'16"3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OCENTI VALENTINA          : 91 : AN PUTINATI              :  1'16"4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ARBEZZANO ALESSANDRA       : 90 : NUOVA SA.FA. 2000        :  1'16"5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NEGRI SILVIA               : 90 : BONDENO NUOTO            :  1'16"6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SARTINI ELENA              : 91 : POL. MASI                :  1'16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ABAGLIA VALENTINA         : 90 : NUOTATORI FORNOVO        :  1'17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USAI CONSUELO              : 90 : CN NICHELINO             :  1'17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VENTURI GIULIA             : 91 : OLIMPIA VIGNOLA          :  1'17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ENINI ANNA                : 91 : CESENA NUOTO             :  1'18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ARUSO FEDERICA            : 90 : ERRENUOTO FIDENZA        :  1'18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FERRINI FRANCESCA          : 90 : AOSTA NUOTO              :  1'19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ERCOLANI PAMELA            : 91 : FUTURA CIVITA CASTELLANA :  1'20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GRANATI GIULIA             : 91 : TEAM UISP NUOTO TERNI    :  1'20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DAOLIO CECILIA             : 91 : REGGIANA NUOTO           :  1'21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PICCENNA PAOLA             : 91 : POL. SAN GIULIANO        :  1'21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BARONI GIORGIA             : 90 : RINASCITA TEAM ROMAGNA   :  1'21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GIANCOLA MARTINA           : 91 : GEAS NUOTO               :  1'22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GIOVANARDI ERIKA           : 91 : POL. MARANELLO           :  1'22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FRAGOMENO COSTANZA         : 90 : OLIMPIA VIGNOLA          :  1'22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PALMIERI GIOVANNA          : 91 : HAPPY LAND NUOTO         :  1'22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REVERBERI VALENTINA        : 90 : NUOTO CLUB 91 PARMA      :  1'22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RUNCA SARA                 : 90 : DYNAMIC SPORT            :  1'23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BELLANTONI FRANCESCA       : 90 : NUOVA SA.FA. 2000        :  1'2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CAMMERINESI ALESSANDRA     : 91 : FUTURA CIVITA CASTELLANA :  1'23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BOCO ALICE                 : 91 : UISP ORVIETO             :  1'2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BOVISI MARTINA             : 90 : NUOTO CENTER FORLI'      :  1'24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BARILLARI LISA             : 91 : GEAS NUOTO               :  1'24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MENGHINI ALESSANDRA        : 90 : BONDENO NUOTO            :  1'25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TRICERRI CHIARA            : 91 : DYNAMIC SPORT            :  1'25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BRUNO ROSALBA              : 91 : UISP NUOTO VALDARNO      :  1'26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VALENTI SARA               : 91 : NUOTO CLUB MAGENTA       :  1'27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DI LORENZO MARILISA        : 91 : SPORT 2000               :  1'27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DE BENEDICTIS ROBERTA      : 90 : AS AZZURRA 2000          :  1'28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FINI LARA                  : 91 : OLIMPIA VIGNOLA          :  1'29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SALSI CONSUELO             : 90 : NC IL SESAMO             :  1'29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RODI CRISTINA              : 91 : DYNAMIC SPORT            :  1'29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BONDI MARIANNA             : 91 : NC SASSUOLO              :  1'29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VISCONTI GIULIA            : 90 : ERRENUOTO FIDENZA        :  1'3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RANELLUCCI MELISSA         : 90 : CN NICHELINO             :  1'30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CAPANO DEBORAH             : 90 : AOSTA NUOTO              :  1'30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MELIS GIADA                : 91 : CIRCOLO NUOTO IMOLA      :  1'31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SCALTRITI VERONICA         : 90 : POLETTI NUOTO            :  1'31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ISIDORI SOFIA              : 90 : UISP ORVIETO             :  1'31"58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52 : RIDONE ILARY               : 91 : DYNAMIC SPORT            :  1'32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ROSSI VALENTINA            : 91 : MELEGNANO NUOTO          :  1'33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NORI SERENA                : 90 : RINASCITA RIMINI         :  1'33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PRIOLO ILARIA              : 90 : POL. GISPORT             :  1'34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SGRIGNA ELENA              : 91 : TEAM UISP NUOTO TERNI    :  1'35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ESPOSITO CASERTA DONATELLA : 91 : SIENA NUOTO UISP         :  1'35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VIGNI GIULIA               : 90 : VIRTUS BUONCONVENTO      :  1'36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GAUDIELLO VALENTINA        : 91 : NUOTATORI FORNOVO        :  1'36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PERITORE GESSICA           : 90 : NC PIEVE EMANUELE        :  1'3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GROSSO STEFANIA            : 90 : AOSTA NUOTO              :  1'39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CARUSO CLAUDIA             : 90 : UISP VALDERA             :  1'40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GALLICCHIO TANIA           : 90 : AICS NUOTO POTENZA       :  1'45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SANTORO ILARIA             : 91 : AICS NUOTO POTENZA       :  1'46"53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65 : BENEVENTO SANDY            : 90 : DYNAMIC SPORT            :  1'47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MONTESANO SARA             : 91 : DYNAMIC SPORT            :  1'50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STRUZZIERO GIUSY           : 90 : SWIMMING POOL            :  1'52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GIARDIELLO SERENA          : 91 : SWIMMING POOL            :  2'14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CCONI BEATRICE           : 91 : POLETTI NUOTO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1 MASCHI                Codice: MQ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ASTELLARI DARIO           : 90 : RINASCITA TEAM ROMAGNA   :  1'08"0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ZECCHI GIANLUCA            : 90 : MOLINELLA NUOTO          :  1'09"2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ERZELLONI JACOPO          : 90 : NUOTO CLUB 91 PARMA      :  1'09"5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RAMUTA PAOLO             : 90 : POL. SAN GIULIANO        :  1'12"8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RDIA YURI                : 90 : AOSTA NUOTO              :  1'13"54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ENTURINI LORENZO          : 90 : UISP NUOTO VALDARNO      :  1'13"5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ENERE FABRIZIO            : 90 : UISP PINEROLO            :  1'15"2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NCOGNI FABIO             : 90 : NUOVA SA.FA. 2000        :  1'15"2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ENEDETTI ANDREA           : 90 : ARCOVEGGIO / D.L.F.      :  1'15"4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MBELLI CARLO             : 90 : NUOTO CENTER FORLI'      :  1'16"7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RIGIERI PAOLO             : 90 : NC SASSUOLO              :  1'17"1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I LENNO MATTEO            : 90 : ZODIAC SPORTING          :  1'17"5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D'URZO SIMONE              : 90 : CN NICHELINO             :  1'1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FERRARI ANDREA             : 90 : COOP NORD EST            :  1'18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ACCIARO LORENZO            : 90 : OPENLINE                 :  1'18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AGINI GIUSEPPE            : 90 : EMPOLUM SWIMMING TIME    :  1'18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LANFREDI ENRICO            : 90 : CARPI NUOTO              :  1'19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ONTI ANDREA               : 90 : SIENA NUOTO UISP         :  1'19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ROSSI ALESSANDRO           : 90 : NC PIEVE EMANUELE        :  1'2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GIACHI GIULIO              : 90 : UISP NUOTO VALDARNO      :  1'22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RIGOTTI DANIELE            : 90 : ARCOVEGGIO / D.L.F.      :  1'22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OKPOKPO SAMUEL             : 90 : SIENA NUOTO UISP         :  1'25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BRUSATI GABRIELE           : 90 : PADANA NUOTO MORTARA     :  1'25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BERNI PAOLO                : 90 : VIRTUS BUONCONVENTO      :  1'26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GRIMOLIZZI EMANUELE        : 90 : NC PIEVE EMANUELE        :  1'26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SANO ALBERTO            : 90 : DYNAMIC SPORT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MASCHI                  Codice: M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E RUOSI SIMONE            : 88 : CN NICHELINO             :  1'03"6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ULCANO ANTONIO            : 88 : RINASCITA TEAM ROMAGNA   :  1'04"2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REVIATI FEDERICO          : 89 : UISP PINEROLO            :  1'05"6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OGGIOLI LUCA              : 88 : POL. MASI                :  1'06"2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ESCA JACOPO               : 88 : POL. MASI                :  1'08"4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TTINO SIMONE             : 89 : CIRCOLO NUOTO IMOLA      :  1'09"3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RROCOLI MARCANTONIO      : 89 : UISP ORVIETO             :  1'09"3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ATTI NICOLO'              : 88 : NUOTO CLUB 91 PARMA      :  1'09"6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ERVIDEI FRANCESCO         : 88 : RINASCITA TEAM ROMAGNA   :  1'10"2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OZZOLI VALERIO            : 88 : POL. FUTURA              :  1'10"8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DELUCCHI MATTEO            : 89 : ERRENUOTO FIDENZA        :  1'11"2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ALDI FRANCESCO            : 89 : NUOTO CLUB 91 PARMA      :  1'11"4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AZZOLA VINCENZO           : 88 : AOSTA NUOTO              :  1'11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ONI ALESSANDRO            : 88 : NC IL SESAMO             :  1'12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OTENZA ROCCO              : 89 : SALVAMENTO POTENZA       :  1'12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OSTAMAGNA DAVIDE          : 89 : CN NICHELINO             :  1'12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DONELLI EDOARDO            : 88 : GEAS NUOTO               :  1'12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ROCE ALESSANDRO           : 89 : MELEGNANO NUOTO          :  1'13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BETTI STEFANO              : 88 : POL. GISPORT             :  1'13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APUTO LUCA                : 89 : UISP RIVER BORGARO       :  1'13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MARASI IACOPO              : 89 : REGGIANA NUOTO           :  1'14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ABBAGNALE GIOVANNI         : 89 : SIENA NUOTO UISP         :  1'14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CENCI ERIK                 : 88 : UISP RIVER BORGARO       :  1'15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RODI ANDREA                : 89 : DYNAMIC SPORT            :  1'15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GALDI ANDREA               : 89 : CIRCOLO NUOTO IMOLA      :  1'16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MASI PAOLO                 : 89 : OLIMPIA VIGNOLA          :  1'16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GELLI DAVIDE               : 89 : DYNAMIC SPORT            :  1'17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PREVIDI ENRICO             : 88 : POL. FUTURA              :  1'19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DE CIECHI IACOPO           : 89 : NUOTO CLUB MAGENTA       :  1'19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NEGRI MARCO                : 89 : PADANA NUOTO MORTARA     :  1'2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FORNASIERO ENRICO          : 89 : PADANA NUOTO MORTARA     :  1'21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NOCI STEFANO               : 89 : BORETTO NUOTO            :  1'21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CITINO LUCA                : 89 : DYNAMIC SPORT            :  1'24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LOFFREDO FRANCESCO         : 89 : AICS NUOTO POTENZA       :  1'24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BUONOCUORE ANIELLO         : 89 : SWIMMING POOL            :  1'2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VALLONE EMANUELE           : 89 : OPENLINE                 :  1'28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VALENTINO CARMINE          : 89 : SWIMMING POOL            :  1'35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PETRACCI ANDREA            : 88 : UISP VALDERA             :  1'4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NSULLO VITTORIO          : 89 : SWIMMING POOL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JUNIOR FEMMINE                  Codice: FJ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ALL'OSSO CHIARA           : 89 : CIRCOLO NUOTO IMOLA      :  1'11"8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ABBATANI CHIARA           : 88 : RINASCITA TEAM ROMAGNA   :  1'12"8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NTOVAN LARA              : 88 : PADANA NUOTO MORTARA     :  1'12"8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RUNETTI SARA              : 89 : UISP RIVER BORGARO       :  1'13"7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RANCESCHI VALENTINA       : 88 : ARCOVEGGIO / D.L.F.      :  1'14"5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LAVASI MARTA             : 88 : POL. MASI                :  1'15"5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URATOLO FEDERICA          : 89 : CN NICHELINO             :  1'16"4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OZZONI ELEONORA           : 89 : VIRTUS BUONCONVENTO      :  1'17"4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IORFINO ROSALAURA          : 88 : CN NICHELINO             :  1'17"48  4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0 : MARACCI GEMMA              : 89 : HAPPY LAND NUOTO         :  1'18"1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VARESE ALESSANDRA          : 88 : NUOVA SA.FA. 2000        :  1'18"4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OCCHI VERONICA            : 88 : MOLINELLA NUOTO          :  1'18"6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OMPEI JESSICA             : 89 : RECORD NUOTO CLUB        :  1'18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OTTI LUCIA                : 88 : POL. FUTURA              :  1'18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ATTA ARIANNA              : 89 : UISP RIVER BORGARO       :  1'22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ANCINI CHIARA             : 89 : EMPOLUM SWIMMING TIME    :  1'22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FUTA ELENA                : 89 : NC IL SESAMO             :  1'23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DOVERI CLAUDIA             : 88 : UISP VALDERA             :  1'24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BUGLIONE FRANCESCA         : 89 : POL. MARANELLO           :  1'26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ELFASTI CECILIA           : 89 : NC SASSUOLO              :  1'26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CUPPONE ALESSANDRA         : 88 : NUOTO CENTER FORLI'      :  1'26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CARINI GIULIA              : 88 : NUOTO CLUB MAGENTA       :  1'26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LUCOTTI ILARIA             : 89 : NUOVA ACQUARAMA PISTOIA  :  1'27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GRANATI MARTA              : 88 : TEAM UISP NUOTO TERNI    :  1'29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GIORGI SARA                : 88 : SIENA NUOTO UISP         :  1'30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VELTRI ILARIA              : 89 : UISP RIVER BORGARO       :  1'30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ACCHIORLATTI SARA         : 88 : UISP RIVER BORGARO       :  1'32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PASCALE VALERIA            : 89 : SALVAMENTO POTENZA       :  1'34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FASSIO FRANCESCA           : 89 : NUOVO NUOTO CLUB ALESSAND:  1'35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RUSSO LUCIA                :    : OPENLINE                 :  1'36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ALAIMO ALESSANDRA          :    : OPENLINE                 :  1'38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MONTANARI JESSICA          : 88 : BORETTO NUOTO            :  1'39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ARMIGNACCO ROBERTA         : 89 : AICS NUOTO POTENZA       :  1'40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ROBERTICCHIO FIORELLA      : 89 : AICS NUOTO POTENZA       :  1'48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ROMOLINI GIULIA            : 88 : UISP VALDERA             :  1'58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JUNIOR MASCHI                   Codice: MJ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OSCANO ANDREA             : 87 : POL. SAN GIULIANO        :  1'03"3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ORTORICI CLAUDIO          : 86 : ORBASSANO NUOTO          :  1'04"5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OLDONI STEFANO            : 86 : POL. FUTURA              :  1'05"5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ILOTTO FEDERICO           : 87 : CN NICHELINO             :  1'06"4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NSANI FILIPPO            : 86 : UISP VALDERA             :  1'06"4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ONTANARI GIANMARCO        : 87 : ARCOVEGGIO / D.L.F.      :  1'07"6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UALANDI LUCA              : 86 : MOLINELLA NUOTO          :  1'07"6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PASSO FEDERICO           : 87 : POL. MASI                :  1'09"8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GLIANO FABRIZIO           : 87 : NUOVA SA.FA. 2000        :  1'11"5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ASPARI ENRICO             : 87 : NUOTO CENTER FORLI'      :  1'12"8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DROVANDI DARIO             : 87 : NC PIEVE EMANUELE        :  1'13"7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ORDINO ALESSIO            : 86 : UISP ORVIETO             :  1'14"5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IOVANI LUCA               : 87 : NC SASSUOLO              :  1'17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GIRGENTI ANDREA            : 87 : OLIMPIA VIGNOLA          :  1'17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INDACO MAURIZIO            : 86 : VIRTUS BUONCONVENTO      :  1'20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OSCARIELLO JACOPO         : 87 : SWIMMING POOL            :  1'33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FEMMINE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ISI ALESSANDRA            : 86 : RINASCITA TEAM ROMAGNA   :  1'11"2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ONICO ELISA               : 86 : GEAS NUOTO               :  1'13"7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ALCAVI JESSICA            : 87 : NC IL SESAMO             :  1'14"3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NI ANNAGIULIA            : 87 : ERRENUOTO FIDENZA        :  1'14"4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RIMALDI EMANUELA          : 86 : POL. MARANELLO           :  1'15"5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LOMEY NICOLE             : 86 : DYNAMIC SPORT            :  1'15"8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ERGAMINI JENNY            : 80 : NUOTO CENTER FORLI'      :  1'15"9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ZZOLI MATILDE            : 86 : POL. FUTURA              :  1'19"2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ARTOLONI CHIARA           : 86 : FUTURA CIVITA CASTELLANA :  1'19"4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TONI MARIELENA             : 87 : NC SASSUOLO              :  1'19"5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SARTINI VALENTINA          : 87 : POL. MASI                :  1'19"6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FERRETTI GRETA             : 86 : NC IL SESAMO             :  1'22"5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LUCOTTI IRENE              : 86 : NUOVA ACQUARAMA PISTOIA  :  1'27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ACCIAMANI LETIZIA         : 86 : TEAM UISP NUOTO TERNI    :  1'32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ASQUALETTO ELENA          : 87 : UISP VALDERA             :  1'34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IOVINE MARTINA             : 87 : UISP VALDERA             :  1'43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AFFEI ANNA                : 86 : UISP VALDERA             :  1'4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RRI ERICA                : 86 : NUOTO CENTER FORLI'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MASCHI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ASINI DAVIDE              : 85 : MOLINELLA NUOTO          :  1'02"4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REMASCHI SIMONE           : 82 : AOSTA NUOTO              :  1'03"6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AVAGLIOLI MICHELE         : 83 : NUOTO CENTER FORLI'      :  1'05"1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ALCO' LUCA                : 83 : NUOTO CLUB 91 PARMA      :  1'06"1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TTIGELLA MARCO           : 80 : MELEGNANO NUOTO          :  1'06"4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RZAGLI IVAN              : 81 : CIRCOLO NUOTO IMOLA      :  1'11"6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RINCA GIULIO              : 83 : NC IL SESAMO             :  1'12"8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RAZZALE GIOVANNI          : 83 : NC PIEVE EMANUELE        :  1'13"8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ONTALDO PAOLO             : 84 : ASSOCIAZIONISMO VOMERESE :  1'16"0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AGGI VALERIO              : 85 : TEAM UISP NUOTO TERNI    :  1'17"5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ANFERRARI DARIO           : 83 : RECORD NUOTO CLUB        :  1'18"6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FEMMINE                 Codice: F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RISOLIA CHIARA            : 91 : ARCOVEGGIO / D.L.F.      :  2'38"5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DELIZZI BENEDETTA         : 91 : POL. MASI                :  2'39"6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ONELLI ANNA               : 91 : ARCOVEGGIO / D.L.F.      :  2'39"7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RMATO CHIARA              : 90 : UISP RIVER BORGARO       :  2'40"0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INTROINI VIOLA             : 91 : MELEGNANO NUOTO          :  2'43"6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ANZARELLA SELENA          : 90 : CENTRO NUOTO PERSICETO   :  2'44"9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RI ANNA                  : 90 : POL. FUTURA              :  2'48"1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IVARELLI GIULIA           : 91 : VIRTUS BUONCONVENTO      :  2'48"4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ALLOCCHIO ALESSANDRA      : 90 : POL. MARANELLO           :  2'50"5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DEVILLE SARA SOFIA         : 91 : NUOTO CLUB MAGENTA       :  2'52"5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VENTURI GIULIA             : 91 : OLIMPIA VIGNOLA          :  2'53"9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HEDINI GIULIA             : 90 : SPORT 2000               :  2'54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EGRO VERONICA             : 91 : UISP RIVER BORGARO       :  2'54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PAPPADA' MARTINA           : 90 : UISP RIVER BORGARO       :  2'57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IANCOLA MARTINA           : 91 : GEAS NUOTO               :  2'57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DINI GIULIA                : 91 : UISP NUOTO VALDARNO      :  2'59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RUSCHI MARTA              : 91 : POL. SAN GIULIANO        :  2'5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REINA BARBARA              : 90 : UISP RIVER BORGARO       :  3'00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PAVIGNANI SARA             : 90 : OLIMPIA VIGNOLA          :  3'00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FRANCIA ROBERTA            : 91 : MELEGNANO NUOTO          :  3'01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TULLO ELENA                : 90 : MELEGNANO NUOTO          :  3'02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SANTINI SERENA             : 90 : ZODIAC SPORTING          :  3'0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MINACCI MARTINA            : 90 : VIRTUS BUONCONVENTO      :  3'03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ZUCCHELLI OLIVIA           : 91 : MELEGNANO NUOTO          :  3'04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CORTONESI CATERINA         : 91 : SIENA NUOTO UISP         :  3'05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ROTONDO CATERINA           : 91 : SIENA NUOTO UISP         :  3'06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PIZZIMENTI LISA            : 91 : DYNAMIC SPORT            :  3'07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BRUNO ROSALBA              : 91 : UISP NUOTO VALDARNO      :  3'09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ROSSETTI MARTINA           : 91 : COOP NORD EST            :  3'10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ETTI BEATRICE           : 91 : ARCOVEGGIO / D.L.F.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1 MASCHI                Codice: MQ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RSARI ANDREA             : 90 : RECORD NUOTO CLUB        :  2'26"5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ELLEGRINI ALESSIO         : 90 : SEVEN NUOTO SAVIGNANO    :  2'29"3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STELLARI DARIO           : 90 : RINASCITA TEAM ROMAGNA   :  2'33"1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AMBALDI ALBERTO           : 90 : RECORD NUOTO CLUB        :  2'36"4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ERTELLE JACOPO            : 90 : NUOVA SA.FA. 2000        :  2'36"6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I MARCO MATTIA            : 90 : RINASCITA RIMINI         :  2'36"6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TTIOLI ANDREA            : 90 : GEAS NUOTO               :  2'36"9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TINI FABRIZIO           : 90 : RINASCITA TEAM ROMAGNA   :  2'37"9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CURA ALESSIO              : 90 : NUOVA SA.FA. 2000        :  2'39"0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OLIVIERI MICAEL            : 90 : COOP NORD EST            :  2'44"9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TORRICELLI GIULIO          : 90 : UISP NUOTO VALDARNO      :  2'45"0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TOMBOLINI FRANCESCO        : 90 : EMPOLUM SWIMMING TIME    :  2'48"1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DI LENNO MATTEO            : 90 : ZODIAC SPORTING          :  2'51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ALMUSI TOMMASO            : 90 : POL. MARANELLO           :  2'51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ENTILE ELIA               : 90 : RINASCITA RIMINI         :  2'56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IACENTE IACOPO            : 90 : UISP NUOTO VALDARNO      :  2'59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LIPPI EDOARDO              : 90 : VIRTUS BUONCONVENTO      :  2'59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RIGOTTI DANIELE            : 90 : ARCOVEGGIO / D.L.F.      :  3'06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MASCHI                  Codice: M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DIOLI LUCA                 : 88 : GEAS NUOTO               :  2'14"5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ISCUSI FEDERICO           : 88 : RINASCITA TEAM ROMAGNA   :  2'19"5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ULCANO ANTONIO            : 88 : RINASCITA TEAM ROMAGNA   :  2'22"6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ERRANDO FRANCESCO         : 88 : UISP RIVER BORGARO       :  2'22"8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OMENICHINI DAVIDE         : 88 : CIRCOLO NUOTO IMOLA      :  2'25"3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ERFE DE LAYON SAMUEL       : 89 : CENTRO NUOTO PERSICETO   :  2'25"7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RTOLOTTI ALBERTO         : 89 : RECORD NUOTO CLUB        :  2'26"1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RETTA DANIELE            : 89 : GEAS NUOTO               :  2'27"5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FACCHINETTI LUCA           : 88 : RINASCITA TEAM ROMAGNA   :  2'29"4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LZOLARI TULLIO           : 88 : ORBASSANO NUOTO          :  2'31"2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ARROZZO GIUSEPPE          : 89 : UISP RIVER BORGARO       :  2'32"0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RCHETTI MATTIA           : 88 : POL. FUTURA              :  2'36"4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AGANI LUCA                : 88 : NUOTO CLUB MAGENTA       :  2'37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DI TOLVE STEFANO           : 89 : UISP RIVER BORGARO       :  2'37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INI GIANLUCA              : 88 : UISP VALDERA             :  2'40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VITALI ORIANO              : 89 : NUOTO SPRINT BORGO       :  2'42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AOLI ANDREA               : 88 : UISP VALDERA             :  2'4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ARMIGNANI PAOLO           : 89 : SIENA NUOTO UISP         :  2'42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GUERRERI STEFANO           : 89 : POL. SAN GIULIANO        :  2'43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TOGNAZZI NICCOLO'          : 89 : VIRTUS BUONCONVENTO      :  2'43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GERBONI NICO               : 89 : UISP VALDERA             :  2'45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BINDI NICOLO'              : 88 : ORBASSANO NUOTO          :  2'50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GALIA MANUEL               : 88 : UISP VALDERA             :  2'51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PRANDI MARCELLO            : 88 : NC IL SESAMO             :  2'52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MANNINI FRANCESCO          : 89 : RINASCITA RIMINI         :  2'56"35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26 : PERTILE THOMAS             : 88 : UISP VALDERA             :  3'02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dei Campionati UISP Ragazzi. Precedente: 2'17"7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FRANCIOLINI FEDERICO (NUOTO AMARANTO) del 26-06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JUNIOR FEMMINE                  Codice: FJ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LAVASI MARTA             : 88 : POL. MASI                :  2'43"2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OMBA ALICE                : 88 : SPORT 2000               :  2'43"7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SOTTI MARTINA            : 89 : MOLINELLA NUOTO          :  2'45"5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UARINO FEDERICA           : 89 : AICS NUOTO POTENZA       :  2'48"0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IALDINI MARTINA           : 89 : REGGIANA NUOTO           :  2'48"3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EMMA MANUELA               : 88 : ORBASSANO NUOTO          :  2'49"6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RAMBAIOLLI DANIELA        : 89 : AN PUTINATI              :  2'52"6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OSI CARLOTTA              : 89 : ARCOVEGGIO / D.L.F.      :  2'55"6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FERRATI FEDERICA           : 89 : MELEGNANO NUOTO          :  2'58"1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GNANI SERENA             : 89 : UISP VALDERA             :  3'13"1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ORFIDO BARBARA            : 89 : SWIMMING POOL            :  3'28"0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JUNIOR MASCHI                   Codice: MJ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OLABELLA ANDREA           : 87 : NUOTO SPRINT BORGO       :  2'16"0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LTRINIERI STEFANO        : 87 : POL. MARANELLO           :  2'16"5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AZZIELLI RICCARDO         : 87 : FUTURA CIVITA CASTELLANA :  2'22"1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AZZETTI FEDERICO          : 86 : POL. MARANELLO           :  2'24"8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RZANI JACOPO             : 87 : UISP VALDERA             :  2'25"2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ESINI TOMMASO             : 86 : CENTRO NUOTO PERSICETO   :  2'25"4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PASSO FEDERICO           : 87 : POL. MASI                :  2'28"8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AZZARETTI ALESSIO         : 87 : POL. MARANELLO           :  2'31"2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ZAGARINO MARCO             : 86 : GEAS NUOTO               :  2'34"3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ICCARDI IVAN              : 86 : GEAS NUOTO               :  2'34"5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LIONETTI ANDREA            : 87 : POL. SAN GIULIANO        :  2'34"6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HIANTORE DAVIDE           : 87 : UISP PINEROLO            :  2'35"1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IARDINI ALESSANDRO        : 86 : NUOTO CENTER FORLI'      :  2'39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ANZANI ANDREA             : 86 : NUOTO CLUB MAGENTA       :  2'45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INDI JACOPO               : 86 : ORBASSANO NUOTO          :  2'4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ECCANTI LUCA              : 86 : UISP VALDERA             :  2'46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ACCAGLINI EMANUELE        : 87 : DYNAMIC SPORT            :  2'51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TREVISAN SIMONE            : 86 : CS CORSICO               :  2'53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SPAMPANI ALESSIO           : 87 : NUOVA ACQUARAMA PISTOIA  :  2'54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FEMMINE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ERRAGUTI FEDERICA         : 86 : POL. MARANELLO           :  2'31"6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AVID PAOLA                : 86 : UISP RIVER BORGARO       :  2'33"8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RISCHITTA PARWEEN         : 86 : NUOVA SA.FA. 2000        :  2'36"4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AZZANI ILARIA             : 86 : POL. MARANELLO           :  2'41"8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AIDO FRANCESCA            : 87 : UISP RIVER BORGARO       :  2'42"5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LOMEY NICOLE             : 86 : DYNAMIC SPORT            :  2'45"1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ONGELLINI SILVIA          : 80 : CIRCOLO NUOTO IMOLA      :  3'01"2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EL BIANCO MARTINA         : 87 : NUOTO CLUB MAGENTA       :  3'04"9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MASCHI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NDANINI ANDREA           : 83 : GEAS NUOTO               :  2'15"4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RAPPI FILIPPO             : 78 : CIRCOLO NUOTO IMOLA      :  2'15"7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ILANI MARCO               : 83 : UISP RIVER BORGARO       :  2'19"1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RZAGLI IVAN              : 81 : CIRCOLO NUOTO IMOLA      :  2'21"8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UOSI STEFANO              : 82 : ORBASSANO NUOTO          :  2'29"54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RAZZALE GIOVANNI          : 83 : NC PIEVE EMANUELE        :  2'33"4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SALETTO ALFONSO          : 81 : AICS NUOTO POTENZA       :  2'34"1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IERI SACHA                 : 85 : NUOVA ACQUARAMA PISTOIA  :  2'41"4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LOLLI ALBERTO              : 83 : POL. MASI                :  2'44"5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ALBERTAZZI SERGIO          : 85 : POL. MASI                :  2'47"1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RAGAZZI FEMMINE               Codice: FR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RCOVEGGIO / D.L.F.        :    :                          :  4'52"15 2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RISOLIA CHIAR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ONELLI ANN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ETTI BEATRIC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RICATO GRET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L. MASI                  :    :                          :  5'01"59 2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GANI CHI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DELIZZI BENEDETT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GRIS RIT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ONE MICOL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UISP RIVER BORGARO         :    :                          :  5'02"67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RMATO CHI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EGRO VERONI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INA BARB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EMITRI PAOL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EGGIANA NUOTO             :    :                          :  5'03"38 18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5 : GEAS NUOTO                 :    :                          :  5'03"55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VA SA.FA. 2000          :    :                          :  5'04"6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UOTATORI FORNOVO          :    :                          :  5'05"9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ELEGNANO NUOTO            :    :                          :  5'10"3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OL. MARANELLO             :    :                          :  5'10"6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ESENA NUOTO               :    :                          :  5'20"3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INASCITA TEAM ROMAGNA     :    :                          :  5'24"0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IRCOLO NUOTO IMOLA        :    :                          :  5'25"3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SIENA NUOTO UISP           :    :                          :  5'27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POL. FUTURA                :    :                          :  5'36"95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5 : DYNAMIC SPORT              :    :                          :  5'37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NUOTO SPRINT BORGO         :    :                          :  5'37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NC SASSUOLO                :    :                          :  5'3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OLIMPIA VIGNOLA            :    :                          :  5'39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FUTURA CIVITA CASTELLANA   :    :                          :  5'40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AOSTA NUOTO                :    :                          :  5'42"32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21 : NUOTO CLUB MAGENTA         :    :                          :  5'42"40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22 : HAPPY LAND NUOTO           :    :                          :  5'48"06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23 : COOP NORD EST              :    :                          :  5'50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POL. GISPORT               :    :                          :  5'52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UISP NUOTO VALDARNO        :    :                          :  5'57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AICS NUOTO POTENZA         :    :                          :  7'12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RAGAZZI MASCHI                Codice: MR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RINASCITA TEAM ROMAGNA     :    :                          :  4'19"06 2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ULCANO ANTONI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APOLI MAURIZI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ISCUSI FEDERIC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ERVIDEI FRANCESCO         :    :                          :     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2 : RECORD NUOTO CLUB          :    :                          :  4'20"07 2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RTOLOTTI ALBERT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INOLA SIMONE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RSARI ANDRE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ORSI MARCO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N NICHELINO               :    :                          :  4'28"20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E RUOSI SIMONE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GGIORE FABI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STAMAGNA DAVIDE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STANZA ALESSANDRO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UOTO SPRINT BORGO         :    :                          :  4'32"68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UISP RIVER BORGARO         :    :                          :  4'37"69 16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6 : GEAS NUOTO                 :    :                          :  4'44"3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RCOVEGGIO / D.L.F.        :    :                          :  4'45"0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ELEGNANO NUOTO            :    :                          :  4'45"3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NUOTO CLUB 91 PARMA        :    :                          :  4'49"6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IRCOLO NUOTO IMOLA        :    :                          :  4'50"3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UISP PINEROLO              :    :                          :  4'50"7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NUOTO CENTER FORLI'        :    :                          :  4'51"6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UOVA SA.FA. 2000          :    :                          :  4'56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ERRENUOTO FIDENZA          :    :                          :  4'57"55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5 : NUOTO CLUB MAGENTA         :    :                          :  4'58"51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6 : AN PUTINATI                :    :                          :  4'59"10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17 : COOP NORD EST              :    :                          :  5'03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UISP NUOTO VALDARNO        :    :                          :  5'04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SEVEN NUOTO SAVIGNANO      :    :                          :  5'05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DYNAMIC SPORT              :    :                          :  5'08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NC SASSUOLO                :    :                          :  5'08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POL. SAN GIULIANO          :    :                          :  5'09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MOLINELLA NUOTO            :    :                          :  5'10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AS AZZURRA 2000            :    :                          :  5'12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UISP VALDERA               :    :                          :  5'14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SIENA NUOTO UISP           :    :                          :  5'14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PADANA NUOTO MORTARA       :    :                          :  5'18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NC PIEVE EMANUELE          :    :                          :  5'19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OLIMPIA VIGNOLA            :    :                          :  5'20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VIRTUS BUONCONVENTO        :    :                          :  5'22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POL. MARANELLO             :    :                          :  5'24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POL. FUTURA                :    :                          :  5'29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RINASCITA RIMINI           :    :                          :  5'33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AICS NUOTO POTENZA         :    :                          :  6'23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dei Campionati UISP Ragazzi. Precedente: 4'20"8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SECCHI-FRANCIOLINI-SARTINI-BARGELLINI (NUOTO AMARANTO) del 26-06-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Venerdì, 25 giugno mattino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FEMMINE                  Codice: F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ARUSO FEDERICA            : 90 : ERRENUOTO FIDENZA        :  1'19"7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ANTINEL SARA              : 91 : NUOTATORI FORNOVO        :  1'21"4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TTA CHIARA               : 91 : MELEGNANO NUOTO          :  1'21"6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HEDINI GIULIA             : 90 : SPORT 2000               :  1'23"6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NASONI DANIA             : 91 : CENTRO NUOTO PERSICETO   :  1'24"7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ANTINATO DEBORAH          : 91 : GEAS NUOTO               :  1'25"8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ESSORI FRANCESCA          : 91 : POL. MARANELLO           :  1'26"0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OLISANO FRANCESCA         : 91 : AOSTA NUOTO              :  1'26"7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UTRONI ERICA              : 91 : REGGIANA NUOTO           :  1'26"9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TOSCANI SONIA              : 91 : NUOTO CLUB MAGENTA       :  1'27"8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TONELLI ANNA               : 91 : ARCOVEGGIO / D.L.F.      :  1'29"2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FARINAZZO VIRNA            : 91 : VIADANA NUOTO            :  1'29"2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EGRO VERONICA             : 91 : UISP RIVER BORGARO       :  1'30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ADAELLI ELENA             : 90 : POL. GISPORT             :  1'31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TAGLIETTI FEDERICA         : 91 : NUOTO CLUB MAGENTA       :  1'31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RABAGLIA CHIARA            : 90 : NUOTATORI FORNOVO        :  1'32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GRANATI GIULIA             : 91 : TEAM UISP NUOTO TERNI    :  1'33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TABANELLI MARICA           : 90 : CIRCOLO NUOTO IMOLA      :  1'33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ORTONESI CATERINA         : 91 : SIENA NUOTO UISP         :  1'3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RUINI LISA                 : 91 : NC SASSUOLO              :  1'33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ALBANO CECILIA             : 91 : DYNAMIC SPORT            :  1'34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VALENTI SARA               : 91 : NUOTO CLUB MAGENTA       :  1'34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DE BLASIO FEDERICA         : 90 : CS CORSICO               :  1'34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RIVOLA MARA                : 91 : NC LUGO                  :  1'35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NERI LUCIA                 : 91 : CESENA NUOTO             :  1'35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BARTOLOTTI SARA            : 91 : ARCOVEGGIO / D.L.F.      :  1'35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ORTECA GIULIA              : 90 : POL. MARANELLO           :  1'3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CREMONINI VALENTINA        : 90 : CIRCOLO NUOTO IMOLA      :  1'36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ROTONDO CATERINA           : 91 : SIENA NUOTO UISP         :  1'37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OSSO GIADA                : 91 : DYNAMIC SPORT            :  1'37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MANCA MELISSA              : 90 : POL. GISPORT             :  1'37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BASELLI GIULIA             : 90 : NC PIEVE EMANUELE        :  1'3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DI LEO MARTINA             : 91 : DYNAMIC SPORT            :  1'38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AIMI CLAUDIA               : 90 : COOP NORD EST            :  1'38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RONDI MARTINA              : 90 : CS CORSICO               :  1'38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RANTIGHIERI SONIA          : 91 : NC SASSUOLO              :  1'39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RANELLUCCI MELISSA         : 90 : CN NICHELINO             :  1'39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ROSSI MICHELA              : 90 : FUTURA CIVITA CASTELLANA :  1'40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ZUCCHELLI OLIVIA           : 91 : MELEGNANO NUOTO          :  1'4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PITZALIS MARTINA           : 90 : HAPPY LAND NUOTO         :  1'41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PRIOLO ILARIA              : 90 : POL. GISPORT             :  1'42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LEPRI ELENA                : 91 : ZODIAC SPORTING          :  1'42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ESPOSITO CASERTA DONATELLA : 91 : SIENA NUOTO UISP         :  1'42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FEDI CARLOTTA              : 90 : NUOVA ACQUARAMA PISTOIA  :  1'43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PONS NATALIA               : 91 : UISP PINEROLO            :  1'43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VANNI NICOLETTA            : 91 : UISP ORVIETO             :  1'43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STRUZZIERO GIUSY           : 90 : SWIMMING POOL            :  1'44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CAMPERI LAURA              : 90 : POL. GISPORT             :  1'44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GRISIETI ELEONORA          : 91 : ZODIAC SPORTING          :  1'44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NORI SERENA                : 90 : RINASCITA RIMINI         :  1'45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ROSSETTI MARTINA           : 91 : COOP NORD EST            :  1'45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GUERZONI SELENE            : 90 : POL. FUTURA              :  1'45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QUARTARONE GIORGIA         : 91 : NUOTO CENTER FORLI'      :  1'45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GIANNINI ELISA             : 91 : COOP NORD EST            :  1'46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DAPPORTO FRANCESCA         : 90 : NC LUGO                  :  1'46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TORELLI ELEONORA           : 90 : POLETTI NUOTO            :  1'46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FLORESTANO ILARIA          : 91 : AICS NUOTO POTENZA       :  1'47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BERTANI CRISTINA           : 90 : NC IL SESAMO             :  1'50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VITIELLO NICOLETTA         : 91 : FRITZ DENNERLEIN         :  1'5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BARTIROMO LUDOVICA         : 90 : AS AZZURRA 2000          :  1'51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COLLAZZO CONCETTA          : 91 : SALVAMENTO POTENZA       :  1'52"92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62 : BENEVENTO SANDY            : 90 : DYNAMIC SPORT            :  1'55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FERRARESE KRIZIA           : 91 : NUOVA SA.FA. 2000        :  1'56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FG : SANTORO ILARIA             : 91 : AICS NUOTO POTENZA       :  1'58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1 MASCHI                 Codice: MQ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RTINI FABRIZIO           : 90 : RINASCITA TEAM ROMAGNA   :  1'18"0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I MARCO MATTIA            : 90 : RINASCITA RIMINI         :  1'20"9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ELLEGRINI ALESSIO         : 90 : SEVEN NUOTO SAVIGNANO    :  1'21"2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OESIO ANDREA              : 90 : NUOVA SA.FA. 2000        :  1'22"9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ORRICELLI GIULIO          : 90 : UISP NUOTO VALDARNO      :  1'23"7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OLIVIERI MICAEL            : 90 : COOP NORD EST            :  1'24"0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URIOSI DANIELE            : 90 : NC PIEVE EMANUELE        :  1'25"3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ENTURINI LORENZO          : 90 : UISP NUOTO VALDARNO      :  1'25"9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LBERTARIO LUCA            : 90 : CS CORSICO               :  1'27"0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LUGARESI ALBERTO           : 90 : RINASCITA TEAM ROMAGNA   :  1'27"4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ARDELLI ALESSANDRO        : 90 : POL. SAN GIULIANO        :  1'29"4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E VINCENTI LUCA           : 90 : NUOTO SPRINT BORGO       :  1'30"7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FELISIO SIMONE             : 90 : NUOVA SA.FA. 2000        :  1'31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GUARALDI LUCA              : 90 : POL. FUTURA              :  1'32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LIPPI EDOARDO              : 90 : VIRTUS BUONCONVENTO      :  1'34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RABITTI ANDREA             : 90 : CARPI NUOTO              :  1'35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ECORA ANDREA              : 90 : POL. SAN GIULIANO        :  1'36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MASSANOVA MATTEO           : 90 : FRITZ DENNERLEIN         :  1'41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AFFEO CORRADO             : 90 : OPENLINE                 :  1'52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FARALDO SAVERIO            : 90 : AICS NUOTO POTENZA       :  1'53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DETTO CRISTIAN          : 90 : NC SASSUOLO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NTAPPIE' LORENZO         : 90 : ZODIAC SPORTING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MASCHI                   Codice: M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DOMENICHINI DAVIDE         : 88 : CIRCOLO NUOTO IMOLA      :  1'10"0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INOLA SIMONE            : 88 : RECORD NUOTO CLUB        :  1'10"4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GGIORE FABIO             : 89 : CN NICHELINO             :  1'13"9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ISCUSI FEDERICO           : 88 : RINASCITA TEAM ROMAGNA   :  1'14"6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APOLI MAURIZIO            : 89 : RINASCITA TEAM ROMAGNA   :  1'15"44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RTOLOTTI ALBERTO         : 89 : RECORD NUOTO CLUB        :  1'17"3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RETOLANI MICHELE          : 88 : NUOTO CENTER FORLI'      :  1'19"3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GRIS PAOLO               : 88 : POL. MASI                :  1'20"0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AGANI LUCA                : 88 : NUOTO CLUB MAGENTA       :  1'20"3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ELE FRANCESCO             : 88 : UISP RIVER BORGARO       :  1'21"4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IULIANI STEFANO           : 89 : MELEGNANO NUOTO          :  1'22"2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ONTIROLI NICOLA           : 88 : POLETTI NUOTO            :  1'22"6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APPUCCI LORENZO           : 88 : NC SASSUOLO              :  1'24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REVENTANI MAICOL          : 89 : MELEGNANO NUOTO          :  1'24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VITALI ORIANO              : 89 : NUOTO SPRINT BORGO       :  1'24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FONTANA STEFANO            : 89 : NUOTO CLUB MAGENTA       :  1'24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INDI NICOLO'              : 88 : ORBASSANO NUOTO          :  1'24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LAQUINTANA GIOVANNI        : 89 : NC PIEVE EMANUELE        :  1'25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ACCIARO GIUSEPPE           : 89 : OPENLINE                 :  1'25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MOLINAZZI DIEGO            : 88 : ARCOVEGGIO / D.L.F.      :  1'25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LABARILE FABRIZIO          : 89 : FUTURA CIVITA CASTELLANA :  1'25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COCLITE GIOVANNI           : 89 : NUOTO MERCOGLIANO        :  1'26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COSCIA LUCA                : 89 : HAPPY LAND NUOTO         :  1'26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CARMIGNANI PAOLO           : 89 : SIENA NUOTO UISP         :  1'27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BEDONNI MIRKO              : 89 : POL. MARANELLO           :  1'28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LA PUNZINA MILVIO          : 89 : OPENLINE                 :  1'28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AMATO FRANCESCO            : 89 : AS AZZURRA 2000          :  1'29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CELANT ALESSANDRO          : 89 : MELEGNANO NUOTO          :  1'29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FERRERO MATTIA             : 89 : DYNAMIC SPORT            :  1'3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SANTANDREA MATTIA          : 88 : CIRCOLO NUOTO IMOLA      :  1'30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VAINO FABIO                : 89 : AOSTA NUOTO              :  1'30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MONACO ARTURO              : 88 : OPENLINE                 :  1'30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VALCUVIA NICOLO'           : 88 : PADANA NUOTO MORTARA     :  1'30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APRIGLIANO FRANCESCO       : 89 : NUOVO NUOTO CLUB ALESSAND:  1'30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SCOTO FRANCESCO            : 89 : OPENLINE                 :  1'30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FRANZOSO NICOLA            : 89 : AN PUTINATI              :  1'30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ZELLA JACOPO               : 89 : PADANA NUOTO MORTARA     :  1'30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PREVIDI ENRICO             : 88 : POL. FUTURA              :  1'31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PONGETTI ALESSANDRO        : 89 : NUOTO SPRINT BORGO       :  1'33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POLISANO VITO              : 88 : NC PIEVE EMANUELE        :  1'33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CENSULLO VITTORIO          : 89 : SWIMMING POOL            :  1'33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GRASSI LORENZO             : 88 : TEAM UISP NUOTO TERNI    :  1'33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ANTONELLI MAURO            : 89 : FUTURA CIVITA CASTELLANA :  1'34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MUSKA INDRI                : 88 : NUOVA ACQUARAMA PISTOIA  :  1'35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DE MONTIS DARIO            : 89 : CS CORSICO               :  1'36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FARALDO GIOVANNI           : 88 : AICS NUOTO POTENZA       :  1'3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BALBONI MASSIMO            : 88 : CARPI NUOTO              :  1'38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CEINARD DAIDE              : 89 : BORETTO NUOTO            :  1'39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TOZZI LUCA                 : 88 : NUOTO PIOMBINO           :  1'40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ONICA ANDREA              : 88 : POLETTI NUOTO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dei Campionati UISP Ragazzi. Precedente: 1'10"3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FRANCIOLINI FEDERICO (NUOTO AMARANTO) del 27-06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FEMMINE                   Codice: FJ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NETTI MARGHERITA         : 88 : ARCOVEGGIO / D.L.F.      :  1'16"9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AERA VANESSA              : 89 : CIRCOLO NUOTO IMOLA      :  1'20"4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IALDINI MARTINA           : 89 : REGGIANA NUOTO           :  1'23"0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ELCHIORRE GIULIA          : 89 : ORBASSANO NUOTO          :  1'25"9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UIGLIA CHIARA             : 88 : POL. MARANELLO           :  1'27"2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AHARIEV VASIANA           : 89 : OLIMPIA VIGNOLA          :  1'27"5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EMMA MANUELA               : 88 : ORBASSANO NUOTO          :  1'27"5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OCCHI VERONICA            : 88 : MOLINELLA NUOTO          :  1'31"1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ONEY LAURA                : 89 : AOSTA NUOTO              :  1'31"4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USSO LUCIA                :    : OPENLINE                 :  1'34"1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ORFIDO BARBARA            : 89 : SWIMMING POOL            :  1'34"2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IASTRA SILVIA             : 88 : POLETTI NUOTO            :  1'34"3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ERASMI CHIARA              : 89 : CS CORSICO               :  1'34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ACCHIORLATTI SARA         : 88 : UISP RIVER BORGARO       :  1'35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IANCIARDI CATERINA        : 88 : VIRTUS BUONCONVENTO      :  1'36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ASINI GIULIA              : 89 : NUOTO CLUB 91 PARMA      :  1'37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IRIO CARLOTTA             : 89 : NUOVO NUOTO CLUB ALESSAND:  1'37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ABRI ALICE                : 89 : NC SASSUOLO              :  1'38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OLLI MARTINA              : 89 : PADANA NUOTO MORTARA     :  1'39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GARUTI FRANCESCA           : 88 : OLIMPIA VIGNOLA          :  1'39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LAURANO ROSSELLA           : 89 : DYNAMIC SPORT            :  1'40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ACERBI MONICA              : 88 : POLETTI NUOTO            :  1'40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LAZZARI GIULIA             : 89 : NUOVA ACQUARAMA PISTOIA  :  1'41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BANFI GIULIA               : 89 : NUOTO CLUB MAGENTA       :  1'42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PASCALE VALERIA            : 89 : SALVAMENTO POTENZA       :  1'43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CAPONIGRO ALESSIA          : 89 : AICS NUOTO POTENZA       :  1'43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GRANATI MARTA              : 88 : TEAM UISP NUOTO TERNI    :  1'4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ALAIMO ALESSANDRA          :    : OPENLINE                 :  1'43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RUNELLI MARICA            : 89 : MOLINELLA NUOTO          :  1'44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BOLOGNINI MARTINA          : 89 : RINASCITA RIMINI         :  1'46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GAGLIARDI DEBORA           : 89 : NUOVA ACQUARAMA PISTOIA  :  1'50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SANNA ANNALISA             : 88 : NC PIEVE EMANUELE        :  1'58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MASCHI                    Codice: MJ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AZZIELLI RICCARDO         : 87 : FUTURA CIVITA CASTELLANA :  1'09"0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RAMELLI ANDREA            : 86 : POL. SAN GIULIANO        :  1'11"2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IOLCHINI ANDREA           : 87 : POL. MARANELLO           :  1'11"5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OLABELLA ANDREA           : 87 : NUOTO SPRINT BORGO       :  1'13"1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ZAGARINO MARCO             : 86 : GEAS NUOTO               :  1'14"1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ICCO' CARLO               : 86 : POL. MARANELLO           :  1'14"7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IONETTI ANDREA            : 87 : POL. SAN GIULIANO        :  1'15"3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RGHESI TIZIANO           : 86 : AUSER NUOTO GARFAGNANA   :  1'16"0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RMATO DANIELE             : 87 : UISP RIVER BORGARO       :  1'16"0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ACCO LUCA                 : 87 : UISP ORVIETO             :  1'16"9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HIANTORE DAVIDE           : 87 : UISP PINEROLO            :  1'18"6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TREVISAN SIMONE            : 86 : CS CORSICO               :  1'20"3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VITALI LORENZO             : 87 : POL. MASI                :  1'20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ARIGAZZI PAOLO            : 87 : BORETTO NUOTO            :  1'2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OMMONE ANTONIO            : 87 : AS AZZURRA 2000          :  1'22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SPAMPANI ALESSIO           : 87 : NUOVA ACQUARAMA PISTOIA  :  1'23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ICCOLO SIMONE             : 87 : MELEGNANO NUOTO          :  1'24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ROSSO GIOVANNI             : 86 : DYNAMIC SPORT            :  1'24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OSTI RICCARDO             : 87 : POL. MARANELLO           :  1'27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ELIGNI DANIELE            : 87 : NUOVA ACQUARAMA PISTOIA  :  1'31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ROBERTICCHIO LEONARDO      : 86 : AICS NUOTO POTENZA       :  1'32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FEMMINE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IOLI MARGHERITA           : 86 : NC IL SESAMO             :  1'19"6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CHESI VALENTINA         : 87 : CENTRO NUOTO PERSICETO   :  1'24"14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AIDO FRANCESCA            : 87 : UISP RIVER BORGARO       :  1'27"3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ZAGNI GIULIA               : 87 : NC SASSUOLO              :  1'28"2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ITRINITI WANDA            : 87 : ARCOVEGGIO / D.L.F.      :  1'30"9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ISSANA BARBARA            : 87 : POL. MASI                :  1'34"5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ONGELLINI SILVIA          : 80 : CIRCOLO NUOTO IMOLA      :  1'36"1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USSO ROSY                 : 87 : NUOTO PIOMBINO           :  1'37"3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ALLERINI CLAUDIA          : 87 : MELEGNANO NUOTO          :  1'37"7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UGGIERO SUSANNA           : 85 : NUOVO NUOTO CLUB ALESSAND:  1'44"3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IGLIO FRANCESCA           : 87 : UISP RIVER BORGARO       :  1'44"6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ILITO MELISSA             : 86 : BORETTO NUOTO            :  1'46"8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MASCHI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UPPINI MATTEO             : 84 : POL. MASI                :  1'09"4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OLLI ALBERTO              : 83 : POL. MASI                :  1'10"6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LBERTAZZI SERGIO          : 85 : POL. MASI                :  1'11"1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ILANI MARCO               : 83 : UISP RIVER BORGARO       :  1'11"2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ENZI FRANCESCO            : 83 : POL. FUTURA              :  1'11"3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NCIROLI MATTEO           : 84 : NUOTO CLUB 91 PARMA      :  1'12"9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UOSI STEFANO              : 82 : ORBASSANO NUOTO          :  1'13"6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CATTINA ALESSANDRO        : 81 : NUOVO NUOTO CLUB ALESSAND:  1'20"6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ARBO GABRIEL              : 85 : UISP RIVER BORGARO       :  1'22"0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LDERONI IVANO            : 85 : UISP STRADELLA           :  1'22"8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LISITANO MARCO             : 84 : NUOTO CENTER FORLI'      :  1'25"1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RAGAZZI FEMMINE        Codice: FR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EGGIANA NUOTO             :    :                          :  4'23"08 2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PAGGIARI LAUR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NTI ELEONOR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VIERI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NZINI MARIALAUR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RCOVEGGIO / D.L.F.        :    :                          :  4'24"78 2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RICATO GRET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ONELLI ANN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RISOLIA CHIAR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ETTI BEATRIC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L. MASI                  :    :                          :  4'26"20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ONE MICOL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DELIZZI BENEDETT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GRIS RIT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GANI CHI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UOTO CLUB 91 PARMA        :    :                          :  4'30"16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UOTATORI FORNOVO          :    :                          :  4'31"52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UISP RIVER BORGARO         :    :                          :  4'32"83 14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7 : GEAS NUOTO                 :    :                          :  4'37"3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IRCOLO NUOTO IMOLA        :    :                          :  4'45"1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ESENA NUOTO               :    :                          :  4'45"1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INASCITA TEAM ROMAGNA     :    :                          :  4'47"2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OL. MARANELLO             :    :                          :  4'47"3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NUOVA SA.FA. 2000          :    :                          :  4'49"3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UOTO SPRINT BORGO         :    :                          :  4'50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FUTURA CIVITA CASTELLANA   :    :                          :  4'52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OL. FUTURA                :    :                          :  4'55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OL. GISPORT               :    :                          :  4'55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OLIMPIA VIGNOLA            :    :                          :  4'56"54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8 : NUOTO CLUB MAGENTA         :    :                          :  4'57"52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9 : DYNAMIC SPORT              :    :                          :  4'58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VIRTUS BUONCONVENTO        :    :                          :  4'58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SIENA NUOTO UISP           :    :                          :  4'59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AOSTA NUOTO                :    :                          :  5'00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NC SASSUOLO                :    :                          :  5'03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CS CORSICO                 :    :                          :  5'05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MELEGNANO NUOTO            :    :                          :  5'06"12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26 : HAPPY LAND NUOTO           :    :                          :  5'08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UISP NUOTO VALDARNO        :    :                          :  5'08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ZODIAC SPORTING            :    :                          :  5'13"12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29 : COOP NORD EST              :    :                          :  5'21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AICS NUOTO POTENZA         :    :                          :  5'50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RAGAZZI MASCHI         Codice: MR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RINASCITA TEAM ROMAGNA     :    :                          :  3'53"88 2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RVIDEI FRANCESCO         :    :                          :    59"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CCHINETTI LUC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ULCANO ANTONI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ISCUSI FEDERIC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UOTO SPRINT BORGO         :    :                          :  3'57"50 2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ONZIO DAVIDE             :    :                          :    58"7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NISCALCO PAOL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ITALI ORIAN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NZELLA MICHELE           :    :                          :     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3 : RECORD NUOTO CLUB          :    :                          :  3'59"29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RSARI ANDREA             :    :                          :    57"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ORSI MARCO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RTOLOTTI ALBERT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MBALDI ALBERT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RCOVEGGIO / D.L.F.        :    :                          :  4'04"93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NTIMALLI DAVID           :    :                          :    56"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UISP RIVER BORGARO         :    :                          :  4'06"87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ANDO FRANCESCO         :    :                          :    59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O CLUB 91 PARMA        :    :                          :  4'08"1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DI FRANCESCO            :    :                          :    59"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IRCOLO NUOTO IMOLA        :    :                          :  4'08"24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OMENICHINI DAVIDE         :    :                          :    59"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EAS NUOTO                 :    :                          :  4'09"7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ETTA DANIELE            :    :                          :  1'02"98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9 : AN PUTINATI                :    :                          :  4'15"94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VANI GIACOMO            :    :                          :  1'02"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UOTO CENTER FORLI'        :    :                          :  4'16"6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ZZARINI ENRICO           :    :                          :  1'03"74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1 : DYNAMIC SPORT              :    :                          :  4'16"9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ERRENUOTO FIDENZA          :    :                          :  4'18"4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UCCHI MATTEO            :    :                          :    59"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UOTO CLUB MAGENTA         :    :                          :  4'19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GAMASCHI MAIKOL         :    :                          :  4'02"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SEVEN NUOTO SAVIGNANO      :    :                          :  4'21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TTEGHI MARCO             :    :                          :  1'03"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NUOVA SA.FA. 2000          :    :                          :  4'22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URA ALESSIO              :    :                          :  1'05"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AS AZZURRA 2000            :    :                          :  4'22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RSACCHI LUCA             :    :                          :  1'07"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OLIMPIA VIGNOLA            :    :                          :  4'23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RGENTI MARTINO           :    :                          :  1'00"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NC SASSUOLO                :    :                          :  4'24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CCHI ALESSANDRO          :    :                          :  1'09"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POL. FUTURA                :    :                          :  4'26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CHETTI MATTIA           :    :                          :  1'03"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MELEGNANO NUOTO            :    :                          :  4'29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DO PIZZAMIGLIO MARCO    :    :                          :  1'08"59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21 : COOP NORD EST              :    :                          :  4'30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UISP NUOTO VALDARNO        :    :                          :  4'34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NTURINI LORENZO          :    :                          :  1'06"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OLINELLA NUOTO            :    :                          :  4'34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ECCHI GIANLUCA            :    :                          :  1'02"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SIENA NUOTO UISP           :    :                          :  4'34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POL. MARANELLO             :    :                          :  4'36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DONNI MIRKO              :    :                          :  1'07"31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26 : EMPOLUM SWIMMING TIME      :    :                          :  4'38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POL. SAN GIULIANO          :    :                          :  4'44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DELLI ALESSANDRO        :    :                          :  1'09"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OPENLINE                   :    :                          :  4'47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VIRTUS BUONCONVENTO        :    :                          :  4'49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IPPI EDOARDO              :    :                          :  1'19"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RINASCITA RIMINI           :    :                          :  4'50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NC PIEVE EMANUELE          :    :                          :  4'55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QUINTANA GIOVANNI        :    :                          :  1'08"54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32 : SWIMMING POOL              :    :                          :  5'21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AVELLI FABIO            :    :                          :  1'21"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AICS NUOTO POTENZA         :    :                          :  5'27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BORETTO NUOTO              :    :                          :  5'46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dei Campionati UISP Ragazzi. Precedente: 3'57"8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ARGELLINI-SARTINI-FRANCIOLINI-SECCHI (NUOTO AMARANTO) del 27-06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JUNIOR FEMMINE         Codice: FJ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OSTA NUOTO                :    :                          :  4'30"30 28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  : MONEY LAURA                :    :                          :  1'09"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OTTIN STEFAN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INI FRANCESC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NDRA ALICE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L. MASI                  :    :                          :  4'30"99 2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NDOLFI MICHELA           :    :                          :  1'09"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RTINI ELEN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LAVASI MART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DOVANI MARGHERIT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RCOVEGGIO / D.L.F.        :    :                          :  4'31"18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ETTI MARGHERITA         :    :                          :  1'04"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RANCESCHI VALENTINA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OLINI ROBERT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OSI CARLOTT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OLINELLA NUOTO            :    :                          :  4'36"74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DAZZI CHER              :    :                          :  1'09"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OLIMPIA VIGNOLA            :    :                          :  4'39"76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HARIEV VASIANA           :    :                          :  1'06"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AN PUTINATI                :    :                          :  4'43"4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AMBAIOLLI DANIELA        :    :                          :  1'11"58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7 : HAPPY LAND NUOTO           :    :                          :  4'45"24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ANI FEDERICA            :    :                          :  1'14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UISP RIVER BORGARO         :    :                          :  4'45"8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UNETTI SARA              :    :                          :  1'07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OL. FUTURA                :    :                          :  4'50"0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GANELLI CATERINA         :    :                          :  1'09"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UOTO CENTER FORLI'        :    :                          :  4'54"3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VISI MARTINA             :    :                          :  1'09"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S CORSICO                 :    :                          :  5'02"8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PERNO GIULIA             :    :                          :  1'13"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NC SASSUOLO                :    :                          :  5'05"2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VRINI GIULIA             :    :                          :  1'17"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AICS NUOTO POTENZA         :    :                          :  5'2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RINO FEDERICA           :    :                          :  1'08"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INASCITA RIMINI           :    :                          :  5'25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TTI FEDERICA             :    :                          :  1'20"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NUOVA ACQUARAMA PISTOIA    :    :                          :  5'33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ZZARI GIULIA             :    :                          :  1'26"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OPENLINE                   :    :                          :  5'42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LAIMO ALESSANDRA          :    :                          :  1'24"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NC PIEVE EMANUELE          :    :                          :  5'45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NERUSO MICHELA           :    :                          :  1'17"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ORETTO NUOTO              :    :                          :  5'46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ARI JESSICA          :    :                          :  1'24"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JUNIOR MASCHI          Codice: MJ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POL. SAN GIULIANO          :    :                          :  3'45"77 2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SCANO ANDREA             :    :                          :    56"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PIENZA FRANCESC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EGRI FABIO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RAMELLI ANDRE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L. MARANELLO             :    :                          :  3'47"21 2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ZZETTI FEDERICO          :    :                          :    56"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LLACANI LU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ICCO' CARL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LTRINIERI STEFANO        :    :                          :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3 : GEAS NUOTO                 :    :                          :  3'47"40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OLI LUCA                 :    :                          :    56"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MERI ANDRE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SSINI DARI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IOLI FEDERIC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N NICHELINO               :    :                          :  3'49"72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 RUOSI SIMONE            :    :                          :    57"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ENTRO NUOTO PERSICETO     :    :                          :  3'53"74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ZZANI DANIELE            :    :                          :    59"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OLINELLA NUOTO            :    :                          :  3'54"5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IGNI LUCA               :    :                          :    58"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OL. MASI                  :    :                          :  4'02"7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SCA JACOPO               :    :                          :    59"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IRTUS BUONCONVENTO        :    :                          :  4'03"0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AMAI MATTIA             :    :                          :  1'07"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UISP PINEROLO              :    :                          :  4'04"7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UTIERO STEFANO            :    :                          :  1'01"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UISP RIVER BORGARO         :    :                          :  4'06"5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RMATO DANIELE             :    :                          :  1'00"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ORBASSANO NUOTO            :    :                          :  4'09"2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LZOLARI TULLIO           :    :                          :  1'01"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NUOTO SPRINT BORGO         :    :                          :  4'11"0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TRINIERI ALBERTO        :    :                          :  1'00"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OLIMPIA VIGNOLA            :    :                          :  4'19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PE FRANCESCO             :    :                          :    59"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NUOTO MERCOGLIANO          :    :                          :  4'20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SACRETA EUGENIO          :    :                          :  1'02"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ORETTO NUOTO              :    :                          :  4'50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IGAZZI PAOLO            :    :                          :  1'06"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dei Campionati UISP Junior. Precedente: 3'48"4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PALTRINIERI-BARONI-BIOLCHINI-RICCO' (POL. MARANELLO) del 27-06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ASSOLUTI FEMMINE       Codice: FS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N NICHELINO               :    :                          :  4'14"29 2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UTH SIMONA               :    :                          :  1'02"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O FRANCO ALESSANDRA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URATOLO FEDERIC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OUTH MARTIN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UOVA SA.FA. 2000          :    :                          :  4'14"65 2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ISCHITTA PARWEEN         :    :                          :  1'04"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RBEZZANO ALESSANDRA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IANCIMINO ELEONOR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IMASSO SAR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UOTO CENTER FORLI'        :    :                          :  4'17"50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AMONTI LAURA             :    :                          :  1'05"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GAMINI JENNY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CONI BARBAR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LENTINI CLAUD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OL. MARANELLO             :    :                          :  4'23"16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IMALDI EMANUELA          :    :                          :  1'07"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IRCOLO NUOTO IMOLA        :    :                          :  4'24"68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L'OSSO CHIARA           :    :                          :  1'07"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UISP RIVER BORGARO         :    :                          :  4'27"2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TALIN LAVINIA            :    :                          :  1'08"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ELEGNANO NUOTO            :    :                          :  4'28"94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I LAURA                :    :                          :  1'04"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INASCITA TEAM ROMAGNA     :    :                          :  4'35"8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NDALINI SIMONA          :    :                          :  1'15"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NC IL SESAMO               :    :                          :  4'36"9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OLI MARGHERITA           :    :                          :  1'11"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OL. MASI                  :    :                          :  4'39"2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RSIANI SARA              :    :                          :  1'08"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NC SASSUOLO                :    :                          :  4'44"1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DELLI SILVIA            :    :                          :  1'14"68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2 : EMPOLUM SWIMMING TIME      :    :                          :  4'46"3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GATORI ARIANNA           :    :                          :  1'11"08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3 : NUOTO CLUB MAGENTA         :    :                          :  4'55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LONI SONIA               :    :                          :  1'15"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ORETTO NUOTO              :    :                          :  4'55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NIZZI CECILIA            :    :                          :  1'12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NUOVA ACQUARAMA PISTOIA    :    :                          :  5'02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ESTRI MARTA               :    :                          :  1'16"92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16 : FRITZ DENNERLEIN           :    :                          :  5'03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VORRA NANCY              :    :                          :  1'16"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ASSOLUTI MASCHI        Codice: MS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IRCOLO NUOTO IMOLA        :    :                          :  3'44"52 2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ZAGLI IVAN              :    :                          :    57"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ERZIARI VANES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RAPPI FILIPP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LLICONI ROBERT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UISP RIVER BORGARO         :    :                          :  3'49"69 2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RBO GABRIEL              :    :                          :  1'00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LANI MARC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MPOBASSO FEDERICO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LVESTRI STEFAN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L. MARANELLO             :    :                          :  3'57"16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OLCHINI ANDREA           :    :                          :    57"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STI RICCARD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ARINO DIEG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ZZARETTI ALESSI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UOTO CENTER FORLI'        :    :                          :  3'59"73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VAGLIOLI MICHELE         :    :                          :    58"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RCOVEGGIO / D.L.F.        :    :                          :  4'04"49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UZZO VINCENZO             :    :                          :  1'02"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ELEGNANO NUOTO            :    :                          :  4'06"5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TTIGELLA MARCO           :    :                          :    59"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OL. MASI                  :    :                          :  4'07"4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MBA DAVIDE               :    :                          :  1'00"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C IL SESAMO               :    :                          :  4'08"0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OZZI DAVIDE             :    :                          :  1'04"22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9 : NUOTO CLUB MAGENTA         :    :                          :  4'10"2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ZANI ANDREA             :    :                          :  1'02"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UOVA ACQUARAMA PISTOIA    :    :                          :  4'17"2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PAMPANI ALESSIO           :    :                          :  1'04"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AICS NUOTO POTENZA         :    :                          :  4'22"4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ALETTO ALFONSO          :    :                          :  1'02"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AS AZZURRA 2000            :    :                          :  4'22"8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MMONE ANTONIO            :    :                          :  1'04"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C PIEVE EMANUELE          :    :                          :  4'43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AZZALE GIOVANNI          :    :                          :  1'01"0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OSTA NUOTO           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Venerdì, 25 giugno pomeriggio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FEMMINE          Codice: F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AIMASSO SARA               : 91 : NUOVA SA.FA. 2000        :  1'01"1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ANDRA ALICE               : 90 : AOSTA NUOTO              :  1'03"59 12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3 : KARCHER GENG JADE          : 90 : NUOTO SPRINT BORGO       :  1'03"7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UARESCHI MARTINA          : 90 : NUOTO CLUB 91 PARMA      :  1'04"2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RICATO GRETA             : 91 : ARCOVEGGIO / D.L.F.      :  1'04"8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ARBEZZANO ALESSANDRA       : 90 : NUOVA SA.FA. 2000        :  1'05"5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NZINI MARIALAURA         : 90 : REGGIANA NUOTO           :  1'05"8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AVINI SAMUELA             : 91 : SIENA NUOTO UISP         :  1'06"2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ELESI SARA                : 91 : GEAS NUOTO               :  1'06"3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ALLI MARTINA              : 91 : NUOTO CLUB 91 PARMA      :  1'06"8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LONZARDI LINDA             : 91 : CESENA NUOTO             :  1'07"1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EMITRI PAOLA              : 91 : UISP RIVER BORGARO       :  1'07"1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SPIRELLI BENEDETTA         : 90 : NUOTATORI FORNOVO        :  1'07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ONIFACIO CRISTINA         : 90 : UISP RIVER BORGARO       :  1'07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AVIERI GIULIA             : 91 : REGGIANA NUOTO           :  1'07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ONTI ELEONORA             : 91 : REGGIANA NUOTO           :  1'07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UCCELLI REBECCA           : 91 : GEAS NUOTO               :  1'07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MARCATO MADDALENA          : 90 : NUOVA SA.FA. 2000        :  1'08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RIDOLFI ALESSIA            : 91 : CESENA NUOTO             :  1'08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ZILERI ALICE               : 90 : NUOTATORI FORNOVO        :  1'08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GANDOLFI MICHELA           : 91 : POL. MASI                :  1'08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ZERBINI ALICE              : 90 : UISP STRADELLA           :  1'08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PASTORE GIULIA             : 91 : REGGIANA NUOTO           :  1'09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USAI CONSUELO              : 90 : CN NICHELINO             :  1'09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SARTINI ELENA              : 91 : POL. MASI                :  1'09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FARINAZZO VIRNA            : 91 : VIADANA NUOTO            :  1'09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FERRINI FRANCESCA          : 90 : AOSTA NUOTO              :  1'09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BELLI ANGELICA             : 91 : NUOTO CLUB 91 PARMA      :  1'09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FUSI CARLOTTA              : 91 : VIRTUS BUONCONVENTO      :  1'10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LALUMERA ELISA             : 91 : NUOTO SPRINT BORGO       :  1'10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GIUNCHI ELEONORA           : 91 : NUOTO CENTER FORLI'      :  1'10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BENINI ANNA                : 91 : CESENA NUOTO             :  1'10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TOSCANI SONIA              : 91 : NUOTO CLUB MAGENTA       :  1'10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BALDISSERRA SARA           : 90 : RINASCITA RIMINI         :  1'11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FRAGOMENO COSTANZA         : 90 : OLIMPIA VIGNOLA          :  1'11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LO FRANCO JESSICA          : 91 : CN NICHELINO             :  1'1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CACCIA ROBERTA             : 91 : MELEGNANO NUOTO          :  1'11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CHIANI FEDERICA            : 91 : HAPPY LAND NUOTO         :  1'11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GUERZONI ELENA             : 90 : POL. FUTURA              :  1'11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TABANELLI MARICA           : 90 : CIRCOLO NUOTO IMOLA      :  1'11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SEGATORI ARIANNA           : 90 : EMPOLUM SWIMMING TIME    :  1'11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TAGLIETTI FEDERICA         : 91 : NUOTO CLUB MAGENTA       :  1'11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PALLADINI LAURA            : 90 : NC SASSUOLO              :  1'11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GIORDANO ROBERTA           : 90 : AS AZZURRA 2000          :  1'11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NOCENTI VALENTINA          : 91 : AN PUTINATI              :  1'12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ISIDORI SOFIA              : 90 : UISP ORVIETO             :  1'12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QUERCI REBECCA             : 91 : OLIMPIA COLLE VAL D'ELSA :  1'12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CAPANO DEBORAH             : 90 : AOSTA NUOTO              :  1'12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BOCCHIA ALESSIA            : 90 : POL. SAN GIULIANO        :  1'12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LECIS VANESSA              : 91 : UISP RIVER BORGARO       :  1'13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BARILLARI LISA             : 91 : GEAS NUOTO               :  1'13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MARTINI BEATRICE           : 90 : POL. MARANELLO           :  1'13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RUNCA SARA                 : 90 : DYNAMIC SPORT            :  1'13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FATIBENE FRANCESCA         : 91 : DYNAMIC SPORT            :  1'14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POLESEL JASMINE            : 90 : AOSTA NUOTO              :  1'14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PAVIGNANI SARA             : 90 : OLIMPIA VIGNOLA          :  1'14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BELLODI SARA               : 90 : POL. FUTURA              :  1'15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MASSEI LUCREZIA            : 90 : HAPPY LAND NUOTO         :  1'15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RUINI VIOLA MARIA          : 91 : NC SASSUOLO              :  1'15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DE BLASIO FEDERICA         : 90 : CS CORSICO               :  1'15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LICCARDO SILVIA            : 91 : NC SASSUOLO              :  1'15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CATALANI CRISTINA          : 91 : FUTURA CIVITA CASTELLANA :  1'15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PONGETTI VALENTINA         : 90 : NUOTO SPRINT BORGO       :  1'15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PAOLINI ROBERTA            : 91 : ARCOVEGGIO / D.L.F.      :  1'16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RONDI MARTINA              : 90 : CS CORSICO               :  1'16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ROSSI VALENTINA            : 91 : MELEGNANO NUOTO          :  1'1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GUIDASTRI VANESSA          : 91 : HAPPY LAND NUOTO         :  1'16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BERNINI CLARISSA           : 91 : UISP STRADELLA           :  1'16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BECATTINI SARA             : 91 : HAPPY LAND NUOTO         :  1'1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PIZZIMENTI LISA            : 91 : DYNAMIC SPORT            :  1'16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LAZZERINI DANIELA          : 91 : CIRCOLO NUOTO IMOLA      :  1'17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VANNI NICOLETTA            : 91 : UISP ORVIETO             :  1'17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FLORESTANO ILARIA          : 91 : AICS NUOTO POTENZA       :  1'17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CANCELLI FRANCESCA         : 91 : OLIMPIA COLLE VAL D'ELSA :  1'17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COCCONI BEATRICE           : 91 : POLETTI NUOTO            :  1'17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BOSSO GIADA                : 91 : DYNAMIC SPORT            :  1'18"01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77 : SAVORRA NANCY              : 90 : FRITZ DENNERLEIN         :  1'18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BELLANTONI FRANCESCA       : 90 : NUOVA SA.FA. 2000        :  1'18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MINACCI MARTINA            : 90 : VIRTUS BUONCONVENTO      :  1'18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SACCARDI CHIARA            : 90 : ZODIAC SPORTING          :  1'18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GHIRARDATO SILVIA          : 91 : CS CORSICO               :  1'18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FANTINATO DEBORAH          : 91 : GEAS NUOTO               :  1'18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RUINI COSTANZA MARIA       : 91 : NC SASSUOLO              :  1'18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DI LEO MARTINA             : 91 : DYNAMIC SPORT            :  1'18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RODI CRISTINA              : 91 : DYNAMIC SPORT            :  1'19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LA BARBERA GIADA           : 91 : OLIMPIA VIGNOLA          :  1'19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ZORZOLI CATERINA           : 91 : MELEGNANO NUOTO          :  1'19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MAMMINI GIADA              : 91 : NC SASSUOLO              :  1'19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9 : DI DONATO SILVIA           : 91 : SWIMMING POOL            :  1'19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GIGLI STEFANIA             : 91 : NUOTO SPRINT BORGO       :  1'19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ROTA CARLOTTA              : 90 : CS CORSICO               :  1'19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2 : VIGNI GIULIA               : 90 : VIRTUS BUONCONVENTO      :  1'19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3 : DEL FAVERO ELISA           : 91 : DYNAMIC SPORT            :  1'20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3 : BISCEGLIA MARGHERITA       : 90 : POL. MASI                :  1'20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5 : MASETTI GIULIA             : 91 : SPORT 2000               :  1'20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6 : BIANCHI LISA               : 91 : NUOTO CLUB MAGENTA       :  1'20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7 : GROSSO STEFANIA            : 90 : AOSTA NUOTO              :  1'20"68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98 : RIDONE ILARY               : 91 : DYNAMIC SPORT            :  1'21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9 : PACIBELLO ANNA             : 91 : DYNAMIC SPORT            :  1'21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0 : CRISCUOLO LAURA            : 91 : NUOTATORI FORNOVO        :  1'21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1 : ELIA MARTA                 : 90 : COOP NORD EST            :  1'21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2 : SCALTRITI VERONICA         : 90 : POLETTI NUOTO            :  1'23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3 : RAGGI ELEONORA             : 90 : TEAM UISP NUOTO TERNI    :  1'24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4 : TORELLI ELEONORA           : 90 : POLETTI NUOTO            :  1'24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5 : GAUDIELLO VALENTINA        : 91 : NUOTATORI FORNOVO        :  1'24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6 : FEDI CARLOTTA              : 90 : NUOVA ACQUARAMA PISTOIA  :  1'24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7 : QUARTARONE GIORGIA         : 91 : NUOTO CENTER FORLI'      :  1'25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8 : CALZOLARI GIULIA           : 90 : OLIMPIA VIGNOLA          :  1'25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9 : LORENZINI CHIARA           : 91 : UISP NUOTO VALDARNO      :  1'2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0 : GALLICCHIO TANIA           : 90 : AICS NUOTO POTENZA       :  1'26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1 : MARCHESI BEATRICE          : 91 : UISP STRADELLA           :  1'29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2 : GIARDIELLO SERENA          : 91 : SWIMMING POOL            :  1'59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dei Campionati UISP Ragazzi. Precedente: 1'02"1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GALLA CHIARA (NUOTO CLUB LUGO) del 23-06-00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1 MASCHI         Codice: MQ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ORSI MARCO                 : 90 : RECORD NUOTO CLUB        :    59"0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OVONI ANDREA              : 90 : CENTRO NUOTO PERSICETO   :  1'00"6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ZECCHI GIANLUCA            : 90 : MOLINELLA NUOTO          :  1'01"3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ERZELLONI JACOPO          : 90 : NUOTO CLUB 91 PARMA      :  1'01"7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TTEGHI MARCO             : 90 : SEVEN NUOTO SAVIGNANO    :  1'02"5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LTONI RICCARDO           : 90 : RINASCITA TEAM ROMAGNA   :  1'02"6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ALVANI GIACOMO            : 90 : AN PUTINATI              :  1'02"8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USSO LUCA                 : 90 : NUOTO MERCOGLIANO        :  1'04"7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ONTOLEONE LUCA            : 90 : ARCOVEGGIO / D.L.F.      :  1'05"0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VERZELLONI ROCCO           : 90 : COOP NORD EST            :  1'05"1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LUGARESI ALBERTO           : 90 : RINASCITA TEAM ROMAGNA   :  1'05"3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ARDIA YURI                : 90 : AOSTA NUOTO              :  1'05"3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HIRETTI EUGENIO           : 90 : ERRENUOTO FIDENZA        :  1'05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OSSEDDU GIOVANNI          : 90 : REGGIANA NUOTO           :  1'05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ONSOLI DAVIDE             : 90 : CN NICHELINO             :  1'06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RIVELLI FRANCESCO         : 90 : NUOTO CLUB MAGENTA       :  1'06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OMITTI EDOARDO            : 90 : MELEGNANO NUOTO          :  1'06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IANNUCCI GIANLUCA          : 90 : ASSO NUOTO CLUB CASERTA  :  1'06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ALMUSI TOMMASO            : 90 : POL. MARANELLO           :  1'06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ROMAGNOLI MARCO            : 90 : POL. FUTURA              :  1'06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ORSACCHI LUCA             : 90 : AS AZZURRA 2000          :  1'07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BIGNAMI MATTIA             : 90 : MARCONI 93               :  1'07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FRIGIERI PAOLO             : 90 : NC SASSUOLO              :  1'0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GIACHI GIULIO              : 90 : UISP NUOTO VALDARNO      :  1'07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DE VINCENTI LUCA           : 90 : NUOTO SPRINT BORGO       :  1'07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DE SIMONE RENATO           : 90 : AS AZZURRA 2000          :  1'0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ZORZOLI MATTIA             : 90 : MELEGNANO NUOTO          :  1'07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RANDO PIZZAMIGLIO MARCO    : 90 : MELEGNANO NUOTO          :  1'07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GAIBA ANDREA               : 90 : NUOTO SPRINT BORGO       :  1'08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CRESCIMBINI MARCO          : 90 : UISP STRADELLA           :  1'08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BOTTIONI PIETRO            : 90 : NUOTO CLUB 91 PARMA      :  1'08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ANGELI FLAVIO              : 90 : UISP ORVIETO             :  1'0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LANFREDI ENRICO            : 90 : CARPI NUOTO              :  1'10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CASTELLINI RICCARDO        : 90 : CS CORSICO               :  1'10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OKPOKPO SAMUEL             : 90 : SIENA NUOTO UISP         :  1'10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CONTI ANDREA               : 90 : SIENA NUOTO UISP         :  1'10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GIRBINO ARTURO             : 90 : MELEGNANO NUOTO          :  1'10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GUARALDI LUCA              : 90 : POL. FUTURA              :  1'1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MAGINI GIUSEPPE            : 90 : EMPOLUM SWIMMING TIME    :  1'10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STEFANO EDOARDO            : 90 : NUOTO SPRINT BORGO       :  1'11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CARAMUTA PAOLO             : 90 : POL. SAN GIULIANO        :  1'1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BRUNO MICHELE              : 90 : UISP NUOTO VALDARNO      :  1'12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D'URZO SIMONE              : 90 : CN NICHELINO             :  1'13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CANTATORE LUCA             : 90 : NC PIEVE EMANUELE        :  1'13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GUALAZZI PIETRO            : 90 : S.X.T. URBINO NUOTO      :  1'13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IANNACCONE GIULIO          : 90 : AS AZZURRA 2000          :  1'14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BERSANO ALBERTO            : 90 : DYNAMIC SPORT            :  1'15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ROSSI ALESSANDRO           : 90 : NC PIEVE EMANUELE        :  1'15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BRUSATI GABRIELE           : 90 : PADANA NUOTO MORTARA     :  1'15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ALBERTARIO LUCA            : 90 : CS CORSICO               :  1'15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TRIVERI ANDREA             : 90 : DYNAMIC SPORT            :  1'16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CHIAVELLI FABIO            : 90 : SWIMMING POOL            :  1'18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ORI SIMONE                 : 90 : OLIMPIA VIGNOLA          :  1'18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GRIMOLIZZI EMANUELE        : 90 : NC PIEVE EMANUELE        :  1'18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BERNI PAOLO                : 90 : VIRTUS BUONCONVENTO      :  1'1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BENDETTO CRISTIAN          : 90 : NC SASSUOLO              :  1'25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TRAMBUSTI LORENZO          : 90 : UISP NUOTO VALDARNO      :  1'27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NERE FABRIZIO            : 90 : UISP PINEROLO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MASCHI           Codice: M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PINTIMALLI DAVID           : 89 : ARCOVEGGIO / D.L.F.      :    54"7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ERFE DE LAYON SAMUEL       : 89 : CENTRO NUOTO PERSICETO   :    55"8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NZELLA MICHELE           : 88 : NUOTO SPRINT BORGO       :    56"9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E RUOSI SIMONE            : 88 : CN NICHELINO             :    56"9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ELLACANI LUCA             : 88 : POL. MARANELLO           :    58"2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E PAOLA STEFANO           : 89 : GEAS NUOTO               :    58"4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ELUCCHI MATTEO            : 89 : ERRENUOTO FIDENZA        :    58"6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ERVIDEI FRANCESCO         : 88 : RINASCITA TEAM ROMAGNA   :    58"7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ATTI NICOLO'              : 88 : NUOTO CLUB 91 PARMA      :    58"9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EGRI FABIO                : 88 : POL. SAN GIULIANO        :    58"9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ARINO CRISTIANO           : 88 : MELEGNANO NUOTO          :    59"4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IRGENTI MARTINO           : 89 : OLIMPIA VIGNOLA          :  1'00"1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UYICA MANUEL              : 89 : MOLINELLA NUOTO          :  1'00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ARROCOLI MARCANTONIO      : 89 : UISP ORVIETO             :  1'00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AUTIERO STEFANO            : 89 : UISP PINEROLO            :  1'01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ERGAMASCHI MAIKOL         : 89 : NUOTO CLUB MAGENTA       :  1'01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DEL FAVERO MARCO           : 88 : DYNAMIC SPORT            :  1'01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MAZZOLA VINCENZO           : 88 : AOSTA NUOTO              :  1'01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DELLI NOCI PAOLO           : 88 : AN PUTINATI              :  1'01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RODI ANDREA                : 89 : DYNAMIC SPORT            :  1'01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CORRADINO G.DOMENICO       : 89 : FRITZ DENNERLEIN         :  1'01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CIMATTI GIANMARCO          : 89 : NUOTO CENTER FORLI'      :  1'02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BONI ALESSANDRO            : 88 : NC IL SESAMO             :  1'02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PELLATI LUCA               : 89 : NC SASSUOLO              :  1'02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DONELLI EDOARDO            : 88 : GEAS NUOTO               :  1'02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SOFFRITTI RAFFAELE         : 89 : AN PUTINATI              :  1'02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ARASI IACOPO              : 89 : REGGIANA NUOTO           :  1'03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LATERZA MARCO              : 89 : ARCOVEGGIO / D.L.F.      :  1'03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ELLAVISTA DANIELE         : 89 : SEVEN NUOTO SAVIGNANO    :  1'03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NERI MANUEL                : 89 : CIRCOLO NUOTO IMOLA      :  1'03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RIBOTTA PAOLO              : 88 : UISP PINEROLO            :  1'03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DI TOLVE STEFANO           : 89 : UISP RIVER BORGARO       :  1'03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LAZZARINI ENRICO           : 88 : NUOTO CENTER FORLI'      :  1'0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COSTANZA ALESSANDRO        : 89 : CN NICHELINO             :  1'04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PONTIROLI NICOLA           : 88 : POLETTI NUOTO            :  1'04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TASSI MARCO                : 89 : ERRENUOTO FIDENZA        :  1'04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SERGIO LUIGI               : 88 : AS AZZURRA 2000          :  1'04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LORENZON LUCA              : 89 : EMPOLUM SWIMMING TIME    :  1'04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ABBAGNALE GIOVANNI         : 89 : SIENA NUOTO UISP         :  1'05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SAGGIOMO MARIANO           : 88 : AS AZZURRA 2000          :  1'05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MELE FRANCESCO             : 88 : UISP RIVER BORGARO       :  1'05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NEGRI MARCO                : 89 : PADANA NUOTO MORTARA     :  1'05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NOCI STEFANO               : 89 : BORETTO NUOTO            :  1'05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MARAMAI MATTIA             : 89 : VIRTUS BUONCONVENTO      :  1'05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DI MATTEO GIOVANNI         : 89 : RECORD NUOTO CLUB        :  1'05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BARBANO FEDERICO           : 89 : AOSTA NUOTO              :  1'0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MASI PAOLO                 : 89 : OLIMPIA VIGNOLA          :  1'06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ALMANSI GUIDO              : 88 : NUOTO CLUB 91 PARMA      :  1'06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GIOIA LEONARDO             : 88 : CIRCOLO NUOTO IMOLA      :  1'06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GALDI ANDREA               : 89 : CIRCOLO NUOTO IMOLA      :  1'06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VALCUVIA NICOLO'           : 88 : PADANA NUOTO MORTARA     :  1'06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BORTOLOTTO DAMIANO         : 89 : NUOTO UISP 2003          :  1'07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GNOCCHI MATTEO             : 89 : COOP NORD EST            :  1'07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FRANZOSO NICOLA            : 89 : AN PUTINATI              :  1'07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BEDONNI MIRKO              : 89 : POL. MARANELLO           :  1'07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TOGNAZZI NICCOLO'          : 89 : VIRTUS BUONCONVENTO      :  1'07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VITACCA EDDI               : 89 : BORETTO NUOTO            :  1'08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COCCHI ALESSANDRO          : 89 : NC SASSUOLO              :  1'08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MONICA ANDREA              : 88 : POLETTI NUOTO            :  1'08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POLLASTRI GIULIO           : 88 : POL. FUTURA              :  1'08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UTILI LUCA                 : 89 : RINASCITA TEAM ROMAGNA   :  1'0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CITINO LUCA                : 89 : DYNAMIC SPORT            :  1'0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LODI GIOVANNI              : 88 : BONDENO NUOTO            :  1'08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CRINELLI MATTEO            : 89 : S.X.T. URBINO NUOTO      :  1'09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BARONE GIULIO              : 89 : AN PUTINATI              :  1'09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SANTANDREA MATTIA          : 88 : CIRCOLO NUOTO IMOLA      :  1'09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MANNINI FRANCESCO          : 89 : RINASCITA RIMINI         :  1'09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NOSOTTI ANDREA             : 89 : PADANA NUOTO MORTARA     :  1'09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MARTINO GIUSEPPE           : 89 : OPENLINE                 :  1'10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PRANDI MARCELLO            : 88 : NC IL SESAMO             :  1'10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MARRO NICOLAS              : 88 : UISP STRADELLA           :  1'10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CARRESI MATTEO             : 88 : NUOTO PIOMBINO           :  1'10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BORRIELLO DAVIDE           : 88 : AS AZZURRA 2000          :  1'11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VAINO FABIO                : 89 : AOSTA NUOTO              :  1'11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VILANI FILIPPO             : 88 : ERRENUOTO FIDENZA        :  1'12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BALBONI MASSIMO            : 88 : CARPI NUOTO              :  1'12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PIACCI MARCO               : 88 : AS AZZURRA 2000          :  1'12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MAGGIOLI LORENZO           : 89 : RINASCITA TEAM ROMAGNA   :  1'13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DE SIVO GENNARO            : 89 : AS AZZURRA 2000          :  1'1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BUONOCUORE ANIELLO         : 89 : SWIMMING POOL            :  1'14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BARANI MARCELLO            : 89 : OLIMPIA VIGNOLA          :  1'15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ANTONELLI MAURO            : 89 : FUTURA CIVITA CASTELLANA :  1'16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COLAIANNI PAOLO            : 89 : OPENLINE                 :  1'17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MUSKA INDRI                : 88 : NUOVA ACQUARAMA PISTOIA  :  1'17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DE MONTIS DARIO            : 89 : CS CORSICO               :  1'18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CASTANGA SIMONE            : 89 : DELPHIN CLUB ALESSANDRIA :  1'18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SCARPULLA FEDERICO         : 88 : OPENLINE                 :  1'19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LABELLA VALERIO            : 88 : AICS NUOTO POTENZA       :  1'19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9 : VALENTINO CARMINE          : 89 : SWIMMING POOL            :  1'19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ARDUINI MICHELE            : 88 : ERRENUOTO FIDENZA        :  1'25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GOLISANO MARCO             : 89 : AOSTA NUOTO              :  1'25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2 : BAGNOLINI THOMAS           : 89 : SEVEN NUOTO SAVIGNANO    :  1'29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CALUSO RODOLFO           : 89 : OPENLINE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ELLI DAVIDE               : 89 : DYNAMIC SPORT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CCHIN ALESANDRO          : 88 : FUTURA CIVITA CASTELLANA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dei Campionati UISP Ragazzi. Precedente: 56"1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SCARICA MICHELE (N.C.91 PARMA) del 27-06-9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FEMMINE           Codice: FJ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OUTH SIMONA               : 89 : CN NICHELINO             :  1'03"1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RAMONTI LAURA             : 88 : NUOTO CENTER FORLI'      :  1'04"3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AERA VANESSA              : 89 : CIRCOLO NUOTO IMOLA      :  1'04"6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PIDALIERI LETIZIA         : 88 : UISP PINEROLO            :  1'04"8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IGRO GIULIA               : 89 : GEAS NUOTO               :  1'04"9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RLI CECILIA              : 89 : SIENA NUOTO UISP         :  1'05"6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ANTIMARIA MARGIE          : 89 : PADANA NUOTO MORTARA     :  1'05"9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NTOVAN LARA              : 88 : PADANA NUOTO MORTARA     :  1'06"3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ALASSI FEDERICA           : 89 : MOLINELLA NUOTO          :  1'06"4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LEONCINI MARTINA           : 88 : SIENA NUOTO UISP         :  1'06"4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ENELLI SARA               : 88 : REGGIANA NUOTO           :  1'06"7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URATOLO FEDERICA          : 89 : CN NICHELINO             :  1'06"9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ADOVANI MARGHERITA        : 88 : POL. MASI                :  1'07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OLANTONIO MARTINA         : 89 : FRITZ DENNERLEIN         :  1'07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OTTIN STEFANIA             : 88 : AOSTA NUOTO              :  1'07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RIPA FEDERICA              : 89 : MELEGNANO NUOTO          :  1'08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ASETTI SAMANTA            : 89 : AN PUTINATI              :  1'08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ERTONE ALESSANDRA         : 89 : UISP STRADELLA           :  1'0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GUIGLIA CHIARA             : 88 : POL. MARANELLO           :  1'08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MONEY LAURA                : 89 : AOSTA NUOTO              :  1'09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MATTA ARIANNA              : 89 : UISP RIVER BORGARO       :  1'09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OZZONI ELEONORA           : 89 : VIRTUS BUONCONVENTO      :  1'09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PAGANELLI CATERINA         : 88 : POL. FUTURA              :  1'09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BERNABEI CHIARA            : 89 : NC SASSUOLO              :  1'09"37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25 : LUZI GIADA                 : 89 : EMPOLUM SWIMMING TIME    :  1'09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GIACOPPO GIULIA            : 89 : CS CORSICO               :  1'10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BALDAZZI CHER              : 88 : MOLINELLA NUOTO          :  1'10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VOLPI GIULIA               : 89 : OLIMPIA VIGNOLA          :  1'10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ACERENZA ROSARIA           : 89 : SALVAMENTO POTENZA       :  1'1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SIROCCHI ANITA             : 89 : VIADANA NUOTO            :  1'10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BAVIERI ELENA              : 89 : POL. FUTURA              :  1'11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PANIZZI LAURA              : 88 : BORETTO NUOTO            :  1'11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FERRONI PATTY              : 89 : VIADANA NUOTO            :  1'11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AMIDEI ELISA               : 89 : OLIMPIA VIGNOLA          :  1'11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CUPPONE ALESSANDRA         : 88 : NUOTO CENTER FORLI'      :  1'11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MACCHIONI VALENTINA        : 89 : UISP ORVIETO             :  1'11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BOLOGNESI CRISTINA         : 89 : AN PUTINATI              :  1'12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FERRATI FEDERICA           : 89 : MELEGNANO NUOTO          :  1'12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BELFASTI CECILIA           : 89 : NC SASSUOLO              :  1'12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POLA LISA                  : 88 : BONDENO NUOTO            :  1'12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BIANCIARDI CATERINA        : 88 : VIRTUS BUONCONVENTO      :  1'12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BOTTI LUCIA                : 88 : POL. FUTURA              :  1'13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MFUTA ELENA                : 89 : NC IL SESAMO             :  1'13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SCOPELLITI TANIA           : 88 : MELEGNANO NUOTO          :  1'13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PIPERNO GIULIA             : 88 : CS CORSICO               :  1'13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PANIZZI CECILIA            : 88 : BORETTO NUOTO            :  1'13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MARINELLI GIADA            : 89 : HAPPY LAND NUOTO         :  1'13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GALLINI GIULIA             : 88 : POL. FUTURA              :  1'13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GARUTI FRANCESCA           : 88 : OLIMPIA VIGNOLA          :  1'1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MANFERDINI ILARIA          : 89 : MOLINELLA NUOTO          :  1'14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MELONI SONIA               : 88 : NUOTO CLUB MAGENTA       :  1'1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BENECCHI SILVIA            : 88 : BORETTO NUOTO            :  1'14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VARRONI SILVIA             : 88 : OLIMPIA VIGNOLA          :  1'14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CONTI CHIARA               : 88 : UISP PINEROLO            :  1'14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CIASTRA SILVIA             : 88 : POLETTI NUOTO            :  1'14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GIULIANELLI CHIARA         : 89 : UISP ORVIETO             :  1'15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GIORDANI TERESA            : 89 : NUOTO PIOMBINO           :  1'16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ERASMI CHIARA              : 89 : CS CORSICO               :  1'16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MARTINELLI SILVIA          : 88 : POLETTI NUOTO            :  1'16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DI FABIO LAURA             : 89 : NC SASSUOLO              :  1'16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LEVRINI GIULIA             : 89 : NC SASSUOLO              :  1'16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COLLI MARTINA              : 89 : PADANA NUOTO MORTARA     :  1'16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VELTRI ILARIA              : 89 : UISP RIVER BORGARO       :  1'16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BIAGINI MARGHERITA         : 88 : NUOVA ACQUARAMA PISTOIA  :  1'16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LO BIANCO MELISSA          : 88 : UISP RIVER BORGARO       :  1'17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RECUPERO ANTONELLA         : 88 : SWIMMING POOL            :  1'17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VENERUSO MICHELA           : 89 : NC PIEVE EMANUELE        :  1'17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LUCOTTI ILARIA             : 89 : NUOVA ACQUARAMA PISTOIA  :  1'18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TODISCO ROSARIA            : 88 : FRITZ DENNERLEIN         :  1'19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GUANDALINI SIMONA          : 89 : RINASCITA TEAM ROMAGNA   :  1'19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VILLA CRISTINA             : 88 : CS CORSICO               :  1'20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LOTTI FEDERICA             : 89 : RINASCITA RIMINI         :  1'20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CASANOVA SIMONA            : 88 : MELEGNANO NUOTO          :  1'22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GULOTTA GIULIA             : 88 : BORETTO NUOTO            :  1'22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ARMIGNACCO ROBERTA         : 89 : AICS NUOTO POTENZA       :  1'2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POLITI FEDERICA            :    : OPENLINE                 :  1'22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GARDINI CHIARA             : 88 : BORETTO NUOTO            :  1'22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FUZZI ALESSIA              : 88 : NC LUGO                  :  1'22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GAGLIARDI DEBORA           : 89 : NUOVA ACQUARAMA PISTOIA  :  1'23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PISANO EUGENIA             : 89 : NUOTO MERCOGLIANO        :  1'23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RINALDINI SILVIA           : 88 : POLETTI NUOTO            :  1'23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POZZATI OLGA               : 89 : DYNAMIC SPORT            :  1'24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BARERA SONIA               : 88 : NUOTO CLUB MAGENTA       :  1'24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LAZZARI GIULIA             : 89 : NUOVA ACQUARAMA PISTOIA  :  1'24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INCERTI GIULIA             : 88 : NC IL SESAMO             :  1'26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RPENTIERE FEDERICA       : 88 : GEAS NUOTO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MASCHI            Codice: MJ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ALTRINIERI STEFANO        : 87 : POL. MARANELLO           :    55"1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APIENZA FRANCESCO         : 87 : POL. SAN GIULIANO        :    55"7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OSCANO ANDREA             : 87 : POL. SAN GIULIANO        :    56"1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LDI GIULIO               : 86 : VIRTUS BUONCONVENTO      :    56"7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IOLI FEDERICO             : 86 : GEAS NUOTO               :    57"2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OMERI ANDREA              : 86 : GEAS NUOTO               :    57"4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OSSINI DARIO              : 87 : GEAS NUOTO               :    57"7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NIGNI LUCA               : 86 : MOLINELLA NUOTO          :    57"93  5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9 : ZERBINI MIRKO              : 86 : AN PUTINATI              :    58"1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IONDI MICHELANGELO        : 87 : VIRTUS BUONCONVENTO      :    58"2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AMPOBASSO FEDERICO        : 87 : UISP RIVER BORGARO       :    58"2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ONGIORNO MARCO            : 87 : NUOTO CENTER FORLI'      :    58"2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OLDONI STEFANO            : 86 : POL. FUTURA              :    58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FERRARI MARCO              : 87 : CN NICHELINO             :    58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RICCO' CARLO               : 86 : POL. MARANELLO           :    58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ORGHESI TIZIANO           : 86 : AUSER NUOTO GARFAGNANA   :    58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EPE FRANCESCO             : 86 : OLIMPIA VIGNOLA          :    58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FERRINI ANDREA             : 86 : AOSTA NUOTO              :    59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UZZANI DANIELE            : 86 : CENTRO NUOTO PERSICETO   :    59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ERVA PEDRIN JACOPO        : 87 : UISP RIVER BORGARO       :    59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SACCO LUCA                 : 87 : UISP ORVIETO             :  1'00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ARMATO DANIELE             : 87 : UISP RIVER BORGARO       :  1'00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NICOLETTI ALDO             : 86 : MARCONI 93               :  1'00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GAZZOLA GIACOMO            : 87 : NUOTO CLUB MAGENTA       :  1'01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BORDINO ALESSIO            : 86 : UISP ORVIETO             :  1'01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BARERA MARCO               : 86 : NUOTO CLUB MAGENTA       :  1'01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RANZANI ANDREA             : 86 : NUOTO CLUB MAGENTA       :  1'01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PISACRETA EUGENIO          : 86 : NUOTO MERCOGLIANO        :  1'02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SPIGA LUCA                 : 87 : UISP ORVIETO             :  1'02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ZAURI GIULIO               : 86 : UISP RIVER BORGARO       :  1'0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GASPARI ENRICO             : 87 : NUOTO CENTER FORLI'      :  1'03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MENOZZI DAVIDE             : 86 : NC IL SESAMO             :  1'0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INDACO MAURIZIO            : 86 : VIRTUS BUONCONVENTO      :  1'04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BERGESIO FABRIZIO          : 87 : CN NICHELINO             :  1'04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COLUCCI FRANCESCO          : 87 : CS CORSICO               :  1'04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COMMONE ANTONIO            : 87 : AS AZZURRA 2000          :  1'05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COSTI RICCARDO             : 87 : POL. MARANELLO           :  1'05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GIRGENTI ANDREA            : 87 : OLIMPIA VIGNOLA          :  1'05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GUARNERI TOMMASO           : 87 : ERRENUOTO FIDENZA        :  1'05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GIACOPPO GIANLUCA          : 86 : CS CORSICO               :  1'05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PETRUZZIELLO GIANLUCA      : 86 : NUOTO MERCOGLIANO        :  1'05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BARIGAZZI PAOLO            : 87 : BORETTO NUOTO            :  1'05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ANNINO FRANCESCO           : 87 : ARCOVEGGIO / D.L.F.      :  1'06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CHIADINI ALESSIO           : 86 : NUOTO CENTER FORLI'      :  1'06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MATTINA STEFANO            : 87 : OPENLINE                 :  1'06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CAPURSO ALESSANDRO         : 87 : OLIMPIA VIGNOLA          :  1'07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CIANI EDOARDO              : 87 : OLIMPIA COLLE VAL D'ELSA :  1'07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TOSI ANDREA                : 87 : PADANA NUOTO MORTARA     :  1'07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VEZZELLI ALEX              : 87 : OLIMPIA VIGNOLA          :  1'07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GALLI GIANMARCO            : 87 : UISP STRADELLA           :  1'08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COTUGNO DANILO             : 86 : AS AZZURRA 2000          :  1'08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MONTALI FABIO              : 87 : POLETTI NUOTO            :  1'0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AIELLO MARCO               : 87 : AS AZZURRA 2000          :  1'09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BELIGNI DANIELE            : 87 : NUOVA ACQUARAMA PISTOIA  :  1'09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MERIGGI SIMONE             : 87 : UISP STRADELLA           :  1'10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IANNELLO STEFANO           : 86 : OPENLINE                 :  1'11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LA ROCCA MARIO             : 87 : OPENLINE                 :  1'22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FEMMINE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OUTH MARTINA              : 87 : CN NICHELINO             :  1'01"0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ALENTINI CLAUDIA          : 82 : NUOTO CENTER FORLI'      :  1'01"9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IANCIMINO ELEONORA        : 87 : NUOVA SA.FA. 2000        :  1'02"6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RGAMINI JENNY            : 80 : NUOTO CENTER FORLI'      :  1'03"9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O FRANCO ALESSANDRA       : 87 : CN NICHELINO             :  1'03"9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RCONI BARBARA            : 79 : NUOTO CENTER FORLI'      :  1'05"2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IMONDI VALENTINA          : 87 : MOLINELLA NUOTO          :  1'06"2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AMPIERI GIORGIA           : 87 : CIRCOLO NUOTO IMOLA      :  1'07"0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ALDUCCI ALICE             : 87 : CIRCOLO NUOTO IMOLA      :  1'07"7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ERSIANI SARA              : 87 : POL. MASI                :  1'08"1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ADANI ALICE                : 82 : POL. MASI                :  1'10"4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CAIOLI ELISA              : 82 : NUOTO CENTER FORLI'      :  1'11"3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FERRETTI GRETA             : 86 : NC IL SESAMO             :  1'11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SIRRI ERICA                : 86 : NUOTO CENTER FORLI'      :  1'11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ATTI GIORGIA              : 86 : POL. MASI                :  1'11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ARINI ANGELA              : 87 : NUOTO CLUB MAGENTA       :  1'13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ISACCIA CONSUELO          : 81 : AS AZZURRA 2000          :  1'13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OCCHIERI SARA             : 87 : EMPOLUM SWIMMING TIME    :  1'13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DEL BIANCO MARTINA         : 87 : NUOTO CLUB MAGENTA       :  1'1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ABBAGNALE GIULIA           : 87 : SIENA NUOTO UISP         :  1'1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MASPERONE LARA             : 86 : UISP RIVER BORGARO       :  1'14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FRANCESCHINI SARA          : 84 : BORETTO NUOTO            :  1'15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MOMORDICA LETIZIA          : 86 : OLIMPIA VIGNOLA          :  1'17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BIGLIO FRANCESCA           : 87 : UISP RIVER BORGARO       :  1'17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ANDREINI MATILDE           : 87 : NUOVA ACQUARAMA PISTOIA  :  1'18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GALVAGNO MARTA             : 82 : NUOVO NUOTO CLUB ALESSAND:  1'18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ENDOZZI STEFANIA          : 87 : NC SASSUOLO              :  1'23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FERRARI PATRIZIA           : 87 : NC IL SESAMO             :  1'25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DOGLIOLI SARA              : 87 : DELPHIN CLUB ALESSANDRIA :  1'25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PORFIDO MARIA              : 87 : SWIMMING POOL            :  1'36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MASCHI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ELLICONI ROBERTO          : 75 : CIRCOLO NUOTO IMOLA      :    54"5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FG : CREMASCHI SIMONE           : 82 : AOSTA NUOTO              :    54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ALVAGNO MICHELE           : 78 : NUOVO NUOTO CLUB ALESSAND:    56"1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IAMBRI DAVIDE             : 75 : ARCOVEGGIO / D.L.F.      :    56"3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ALCO' LUCA                : 83 : NUOTO CLUB 91 PARMA      :    57"3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SSANDRI UGO               : 83 : NUOTO CLUB 91 PARMA      :    57"6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AVAGLIOLI MICHELE         : 83 : NUOTO CENTER FORLI'      :    58"1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OVACO IVAN                : 85 : AS AZZURRA 2000          :    59"3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LLINI DIEGO              : 82 : NC LUGO                  :  1'00"0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OCCHI MARCO               : 83 : NC IL SESAMO             :  1'00"0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DADDI DANIELE              : 83 : NUOVA ACQUARAMA PISTOIA  :  1'00"2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IERI SACHA                 : 85 : NUOVA ACQUARAMA PISTOIA  :  1'00"7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AZZIELLI FEDERICO         : 82 : FUTURA CIVITA CASTELLANA :  1'02"9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EBIOLO DAVIDE             : 80 : NUOVO NUOTO CLUB ALESSAND:  1'03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LISITANO MARCO             : 84 : NUOTO CENTER FORLI'      :  1'03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NUZZO VINCENZO             : 84 : ARCOVEGGIO / D.L.F.      :  1'03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TOMBA DAVIDE               : 85 : POL. MASI                :  1'03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TAMPIERI MATTEO            : 83 : CIRCOLO NUOTO IMOLA      :  1'06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ARLOTTI RICCARDO          : 85 : MOLINELLA NUOTO          :  1'06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TABANELLI MIRCO            : 82 : CIRCOLO NUOTO IMOLA      :  1'08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GUIDUCCI ANDREA            : 84 : RINASCITA RIMINI         :  1'13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Esordienti A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Mercoledì, 23 giugno pomeriggio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FEMMINE     Codice: F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CHISA FRANCESCA           : 92 : POL. SAN GIULIANO        :  2'21"0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STELLARI ANNA            : 92 : RINASCITA TEAM ROMAGNA   :  2'22"8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EZZANI CHIARA             : 92 : REGGIANA NUOTO           :  2'22"8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HINALI IRENE              : 92 : GEAS NUOTO               :  2'26"4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EVERBERI DENISE           : 92 : REGGIANA NUOTO           :  2'26"6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UZI STEFANIA              : 92 : SEVEN NUOTO SAVIGNANO    :  2'28"2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ISLON GIULIA              : 92 : POL. GISPORT             :  2'28"8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AIMONDI DENISE            : 92 : POL. MASI                :  2'29"3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OLLITO MARTA              : 92 : UISP RIVER BORGARO       :  2'29"3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LZOLARI SABINA           : 92 : ORBASSANO NUOTO          :  2'31"7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VAROLI CHANTAL             : 92 : ERRENUOTO FIDENZA        :  2'31"8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ROSI ALICE                 : 92 : NC IL SESAMO             :  2'32"1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ECCARI IRENE              : 92 : MOLINELLA NUOTO          :  2'33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SENNI LINDA                : 92 : RINASCITA TEAM ROMAGNA   :  2'33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LAMPRONTI MICHELA          : 92 : POL. GISPORT             :  2'34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REVIATI CARLOTTA          : 93 : UISP PINEROLO            :  2'34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ANTALEONI AGNESE          : 93 : REGGIANA NUOTO           :  2'3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GALLOCCHIO FRANCESCA       : 92 : POL. MARANELLO           :  2'36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BONACINI AMBRA             : 93 : REGGIANA NUOTO           :  2'37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ENFENATI MARTINA          : 92 : NUOTO SPRINT BORGO       :  2'37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VITALI LAURA               : 93 : NUOTO SPRINT BORGO       :  2'38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RINALDI GIULIA             : 92 : NC IL SESAMO             :  2'38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COSTI GIULIA               : 92 : REGGIANA NUOTO           :  2'39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SERPIERI VALENTINA         : 92 : SPORT 2000               :  2'40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MARTELLI SARA              : 92 : HAPPY LAND NUOTO         :  2'40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BENEDETTI LUCREZIA         : 93 : RINASCITA TEAM ROMAGNA   :  2'4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ROBUSTINI ILARIA           : 92 : AN PUTINATI              :  2'42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SALA CRISTINA              : 92 : POL. GISPORT             :  2'43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TINELLI FRANCESCA          : 93 : POL. GISPORT             :  2'43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PUVIANI DONATELLA          : 92 : POL. FUTURA              :  2'4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TINELLI VERONICA           : 93 : POL. GISPORT             :  2'44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CAVATORTI ANNA             : 93 : NC IL SESAMO             :  2'46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BREVI MAELA                : 92 : GEAS NUOTO               :  2'46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MALACARNE CLAUDIA          : 92 : MELEGNANO NUOTO          :  2'46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COLOMBI GRETA              : 92 : NC IL SESAMO             :  2'48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MATTIOLI SOFIA             : 93 : CASTELLO NUOTO           :  2'48"27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37 : MONDINO JASMINE            : 92 : RECORD NUOTO CLUB        :  2'48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FANTONI MARIAELENA         : 92 : NUOTO SPRINT BORGO       :  2'50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MAGNANI ERICA              : 92 : POL. MARANELLO           :  2'50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SALVIOLI SOLEIKA           : 93 : POL. FUTURA              :  2'53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STANCAMPIANO GIULIA        : 92 : NUOTO SPRINT BORGO       :  2'54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BUONO DEBORA               : 92 : ORBASSANO NUOTO          :  2'5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BARBIERI GIADA             : 92 : SPORT 2000               :  2'54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SEVERI GIADA               : 93 : POL. MARANELLO           :  2'57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MASTROBERARDINO CLAUDIA    : 93 : NUOTO MERCOGLIANO        :  2'58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MALAVOLTI CHIARA           : 93 : NC LUGO                  :  3'04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LIRICI ELENA               : 92 : BORETTO NUOTO            :  3'09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BERTI FRANCESCA            : 93 : RECORD NUOTO CLUB        :  3'23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COCCONI CHIARA             : 92 : BORETTO NUOTO            :  3'23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FONTANA MILENA             : 93 : CASTELLO NUOTO           :  3'28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MASCHI      Codice: M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IAMANTI MARCO             : 91 : FUTURA CIVITA CASTELLANA :  2'05"6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ROGLIA FRANCESCO          : 91 : NUOTO CLUB 91 PARMA      :  2'09"3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RANI ANDREA              : 91 : POL. MARANELLO           :  2'14"7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RAZZI ENRICO              : 91 : AN PUTINATI              :  2'18"5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EL POGGETTO FEDERICO      : 91 : NUOTO CLUB 91 PARMA      :  2'18"7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ARZONI ANDREA             : 91 : NUOTO CENTER FORLI'      :  2'20"5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ORI TOMMASO               : 91 : ERRENUOTO FIDENZA        :  2'20"9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ORTORELLI FERDINANDO      : 92 : ARCOVEGGIO / D.L.F.      :  2'21"8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INDACO STEFANO             : 91 : POL. SAN GIULIANO        :  2'22"2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ZINANI LUCA                : 91 : REGGIANA NUOTO           :  2'22"4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EROSA FABIO               : 92 : POL. GISPORT             :  2'22"7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ARBERO FABRIZIO           : 91 : ORBASSANO NUOTO          :  2'25"4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HEDINI GABRIELE           : 91 : NUOTO SPRINT BORGO       :  2'25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AGUZZONI MARCO            : 91 : RINASCITA TEAM ROMAGNA   :  2'25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ENOVESE FILIPPO           : 92 : CENTRO NUOTO PERSICETO   :  2'25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FANTINI GIOVANNI           : 92 : SEVEN NUOTO SAVIGNANO    :  2'26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OLARI ANDREA              : 91 : RINASCITA RIMINI         :  2'27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ERESA LUCA                : 92 : GEAS NUOTO               :  2'28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ZANELLATI DAVIDE           : 92 : MELEGNANO NUOTO          :  2'28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NATALE MATTEO              : 91 : POL. MARANELLO           :  2'28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GALBIATI GIANLUCA          : 91 : POL. GISPORT             :  2'29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PORCHETTA MATTIA           : 92 : POL. SAN GIULIANO        :  2'29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VENTURI ANDREA             : 92 : POL. MASI                :  2'30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CAVALIERI RICCARDO         : 92 : POL. MARANELLO           :  2'30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GIUFFREDI DANIELE          : 91 : CENTRO NUOTO PERSICETO   :  2'31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DELMONTE ALBERTO           : 92 : REGGIANA NUOTO           :  2'31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BIANCHINI NICOLA           : 91 : POL. FUTURA              :  2'31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CASCONE RICCARDO           : 92 : NUOVA SA.FA. 2000        :  2'33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MONTI MATTEO               : 91 : RINASCITA TEAM ROMAGNA   :  2'33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CALIERI TOMMASO            : 91 : HAPPY LAND NUOTO         :  2'33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CARADONNA FABIO            : 91 : UISP RIVER BORGARO       :  2'34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SIRRI LORENZO              : 91 : RINASCITA RIMINI         :  2'35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BOLOGNINI DANIELE          : 92 : RECORD NUOTO CLUB        :  2'35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OLIVI MICHELE              : 92 : REGGIANA NUOTO           :  2'36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POESIO LUCA                : 92 : NUOVA SA.FA. 2000        :  2'36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GUERZONI GIACOMO           : 92 : CENTRO NUOTO PERSICETO   :  2'37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ERITREI MATTEO             : 92 : POL. GISPORT             :  2'38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LENZI MICHELE              : 92 : RECORD NUOTO CLUB        :  2'38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BENEDETTI FEDERICO         : 91 : NC LUGO                  :  2'39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ZUFFA MANUEL               : 91 : NC LUGO                  :  2'39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DE FELICE ALESSANDRO       : 92 : POL. SAN GIULIANO        :  2'39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BAGNARESI NICOLA           : 91 : NC LUGO                  :  2'40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DI FILIPPO MARCO           : 92 : SPORT 2000               :  2'44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GUARDUCCI FEDERICO         : 91 : MELEGNANO NUOTO          :  2'45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CHIAPPONI GIACOMO          : 92 : COOP NORD EST            :  2'48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PERROTTA MATTEO            : 91 : NUOTO CLUB 91 PARMA      :  2'48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PENZA RAFFAELE             : 92 : NUOTO MERCOGLIANO        :  2'51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SARRACINO LUIGI            : 92 : POL. MARANELLO           :  2'51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PICARIELLO MATTEO          : 92 : NUOTO MERCOGLIANO        :  2'58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MAINARDI SAMUELE           : 92 : RINASCITA RIMINI         :  2'58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PAVAN TOMMASO              : 91 : BORETTO NUOTO            :  3'1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MANGHI RICCARDO            : 92 : BORETTO NUOTO            :  3'22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SSELLI ALESSIO           : 92 : POL. MARANELLO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CCAFERRI ALEX            : 91 : ARCOVEGGIO / D.L.F.      : RITIRATO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ISALDI LUCA             : 92 : MOLINELLA NUOTO          : RITIRATO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Giovedì, 24 giugno mattino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FEMMINE         Codice: F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AGLIATI JENNY             : 92 : REGGIANA NUOTO           :  1'12"3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ARTAGLIA CAROL            : 92 : RINASCITA RIMINI         :  1'13"3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ALA ELISA                 : 93 : EMPOLUM SWIMMING TIME    :  1'14"5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CATTINI DRIOTTI CATERINA : 92 : UISP NUOTO VALDARNO      :  1'15"4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NZONE MARIA CHIARA       : 92 : ERRENUOTO FIDENZA        :  1'16"04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EGRO GIORGIA              : 92 : GEAS NUOTO               :  1'16"4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RPINTERI LAURA           : 93 : UISP RIVER BORGARO       :  1'16"9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APIGNOLI SONIA            : 93 : RINASCITA RIMINI         :  1'19"7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RAIMONDI DENISE            : 92 : POL. MASI                :  1'20"3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RADONNA SIMONA           : 92 : UISP RIVER BORGARO       :  1'21"2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ONCAGLI ELEONORA          : 92 : MOLINELLA NUOTO          :  1'21"4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ROSSI MARTINA             : 92 : RECORD NUOTO CLUB        :  1'22"1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IRILLO ELISA              : 92 : AOSTA NUOTO              :  1'22"1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ARZAGLI ELENA             : 92 : RINASCITA TEAM ROMAGNA   :  1'22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TAMONE CHIARA              : 92 : AOSTA NUOTO              :  1'23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ENFENATI MARTINA          : 92 : NUOTO SPRINT BORGO       :  1'23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SANDRINI GRETA             : 93 : CENTRO NUOTO PERSICETO   :  1'23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NOCCIOLINI CHIARA          : 92 : VIRTUS BUONCONVENTO      :  1'2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IAFARDO SARA              : 92 : NUOVA SA.FA. 2000        :  1'2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FRIGNANI MIRIEL            : 93 : REGGIANA NUOTO           :  1'24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PAPPADA' ALEXANDRA         : 92 : UISP RIVER BORGARO       :  1'24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ARTELLI SARA              : 92 : HAPPY LAND NUOTO         :  1'24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BOLCATO LUDOVICA           : 92 : UISP PINEROLO            :  1'25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CASALE AGATA               : 92 : SALVAMENTO POTENZA       :  1'25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POLACCO FEDERICA           : 93 : POL. SAN GIULIANO        :  1'26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BORSETTI ARIANNA           : 92 : MOLINELLA NUOTO          :  1'26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CATALDO ILARIA             : 92 : NUOVA SA.FA. 2000        :  1'26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CASADIO SARA               : 92 : NUOTO CENTER FORLI'      :  1'26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CAVATORTI ANNA             : 93 : NC IL SESAMO             :  1'26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VANINI DEBORA              : 92 : POL. GISPORT             :  1'26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FORTE ALESSIA              : 92 : MELEGNANO NUOTO          :  1'26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SALGADO SHANICE            : 93 : REGGIANA NUOTO           :  1'26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GALLINI ELENA              : 92 : POL. FUTURA              :  1'27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PACCHIONI GIULIA           : 93 : NC PIEVE EMANUELE        :  1'28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PALAZZO ELISA              : 93 : MELEGNANO NUOTO          :  1'28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MONTALTI GIULIA            : 92 : CESENA NUOTO             :  1'2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DELL'INNOCENTI ELISA       : 92 : NUOTO PIOMBINO           :  1'28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FRANZINI SARA              : 93 : CASTELLO NUOTO           :  1'28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DI GIUSEPPE VINCENZA       : 92 : CIRCOLO NUOTO IMOLA      :  1'28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MATTIOLI SOFIA             : 93 : CASTELLO NUOTO           :  1'2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BARBERO VALENTINA          : 92 : UISP PINEROLO            :  1'28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CEREDA CLAUDIA             : 92 : POL. GISPORT             :  1'29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AVVANZINI GIULIA           : 92 : POL. GISPORT             :  1'29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SCHIANCHI LUCIA            : 93 : NUOTATORI FORNOVO        :  1'29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TRIGERIO SILVIA            : 93 : POL. GISPORT             :  1'29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GARAVAGLIA ELENA           : 92 : NUOTO CLUB MAGENTA       :  1'30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CIMATTI GIULIA             : 92 : NUOTO CENTER FORLI'      :  1'30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ROBUSTINI ILARIA           : 92 : AN PUTINATI              :  1'30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PIANIGIANI GIULIA          : 92 : SIENA NUOTO UISP         :  1'30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MARIANI FRANCESCA          : 92 : NC SASSUOLO              :  1'3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BARBIERI MARTINA           : 93 : CENTRO NUOTO PERSICETO   :  1'31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TRAMBAIOLLI SIMONA         : 92 : AN PUTINATI              :  1'31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MERANTE ALESSIA            : 93 : POL. GISPORT             :  1'31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MEAZZA FRANCESCA           : 93 : POL. GISPORT             :  1'31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CIUCCI NOEMI               : 93 : TEAM UISP NUOTO TERNI    :  1'31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PERNA MARIANNA             : 93 : SIENA NUOTO UISP         :  1'32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MINCHELLA NAIMA            : 92 : ERRENUOTO FIDENZA        :  1'3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COLOMBI GRETA              : 92 : NC IL SESAMO             :  1'32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GESUALDI DUNIA             : 92 : CASTELLO NUOTO           :  1'3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BARBIERI GIADA             : 92 : SPORT 2000               :  1'34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PEDANO MARTINA             : 93 : UISP PINEROLO            :  1'34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BORGATTI ANTONIA           : 92 : AN PUTINATI              :  1'35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BARILLARI GIORGIA          : 92 : GEAS NUOTO               :  1'36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INNOCENTI LAURA            : 92 : ZODIAC SPORTING          :  1'36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GHIRLANDI SOFIA            : 93 : RECORD NUOTO CLUB        :  1'37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CONTI MARTINA              : 93 : CIRCOLO NUOTO IMOLA      :  1'37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BUSANI ZARA                : 92 : MELEGNANO NUOTO          :  1'38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VERONESE ELISA             : 93 : MELEGNANO NUOTO          :  1'39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CAMERLENGO ANGELA          : 92 : CN NICHELINO             :  1'39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ZARELLI SILVIA             : 93 : EMPOLUM SWIMMING TIME    :  1'42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DE FUSCO GIULIA            : 93 : POLETTI NUOTO            :  1'42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CELLESI REBECCA            : 93 : OLIMPIA COLLE VAL D'ELSA :  1'43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VANNUCCI CAMILLA           : 93 : NUOTO PIOMBINO           :  1'46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RATTINI GIULIA           : 93 : ARCOVEGGIO / D.L.F.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A FEMMINE           Codice: FA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REGGIANA NUOTO             :    :                          :  2'14"52 2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EZZANI CHIAR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OZZI SAR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AGLIATI JENNY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VERBERI DENIS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L. MASI                  :    :                          :  2'16"52 2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RDELLA MAR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RICKEY SABR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IMONDI DENISE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HEZZO EMILY               :    :                          :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3 : GEAS NUOTO                 :    :                          :  2'23"52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HINALI IRENE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RESOLDI VALENTIN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EGRO GIORGI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REVI MAEL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ERRENUOTO FIDENZA          :    :                          :  2'28"72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INASCITA TEAM ROMAGNA     :    :                          :  2'29"06 16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6 : NUOTO CLUB MAGENTA         :    :                          :  2'29"07 14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7 : EMPOLUM SWIMMING TIME      :    :                          :  2'29"8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UOTO SPRINT BORGO         :    :                          :  2'30"8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NC IL SESAMO               :    :                          :  2'31"43  8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0 : RECORD NUOTO CLUB          :    :                          :  2'32"07  6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ENTRO NUOTO PERSICETO     :    :                          :  2'32"3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OL. GISPORT               :    :                          :  2'32"8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OL. FUTURA                :    :                          :  2'32"8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ASTELLO NUOTO             :    :                          :  2'33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IRCOLO NUOTO IMOLA        :    :                          :  2'33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ELEGNANO NUOTO            :    :                          :  2'34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OL. SAN GIULIANO          :    :                          :  2'3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UISP RIVER BORGARO         :    :                          :  2'34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NC SASSUOLO                :    :                          :  2'34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RINASCITA RIMINI           :    :                          :  2'35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MOLINELLA NUOTO            :    :                          :  2'35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NUOTO CLUB 91 PARMA        :    :                          :  2'35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NUOTO PIOMBINO             :    :                          :  2'36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CESENA NUOTO               :    :                          :  2'37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ARCOVEGGIO / D.L.F.        :    :                          :  2'38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NUOTO CENTER FORLI'        :    :                          :  2'38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SIENA NUOTO UISP           :    :                          :  2'40"98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28 : SPORT 2000                 :    :                          :  2'41"21    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29 : POL. </w:t>
      </w:r>
      <w:r>
        <w:rPr>
          <w:rFonts w:eastAsia="MS Mincho;ＭＳ 明朝"/>
        </w:rPr>
        <w:t xml:space="preserve">MARANELLO             :    :                          :  2'4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CN NICHELINO               :    :                          :  2'41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NC PIEVE EMANUELE          :    :                          :  2'42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UISP PINEROLO              :    :                          :  2'43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BONDENO NUOTO              :    :                          :  2'50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SALVAMENTO POTENZA         :    :                          :  2'56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UOTO UISP 2003       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N PUTINATI           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dei Campionati UISP Esordienti A. Precedente: 2'17"1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OTTAVIANI-BENEDETTINI-BENVENUTI-GORI (SEVEN NUOTO SAVIGNANO) del 21-06-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MASCHI          Codice: M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OZZOLI ALESSIO            : 91 : POL. MARANELLO           :  1'07"1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ONGELLI STEFANO           : 91 : GEAS NUOTO               :  1'09"4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IANCITTO ALESSANDRO       : 91 : HAPPY LAND NUOTO         :  1'10"3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RUNETTI PAOLO             : 91 : NUOTO PIOMBINO           :  1'10"6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HEDINI GABRIELE           : 91 : NUOTO SPRINT BORGO       :  1'10"6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GANI TOMMASO             : 91 : NC SASSUOLO              :  1'12"8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RECI SIMONE               : 91 : EMPOLUM SWIMMING TIME    :  1'13"0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ATALE MATTEO              : 91 : POL. MARANELLO           :  1'13"3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ENOVESE FILIPPO           : 92 : CENTRO NUOTO PERSICETO   :  1'14"1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OLARI ANDREA              : 91 : RINASCITA RIMINI         :  1'14"4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URATOLO ELVIS             : 92 : GEAS NUOTO               :  1'14"7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ONNINI MATTEO             : 91 : UISP NUOTO VALDARNO      :  1'14"9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ARBERO FABRIZIO           : 91 : ORBASSANO NUOTO          :  1'15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VISENTIN FEDERICO          : 91 : POL. GISPORT             :  1'15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ROCCHI RICCARDO            : 91 : CESENA NUOTO             :  1'1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FRANCHINO CARLO            : 91 : MELEGNANO NUOTO          :  1'16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IARI FRANCESCO            : 91 : REGGIANA NUOTO           :  1'16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PRINCIPI FEDERICO          : 92 : SIENA NUOTO UISP         :  1'17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REGARD LORENZO             : 92 : RINASCITA TEAM ROMAGNA   :  1'17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ONGIORNO MATTEO           : 91 : NUOTO CENTER FORLI'      :  1'18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SERPI FLAVIANO             : 91 : SIENA NUOTO UISP         :  1'18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BORTOLOTTI LORENZO         : 92 : RECORD NUOTO CLUB        :  1'20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PAZE' FABIO                : 92 : UISP PINEROLO            :  1'20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AZZOLINI ALESSANDRO        : 92 : REGGIANA NUOTO           :  1'21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MATTEUCCI ANDREA           : 91 : RINASCITA TEAM ROMAGNA   :  1'21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VUOLO MARIO                : 91 : SALVAMENTO POTENZA       :  1'21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ELE VINCENZO              : 91 : UISP RIVER BORGARO       :  1'22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CARADONNA FABIO            : 91 : UISP RIVER BORGARO       :  1'22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VENTURI ANDREA             : 92 : POL. MASI                :  1'22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ZAGHI MATTIA               : 92 : ERRENUOTO FIDENZA        :  1'23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MAZZOTTI GIACOMO           : 92 : NC LUGO                  :  1'23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PATANE' VALERIO            : 92 : GEAS NUOTO               :  1'24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ZANI MATTIA                : 92 : CESENA NUOTO             :  1'25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FERRUCCI FRANCESCO         : 91 : NUOTO CLUB MAGENTA       :  1'25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BENEDETTI FEDERICO         : 91 : NC LUGO                  :  1'26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SCHIRRU MATTIA             : 92 : CN NICHELINO             :  1'26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ANTONUCCI FRANCESCO        : 92 : POL. SAN GIULIANO        :  1'26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COPPINI STEFANO            : 92 : GEAS NUOTO               :  1'27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GENOVESE DAVIDE            : 91 : MELEGNANO NUOTO          :  1'2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VALLESIO DAVIDE            : 92 : DYNAMIC SPORT            :  1'28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FONTANESI ALESSANDRO       : 92 : NUOTATORI FORNOVO        :  1'28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PALESTRI SIMONE            : 92 : MELEGNANO NUOTO          :  1'28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BALLARINI NICOLA           : 92 : MOLINELLA NUOTO          :  1'28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BORTOLOTTO DARIO           : 92 : NUOTO UISP 2003          :  1'29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CERTUSI JACOPO             : 91 : PADANA NUOTO MORTARA     :  1'34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ROGOLINO MARCO             : 92 : HAPPY LAND NUOTO         :  1'35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GENOVESI MATTEO            : 92 : NUOTO UISP 2003          :  1'38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LAGANA' ENEA               : 92 : ZODIAC SPORTING          :  1'40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GUASTAFERRO SIMONE         : 92 : SWIMMING POOL            :  1'40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SAMORI' ALESSANDRO         : 92 : CASTELLO NUOTO           :  1'4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SCOLO MATTIA             : 92 : POL. SAN GIULIANO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A MASCHI            Codice: MA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NUOTO CLUB 91 PARMA        :    :                          :  2'04"26 2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CCHIA DAVID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ROGLIA FRANCESC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CCHI STEFANI MATTEO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MENGHI MARCELL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L. GISPORT               :    :                          :  2'09"16 2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ONARDI LUC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RNABOLDI FABI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ISENTIN FEDERIC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TTI RICCARD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L. MARANELLO             :    :                          :  2'13"79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OZZOLI ALESSI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LATI MARC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ATALE MATTE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RANI ANDRE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ENTRO NUOTO PERSICETO     :    :                          :  2'15"14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OL. MASI                  :    :                          :  2'15"27 16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6 : HAPPY LAND NUOTO           :    :                          :  2'15"3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INASCITA RIMINI           :    :                          :  2'16"9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UOTO SPRINT BORGO         :    :                          :  2'17"2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REGGIANA NUOTO             :    :                          :  2'17"65  8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10 : GEAS NUOTO                 :    :                          :  2'19"6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INASCITA TEAM ROMAGNA     :    :                          :  2'20"37  4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2 : RECORD NUOTO CLUB          :    :                          :  2'21"3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C LUGO                    :    :                          :  2'21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FUTURA CIVITA CASTELLANA   :    :                          :  2'21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NUOTO CENTER FORLI'        :    :                          :  2'2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ESENA NUOTO               :    :                          :  2'22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OL. SAN GIULIANO          :    :                          :  2'22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UISP RIVER BORGARO         :    :                          :  2'23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ARCOVEGGIO / D.L.F.        :    :                          :  2'23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MELEGNANO NUOTO            :    :                          :  2'24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SIENA NUOTO UISP           :    :                          :  2'24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NUOTO PIOMBINO             :    :                          :  2'24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ASSO NUOTO CLUB CASERTA    :    :                          :  2'27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VIRTUS BUONCONVENTO        :    :                          :  2'28"05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25 : NUOTO CLUB MAGENTA         :    :                          :  2'28"81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26 : EMPOLUM SWIMMING TIME      :    :                          :  2'31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CS CORSICO                 :    :                          :  2'31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CASTELLO NUOTO             :    :                          :  2'32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NUOVA SA.FA. 2000          :    :                          :  2'33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SALVAMENTO POTENZA         :    :                          :  2'34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SPORT 2000                 :    :                          :  2'3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NUOTATORI FORNOVO          :    :                          :  2'35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POL. FUTURA                :    :                          :  2'45"87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34 : NC PIEVE EMANUELE          :    :                          :  2'49"43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35 : SWIMMING POOL              :    :                          :  2'51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UOTO UISP 2003       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C SASSUOLO           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UOTO MERCOGLIANO     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dei Campionati UISP Esordienti A. Precedente: 2'10"4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i VULCANO-SERVIDEI-FACCHINETTI-VISCUSI (RINASCITA TEAM ROMAGNA) del 21-06-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Giovedì, 24 giugno pomeriggio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FEMMINE            Codice: F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TABELLINI BEATRICE         : 92 : CASTELLO NUOTO           :  1'09"5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ORDELLA MARTINA           : 92 : POL. MASI                :  1'12"94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CHISA FRANCESCA           : 92 : POL. SAN GIULIANO        :  1'14"3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RESOLDI VALENTINA         : 92 : GEAS NUOTO               :  1'15"2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ARTAGLIA CAROL            : 92 : RINASCITA RIMINI         :  1'17"24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RA DANIELA               : 92 : CN NICHELINO             :  1'17"9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AROLI CHANTAL             : 92 : ERRENUOTO FIDENZA        :  1'19"3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ARGHINI DEBORA            : 93 : CESENA NUOTO             :  1'19"4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ANTALEONI AGNESE          : 93 : REGGIANA NUOTO           :  1'19"7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ILVA VALENTINA            : 92 : REGGIANA NUOTO           :  1'19"9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ARCHETTI LETIZIA          : 93 : POL. FUTURA              :  1'20"9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FUNES MANUELA              : 92 : NUOTO CLUB MAGENTA       :  1'21"2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AMMI FRANCESCA            : 92 : REGGIANA NUOTO           :  1'21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GROSSI MARTINA             : 92 : RECORD NUOTO CLUB        :  1'21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DI CHIANO SILVIA           : 92 : EMPOLUM SWIMMING TIME    :  1'21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ANINI MARTA               : 93 : NUOTO PIOMBINO           :  1'22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AVVANZINI GIULIA           : 92 : POL. GISPORT             :  1'22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EDINI ALESSANDRA          : 92 : NC SASSUOLO              :  1'23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APPA SERENA               : 92 : DYNAMIC SPORT            :  1'23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EREDA CLAUDIA             : 92 : POL. GISPORT             :  1'23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ORELLI MORGANA            : 92 : SIENA NUOTO UISP         :  1'24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ONTALI ANNA               : 93 : NC IL SESAMO             :  1'24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CHIURCO SARA               : 92 : POL. GISPORT             :  1'24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REGOLI ANNA                : 92 : RECORD NUOTO CLUB        :  1'24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VICCINELLI MARTINA         : 93 : CENTRO NUOTO PERSICETO   :  1'24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MERANTE ALESSIA            : 93 : POL. GISPORT             :  1'2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PREVIATI CARLOTTA          : 93 : UISP PINEROLO            :  1'24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EUSEBI VALENTINA           : 93 : POL. PIAN DEL BRUSCOLO   :  1'24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MAGNONI ALICE              : 92 : POL. PIAN DEL BRUSCOLO   :  1'25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BARZAGLI ELENA             : 92 : RINASCITA TEAM ROMAGNA   :  1'25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VIDALI VALERIA             : 93 : POL. PIAN DEL BRUSCOLO   :  1'25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GORI ROBERTA               : 93 : GEAS NUOTO               :  1'25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CARRETTI AGNESE            : 93 : SPORT 2000               :  1'25"88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33 : D'URZO ERIKA               : 93 : CN NICHELINO             :  1'25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ROSINI MARTINA             : 92 : BONDENO NUOTO            :  1'2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BARBIERI MARTINA           : 93 : CENTRO NUOTO PERSICETO   :  1'26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DE CIECHI SILVIA           : 92 : NUOTO CLUB MAGENTA       :  1'26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POLACCO FEDERICA           : 93 : POL. SAN GIULIANO        :  1'26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RINALDI DALIA              : 93 : CIRCOLO NUOTO IMOLA      :  1'26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GRECO ANNA                 : 92 : NC IL SESAMO             :  1'26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SACCHETTI MARA             : 92 : SEVEN NUOTO SAVIGNANO    :  1'27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BORSARI BEATRICE           : 92 : POL. FUTURA              :  1'27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BRUNETTI FRANCESCA         : 92 : RECORD NUOTO CLUB        :  1'2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FOLLI CHIARA               : 92 : ERRENUOTO FIDENZA        :  1'27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GALLOCCHIO FRANCESCA       : 92 : POL. MARANELLO           :  1'27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PUVIANI DONATELLA          : 92 : POL. FUTURA              :  1'28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MAMBELLI SOFIA             : 92 : NUOTO CENTER FORLI'      :  1'2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ZONI CARLOTTA              : 93 : NUOTO CLUB 91 PARMA      :  1'28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PAMPURINI FEDERICA         : 92 : CS CORSICO               :  1'28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MACCIOTTA FEDERICA         : 93 : UISP RIVER BORGARO       :  1'28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ANTONIONI ALESSIA          : 93 : NUOTO PIOMBINO           :  1'28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BORGATTI ANTONIA           : 92 : AN PUTINATI              :  1'29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CANTATONE SARA             : 92 : NC PIEVE EMANUELE        :  1'29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GANDOLFI ILARIA            : 93 : POL. MASI                :  1'29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HESSAM-BAKTIARI SARA       : 93 : NUOVA SA.FA. 2000        :  1'29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LIONETTI ELENA             : 93 : POL. SAN GIULIANO        :  1'29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MANCINELLI JESSICA         : 93 : CN NICHELINO             :  1'29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FRANZINI SARA              : 93 : CASTELLO NUOTO           :  1'30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FORLANI ELENA              : 93 : RECORD NUOTO CLUB        :  1'30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VERONESE ELISA             : 93 : MELEGNANO NUOTO          :  1'30"80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61 : TEOFANI ADELAIDE           : 92 : EMPOLUM SWIMMING TIME    :  1'31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GELATI SARA                : 93 : REGGIANA NUOTO           :  1'31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MELONI NICOLETTA           : 93 : NUOTO PIOMBINO           :  1'31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PIERLEONI SUSAN            : 93 : POL. PIAN DEL BRUSCOLO   :  1'31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GAITO ELISA                : 92 : SIENA NUOTO UISP         :  1'32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FIUMANA EMANUELA           : 92 : RINASCITA TEAM ROMAGNA   :  1'32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CALLIGOLA FRANCESCA        : 92 : NUOTO SPRINT BORGO       :  1'32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VISCANTI SILVIA            : 93 : MOLINELLA NUOTO          :  1'32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COLOMBO ALICE              : 92 : DYNAMIC SPORT            :  1'33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VASINO ELEONORA            : 92 : DYNAMIC SPORT            :  1'33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GALBIATI GIULIA            : 93 : POL. GISPORT             :  1'33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PAOLINI GIULIA             : 92 : POL. PIAN DEL BRUSCOLO   :  1'33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RINALDI ANDREA SARAH       : 92 : POL. FUTURA              :  1'34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BIANCUCCI MARGHERITA       : 93 : VIRTUS BUONCONVENTO      :  1'34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ALBERTI LAURA              : 92 : POLETTI NUOTO            :  1'34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MAGNANI ERICA              : 92 : POL. MARANELLO           :  1'34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BALLARDINI IRENE           : 93 : POL. MASI                :  1'35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SIVIERO ROBERTA            : 92 : DYNAMIC SPORT            :  1'35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PAOLINI GIULIA             : 92 : SIENA NUOTO UISP         :  1'35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LORENZINI FEDERICA         : 93 : BONDENO NUOTO            :  1'35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BELLINATO MICOL            : 92 : AN PUTINATI              :  1'36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BERARDI CAMILLA            : 93 : MOLINELLA NUOTO          :  1'36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RACINA CHIARA              : 92 : AICS NUOTO POTENZA       :  1'36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BACCIGLIERI SARA           : 93 : BONDENO NUOTO            :  1'36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MONTERMINI MILENA          : 93 : NC SASSUOLO              :  1'36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CALZOLARI GIULIA           : 93 : VIRTUS BUONCONVENTO      :  1'37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FALLERI ALICE              : 93 : ZODIAC SPORTING          :  1'37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FEDI MARTINA               : 92 : NUOVA ACQUARAMA PISTOIA  :  1'37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9 : SELLARO ISABELLA           : 92 : UISP STRADELLA           :  1'38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MATTIOLI CAMILLA           : 93 : NC SASSUOLO              :  1'38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CHIERICI LUCIA             : 93 : BONDENO NUOTO            :  1'39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2 : RINALDI VALENTINA          : 93 : POL. FUTURA              :  1'39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3 : POMODORO MIHAELA           : 92 : OPENLINE                 :  1'39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4 : SALVIETTI ERIKA            : 92 : NUOTO PIOMBINO           :  1'39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5 : GRIPPO CARMEN              : 92 : SALVAMENTO POTENZA       :  1'39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6 : ANGELONI CHIARA            : 93 : EMPOLUM SWIMMING TIME    :  1'40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7 : VALEO LAURA                : 93 : NUOTO CLUB 91 PARMA      :  1'4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8 : BERGAMASCHI LUCREZIA       : 92 : GEAS NUOTO               :  1'41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9 : SERRA CORINNE              : 93 : NUOTO SPRINT BORGO       :  1'41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0 : BRUNO ALESSIA              : 92 : DYNAMIC SPORT            :  1'4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1 : PADOVANI VIOLA             : 93 : ZODIAC SPORTING          :  1'43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2 : ALVISI SILVIA              : 93 : POL. MASI                :  1'44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3 : CARDONE PINA               : 92 : SALVAMENTO POTENZA       :  1'45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4 : MALAVOLTI CHIARA           : 93 : NC LUGO                  :  1'46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5 : MARTIELLI GIORGIA          : 93 : POL. MARANELLO           :  1'4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6 : CELESTRI ALESSIA           : 93 : UISP RIVER BORGARO       :  1'47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7 : PECCIANTI SARA             : 92 : GEAS NUOTO               :  1'48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8 : BARBIERI BIANCA            : 92 : DYNAMIC SPORT            :  1'48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9 : POTENZA TERESA             : 93 : SALVAMENTO POTENZA       :  1'49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0 : CACCIA DEBORAH             : 93 : MELEGNANO NUOTO          :  1'54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1 : CANNONITO SIMONA           : 93 : AICS NUOTO POTENZA       :  1'56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2 : SCARPULLA ISABELLA         : 93 : OPENLINE                 :  1'58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3 : DI LAURI A.MARIA           : 92 : SWIMMING POOL            :  2'12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4 : ITALINI ROSA               : 93 : UISP NUOTO VALDARNO      :  2'19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RIVELLA LAURA             : 92 : NUOTO UISP 2003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MONINI CHIARA            : 93 : CENTRO NUOTO PERSICETO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ERGAMINI VALERIA          : 92 : AUSER NUOTO GARFAGNANA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CIUTTI GLORIA             : 93 : SEVEN NUOTO SAVIGNANO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TINET NICOLE            : 92 : AOSTA NUOTO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dei Campionati UISP Esordienti A. Precedente: 1'10"1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SOLFRINI AMANDA (CESENA NUOTO) del 27-06-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FEMMINE            Codice: F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RICKEY SABRINA            : 92 : POL. MASI                :  2'37"4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EZZANI CHIARA             : 92 : REGGIANA NUOTO           :  2'39"7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CATTINI DRIOTTI CATERINA : 92 : UISP NUOTO VALDARNO      :  2'40"4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NZONE MARIA CHIARA       : 92 : ERRENUOTO FIDENZA        :  2'45"0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STELLARI ANNA            : 92 : RINASCITA TEAM ROMAGNA   :  2'45"6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I GERONIMO ELISA          : 92 : UISP NUOTO VALDARNO      :  2'47"3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EGRO GIORGIA              : 92 : GEAS NUOTO               :  2'47"9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UZI STEFANIA              : 92 : SEVEN NUOTO SAVIGNANO    :  2'48"4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OLLITO MARTA              : 92 : UISP RIVER BORGARO       :  2'50"7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HEZZO EMILY               : 92 : POL. MASI                :  2'51"2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ARPINTERI LAURA           : 93 : UISP RIVER BORGARO       :  2'51"5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ALZOLARI SABINA           : 92 : ORBASSANO NUOTO          :  2'52"2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DI CREDICO GIORGIA         : 92 : CENTRO NUOTO PERSICETO   :  2'54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ALACARNE CLAUDIA          : 92 : MELEGNANO NUOTO          :  2'54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RONCAGLI ELEONORA          : 92 : MOLINELLA NUOTO          :  2'55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IRILLO ELISA              : 92 : AOSTA NUOTO              :  2'56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TORRI MARTINA              : 93 : REGGIANA NUOTO           :  2'5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UGOLOTTI GIADA             : 93 : REGGIANA NUOTO           :  2'56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SAPIGNOLI SONIA            : 93 : RINASCITA RIMINI         :  2'57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IAFARDO SARA              : 92 : NUOVA SA.FA. 2000        :  2'57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NUZZO VALENTINA            : 92 : ARCOVEGGIO / D.L.F.      :  2'57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CARADONNA SIMONA           : 92 : UISP RIVER BORGARO       :  2'57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TERENZIANI ILARIA          : 92 : REGGIANA NUOTO           :  2'58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LAMPRONTI MICHELA          : 92 : POL. GISPORT             :  2'58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PADOVANO MARTINA           : 92 : EMPOLUM SWIMMING TIME    :  2'58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TAMONE CHIARA              : 92 : AOSTA NUOTO              :  2'58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VICCINELLI MARTINA         : 93 : CENTRO NUOTO PERSICETO   :  2'59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PACCHIONI GIULIA           : 93 : NC PIEVE EMANUELE        :  3'00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COPIS LINDA                : 92 : POL. GISPORT             :  3'00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BORELLI MORGANA            : 92 : SIENA NUOTO UISP         :  3'00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MONTALTI GIULIA            : 92 : CESENA NUOTO             :  3'01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RISI MONICA                : 93 : CENTRO NUOTO PERSICETO   :  3'02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CHIELLO GAIAVITA           : 93 : HAPPY LAND NUOTO         :  3'02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GLIOTTONE GIULIANA         : 92 : MELEGNANO NUOTO          :  3'02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CAROZZI ERICA              : 92 : POL. MARANELLO           :  3'03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FRIGNANI MIRIEL            : 93 : REGGIANA NUOTO           :  3'04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TRAMBAIOLLI SIMONA         : 92 : AN PUTINATI              :  3'05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GANDINI GIADA              : 92 : NC IL SESAMO             :  3'05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FORTE ALESSIA              : 92 : MELEGNANO NUOTO          :  3'05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TRIGERIO SILVIA            : 93 : POL. GISPORT             :  3'06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CRIVELLI ELISA             : 93 : NUOTO CLUB MAGENTA       :  3'06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ADAMI FRANCESCA            : 93 : NUOTO PIOMBINO           :  3'07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COVIC TEA                  : 92 : POL. FUTURA              :  3'07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SALGADO SHANICE            : 93 : REGGIANA NUOTO           :  3'07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SGUBBI SARA                : 92 : NC LUGO                  :  3'07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BELLALBA VALENTINA         : 92 : RINASCITA TEAM ROMAGNA   :  3'07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PAPPADA' ALEXANDRA         : 92 : UISP RIVER BORGARO       :  3'07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CARAVELLO SARA             : 92 : MELEGNANO NUOTO          :  3'07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RINALDI DALIA              : 93 : CIRCOLO NUOTO IMOLA      :  3'09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SCIANCALEPORE ANNALISA     : 92 : S.X.T. URBINO NUOTO      :  3'09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MEAZZA FRANCESCA           : 93 : POL. GISPORT             :  3'10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BUONO DEBORA               : 92 : ORBASSANO NUOTO          :  3'1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PACI VALENTINA             : 93 : RINASCITA RIMINI         :  3'12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ARMUZZI SILVIA             : 93 : CESENA NUOTO             :  3'1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PERNA MARIANNA             : 93 : SIENA NUOTO UISP         :  3'14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CONTI MARTINA              : 93 : CIRCOLO NUOTO IMOLA      :  3'15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SEVERI GIADA               : 93 : POL. MARANELLO           :  3'16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GESUALDI DUNIA             : 92 : CASTELLO NUOTO           :  3'17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CIUCCI NOEMI               : 93 : TEAM UISP NUOTO TERNI    :  3'18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MONTALI ANNA               : 93 : NC IL SESAMO             :  3'18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FRANCI GAIA                : 93 : NUOTO PIOMBINO           :  3'19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MORDINI MARTINA            : 93 : CIRCOLO NUOTO IMOLA      :  3'21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PASCALE MARINICLA          : 92 : SALVAMENTO POTENZA       :  3'29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TRABUCCHI MARIA GIULIA     : 93 : ERRENUOTO FIDENZA        :  3'32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SANNA ELEONORA             : 93 : NC PIEVE EMANUELE        :  3'42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LAZZO ELISA              : 93 : MELEGNANO NUOTO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INNOCENTI LAURA            : 92 : ZODIAC SPORTING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MASCHI             Codice: M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ACCHI STEFANI MATTEO      : 91 : NUOTO CLUB 91 PARMA      :  1'08"4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RBATO AXELL              : 91 : POL. MASI                :  1'08"8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ALLISI ANDREA             : 91 : CASTELLO NUOTO           :  1'08"9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ENI SIMONE                : 92 : CENTRO NUOTO PERSICETO   :  1'10"0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HIACCHIO FRANCESCO        : 91 : ASSO NUOTO CLUB CASERTA  :  1'11"8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ORI TOMMASO               : 91 : ERRENUOTO FIDENZA        :  1'11"9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CCHIA DAVIDE             : 91 : NUOTO CLUB 91 PARMA      :  1'12"7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TTI RICCARDO             : 91 : POL. GISPORT             :  1'12"8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URATORI MATTEO            : 91 : RINASCITA RIMINI         :  1'12"9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EZZADRI NICOLO'           : 92 : NUOTO CLUB 91 PARMA      :  1'13"0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ALLI VIERI                : 91 : HAPPY LAND NUOTO         :  1'14"0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RUNETTI PAOLO             : 91 : NUOTO PIOMBINO           :  1'14"9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INTI GABRIELE             : 91 : ARCOVEGGIO / D.L.F.      :  1'15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SPANU MATTEO               : 91 : UISP RIVER BORGARO       :  1'16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IUFFREDI DANIELE          : 91 : CENTRO NUOTO PERSICETO   :  1'16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ANUTI MICHELE             : 91 : NUOTO CLUB 91 PARMA      :  1'16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RIZZOLI ANDREA             : 92 : POL. MASI                :  1'17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ASCONE RICCARDO           : 92 : NUOVA SA.FA. 2000        :  1'17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VIRARDI MARCO              : 91 : HAPPY LAND NUOTO         :  1'18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LECCHINI NICOLO'           : 91 : NUOTO CLUB 91 PARMA      :  1'18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CARACCIOLO LUCA            : 92 : UISP RIVER BORGARO       :  1'19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ERCADINI LUCA             : 92 : CESENA NUOTO             :  1'19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BOLOGNINI DANIELE          : 92 : RECORD NUOTO CLUB        :  1'19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PARINI MARCO               : 91 : NUOTO CLUB MAGENTA       :  1'19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GIUBILEI FRANCESCO         : 92 : CESENA NUOTO             :  1'19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FELICE CLAUDIO             : 92 : UISP RIVER BORGARO       :  1'20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ARCHETTI MARCO            : 91 : NUOTO PIOMBINO           :  1'20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MALTONI MATTEO             : 92 : NUOTO CENTER FORLI'      :  1'20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MIODINI MATTIA             : 92 : NUOTATORI FORNOVO        :  1'20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AMATTEIS GIORGIO           : 92 : DYNAMIC SPORT            :  1'21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ZUFFA MANUEL               : 91 : NC LUGO                  :  1'21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MARTINI LORENZO            : 92 : RINASCITA TEAM ROMAGNA   :  1'21"71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33 : COLZI ANDREA               : 92 : HAPPY LAND NUOTO         :  1'22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VITOBELLO ANDREA           : 91 : GEAS NUOTO               :  1'22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CARRI ALESSANDRO           : 91 : CS CORSICO               :  1'22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BELLODI EMANUELE           : 91 : NC SASSUOLO              :  1'22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MARCATO MARCO              : 92 : NUOVA SA.FA. 2000        :  1'22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VUOLO MARIO                : 91 : SALVAMENTO POTENZA       :  1'22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LANDI ELIA                 : 92 : NUOTO PIOMBINO           :  1'22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DEL FRANCO GIULIANO        : 91 : NUOTO CLUB 91 PARMA      :  1'22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OLIVI MICHELE              : 92 : REGGIANA NUOTO           :  1'23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BAGNARESI NICOLA           : 91 : NC LUGO                  :  1'23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BUCCI LEONARDO             : 91 : UISP NUOTO VALDARNO      :  1'2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ACCOLTI ANDREA             : 91 : PADANA NUOTO MORTARA     :  1'23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PERSONE' LORENZO           : 92 : GEAS NUOTO               :  1'2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PORTARENA MATTIA           : 92 : UISP ORVIETO             :  1'24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PIATESI MARCO              : 92 : RECORD NUOTO CLUB        :  1'24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SABBATANI CARLO            : 91 : RINASCITA TEAM ROMAGNA   :  1'24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TAVOLATO MARCO             : 92 : GEAS NUOTO               :  1'24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ROSSELLI ALESSIO           : 92 : POL. MARANELLO           :  1'24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FERRETTI CAMILLO           : 92 : VIRTUS BUONCONVENTO      :  1'24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LOIUDICE GENNARO           : 91 : SALVAMENTO POTENZA       :  1'24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AVANZI MATTEO              : 92 : NUOTO CLUB 91 PARMA      :  1'25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GINESTRINI SIMONE          : 92 : SPORT 2000               :  1'25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IANNUCCI FABIO             : 92 : ASSO NUOTO CLUB CASERTA  :  1'2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SERPI FLAVIANO             : 91 : SIENA NUOTO UISP         :  1'25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BROGI ANDREA               : 91 : VIRTUS BUONCONVENTO      :  1'25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DE LAZZER ALBERTO          : 91 : GEAS NUOTO               :  1'25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RIGNANESE FRANCESCO        : 91 : FUTURA CIVITA CASTELLANA :  1'25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FERRARI GIULIO             : 91 : NUOTO UISP 2003          :  1'26"63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61 : CICCOTTI DAVIDE            : 92 : EMPOLUM SWIMMING TIME    :  1'27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ERITREI MATTEO             : 92 : POL. GISPORT             :  1'28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DI FABIO DANIELE           : 91 : NC SASSUOLO              :  1'28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PARMA MATTIA               : 92 : CASTELLO NUOTO           :  1'28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BINASCHI FRANCESCO         : 91 : PADANA NUOTO MORTARA     :  1'29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RAVANETTI PIETRO           : 91 : ERRENUOTO FIDENZA        :  1'29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FASANO MICHAEL             : 92 : CS CORSICO               :  1'29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RIGHI MATTIA               : 92 : POL. PIAN DEL BRUSCOLO   :  1'29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MANCINELLI LUCA            : 91 : NUOTO CLUB 91 PARMA      :  1'29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LORENZETTI SIMONE          : 91 : VIRTUS BUONCONVENTO      :  1'29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MEZZANOTTI FRANCESCO       : 92 : CESENA NUOTO             :  1'2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BIANCHI LORENZO            : 92 : RINASCITA TEAM ROMAGNA   :  1'29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ERASMI FEDERICO            : 92 : CS CORSICO               :  1'30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CURVATI MATTIA             : 92 : NC PIEVE EMANUELE        :  1'31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MIGLIORINI GIANLUCA        : 92 : REGGIANA NUOTO           :  1'32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PORPORA DENIS              : 92 : NUOVA SA.FA. 2000        :  1'3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ZANNONI FEDERICO           : 92 : REGGIANA NUOTO           :  1'3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LANCIONI NICOLAS           : 92 : RECORD NUOTO CLUB        :  1'33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CARDILLI ROBIN             : 91 : RINASCITA RIMINI         :  1'33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LENTINI ALESSIO            : 92 : HAPPY LAND NUOTO         :  1'33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PALESTRI SIMONE            : 92 : MELEGNANO NUOTO          :  1'33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DE ANGELI ANDREA           : 91 : NUOTO CLUB MAGENTA       :  1'34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COLOMBARI DAVIDE           : 92 : OLIMPIA VIGNOLA          :  1'34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MANCINELLI MARCO           : 91 : EMPOLUM SWIMMING TIME    :  1'34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BUCCI RICCARDO             : 92 : POL. FUTURA              :  1'35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MANNINI MICHELE            : 91 : RINASCITA RIMINI         :  1'35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PISONI CARLO               : 92 : CS CORSICO               :  1'35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LEGGIO MASSIMILIANO        : 92 : NUOTO SPRINT BORGO       :  1'3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9 : BIANCO ALEX                : 91 : NC IL SESAMO             :  1'37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IANNONE ORLANDO            : 92 : NUOTO MERCOGLIANO        :  1'38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MAMMI FEDERICO             : 92 : REGGIANA NUOTO           :  1'39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2 : LODI LORENZO               : 92 : SPORT 2000               :  1'40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3 : GENTILE GIUSEPPE           : 92 : NC PIEVE EMANUELE        :  1'41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4 : DELLO IACONO G.LUCA        : 92 : SWIMMING POOL            :  1'42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5 : BROCCOLI LORENZO           : 91 : RINASCITA RIMINI         :  1'43"68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96 : CAMPANI MATTEO             : 91 : HAPPY LAND NUOTO         :  1'43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7 : ANDALO' MARCO              : 92 : NC LUGO                  :  1'44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8 : CAPRIGLIONE ADRIAN         : 92 : SWIMMING POOL            :  1'46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9 : DRAGHETTI STEFANO          : 92 : CASTELLO NUOTO           :  1'47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0 : MUNERATI ANDREA            : 91 : POL. FUTURA              :  1'47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1 : ZIANI NICOLA               : 92 : NUOTO CENTER FORLI'      :  1'49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2 : OLIVIERO CIRO              : 92 : NUOTO MERCOGLIANO        :  1'51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3 : BICCHETTI MARCO            : 91 : SWIMMING POOL            :  1'52"05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104 : CAPONE LORIS               : 92 : SWIMMING POOL            :  1'52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5 : CANTILLO VALENTINO         : 91 : SWIMMING POOL            :  2'07"25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106 : FOLLO STEVEN               : 91 : SWIMMING POOL            :  2'08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GONE ANDREA              : 91 : RINASCITA RIMINI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ORTE FEDERICO             : 92 : POL. MASI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ELA CIRO                  : 92 : NUOTO MERCOGLIANO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UGLISI FLAVIO             : 92 : OPENLINE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RAGHETTI ENRICO           : 92 : CASTELLO NUOTO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MASCHI             Codice: M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LEONARDI LUCA              : 91 : POL. GISPORT             :  2'30"7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ENI SIMONE                : 92 : CENTRO NUOTO PERSICETO   :  2'34"3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ZINANI LUCA                : 91 : REGGIANA NUOTO           :  2'36"5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RANI ANDREA              : 91 : POL. MARANELLO           :  2'36"5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RECI SIMONE               : 91 : EMPOLUM SWIMMING TIME    :  2'37"4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ONGELLI STEFANO           : 91 : GEAS NUOTO               :  2'38"6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AVA FILIPPO               : 91 : POL. MASI                :  2'39"0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OLABELLA LUCA             : 91 : NUOTO SPRINT BORGO       :  2'40"2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ARCA MASSIMILIANO         : 91 : REGGIANA NUOTO           :  2'40"8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IORITO MAURO              : 91 : POL. SAN GIULIANO        :  2'41"3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ASINI BERNARDO            : 92 : SIENA NUOTO UISP         :  2'41"4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I PIAZZA ANDREA           : 91 : UISP RIVER BORGARO       :  2'41"5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EROSA FABIO               : 92 : POL. GISPORT             :  2'41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URATORI MATTEO            : 91 : RINASCITA RIMINI         :  2'41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RAGUZZONI MARCO            : 91 : RINASCITA TEAM ROMAGNA   :  2'42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ARNABOLDI FABIO            : 91 : POL. GISPORT             :  2'42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FRANCHINO CARLO            : 91 : MELEGNANO NUOTO          :  2'46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FANTINI GIOVANNI           : 92 : SEVEN NUOTO SAVIGNANO    :  2'4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VALLIERI SIMONE            : 91 : BONDENO NUOTO            :  2'47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ONGIORNO MATTEO           : 91 : NUOTO CENTER FORLI'      :  2'47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D'ANGELO MATTIA            : 91 : UISP RIVER BORGARO       :  2'48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PELATI MARCO               : 91 : POL. MARANELLO           :  2'48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BASSETTI CHRISTOPHER       : 92 : G.N. OSIO                :  2'49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SPANU MATTEO               : 91 : UISP RIVER BORGARO       :  2'50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CAVALIERI RICCARDO         : 92 : POL. MARANELLO           :  2'52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MOZZONI PIER PAOLO         : 91 : VIRTUS BUONCONVENTO      :  2'53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IBATICI ALESSANDRO         : 92 : REGGIANA NUOTO           :  2'54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AZZOLINI ALESSANDRO        : 92 : REGGIANA NUOTO           :  2'54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AIMONE MARIOTA MORENO      : 92 : UISP RIVER BORGARO       :  2'54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DE FELICE ALESSANDRO       : 92 : POL. SAN GIULIANO        :  2'5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BUCCI LEONARDO             : 91 : UISP NUOTO VALDARNO      :  2'56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MAZZOTTI GIACOMO           : 92 : NC LUGO                  :  2'56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GIOVANNINI LORENZO         : 91 : RINASCITA RIMINI         :  2'57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PAZE' FABIO                : 92 : UISP PINEROLO            :  2'57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VENIERI LUCA               : 91 : NC LUGO                  :  2'57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TAGLIABRACCI ALESSIO       : 92 : NUOTO PIOMBINO           :  2'58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CHINZI MARIO               : 92 : NUOTO PIOMBINO           :  2'58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COCCHIERI SIMONE           : 92 : EMPOLUM SWIMMING TIME    :  2'58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MELE VINCENZO              : 91 : UISP RIVER BORGARO       :  2'58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LENZI MICHELE              : 92 : RECORD NUOTO CLUB        :  2'59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LUDOVICO MARCO             : 92 : UISP RIVER BORGARO       :  3'00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DI FILIPPO MARCO           : 92 : SPORT 2000               :  3'00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CARACCIOLO LUCA            : 92 : UISP RIVER BORGARO       :  3'00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MERCADINI LUCA             : 92 : CESENA NUOTO             :  3'04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TACCAGNI LORENZO           : 92 : POL. GISPORT             :  3'05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SIROTTI MATTIA             : 92 : CENTRO NUOTO PERSICETO   :  3'05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GUANDALINI MASSIMILIANO    : 92 : RINASCITA TEAM ROMAGNA   :  3'07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SALVIOLI STEFANO           : 91 : POL. FUTURA              :  3'09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ROGOLINO MARCO             : 92 : HAPPY LAND NUOTO         :  3'14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MONTANARI ENRICO           : 92 : BORETTO NUOTO            :  3'27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SANTORO MARCO              : 91 : NC PIEVE EMANUELE        :  3'36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BARIANI ANDREA             : 92 : POL. GISPORT             :  3'38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RAZZI ENRICO              : 91 : AN PUTINATI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TANZANI LUCA              : 92 : NUOTO SPRINT BORGO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URATOLO ELVIS             : 92 : GEAS NUOTO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PERINDIO DANTE            : 91 : POL. PIAN DEL BRUSCOLO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Venerdì, 25 giugno mattino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FEMMINE             Codice: F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RICKEY SABRINA            : 92 : POL. MASI                :  1'24"6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ONTI BEATRICE             : 92 : CIRCOLO NUOTO IMOLA      :  1'25"5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PURSO MONIQUE            : 92 : NUOTO CLUB 91 PARMA      :  1'25"8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UZZO VALENTINA            : 92 : ARCOVEGGIO / D.L.F.      :  1'26"2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NATTONI VERONICA         : 92 : NUOTO UISP 2003          :  1'26"3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RESOLDI VALENTINA         : 92 : GEAS NUOTO               :  1'27"0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I GERONIMO ELISA          : 92 : UISP NUOTO VALDARNO      :  1'28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OVIC TEA                  : 92 : POL. FUTURA              :  1'28"0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ETTI FRANCESCA            : 92 : AUSER NUOTO GARFAGNANA   :  1'28"6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GUBBI SARA                : 92 : NC LUGO                  :  1'28"6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OZZI SARA                 : 92 : REGGIANA NUOTO           :  1'30"4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ASELI MATILDE             : 92 : AOSTA NUOTO              :  1'30"5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TORRI MARTINA              : 93 : REGGIANA NUOTO           :  1'30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PADOVANO MARTINA           : 92 : EMPOLUM SWIMMING TIME    :  1'31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ACCHINI CECILIA           : 92 : ERRENUOTO FIDENZA        :  1'31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RISI MONICA                : 93 : CENTRO NUOTO PERSICETO   :  1'32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AIELLO CELESTE            : 92 : UISP ORVIETO             :  1'32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FIACCHI BENEDETTA          : 93 : NC SASSUOLO              :  1'32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LATERZA MARIA              : 92 : ARCOVEGGIO / D.L.F.      :  1'32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TARGHINI DEBORA            : 93 : CESENA NUOTO             :  1'33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GANDINI GIADA              : 92 : NC IL SESAMO             :  1'33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BORSETTI ARIANNA           : 92 : MOLINELLA NUOTO          :  1'3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BEZZI GABRIELLA            : 92 : NUOTO SPRINT BORGO       :  1'34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PALA ELISA                 : 93 : EMPOLUM SWIMMING TIME    :  1'34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TERENZIANI ILARIA          : 92 : REGGIANA NUOTO           :  1'35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CAROZZI ERICA              : 92 : POL. MARANELLO           :  1'35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CAIELLO MARIKA             : 92 : UISP ORVIETO             :  1'35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GHIRARDI GIULIA            : 93 : NUOTO CLUB 91 PARMA      :  1'35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ELLALBA VALENTINA         : 92 : RINASCITA TEAM ROMAGNA   :  1'35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CHIELLO GAIAVITA           : 93 : HAPPY LAND NUOTO         :  1'35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SAPIENZA SUSANNA           : 92 : POL. SAN GIULIANO        :  1'35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BELLINI VALENTINA          : 93 : GEAS NUOTO               :  1'36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ADAMI FRANCESCA            : 93 : NUOTO PIOMBINO           :  1'36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CRIVELLI ELISA             : 93 : NUOTO CLUB MAGENTA       :  1'37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CARAVELLO SARA             : 92 : MELEGNANO NUOTO          :  1'3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HESSAM-BAKTIARI SARA       : 93 : NUOVA SA.FA. 2000        :  1'3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SORCI FRANCESCA            : 92 : UISP ORVIETO             :  1'37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BERTI FRANCESCA            : 93 : RECORD NUOTO CLUB        :  1'38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SALVIOLI SOLEIKA           : 93 : POL. FUTURA              :  1'3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RICCI FEDERICA             : 92 : MELEGNANO NUOTO          :  1'38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GLIOTTONE GIULIANA         : 92 : MELEGNANO NUOTO          :  1'38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RICCI BEATRICE             : 93 : MELEGNANO NUOTO          :  1'39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BORGHESI INDIA             : 92 : AUSER NUOTO GARFAGNANA   :  1'39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BAGNOLATI VALENTINA        : 93 : POL. MASI                :  1'39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MORDINI MARTINA            : 93 : CIRCOLO NUOTO IMOLA      :  1'39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BUSANI ZARA                : 92 : MELEGNANO NUOTO          :  1'39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PACI VALENTINA             : 93 : RINASCITA RIMINI         :  1'39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FRANCI GAIA                : 93 : NUOTO PIOMBINO           :  1'40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CAMIA GIULIA               : 93 : POL. GISPORT             :  1'4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PAOLINI MARTINA            : 93 : ARCOVEGGIO / D.L.F.      :  1'40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ESPOSITO CASERTA VINCENZA  : 92 : SIENA NUOTO UISP         :  1'41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MANGANELLI ELISA           : 92 : OLIMPIA COLLE VAL D'ELSA :  1'42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SAVORANI CAMILLA           : 93 : FAENZA NUOTO             :  1'43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IAGATTA IRENE              : 92 : POL. SAN GIULIANO        :  1'43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MONICA GRETA               : 93 : POLETTI NUOTO            :  1'43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TURRINI ELENA              : 93 : NUOTO SPRINT BORGO       :  1'44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PASCALE MARINICLA          : 92 : SALVAMENTO POTENZA       :  1'44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VISCANTI SILVIA            : 93 : MOLINELLA NUOTO          :  1'44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BOFFI SARA                 : 92 : POL. PIAN DEL BRUSCOLO   :  1'44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PAOLINI ORNELLA            : 92 : CS CORSICO               :  1'44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TRABUCCHI MARIA GIULIA     : 93 : ERRENUOTO FIDENZA        :  1'45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SILVESTRI LORENA           : 92 : NC PIEVE EMANUELE        :  1'45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CALZOLARI GIULIA           : 93 : VIRTUS BUONCONVENTO      :  1'45"20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64 : MONDINO JASMINE            : 92 : RECORD NUOTO CLUB        :  1'45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RACINA CHIARA              : 92 : AICS NUOTO POTENZA       :  1'45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GALULLO MARIKA             : 92 : NC PIEVE EMANUELE        :  1'45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BELLINATO MICOL            : 92 : AN PUTINATI              :  1'45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CHIERICI LUCIA             : 93 : BONDENO NUOTO            :  1'46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BERARDI CAMILLA            : 93 : MOLINELLA NUOTO          :  1'46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MARTIELLI GIORGIA          : 93 : POL. MARANELLO           :  1'46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STEFANILE VERONICA         : 92 : POL. FUTURA              :  1'46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CONEGLIAN IRENE            : 93 : UISP RIVER BORGARO       :  1'46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ZAGNI MARTINA              : 93 : NC SASSUOLO              :  1'4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CELLESI REBECCA            : 93 : OLIMPIA COLLE VAL D'ELSA :  1'4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PIZZI GIULIA               : 92 : NUOTO UISP 2003          :  1'47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CEREDI SERENA              : 93 : CESENA NUOTO             :  1'47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TURCHI VICTORIA            : 93 : NUOTATORI FORNOVO        :  1'47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SIMONINI CHIARA            : 93 : CENTRO NUOTO PERSICETO   :  1'47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POZZOBON ANITA             : 93 : NUOTO UISP 2003          :  1'47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GRAFEO SASHA               : 92 : UISP ORVIETO             :  1'48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DEMELI CRISTINA            : 92 : POL. PIAN DEL BRUSCOLO   :  1'48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DAMIANI SARAH              : 93 : CENTRO NUOTO PERSICETO   :  1'48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PARISI VALERIA             : 92 : GEAS NUOTO               :  1'48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DE MARIA GRETA             : 93 : SPORT 2000               :  1'49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ROTONDO REBECCA            : 93 : SIENA NUOTO UISP         :  1'49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SCIUTTI GLORIA             : 93 : SEVEN NUOTO SAVIGNANO    :  1'50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LUSA JESSICA               : 93 : FAENZA NUOTO             :  1'5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FALLERI ALICE              : 93 : ZODIAC SPORTING          :  1'52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9 : FORMISANO NUNZIA           : 93 : FRITZ DENNERLEIN         :  1'52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GUAZZI ELEONORA            : 93 : NC SASSUOLO              :  1'52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MANCINELLI JESSICA         : 93 : CN NICHELINO             :  1'53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2 : SALSI PAMELA               : 93 : NC IL SESAMO             :  1'53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3 : SELLI ARIANNA              : 92 : FUTURA CIVITA CASTELLANA :  1'54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4 : PADOVANI VIOLA             : 93 : ZODIAC SPORTING          :  1'5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5 : SACCARDI CATERINA          : 93 : ZODIAC SPORTING          :  1'54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6 : MONTANARI CHIARA           : 93 : POL. MASI                :  1'55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7 : MUCCI GIADA                : 93 : NUOTO UISP 2003          :  1'55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8 : ROSSI FRANCESCA            : 92 : FUTURA CIVITA CASTELLANA :  1'56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9 : TARTAGNI MARTINA           : 93 : NUOTO CENTER FORLI'      :  1'56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0 : MACINI KATJUSCIA           : 93 : SEVEN NUOTO SAVIGNANO    :  1'56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1 : PECCIANTI SARA             : 92 : GEAS NUOTO               :  1'56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2 : RICCI GIULIA               : 92 : CIRCOLO NUOTO IMOLA      :  1'56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3 : TAMBERI VALENTINA          : 93 : NUOTO UISP 2003          :  1'58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4 : TURSI MATILDE              : 93 : NUOTO UISP 2003          :  1'58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5 : CORREDATO CAMILLA          : 93 : MELEGNANO NUOTO          :  2'00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6 : ANGELONI CHIARA            : 93 : EMPOLUM SWIMMING TIME    :  2'00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7 : BARBIERI BIANCA            : 92 : DYNAMIC SPORT            :  2'00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8 : ARESI MARIKA               : 93 : NC PIEVE EMANUELE        :  2'01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9 : PAGLIARANI TATIANA         : 93 : SEVEN NUOTO SAVIGNANO    :  2'02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0 : FACCANI CRISTINA           : 93 : FAENZA NUOTO             :  2'02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1 : DOGLIOLI DEBORA            : 92 : DELPHIN CLUB ALESSANDRIA :  2'0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2 : BELLETTI CAMILLA           : 93 : CESENA NUOTO             :  2'06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3 : PISTOLA SIMONA             : 93 : FRITZ DENNERLEIN         :  2'10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4 : OLIVA GLORIA               : 93 : NC PIEVE EMANUELE        :  2'11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5 : COSTANTINI ARIANNA         : 92 : FUTURA CIVITA CASTELLANA :  2'11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6 : CAPUTO CATERINA            : 92 : NUOTO UISP 2003          :  2'18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A FEMMINE    Codice: FA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POL. MASI                  :    :                          :  2'00"22 28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  : GHEZZO EMILY               :    :                          :    30"98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  : TRICKEY SABR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IMONDI DENISE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RDELLA MAR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EGGIANA NUOTO             :    :                          :  2'01"15 2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GLIATI JENNY             :    :                          :    29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EZZANI CHIAR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OZZI SAR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VERBERI DENISE           :    :                          :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3 : GEAS NUOTO                 :    :                          :  2'06"57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ESOLDI VALENTINA         :    :                          :    31"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EGRO GIORGI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REVI MAEL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HINALI IRENE              :    :                          :     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4 : NUOTO CLUB MAGENTA         :    :                          :  2'07"06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 CIECHI SILVIA           :    :                          :    32"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ERRENUOTO FIDENZA          :    :                          :  2'08"36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CCHINI CECILIA           :    :                          :    31"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C IL SESAMO               :    :                          :  2'09"4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I ALICE                 :    :                          :    31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INASCITA TEAM ROMAGNA     :    :                          :  2'10"8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NNI LINDA                :    :                          :    32"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OL. GISPORT               :    :                          :  2'11"9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VVANZINI GIULIA           :    :                          :    32"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OSTA NUOTO                :    :                          :  2'12"3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MONE CHIARA              :    :                          :    32"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UISP RIVER BORGARO         :    :                          :  2'12"4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ADONNA SIMONA           :    :                          :    33"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EMPOLUM SWIMMING TIME      :    :                          :  2'12"5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EOFANI ADELAIDE           :    :                          :    34"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ASTELLO NUOTO             :    :                          :  2'14"4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ESUALDI DUNIA             :    :                          :    36"6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UOTO SPRINT BORGO         :    :                          :  2'14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TALI LAURA               :    :                          :    31"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OLINELLA NUOTO            :    :                          :  2'15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CCARI IRENE              :    :                          :    31"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ENTRO NUOTO PERSICETO     :    :                          :  2'1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CREDICO GIORGIA         :    :                          :    33"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OL. FUTURA                :    :                          :  2'1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RSARI BEATRICE           :    :                          :    34"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RECORD NUOTO CLUB          :    :                          :  2'15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GOLI ANNA                :    :                          :    31"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IRCOLO NUOTO IMOLA        :    :                          :  2'15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NTI BEATRICE             :    :                          :    31"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NC SASSUOLO                :    :                          :  2'16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ACCHI BENEDETTA          :    :                          :    34"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POL. SAN GIULIANO          :    :                          :  2'16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HISA FRANCESCA           :    :                          :    30"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NUOTO CLUB 91 PARMA        :    :                          :  2'17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PURSO MONIQUE            :    :                          :    31"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RINASCITA RIMINI           :    :                          :  2'17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PIGNOLI SONIA            :    :                          :    32"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MELEGNANO NUOTO            :    :                          :  2'18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I BEATRICE             :    :                          :    35"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UISP PINEROLO              :    :                          :  2'19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REVIATI CARLOTTA          :    :                          :    34"0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ARCOVEGGIO / D.L.F.        :    :                          :  2'19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TERZA MARIA              :    :                          :    33"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NUOTO PIOMBINO             :    :                          :  2'19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L'INNOCENTI ELISA       :    :                          :    33"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AN PUTINATI                :    :                          :  2'20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AMBAIOLLI SIMONA         :    :                          :    34"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CESENA NUOTO               :    :                          :  2'20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LTI GIULIA            :    :                          :    33"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CN NICHELINO               :    :                          :  2'20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'URSO                     :    :                          :    35"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POL. MARANELLO             :    :                          :  2'20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NANI ERICA              :    :                          :    35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FG : POL. PIAN DEL BRUSCOLO (FG):    :                          :  2'21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FFI SARA                 :    :                          :    34"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UISP ORVIETO               :    :                          :  2'22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ORCI FRANCESCA            :    :                          :    34"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POL. PIAN DEL BRUSCOLO     :    :                          :  2'23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OLINI GIULIA             :    :                          :    35"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SPORT 2000                 :    :                          :  2'23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RPIERI VALENTINA         :    :                          :    32"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NUOTO CENTER FORLI'        :    :                          :  2'25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MATTI GIULIA             :    :                          :    32"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NUOTO UISP 2003            :    :                          :  2'29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IVELLA LAURA             :    :                          :    34"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SIENA NUOTO UISP           :    :                          :  2'30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OLINI GIULIA             :    :                          :    37"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NC PIEVE EMANUELE          :    :                          :  2'31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NTATONE SARA             :    :                          :    37"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BONDENO NUOTO              :    :                          :  2'34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RENZINI FEDERICA         :    :                          :    38"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SALVAMENTO POTENZA         :    :                          :  2'35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IPPO CARMEN              :    :                          :    39"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FAENZA NUOTO               :    :                          :  2'46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LDRINI CATERINA         :    :                          :    37"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DYNAMIC SPORT              :    :                          :  2'5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SINO FRANCESCA           :    :                          :    48"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dei Campionati UISP Esordienti A. Precedente: 2'03"4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OTTAVIANI-BENEDETTINI-BENVENUTI-GORI (SEVEN NUOTO SAVIGNANO) del 22-06-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MASCHI              Codice: M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ZAGNI EDOARDO              : 91 : NC SASSUOLO              :  1'19"4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AVA FILIPPO               : 91 : POL. MASI                :  1'19"8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RNABOLDI FABIO            : 91 : POL. GISPORT             :  1'20"4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ALLIERI SIMONE            : 91 : BONDENO NUOTO            :  1'20"7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ORTINO FLAVIO             : 91 : OPENLINE                 :  1'21"5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SINI BERNARDO            : 92 : SIENA NUOTO UISP         :  1'23"1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ELATI MARCO               : 91 : POL. MARANELLO           :  1'23"3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ENIERI LUCA               : 91 : NC LUGO                  :  1'25"2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ZANELLATI DAVIDE           : 92 : MELEGNANO NUOTO          :  1'25"4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OMENGHI MARCELLO          : 91 : NUOTO CLUB 91 PARMA      :  1'25"5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INTI GABRIELE             : 91 : ARCOVEGGIO / D.L.F.      :  1'25"8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IARI FRANCESCO            : 91 : REGGIANA NUOTO           :  1'26"1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IOVANNINI LORENZO         : 91 : RINASCITA RIMINI         :  1'26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OZZONI PIER PAOLO         : 91 : VIRTUS BUONCONVENTO      :  1'26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VITTORI EDOARDO            : 91 : FUTURA CIVITA CASTELLANA :  1'26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ORCHETTA MATTIA           : 92 : POL. SAN GIULIANO        :  1'27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IGALLI FILIPPO            : 91 : NUOTO SPRINT BORGO       :  1'27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IMONDI ANDREA              : 92 : ASSO NUOTO CLUB CASERTA  :  1'28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BIGI LORENZO               : 91 : NC SASSUOLO              :  1'28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ERGAMINI FABIO            : 92 : BONDENO NUOTO            :  1'28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TRANQUILLO DOMENICO        : 91 : ASSO NUOTO CLUB CASERTA  :  1'29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RINALDI NORMAN             : 91 : CS CORSICO               :  1'29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NAVARRA ELIA               : 91 : RECORD NUOTO CLUB        :  1'29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MACHEDA ANTONELLO          : 92 : OLIMPIA COLLE VAL D'ELSA :  1'29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STOCCHI ELIA               : 92 : POL. PIAN DEL BRUSCOLO   :  1'29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ACCORSI FEDERICO           : 91 : ARCOVEGGIO / D.L.F.      :  1'29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BORTOLOTTO DARIO           : 92 : NUOTO UISP 2003          :  1'30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DE LAZZER ALBERTO          : 91 : GEAS NUOTO               :  1'30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GUANDALINI MASSIMILIANO    : 92 : RINASCITA TEAM ROMAGNA   :  1'30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FELICE CLAUDIO             : 92 : UISP RIVER BORGARO       :  1'30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COSTAGLI SAMUELE           : 92 : SIENA NUOTO UISP         :  1'30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RADAELLI MARCO             : 92 : POL. GISPORT             :  1'31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PIRELLI LEONARDO           : 91 : RECORD NUOTO CLUB        :  1'31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BORTOLOTTO SAVERIO         : 92 : NUOTO UISP 2003          :  1'31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ACCOLTI ANDREA             : 91 : PADANA NUOTO MORTARA     :  1'31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AIMONE MARIOTA MORENO      : 92 : UISP RIVER BORGARO       :  1'32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VIRARDI MARCO              : 91 : HAPPY LAND NUOTO         :  1'32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GUGLIELMO LEONARDO         : 91 : MELEGNANO NUOTO          :  1'32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LARDANI JACOPO             : 91 : UISP ORVIETO             :  1'32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DE CIECHI MARCO            : 91 : NUOTO CLUB MAGENTA       :  1'32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QUAGLIOTTI MARCELLO        : 92 : NUOTATORI FORNOVO        :  1'3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SAMORI' ALESSANDRO         : 92 : CASTELLO NUOTO           :  1'33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GRAVINA LUCA               : 92 : GEAS NUOTO               :  1'33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PATANE' VALERIO            : 92 : GEAS NUOTO               :  1'3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SIGNIFREDI STEFANO         : 92 : POL. SAN GIULIANO        :  1'33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COPPINI STEFANO            : 92 : GEAS NUOTO               :  1'33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GALLORINI LORENZO          : 92 : NUOVA ACQUARAMA PISTOIA  :  1'33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TAGLIABRACCI ALESSIO       : 92 : NUOTO PIOMBINO           :  1'34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CHINZI MARIO               : 92 : NUOTO PIOMBINO           :  1'34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LENTINI ANTONY             : 91 : CN NICHELINO             :  1'34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BERTI NICOLA               : 92 : NUOTO UISP 2003          :  1'34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SALVIOLI STEFANO           : 91 : POL. FUTURA              :  1'34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CARIELLO FLAVIO            : 91 : NC PIEVE EMANUELE        :  1'34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GALLI ALESSIO              : 92 : SPORT 2000               :  1'35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BUSCAROLI LUCA             : 92 : NUOTO SPRINT BORGO       :  1'35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PALTRINIERI GIULIO         : 92 : NUOTO SPRINT BORGO       :  1'36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TAVOLATO MARCO             : 92 : GEAS NUOTO               :  1'36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SIROTTI MATTIA             : 92 : CENTRO NUOTO PERSICETO   :  1'37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BALLARINI NICOLA           : 92 : MOLINELLA NUOTO          :  1'37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CARDONE ANTONELLO          : 92 : SALVAMENTO POTENZA       :  1'37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VAROLI RICCARDO            : 92 : NUOTO CENTER FORLI'      :  1'38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IANNUCCI FABIO             : 92 : ASSO NUOTO CLUB CASERTA  :  1'38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GALLI ANDREA               : 92 : POL. PIAN DEL BRUSCOLO   :  1'38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SACCONI DIEGO              : 92 : FUTURA CIVITA CASTELLANA :  1'38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DI PANCRAZIO FEDERICO      : 92 : SPORT 2000               :  1'39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SARRACINO LUIGI            : 92 : POL. MARANELLO           :  1'40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LAGANA' ENEA               : 92 : ZODIAC SPORTING          :  1'40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AIELLO OSVALDO             : 92 : ARCOVEGGIO / D.L.F.      :  1'4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DI DONATO VINCENZO         : 91 : SWIMMING POOL            :  1'40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BERNARDI IGOR              : 92 : POL. MASI                :  1'41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SQUARZOLA GABRIELE         : 92 : AN PUTINATI              :  1'41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BELLEI MARCELLO            : 92 : NC SASSUOLO              :  1'41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LUCIA ROCCO                : 91 : AICS NUOTO POTENZA       :  1'41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SALATI STEFANO             : 92 : REGGIANA NUOTO           :  1'4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SERRA ANDREA               : 92 : DYNAMIC SPORT            :  1'41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VOLTA RICCARDO             : 91 : AICS NUOTO POTENZA       :  1'42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NARDI ALESSANDRO           : 92 : SEVEN NUOTO SAVIGNANO    :  1'42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BOERCHIO ANDREA            : 91 : MELEGNANO NUOTO          :  1'42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OTTATI VINCENZO            : 91 : SALVAMENTO POTENZA       :  1'43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STEVANO ANDREA             : 92 : POL. GISPORT             :  1'44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MANCINELLI MARCO           : 91 : EMPOLUM SWIMMING TIME    :  1'44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IASEVOLI ALESSANDRO        : 92 : SIENA NUOTO UISP         :  1'44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ORLANDI GIOVANNI           : 92 : NUOTATORI FORNOVO        :  1'46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ANGELINI DAVIDE            : 91 : RINASCITA RIMINI         :  1'46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BERTONI GIOVANNI GIACOMO   : 92 : NC SASSUOLO              :  1'46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MEZZANOTTI FRANCESCO       : 92 : CESENA NUOTO             :  1'47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GIGLI SAMUEL               : 91 : UISP STRADELLA           :  1'48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ORIBONI VALERIO            : 91 : NC PIEVE EMANUELE        :  1'49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9 : TORREGGIANI MARCO          : 92 : BORETTO NUOTO            :  1'50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ANDREANI MARCO             : 92 : NUOTO CENTER FORLI'      :  1'53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CONTI LORENZO              : 92 : AUSER NUOTO GARFAGNANA   :  1'54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2 : OLIVIERO CIRO              : 92 : NUOTO MERCOGLIANO        :  1'57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3 : LABELLA DARIO              : 91 : AICS NUOTO POTENZA       :  2'20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4 : MASARACCHIO DAVIDE         : 92 : DELPHIN CLUB ALESSANDRIA :  2'22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A MASCHI     Codice: MA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POL. GISPORT               :    :                          :  1'54"03 2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ONARDI LUCA              :    :                          :    27"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RNABOLDI FABI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EROSA FABI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TTI RICCARD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UOTO CLUB 91 PARMA        :    :                          :  1'55"13 2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CCHIA DAVIDE             :    :                          :    27"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EL POGGETTO FEDERICO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NUTI MICHEL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MENGHI MARCELL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EGGIANA NUOTO             :    :                          :  1'57"97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INANI LUCA                :    :                          :    28"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IBATICI ALESSANDR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ARI FRANCESC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RCA MASSIMILIAN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OL. MASI                  :    :                          :  1'59"89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VA FILIPPO               :    :                          :    30"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ENTRO NUOTO PERSICETO     :    :                          :  2'00"26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ENOVESE FILIPPO           :    :                          :    30"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L. MARANELLO             :    :                          :  2'01"5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LATI MARCO               :    :                          :    30"44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6 : GEAS NUOTO                 :    :                          :  2'01"5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ESA LUCA                :    :                          :    31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UOTO SPRINT BORGO         :    :                          :  2'02"1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GALLI FILIPPO            :    :                          :    30"8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NUOTO CENTER FORLI'        :    :                          :  2'04"0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GIORNO MATTEO           :    :                          :    30"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C SASSUOLO                :    :                          :  2'04"4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ODI EMANUELE           :    :                          :    32"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INASCITA RIMINI           :    :                          :  2'04"4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LARI ANDREA              :    :                          :    30"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OL. SAN GIULIANO          :    :                          :  2'04"5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INDACO STEFANO             :    :                          :    29"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UISP RIVER BORGARO         :    :                          :  2'05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ADONNA FABIO            :    :                          :    33"2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ECORD NUOTO CLUB          :    :                          :  2'05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RTOLOTTI LORENZO         :    :                          :    29"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ARCOVEGGIO / D.L.F.        :    :                          :  2'0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RTORELLI FERDINANDO      :    :                          :    29"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RINASCITA TEAM ROMAGNA     :    :                          :  2'06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TTEUCCI ANDREA           :    :                          :    31"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SIENA NUOTO UISP           :    :                          :  2'06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SINI BERNARDO            :    :                          :    31"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NC LUGO                    :    :                          :  2'06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NIERI LUCA               :    :                          :    31"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ASSO NUOTO CLUB CASERTA    :    :                          :  2'07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ANQUILLO DOMENICO        :    :                          :    32"0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ESENA NUOTO               :    :                          :  2'07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RCADINI LUCA             :    :                          :    33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NUOTO CLUB MAGENTA         :    :                          :  2'08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UCCI FRANCESCO         :    :                          :    31"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VIRTUS BUONCONVENTO        :    :                          :  2'08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ZZONI PIER PAOLO         :    :                          :    33"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CS CORSICO                 :    :                          :  2'10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SANO MICHAEL             :    :                          :    32"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NUOTO PIOMBINO             :    :                          :  2'10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NZI MARIO               :    :                          :    33"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NUOTO UISP 2003            :    :                          :  2'10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RTOLOTTO DARIO           :    :                          :    33"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NUOTATORI FORNOVO          :    :                          :  2'11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ONTANESI ALESSANDRO       :    :                          :    31"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NUOVA SA.FA. 2000          :    :                          :  2'12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CONE RICCARDO           :    :                          :    32"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POL. PIAN DEL BRUSCOLO     :    :                          :  2'12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PERINDIO DANTE            :    :                          :    29"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SALVAMENTO POTENZA         :    :                          :  2'14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IUDICE GENNARO           :    :                          :    33"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CASTELLO NUOTO             :    :                          :  2'18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RMA MATTIA               :    :                          :    35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MELEGNANO NUOTO            :    :                          :  2'18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NELLATI DAVIDE           :    :                          :    31"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SPORT 2000                 :    :                          :  2'20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FILIPPO MARCO           :    :                          :    35"78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33 : DYNAMIC SPORT              :    :                          :  2'22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LLESIO DAVIDE            :    :                          :    33"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NC PIEVE EMANUELE          :    :                          :  2'22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IELLO FLAVIO            :    :                          :    33"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NUOTO MERCOGLIANO          :    :                          :  2'22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IANNONE ORLANDO            :    :                          :    33"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SWIMMING POOL              :    :                          :  2'2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DONATO VINCENZO         :    :                          :    36"04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  : HAPPY LAND NUOTO      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dei Campionati UISP Esordienti A. Precedente: 1'55"9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FACCHINETTI-NAPOLI-VULCANO-VISCUSI (RINASCITA TEAM ROMAGNA) del 22-06-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Venerdì, 25 giugno pomeriggio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FEMMINE     Codice: F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TABELLINI BEATRICE         : 92 : CASTELLO NUOTO           :  1'02"9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ORDELLA MARTINA           : 92 : POL. MASI                :  1'03"4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AGLIATI JENNY             : 92 : REGGIANA NUOTO           :  1'03"9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UNES MANUELA              : 92 : NUOTO CLUB MAGENTA       :  1'07"0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CCHINI CECILIA           : 92 : ERRENUOTO FIDENZA        :  1'07"2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HINALI IRENE              : 92 : GEAS NUOTO               :  1'07"4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ONTI BEATRICE             : 92 : CIRCOLO NUOTO IMOLA      :  1'07"4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HEZZO EMILY               : 92 : POL. MASI                :  1'07"4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REVERBERI DENISE           : 92 : REGGIANA NUOTO           :  1'08"4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OLCATO LUDOVICA           : 92 : UISP PINEROLO            :  1'08"6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ARAVAGLIA ELENA           : 92 : NUOTO CLUB MAGENTA       :  1'09"3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I CHIANO SILVIA           : 92 : EMPOLUM SWIMMING TIME    :  1'09"5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ISLON GIULIA              : 92 : POL. GISPORT             :  1'09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OSI ALICE                 : 92 : NC IL SESAMO             :  1'09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REGOLI ANNA                : 92 : RECORD NUOTO CLUB        :  1'09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APURSO MONIQUE            : 92 : NUOTO CLUB 91 PARMA      :  1'10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RINALDI GIULIA             : 92 : NC IL SESAMO             :  1'10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IMATTI GIULIA             : 92 : NUOTO CENTER FORLI'      :  1'10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VITALI LAURA               : 93 : NUOTO SPRINT BORGO       :  1'10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OSTI GIULIA               : 92 : REGGIANA NUOTO           :  1'10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ONACINI AMBRA             : 93 : REGGIANA NUOTO           :  1'10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SILVA VALENTINA            : 92 : REGGIANA NUOTO           :  1'10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CATALDO ILARIA             : 92 : NUOVA SA.FA. 2000        :  1'10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SENNI LINDA                : 92 : RINASCITA TEAM ROMAGNA   :  1'10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MARTINET NICOLE            : 92 : AOSTA NUOTO              :  1'10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DE CIECHI SILVIA           : 92 : NUOTO CLUB MAGENTA       :  1'11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CARA DANIELA               : 92 : CN NICHELINO             :  1'11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BECCARI IRENE              : 92 : MOLINELLA NUOTO          :  1'11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VANINI DEBORA              : 92 : POL. GISPORT             :  1'11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DI CREDICO GIORGIA         : 92 : CENTRO NUOTO PERSICETO   :  1'11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UGOLOTTI GIADA             : 93 : REGGIANA NUOTO           :  1'12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CAIELLO MARIKA             : 92 : UISP ORVIETO             :  1'12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TINELLI FRANCESCA          : 93 : POL. GISPORT             :  1'1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LATERZA MARIA              : 92 : ARCOVEGGIO / D.L.F.      :  1'12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CHIURCO SARA               : 92 : POL. GISPORT             :  1'12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COPIS LINDA                : 92 : POL. GISPORT             :  1'13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BENEDETTI LUCREZIA         : 93 : RINASCITA TEAM ROMAGNA   :  1'1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TINELLI VERONICA           : 93 : POL. GISPORT             :  1'13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MANINI MARTA               : 93 : NUOTO PIOMBINO           :  1'14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SORCI FRANCESCA            : 92 : UISP ORVIETO             :  1'14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MARIANI FRANCESCA          : 92 : NC SASSUOLO              :  1'14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BASELI MATILDE             : 92 : AOSTA NUOTO              :  1'14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CAPPA SERENA               : 92 : DYNAMIC SPORT            :  1'14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DELL'INNOCENTI ELISA       : 92 : NUOTO PIOMBINO           :  1'14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SANDRINI GRETA             : 93 : CENTRO NUOTO PERSICETO   :  1'14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CARRETTI AGNESE            : 93 : SPORT 2000               :  1'14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GOZZI SARA                 : 92 : REGGIANA NUOTO           :  1'15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FOLLI CHIARA               : 92 : ERRENUOTO FIDENZA        :  1'15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CASALE AGATA               : 92 : SALVAMENTO POTENZA       :  1'15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TRIVELLA LAURA             : 92 : NUOTO UISP 2003          :  1'15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SCHIANCHI LUCIA            : 93 : NUOTATORI FORNOVO        :  1'15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SALA CRISTINA              : 92 : POL. GISPORT             :  1'15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BREVI MAELA                : 92 : GEAS NUOTO               :  1'15"63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54 : TEOFANI ADELAIDE           : 92 : EMPOLUM SWIMMING TIME    :  1'15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SERPIERI VALENTINA         : 92 : SPORT 2000               :  1'15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CASADIO SARA               : 92 : NUOTO CENTER FORLI'      :  1'15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SAPIENZA SUSANNA           : 92 : POL. SAN GIULIANO        :  1'15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PANATTONI VERONICA         : 92 : NUOTO UISP 2003          :  1'16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NOCCIOLINI CHIARA          : 92 : VIRTUS BUONCONVENTO      :  1'16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BEDINI ALESSANDRA          : 92 : NC SASSUOLO              :  1'16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GELATI SARA                : 93 : REGGIANA NUOTO           :  1'16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BORSARI BEATRICE           : 92 : POL. FUTURA              :  1'16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SCIANCALEPORE ANNALISA     : 92 : S.X.T. URBINO NUOTO      :  1'16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MARCHETTI LETIZIA          : 93 : POL. FUTURA              :  1'16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MINCHELLA NAIMA            : 92 : ERRENUOTO FIDENZA        :  1'17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ZONI CARLOTTA              : 93 : NUOTO CLUB 91 PARMA      :  1'17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ROSINI MARTINA             : 92 : BONDENO NUOTO            :  1'17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PAOLINI ORNELLA            : 92 : CS CORSICO               :  1'17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BARILLARI GIORGIA          : 92 : GEAS NUOTO               :  1'17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MAMMI FRANCESCA            : 92 : REGGIANA NUOTO           :  1'17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DI GIUSEPPE VINCENZA       : 92 : CIRCOLO NUOTO IMOLA      :  1'1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CAMERLENGO ANGELA          : 92 : CN NICHELINO             :  1'17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FANTONI MARIAELENA         : 92 : NUOTO SPRINT BORGO       :  1'17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CAMIA GIULIA               : 93 : POL. GISPORT             :  1'17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STANCAMPIANO GIULIA        : 92 : NUOTO SPRINT BORGO       :  1'17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GALBIATI GIULIA            : 93 : POL. GISPORT             :  1'17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VIDALI VALERIA             : 93 : POL. PIAN DEL BRUSCOLO   :  1'17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GRECO ANNA                 : 92 : NC IL SESAMO             :  1'17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GHIRARDI GIULIA            : 93 : NUOTO CLUB 91 PARMA      :  1'17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SETTI FRANCESCA            : 92 : AUSER NUOTO GARFAGNANA   :  1'18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FIACCHI BENEDETTA          : 93 : NC SASSUOLO              :  1'18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EUSEBI VALENTINA           : 93 : POL. PIAN DEL BRUSCOLO   :  1'18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BARBERO VALENTINA          : 92 : UISP PINEROLO            :  1'18"79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84 : D'URZO ERIKA               : 93 : CN NICHELINO             :  1'19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PAOLINI GIULIA             : 92 : POL. PIAN DEL BRUSCOLO   :  1'19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BARATTINI GIULIA           : 93 : ARCOVEGGIO / D.L.F.      :  1'19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MELONI NICOLETTA           : 93 : NUOTO PIOMBINO           :  1'19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SALVIETTI ERIKA            : 92 : NUOTO PIOMBINO           :  1'19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9 : BOFFI SARA                 : 92 : POL. PIAN DEL BRUSCOLO   :  1'1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FIUMANA EMANUELA           : 92 : RINASCITA TEAM ROMAGNA   :  1'19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GANDOLFI ILARIA            : 93 : POL. MASI                :  1'19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2 : PAMPURINI FEDERICA         : 92 : CS CORSICO               :  1'19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3 : BRUNETTI FRANCESCA         : 92 : RECORD NUOTO CLUB        :  1'19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4 : IAGATTA IRENE              : 92 : POL. SAN GIULIANO        :  1'20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5 : DI NATALE CHIARA           : 92 : FRITZ DENNERLEIN         :  1'20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6 : CAIELLO CELESTE            : 92 : UISP ORVIETO             :  1'20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6 : GORI ROBERTA               : 93 : GEAS NUOTO               :  1'20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8 : ZARELLI SILVIA             : 93 : EMPOLUM SWIMMING TIME    :  1'20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9 : BAGNOLATI VALENTINA        : 93 : POL. MASI                :  1'20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0 : MONICA GRETA               : 93 : POLETTI NUOTO            :  1'20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1 : MAGNONI ALICE              : 92 : POL. PIAN DEL BRUSCOLO   :  1'20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2 : FORLANI ELENA              : 93 : RECORD NUOTO CLUB        :  1'21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3 : RICCI FEDERICA             : 92 : MELEGNANO NUOTO          :  1'21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4 : SACCHETTI MARA             : 92 : SEVEN NUOTO SAVIGNANO    :  1'21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5 : DEMELI CRISTINA            : 92 : POL. PIAN DEL BRUSCOLO   :  1'21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6 : RICCI BEATRICE             : 93 : MELEGNANO NUOTO          :  1'21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7 : BELLINI VALENTINA          : 93 : GEAS NUOTO               :  1'21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8 : PEDANO MARTINA             : 93 : UISP PINEROLO            :  1'21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9 : BERGAMASCHI LUCREZIA       : 92 : GEAS NUOTO               :  1'21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0 : ESPOSITO CASERTA VINCENZA  : 92 : SIENA NUOTO UISP         :  1'21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1 : PIERLEONI SUSAN            : 93 : POL. PIAN DEL BRUSCOLO   :  1'21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2 : PAOLINI GIULIA             : 92 : SIENA NUOTO UISP         :  1'21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3 : COLOMBO ALICE              : 92 : DYNAMIC SPORT            :  1'21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4 : MONTERMINI MILENA          : 93 : NC SASSUOLO              :  1'21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5 : GAITO ELISA                : 92 : SIENA NUOTO UISP         :  1'2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6 : MACCIOTTA FEDERICA         : 93 : UISP RIVER BORGARO       :  1'22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7 : SALSI PAMELA               : 93 : NC IL SESAMO             :  1'22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8 : ALBERTI LAURA              : 92 : POLETTI NUOTO            :  1'2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9 : MASTROBERARDINO CLAUDIA    : 93 : NUOTO MERCOGLIANO        :  1'22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0 : ANTONIONI ALESSIA          : 93 : NUOTO PIOMBINO           :  1'22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1 : RINALDI ANDREA SARAH       : 92 : POL. FUTURA              :  1'23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2 : CONEGLIAN IRENE            : 93 : UISP RIVER BORGARO       :  1'2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2 : BIANCUCCI MARGHERITA       : 93 : VIRTUS BUONCONVENTO      :  1'2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4 : SELLARO ISABELLA           : 92 : UISP STRADELLA           :  1'23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5 : CANTATORE SARA             : 92 : NC PIEVE EMANUELE        :  1'23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6 : PIANIGIANI GIULIA          : 92 : SIENA NUOTO UISP         :  1'23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7 : GHIRLANDI SOFIA            : 93 : RECORD NUOTO CLUB        :  1'23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8 : VASINO ELEONORA            : 92 : DYNAMIC SPORT            :  1'23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9 : MANGANELLI ELISA           : 92 : OLIMPIA COLLE VAL D'ELSA :  1'24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0 : POMODORO MIHAELA           : 92 : OPENLINE                 :  1'24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1 : LIONETTI ELENA             : 93 : POL. SAN GIULIANO        :  1'24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2 : STEFANILE VERONICA         : 92 : POL. FUTURA              :  1'2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3 : CALLIGOLA FRANCESCA        : 92 : NUOTO SPRINT BORGO       :  1'25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4 : PAOLINI MARTINA            : 93 : ARCOVEGGIO / D.L.F.      :  1'25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5 : SAVORANI CAMILLA           : 93 : FAENZA NUOTO             :  1'25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6 : BEZZI GABRIELLA            : 92 : NUOTO SPRINT BORGO       :  1'26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6 : LIRICI ELENA               : 92 : BORETTO NUOTO            :  1'26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8 : ARMUZZI SILVIA             : 93 : CESENA NUOTO             :  1'2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9 : MATTIOLI CAMILLA           : 93 : NC SASSUOLO              :  1'26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0 : SIVIERO ROBERTA            : 92 : DYNAMIC SPORT            :  1'26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1 : PARISI VALERIA             : 92 : GEAS NUOTO               :  1'26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2 : BORGHESI INDIA             : 92 : AUSER NUOTO GARFAGNANA   :  1'27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3 : LORENZINI FEDERICA         : 93 : BONDENO NUOTO            :  1'27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4 : GALULLO MARIKA             : 92 : NC PIEVE EMANUELE        :  1'27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5 : VALEO LAURA                : 93 : NUOTO CLUB 91 PARMA      :  1'27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6 : VANNUCCI CAMILLA           : 93 : NUOTO PIOMBINO           :  1'27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7 : GRAFEO SASHA               : 92 : UISP ORVIETO             :  1'28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8 : SELLI ARIANNA              : 92 : FUTURA CIVITA CASTELLANA :  1'28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9 : CACCIA DEBORAH             : 93 : MELEGNANO NUOTO          :  1'28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9 : DE FUSCO GIULIA            : 93 : POLETTI NUOTO            :  1'28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1 : PIZZI GIULIA               : 92 : NUOTO UISP 2003          :  1'29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1 : ZAGNI MARTINA              : 93 : NC SASSUOLO              :  1'29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3 : ROTONDO REBECCA            : 93 : SIENA NUOTO UISP         :  1'29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4 : SERRA CORINNE              : 93 : NUOTO SPRINT BORGO       :  1'2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5 : TURRINI ELENA              : 93 : NUOTO SPRINT BORGO       :  1'30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6 : DOGLIOLI DEBORA            : 92 : DELPHIN CLUB ALESSANDRIA :  1'30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7 : SILVESTRI LORENA           : 92 : NC PIEVE EMANUELE        :  1'30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8 : RINALDI VALENTINA          : 93 : POL. FUTURA              :  1'30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9 : SCARPULLA ISABELLA         : 93 : OPENLINE                 :  1'30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0 : POZZOBON ANITA             : 93 : NUOTO UISP 2003          :  1'31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1 : RICCI GIULIA               : 92 : CIRCOLO NUOTO IMOLA      :  1'31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2 : CEREDI SERENA              : 93 : CESENA NUOTO             :  1'31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3 : BACCIGLIERI SARA           : 93 : BONDENO NUOTO            :  1'31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3 : SALVADORI MARIA BELEN      : 93 : ZODIAC SPORTING          :  1'31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5 : FEDI MARTINA               : 92 : NUOVA ACQUARAMA PISTOIA  :  1'32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6 : CELESTRI ALESSIA           : 93 : UISP RIVER BORGARO       :  1'32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7 : COCCONI CHIARA             : 92 : BORETTO NUOTO            :  1'33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8 : DE MARIA GRETA             : 93 : SPORT 2000               :  1'33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9 : GRIPPO CARMEN              : 92 : SALVAMENTO POTENZA       :  1'3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0 : DAMIANI SARAH              : 93 : CENTRO NUOTO PERSICETO   :  1'33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1 : TURCHI VICTORIA            : 93 : NUOTATORI FORNOVO        :  1'34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2 : MACINI KATJUSCIA           : 93 : SEVEN NUOTO SAVIGNANO    :  1'34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3 : BELLETTI CAMILLA           : 93 : CESENA NUOTO             :  1'34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4 : POTENZA TERESA             : 93 : SALVAMENTO POTENZA       :  1'34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5 : BALLARDINI IRENE           : 93 : POL. MASI                :  1'34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6 : ARESI MARIKA               : 93 : NC PIEVE EMANUELE        :  1'35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7 : SACCARDI CATERINA          : 93 : ZODIAC SPORTING          :  1'35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8 : CARDONE PINA               : 92 : SALVAMENTO POTENZA       :  1'36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9 : SANNA ELEONORA             : 93 : NC PIEVE EMANUELE        :  1'36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0 : FONTANA MILENA             : 93 : CASTELLO NUOTO           :  1'37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1 : OLIVA GLORIA               : 93 : NC PIEVE EMANUELE        :  1'38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2 : FORMISANO NUNZIA           : 93 : FRITZ DENNERLEIN         :  1'38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3 : BRUNO ALESSIA              : 92 : DYNAMIC SPORT            :  1'39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4 : MUCCI GIADA                : 93 : NUOTO UISP 2003          :  1'39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5 : GUAZZI ELEONORA            : 93 : NC SASSUOLO              :  1'39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6 : CANNONITO SIMONA           : 93 : AICS NUOTO POTENZA       :  1'39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7 : TAMBERI VALENTINA          : 93 : NUOTO UISP 2003          :  1'40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8 : ALVISI SILVIA              : 93 : POL. MASI                :  1'40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9 : MONTANARI CHIARA           : 93 : POL. MASI                :  1'41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0 : ROSSI FRANCESCA            : 92 : FUTURA CIVITA CASTELLANA :  1'42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1 : LUSA JESSICA               : 93 : FAENZA NUOTO             :  1'43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2 : TESSITORE JESSICA          : 93 : NUOTO MERCOGLIANO        :  1'43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3 : COSTANTINI ARIANNA         : 92 : FUTURA CIVITA CASTELLANA :  1'4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4 : MANCO VALENTINA            : 93 : ARCOVEGGIO / D.L.F.      :  1'45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5 : TARTAGNI MARTINA           : 93 : NUOTO CENTER FORLI'      :  1'46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6 : SELLARO FRANCESCA          : 93 : UISP STRADELLA           :  1'47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7 : TURSI MATILDE              : 93 : NUOTO UISP 2003          :  1'47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8 : CORREDATO CAMILLA          : 93 : MELEGNANO NUOTO          :  1'48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9 : FACCANI CRISTINA           : 93 : FAENZA NUOTO             :  1'52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200 : PAGLIARANI TATIANA         : 93 : SEVEN NUOTO SAVIGNANO    :  1'54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201 : CAPUTO CATERINA            : 92 : NUOTO UISP 2003          :  1'5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202 : ITALINI ROSA               : 93 : UISP NUOTO VALDARNO      :  2'03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203 : DI LAURI A.MARIA           : 92 : SWIMMING POOL            :  2'06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dei Campionati UISP Esordienti A. Precedente: 1'03"7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AIMASSO SARA (NUOVA SAFA 2000) del 27-06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MASCHI      Codice: M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LEONARDI LUCA              : 91 : POL. GISPORT             :    58"9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RBATO AXELL              : 91 : POL. MASI                :  1'00"2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ALLISI ANDREA             : 91 : CASTELLO NUOTO           :  1'01"6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TTI RICCARDO             : 91 : POL. GISPORT             :  1'01"9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IANCITTO ALESSANDRO       : 91 : HAPPY LAND NUOTO         :  1'02"0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CCHIA DAVIDE             : 91 : NUOTO CLUB 91 PARMA      :  1'02"0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PERINDIO DANTE            : 91 : POL. PIAN DEL BRUSCOLO   :  1'02"6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OLABELLA LUCA             : 91 : NUOTO SPRINT BORGO       :  1'03"2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DI PIAZZA ANDREA           : 91 : UISP RIVER BORGARO       :  1'03"3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DEL POGGETTO FEDERICO      : 91 : NUOTO CLUB 91 PARMA      :  1'03"7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HIACCHIO FRANCESCO        : 91 : ASSO NUOTO CLUB CASERTA  :  1'03"8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ARCA MASSIMILIANO         : 91 : REGGIANA NUOTO           :  1'04"3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ROMENGHI MARCELLO          : 91 : NUOTO CLUB 91 PARMA      :  1'04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ALLI VIERI                : 91 : HAPPY LAND NUOTO         :  1'05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INDACO STEFANO             : 91 : POL. SAN GIULIANO        :  1'05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VISENTIN FEDERICO          : 91 : POL. GISPORT             :  1'0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FERRETTI CAMILLO           : 92 : VIRTUS BUONCONVENTO      :  1'06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TORTORELLI FERDINANDO      : 92 : ARCOVEGGIO / D.L.F.      :  1'06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GARZONI ANDREA             : 91 : NUOTO CENTER FORLI'      :  1'06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PRINCIPI FEDERICO          : 92 : SIENA NUOTO UISP         :  1'06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ORTOLOTTI LORENZO         : 92 : RECORD NUOTO CLUB        :  1'06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BASSETTI CHRISTOPHER       : 92 : G.N. OSIO                :  1'06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VOLTA RICCARDO             : 91 : AICS NUOTO POTENZA       :  1'07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CANUTI MICHELE             : 91 : NUOTO CLUB 91 PARMA      :  1'07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RIZZOLI ANDREA             : 92 : POL. MASI                :  1'07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FIORITO MAURO              : 91 : POL. SAN GIULIANO        :  1'07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IBATICI ALESSANDRO         : 92 : REGGIANA NUOTO           :  1'07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BIGALLI FILIPPO            : 91 : NUOTO SPRINT BORGO       :  1'0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ZANI MATTIA                : 92 : CESENA NUOTO             :  1'08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SIRRI LORENZO              : 91 : RINASCITA RIMINI         :  1'08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CERESA LUCA                : 92 : GEAS NUOTO               :  1'08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CALIERI TOMMASO            : 91 : HAPPY LAND NUOTO         :  1'0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STOCCHI ELIA               : 92 : POL. PIAN DEL BRUSCOLO   :  1'08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MEZZADRI NICOLO'           : 92 : NUOTO CLUB 91 PARMA      :  1'0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ACCORSI FEDERICO           : 91 : ARCOVEGGIO / D.L.F.      :  1'09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POESIO LUCA                : 92 : NUOVA SA.FA. 2000        :  1'09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BIANCHINI NICOLA           : 91 : POL. FUTURA              :  1'09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ZAGNI EDOARDO              : 91 : NC SASSUOLO              :  1'09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MALTONI MATTEO             : 92 : NUOTO CENTER FORLI'      :  1'09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DELMONTE ALBERTO           : 92 : REGGIANA NUOTO           :  1'09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TRANQUILLO DOMENICO        : 91 : ASSO NUOTO CLUB CASERTA  :  1'09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PARINI MARCO               : 91 : NUOTO CLUB MAGENTA       :  1'09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D'ANGELO MATTIA            : 91 : UISP RIVER BORGARO       :  1'09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AMATTEIS GIORGIO           : 92 : DYNAMIC SPORT            :  1'09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MARISALDI LUCA             : 92 : MOLINELLA NUOTO          :  1'09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COSTAGLI SAMUELE           : 92 : SIENA NUOTO UISP         :  1'10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ROCCHI RICCARDO            : 91 : CESENA NUOTO             :  1'10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SORTINO FLAVIO             : 91 : OPENLINE                 :  1'10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GUERZONI GIACOMO           : 92 : CENTRO NUOTO PERSICETO   :  1'10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GALBIATI GIANLUCA          : 91 : POL. GISPORT             :  1'10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FONTANESI ALESSANDRO       : 92 : NUOTATORI FORNOVO        :  1'10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MONTI MATTEO               : 91 : RINASCITA TEAM ROMAGNA   :  1'10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GENOVESE DAVIDE            : 91 : MELEGNANO NUOTO          :  1'10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BERTI NICOLA               : 92 : NUOTO UISP 2003          :  1'10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SCHIRRU MATTIA             : 92 : CN NICHELINO             :  1'10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NAVARRA ELIA               : 91 : RECORD NUOTO CLUB        :  1'10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LECCHINI NICOLO'           : 91 : NUOTO CLUB 91 PARMA      :  1'10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VITOBELLO ANDREA           : 91 : GEAS NUOTO               :  1'10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RADAELLI MARCO             : 92 : POL. GISPORT             :  1'1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CARRI ALESSANDRO           : 91 : CS CORSICO               :  1'11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MIODINI MATTIA             : 92 : NUOTATORI FORNOVO        :  1'11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GRAVINA LUCA               : 92 : GEAS NUOTO               :  1'11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COCCHIERI SIMONE           : 92 : EMPOLUM SWIMMING TIME    :  1'11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MASCOLO MATTIA             : 92 : POL. SAN GIULIANO        :  1'11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PIRELLI LEONARDO           : 91 : RECORD NUOTO CLUB        :  1'11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RIGNANESE FRANCESCO        : 91 : FUTURA CIVITA CASTELLANA :  1'11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REGARD LORENZO             : 92 : RINASCITA TEAM ROMAGNA   :  1'11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VITTORI EDOARDO            : 91 : FUTURA CIVITA CASTELLANA :  1'1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MATTEUCCI ANDREA           : 91 : RINASCITA TEAM ROMAGNA   :  1'12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LUDOVICO MARCO             : 92 : UISP RIVER BORGARO       :  1'12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BIGI LORENZO               : 91 : NC SASSUOLO              :  1'1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AVANZI MATTEO              : 92 : NUOTO CLUB 91 PARMA      :  1'12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BORTOLOTTO SAVERIO         : 92 : NUOTO UISP 2003          :  1'12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FERRARI GIULIO             : 91 : NUOTO UISP 2003          :  1'12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LOIUDICE GENNARO           : 91 : SALVAMENTO POTENZA       :  1'1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ZAMIRRI LORENZO            : 91 : NUOVO NUOTO CLUB ALESSAND:  1'12"89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77 : CICCOTTI DAVIDE            : 92 : EMPOLUM SWIMMING TIME    :  1'1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PORTARENA MATTIA           : 92 : UISP ORVIETO             :  1'13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LARDANI JACOPO             : 91 : UISP ORVIETO             :  1'13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LORENZETTI SIMONE          : 91 : VIRTUS BUONCONVENTO      :  1'13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CHIAPPONI GIACOMO          : 92 : COOP NORD EST            :  1'13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SIGNIFREDI STEFANO         : 92 : POL. SAN GIULIANO        :  1'13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MACCAFERRI ALEX            : 91 : ARCOVEGGIO / D.L.F.      :  1'13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MARCHETTI MARCO            : 91 : NUOTO PIOMBINO           :  1'13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BELLODI EMANUELE           : 91 : NC SASSUOLO              :  1'13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BROGI ANDREA               : 91 : VIRTUS BUONCONVENTO      :  1'13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GINESTRINI SIMONE          : 92 : SPORT 2000               :  1'14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QUAGLIOTTI MARCELLO        : 92 : NUOTATORI FORNOVO        :  1'14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RIGHI MATTIA               : 92 : POL. PIAN DEL BRUSCOLO   :  1'14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FASANO MICHAEL             : 92 : CS CORSICO               :  1'14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BERNARDI IGOR              : 92 : POL. MASI                :  1'14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2 : GALLI ALESSIO              : 92 : SPORT 2000               :  1'14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3 : CERTUSI JACOPO             : 91 : PADANA NUOTO MORTARA     :  1'14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4 : MARTINI LORENZO            : 92 : RINASCITA TEAM ROMAGNA   :  1'1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5 : BERGAMINI FABIO            : 92 : BONDENO NUOTO            :  1'14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6 : ZAGHI MATTIA               : 92 : ERRENUOTO FIDENZA        :  1'14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7 : VAROLI RICCARDO            : 92 : NUOTO CENTER FORLI'      :  1'14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8 : PERSONE' LORENZO           : 92 : GEAS NUOTO               :  1'15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9 : LENTINI ANTONY             : 91 : CN NICHELINO             :  1'15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0 : ERASMI FEDERICO            : 92 : CS CORSICO               :  1'15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1 : DEGLI INNOCENTI VITTORIO   : 92 : NUOVO NUOTO CLUB ALESSAND:  1'15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2 : CARIELLO FLAVIO            : 91 : NC PIEVE EMANUELE        :  1'15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3 : PORPORA DENIS              : 92 : NUOVA SA.FA. 2000        :  1'15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4 : BUSCAROLI LUCA             : 92 : NUOTO SPRINT BORGO       :  1'15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5 : PIATESI MARCO              : 92 : RECORD NUOTO CLUB        :  1'15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6 : DEL FRANCO GIULIANO        : 91 : NUOTO CLUB 91 PARMA      :  1'1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7 : MARCATO MARCO              : 92 : NUOVA SA.FA. 2000        :  1'16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7 : RINALDI NORMAN             : 91 : CS CORSICO               :  1'16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9 : GUARDUCCI FEDERICO         : 91 : MELEGNANO NUOTO          :  1'16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0 : SACCONI DIEGO              : 92 : FUTURA CIVITA CASTELLANA :  1'16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1 : FUSARO MARCO               : 91 : CS CORSICO               :  1'16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2 : GALLORINI LORENZO          : 92 : NUOVA ACQUARAMA PISTOIA  :  1'16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2 : OTTATI VINCENZO            : 91 : SALVAMENTO POTENZA       :  1'16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4 : MACHEDA ANTONELLO          : 92 : OLIMPIA COLLE VAL D'ELSA :  1'16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5 : BELLEI MARCELLO            : 92 : NC SASSUOLO              :  1'17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6 : PERROTTA MATTEO            : 91 : NUOTO CLUB 91 PARMA      :  1'17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7 : TACCAGNI LORENZO           : 92 : POL. GISPORT             :  1'17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7 : VALLESIO DAVIDE            : 92 : DYNAMIC SPORT            :  1'17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9 : LANDI ELIA                 : 92 : NUOTO PIOMBINO           :  1'17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0 : SABBATANI CARLO            : 91 : RINASCITA TEAM ROMAGNA   :  1'17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1 : PARMA MATTIA               : 92 : CASTELLO NUOTO           :  1'18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2 : LENTINI ALESSIO            : 92 : HAPPY LAND NUOTO         :  1'18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3 : GIUBILEI FRANCESCO         : 92 : CESENA NUOTO             :  1'18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4 : GUGLIELMO LEONARDO         : 91 : MELEGNANO NUOTO          :  1'18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5 : CARDONE ANTONELLO          : 92 : SALVAMENTO POTENZA       :  1'18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6 : PENZA RAFFAELE             : 92 : NUOTO MERCOGLIANO        :  1'18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7 : MIGLIORINI GIANLUCA        : 92 : REGGIANA NUOTO           :  1'19"03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128 : COLZI ANDREA               : 92 : HAPPY LAND NUOTO         :  1'19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9 : ANTONUCCI FRANCESCO        : 92 : POL. SAN GIULIANO        :  1'19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0 : RAVANETTI PIETRO           : 91 : ERRENUOTO FIDENZA        :  1'19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1 : BINASCHI FRANCESCO         : 91 : PADANA NUOTO MORTARA     :  1'19"66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132 : MASSANOVA DAVIDE           : 92 : FRITZ DENNERLEIN         :  1'19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3 : PUGLISI FLAVIO             : 92 : OPENLINE                 :  1'19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4 : DRAGHETTI ENRICO           : 92 : CASTELLO NUOTO           :  1'19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5 : STEVANO ANDREA             : 92 : POL. GISPORT             :  1'20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6 : IANNONE ORLANDO            : 92 : NUOTO MERCOGLIANO        :  1'20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7 : GENOVESI MATTEO            : 92 : NUOTO UISP 2003          :  1'20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8 : LUCIA ROCCO                : 91 : AICS NUOTO POTENZA       :  1'21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9 : MAINARDI SAMUELE           : 92 : RINASCITA RIMINI         :  1'21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0 : DI DONATO VINCENZO         : 91 : SWIMMING POOL            :  1'21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1 : ZANNONI FEDERICO           : 92 : REGGIANA NUOTO           :  1'22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2 : PISONI CARLO               : 92 : CS CORSICO               :  1'22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3 : DI FABIO DANIELE           : 91 : NC SASSUOLO              :  1'22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4 : PICARIELLO MATTEO          : 92 : NUOTO MERCOGLIANO        :  1'22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5 : MANCINELLI LUCA            : 91 : NUOTO CLUB 91 PARMA      :  1'22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6 : CARDILLI ROBIN             : 91 : RINASCITA RIMINI         :  1'22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7 : ORLANDI GIOVANNI           : 92 : NUOTATORI FORNOVO        :  1'22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7 : BIANCHI LORENZO            : 92 : RINASCITA TEAM ROMAGNA   :  1'22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9 : MONTANARI ENRICO           : 92 : BORETTO NUOTO            :  1'23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0 : PALTRINIERI GIULIO         : 92 : NUOTO SPRINT BORGO       :  1'23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1 : IASEVOLI ALESSANDRO        : 92 : SIENA NUOTO UISP         :  1'23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2 : CURVATI MATTIA             : 92 : NC PIEVE EMANUELE        :  1'23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3 : GUASTAFERRO SIMONE         : 92 : SWIMMING POOL            :  1'23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4 : BOERCHIO ANDREA            : 91 : MELEGNANO NUOTO          :  1'23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5 : FORTE FEDERICO             : 92 : POL. MASI                :  1'23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6 : SALATI STEFANO             : 92 : REGGIANA NUOTO           :  1'23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7 : LANCIONI NICOLAS           : 92 : RECORD NUOTO CLUB        :  1'23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7 : COLOMBARI DAVIDE           : 92 : OLIMPIA VIGNOLA          :  1'23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9 : RAGONE ANDREA              : 91 : RINASCITA RIMINI         :  1'23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0 : DI PANCRAZIO FEDERICO      : 92 : SPORT 2000               :  1'24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1 : MANNINI MICHELE            : 91 : RINASCITA RIMINI         :  1'24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2 : SQUARZOLA GABRIELE         : 92 : AN PUTINATI              :  1'24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3 : BIANCO ALEX                : 91 : NC IL SESAMO             :  1'24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4 : NARDI ALESSANDRO           : 92 : SEVEN NUOTO SAVIGNANO    :  1'25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5 : DELLO IACONO G.LUCA        : 92 : SWIMMING POOL            :  1'25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6 : PAVAN TOMMASO              : 91 : BORETTO NUOTO            :  1'25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7 : ORIBONI VALERIO            : 91 : NC PIEVE EMANUELE        :  1'25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8 : BROCCOLI LORENZO           : 91 : RINASCITA RIMINI         :  1'25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9 : CAPRIGLIONE ADRIAN         : 92 : SWIMMING POOL            :  1'2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0 : GALLI ANDREA               : 92 : POL. PIAN DEL BRUSCOLO   :  1'25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1 : AIELLO OSVALDO             : 92 : ARCOVEGGIO / D.L.F.      :  1'26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2 : GENTILE GIUSEPPE           : 92 : NC PIEVE EMANUELE        :  1'26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3 : SANTORO MARCO              : 91 : NC PIEVE EMANUELE        :  1'27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4 : BERTONI GIOVANNI GIACOMO   : 92 : NC SASSUOLO              :  1'27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5 : MAMMI FEDERICO             : 92 : REGGIANA NUOTO           :  1'27"93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176 : CAMPANI MATTEO             : 91 : HAPPY LAND NUOTO         :  1'28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7 : GIGLI SAMUEL               : 91 : UISP STRADELLA           :  1'28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8 : BARIANI ANDREA             : 92 : POL. GISPORT             :  1'28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9 : ANGELINI DAVIDE            : 91 : RINASCITA RIMINI         :  1'28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0 : BICCHETTI MARCO            : 91 : SWIMMING POOL            :  1'29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1 : ZIANI NICOLA               : 92 : NUOTO CENTER FORLI'      :  1'29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2 : LEGGIO MASSIMILIANO        : 92 : NUOTO SPRINT BORGO       :  1'30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3 : LODI LORENZO               : 92 : SPORT 2000               :  1'30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4 : SERRA ANDREA               : 92 : DYNAMIC SPORT            :  1'30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5 : CRISTIANI LUCA             : 92 : ARCOVEGGIO / D.L.F.      :  1'30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6 : ANDALO' MARCO              : 92 : NC LUGO                  :  1'31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7 : ANDREANI MARCO             : 92 : NUOTO CENTER FORLI'      :  1'31"55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188 : CAPONE LORIS               : 92 : SWIMMING POOL            :  1'3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9 : TORREGGIANI MARCO          : 92 : BORETTO NUOTO            :  1'33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0 : MUNERATI ANDREA            : 91 : POL. FUTURA              :  1'34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1 : CONTI LORENZO              : 92 : AUSER NUOTO GARFAGNANA   :  1'35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2 : DRAGHETTI STEFANO          : 92 : CASTELLO NUOTO           :  1'36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3 : FERRARI GIANMARCO          : 92 : NC SASSUOLO              :  1'36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4 : MASARACCHIO DAVIDE         : 92 : DELPHIN CLUB ALESSANDRIA :  1'39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5 : LABELLA DARIO              : 91 : AICS NUOTO POTENZA       :  1'47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6 : CANTILLO VALENTINO         : 91 : SWIMMING POOL            :  1'57"23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197 : FOLLO STEVEN               : 91 : SWIMMING POOL            :  2'06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GANI TOMMASO             : 91 : NC SASSUOLO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NGHI RICCARDO            : 92 : BORETTO NUOTO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TRUCCI CIRO              : 92 : FRITZ DENNERLEIN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Esordienti B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Sabato, 26 giugno mattino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FEMMINE              Codice: F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ACCHI STEFANI CHIARA      : 94 : NUOTO CLUB 91 PARMA      :    42"5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OSTA ELEONORA             : 95 : UISP RIVER BORGARO       :    44"8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EDERZANI FEDERICA         : 94 : POL. FUTURA              :    45"2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RAMOTTI CATERINA         : 94 : REGGIANA NUOTO           :    45"3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ONTE CHARLOTTE            : 94 : AOSTA NUOTO              :    45"3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LESTRI LINDA             : 94 : REGINA NUOTO             :    45"5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ONTEVECCHI ILARIA         : 94 : FAENZA NUOTO             :    46"4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AGLIAVINI MARTINA         : 95 : UISP RIVER BORGARO       :    46"7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TORTA ELEONORA             : 95 : RARI NANTES CHIERI       :    46"8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IZZI ILARIA               : 94 : GEAS NUOTO               :    46"9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UALDRINI CATERINA         : 94 : FAENZA NUOTO             :    47"2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FRANCESCHI GIULIA          : 94 : AREZZO NUOTO             :    48"4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EZZANOGLIO PAOLA          : 94 : NUOVA SA.FA. 2000        :    4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ERCATILI GRETA            : 95 : POL. GISPORT             :    48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ARTINET JOSIANE           : 94 : AOSTA NUOTO              :    48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UNERATI FABIOLA           : 95 : BONDENO NUOTO            :    48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AUCHIERO ALICE            : 94 : DYNAMIC SPORT            :    48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PADOVANI PAOLA             : 95 : REZZATO NUOTO            :    48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PAPAGNI SARA               : 94 : GEAS NUOTO               :    49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TUGNOLI CECILIA            : 94 : AN PUTINATI              :    49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FRIGIERI FEDERICA          : 95 : NC SASSUOLO              :    49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TORRIONE MARTINA           : 94 : AOSTA NUOTO              :    49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OLIVIERO ROSARIA           : 94 : FRITZ DENNERLEIN         :    49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TONELLI LAURA              : 95 : REGGIANA NUOTO           :    49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BERTIERI SOFIA             : 94 : HAPPY LAND NUOTO         :    49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PETILLI DELIA              : 94 : AICS NUOTO POTENZA       :    49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CAMPANINI ALESSANDRA       : 94 : ERRENUOTO FIDENZA        :    49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MUZZIOLI JESSICA           : 95 : BONDENO NUOTO            :    50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ZILERI GIULIA              : 95 : NUOTATORI FORNOVO        :    50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VENERI ELISABETTA          : 94 : CN SEBASTOPOLI           :    50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FERRARESE MIRIANA          : 94 : UISP RIVER BORGARO       :    50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TURANO ALESSANDRA          : 94 : CN SEBASTOPOLI           :    50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SBIETTI BEATRICE           : 94 : AREZZO NUOTO             :    50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BORGIA GIULIA              : 94 : NUOTO PIOMBINO           :    50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MONTANARI GAIA             : 95 : POL. MASI                :    50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VIRIGLIO PAOLA             : 95 : RARI NANTES CHIERI       :    50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DE SIMONE ALESSANDRA       : 95 : NUOVA ACQUARAMA PISTOIA  :    50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CIUFFOLI ALESSANDRA        : 94 : RINASCITA TEAM ROMAGNA   :    50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MASETTI CECILIA            : 94 : CENTRO NUOTO PERSICETO   :    50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BRUCIAMONTI GIADA          : 94 : UISP STRADELLA           :    50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DALL'ARA ANNA              : 95 : SEVEN NUOTO SAVIGNANO    :    50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LICCIARDIELLO ALESSANDRA   : 95 : REGINA NUOTO             :    50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VERTOVA FEDERICA           : 94 : CIRCOLO NUOTO IMOLA      :    50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BARAZZA GIULIA             : 94 : MELEGNANO NUOTO          :    50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CUZZANI GIULIA             : 95 : POL. MASI                :    50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FREGNI ILARIA              : 94 : POL. MARANELLO           :    50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GUASTAFERRO ANTONIA        : 94 : SWIMMING POOL            :    51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VALOCCHI M.CRISTINA        : 95 : UISP PINEROLO            :    51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MONCIATTI ELISABETTA       : 94 : SIENA NUOTO UISP         :    5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PALERMO ISABELLA           : 94 : UISP RIVER BORGARO       :    51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PISANO M.CELESTE           : 94 : POL. MARANELLO           :    51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BORSETTI FEDERICA          : 95 : MOLINELLA NUOTO          :    51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NOFRONI GIULIA             : 95 : SPORTIVA NUOTO GROSSETO  :    51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CASTELLANO AZZURRA         : 94 : NUOTO CECINA             :    51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VENTURINI VERONICA         : 94 : NUOTO CECINA             :    51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BERGAMINI GIADA            : 94 : CIRCOLO NUOTO IMOLA      :    51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GABELLA GIULIA             : 94 : CN SEBASTOPOLI           :    52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NOFERI FRANCESCA           : 95 : NUOTO PIOMBINO           :    52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COZZANI LISA               : 94 : NUOTO CLUB 91 PARMA      :    52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STELLA MARIA               : 95 : MOLINELLA NUOTO          :    52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ANCARANI LUDOVICA          : 95 : SIENA NUOTO UISP         :    52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DAMIANO GIULIA             : 94 : AICS NUOTO POTENZA       :    52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AMINI SHADE                : 95 : AN PUTINATI              :    52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VALENTINI MATILDE          : 94 : NUOTO CLUB 91 PARMA      :    53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ROSSO FRANCESCA            : 94 : UISP PINEROLO            :    53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NASTASI CATERINA           : 95 : SIENA NUOTO UISP         :    53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FABBRI LARA                : 94 : SPORTIVA NUOTO GROSSETO  :    53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MARTINELLI ELISA           : 94 : AS DELFINO 93            :    53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GALLORINI SARA             : 95 : NUOVA ACQUARAMA PISTOIA  :    53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GALLIANI GIULIA            : 94 : DYNAMIC SPORT            :    53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PRELAZZI GINEVRA           : 94 : AREZZO NUOTO             :    53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ROSSI LINDA                : 94 : OLIMPIA VIGNOLA          :    53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FERRARA ERICA              : 95 : POL. FUTURA              :    53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MARCHESINI ALESSIA         : 94 : RECORD NUOTO CLUB        :    53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VENTURI MARGHERITA         : 94 : OLIMPIA VIGNOLA          :    53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MAZZEI CAROLINA            : 94 : NUOVA ACQUARAMA PISTOIA  :    53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TIMO SARA                  : 94 : NUOVO NUOTO CLUB ALESSAND:    54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PASSERO' FRANCESCA         : 95 : UISP PINEROLO            :    54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TUZZA ALESSIA              : 95 : UISP RIVER BORGARO       :    54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DALL'OSSO ALICE            : 94 : CIRCOLO NUOTO IMOLA      :    54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GUERRA ALESSIA             : 94 : OLIMPIA VIGNOLA          :    54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SCANDELLARI NICOLE         : 94 : POL. MASI                :    54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FACINI CAMILLA             : 95 : NUOTO CLUB 91 PARMA      :    54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TESSIORE CAROLA            : 94 : CN SEBASTOPOLI           :    54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SERDONIO SERENA            : 95 : FRITZ DENNERLEIN         :    55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MOTEFARELLO SARA           : 95 : UISP RIVER BORGARO       :    55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ROLI FEDERICA              : 94 : OLIMPIA VIGNOLA          :    55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MASONI VALERIA             : 95 : POL. MASI                :    55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9 : BASILICATA GIORGIA         : 94 : CN SEBASTOPOLI           :    5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SCIBILLA SOFIA             : 95 : RECORD NUOTO CLUB        :    55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CLEMENTE ALICE             : 95 : TRECATE NUOTO            :    55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2 : MAIOLINI VALENTINA         : 94 : NUOTO PIOMBINO           :    5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3 : RAVAGLIA ELISA             : 95 : NUOTO SPRINT BORGO       :    56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4 : LOIACONO CRISTINA          : 94 : NUOVA SA.FA. 2000        :    56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5 : BONARI SERENA              : 95 : VIRTUS BUONCONVENTO      :    56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6 : MORDINI GIADA              : 95 : CIRCOLO NUOTO IMOLA      :    56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7 : ARLOTTI ERICA              : 94 : CENTRO NUOTO PERSICETO   :    56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8 : UGHETTI AGNESE             : 94 : NC SASSUOLO              :    56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9 : BERNI DALILA               : 94 : NUOTO CLUB 91 PARMA      :    5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9 : BUFO AGATA                 : 94 : NUOTO CLUB 91 PARMA      :    5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1 : MENICORI ELENA             : 94 : SIENA NUOTO UISP         :    57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2 : MARTIGNONI SOFIA           : 94 : ARCOVEGGIO / D.L.F.      :    57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3 : PEROTTO MARTA              : 95 : GEAS NUOTO               :    57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4 : RUINI SUSANNA              : 95 : NC SASSUOLO              :    57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5 : BERNINI LUDOVICA           : 94 : UISP STRADELLA           :    57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6 : FABBRI VALENTINA           : 95 : GARDEN RIMINI            :    57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7 : PIERONI CARLOTTA           : 95 : NUOTO CLUB 91 PARMA      :    57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8 : FERRARESI ELENA            : 95 : ARCOVEGGIO / D.L.F.      :    57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9 : GHEDINI ALESSANDRA         : 95 : POL. FUTURA              :    58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0 : LORREGGIA DAFNE            : 95 : GEAS NUOTO               :    58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1 : GIACOBAZZI IRENE           : 94 : NUOTO SPRINT BORGO       :    58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2 : RACINA MARTA               : 95 : AICS NUOTO POTENZA       :    58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3 : BATTILOCCHI IRENE          : 95 : NUOTO CLUB 91 PARMA      :    58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4 : GILLI CARLOTTA             : 95 : POL. FUTURA              :    59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5 : BIANCHINI GRETA            : 95 : AREZZO NUOTO             :    59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6 : CARDONE CAMILLA            : 95 : CN SEBASTOPOLI           :    59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7 : POGGI LINDA                : 95 : NUOTO SPRINT BORGO       :    59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8 : CALABRESE LUCREZIA         : 95 : CN SEBASTOPOLI           :    59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9 : ZANOTTI MARIKA             : 95 : POL. GISPORT             :  1'0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0 : MAGNANI GIULIA             : 94 : UISP STRADELLA           :  1'00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1 : PASETTI MARTINA            : 95 : AN PUTINATI              :  1'0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2 : BENEDETTI VALENTINA        : 95 : NC SASSUOLO              :  1'00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3 : BIONDI CHIARA              : 95 : FAENZA NUOTO             :  1'01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4 : CHITTI EMMA                : 95 : COOP NORD EST            :  1'01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5 : LANDI GIULIA               : 95 : POL. MASI                :  1'01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6 : PADOVANI NICOLE            : 95 : CIRCOLO NUOTO IMOLA      :  1'01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7 : CICCIARI JESSICA           : 95 : TRECATE NUOTO            :  1'0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8 : BROGLIA CARLOTTA           : 95 : POL. SAN GIULIANO        :  1'02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9 : SIGHINOLFI SARA            : 95 : CENTRO NUOTO PERSICETO   :  1'02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0 : MENGOZZI GRETA             : 94 : NUOTO CECINA             :  1'03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1 : LACHI VITTORIA             : 94 : COOP NORD EST            :  1'03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2 : AFFINITO MARTINA           : 95 : SCIN CASANDRINO          :  1'03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3 : AMBROSANIO MARCELLA        : 94 : POL. SAN GIULIANO        :  1'04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4 : TARANTINO YLENIA           :    : NUOTO MERCOGLIANO        :  1'04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5 : PARIALI ILARIA             : 95 : AS DELFINO 93            :  1'04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5 : MILONI GIULIA              : 95 : TEAM UISP NUOTO TERNI    :  1'04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7 : MELANDRI ELENA             : 95 : FAENZA NUOTO             :  1'11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8 : MAZZA ALICE                : 94 : COOP NORD EST            :  1'14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9 : SASDELLI DANILA            : 95 : FAENZA NUOTO             :  1'20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ESPOSITO GAIA              : 94 : RINASCITA TEAM ROMAGNA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MASCHI               Codice: M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ITI FEDERICO              : 93 : AN GAVORRANO             :    41"0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UCCO FEDERICO             : 93 : RARI NANTES CHIERI       :    41"4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RFI' LORENZO             : 93 : REGINA NUOTO             :    41"78 10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4 : UNTEREGELSBACHER JULIAN    : 93 : AOSTA NUOTO              :    42"8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RANCIOSI FABIO            : 93 : POL. GISPORT             :    42"9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CCOLINI FILIPPO          : 93 : CASTELLO NUOTO           :    42"9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HIARELLO PIETRO           : 94 : NUOVA SA.FA. 2000        :    43"3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ROETTO GIULIO             : 93 : UISP RIVER BORGARO       :    43"4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PANO CLAUDIO              : 93 : CN SEBASTOPOLI           :    43"6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ABBRI MATTEO              : 94 : BONDENO NUOTO            :    43"8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DI CHIO MATTEO             : 93 : CN SEBASTOPOLI           :    44"6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RUNI SIMONE               : 93 : NUOTO CLUB MAGENTA       :    44"7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ASTASI LORENZO            : 93 : SIENA NUOTO UISP         :    44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ECCARINI GIOELE           : 93 : POL. PIAN DEL BRUSCOLO   :    44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VONO TOMMASO               : 94 : POL. MASI                :    44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ANCUSI LUCIANO            : 93 : AICS NUOTO POTENZA       :    45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OSTA MATTEO               : 93 : NC PIEVE EMANUELE        :    45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DANESI FRANCESCO           : 94 : SPORTIVA NUOTO GROSSETO  :    45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ROSIGNOLI LUCA             : 94 : NUOTO CLUB 91 PARMA      :    45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PASINI ANDREA              : 93 : POL. GISPORT             :    45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LUPOLI JACOPO              : 94 : UISP RIVER BORGARO       :    45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PALLADINO MATTEO           : 93 : DYNAMIC SPORT            :    45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FORESTIERO VITTORIO        : 93 : UISP PINEROLO            :    45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NICOLOSI DANIELE           : 93 : CN SEBASTOPOLI           :    45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ARRIGHINI ANDREA           : 93 : NUOVA ACQUARAMA PISTOIA  :    45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CAPECCHI MICHELE           : 93 : SPORTIVA NUOTO GROSSETO  :    45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GIULIANI LEONARDO          : 93 : REGINA NUOTO             :    45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SCALTRITI RICCARDO         : 94 : POLETTI NUOTO            :    46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MISELLI FILIPPO            : 93 : NUOTO CLUB 91 PARMA      :    46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MICHELETTO GABRIELE        : 93 : UISP RIVER BORGARO       :    46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MORI FRANCESCO             : 93 : REZZATO NUOTO            :    46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NAPOLI LORENZO             : 93 : RINASCITA TEAM ROMAGNA   :    46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BOIANI FILIPPO             : 93 : POL. MASI                :    46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TOSI MATTIA                : 93 : UISP RIVER BORGARO       :    46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DI BARTOLO SVEN            : 93 : NUOTO MITO               :    46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BELLACCI FRANCESCO         : 93 : AREZZO NUOTO             :    46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GOLFIERI GIANLUCA          : 94 : CASTELLO NUOTO           :    46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SCAVIA FEDERICO            : 93 : RARI NANTES CHIERI       :    46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DELLE DONNE LUCA           : 94 : POL. SAN GIULIANO        :    47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TRITTA FRANCESCO           : 94 : UISP RIVER BORGARO       :    47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ALMASIO DARIO              : 93 : TRECATE NUOTO            :    47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BARALLI ALESSANDRO         : 93 : FAENZA NUOTO             :    47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ROSSI MATTIA               : 93 : NUOTO CECINA             :    47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MERAGLIA SIMONE            : 93 : NUOTO SPRINT BORGO       :    47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BELLINO GIACOMO            : 93 : RARI NANTES CHIERI       :    47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ALPI ENRICO                : 93 : FAENZA NUOTO             :    47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SACCO FILIPPO              : 93 : AREZZO NUOTO             :    47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CAMPRI ALESSANDRO          : 93 : NC LUGO                  :    47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RICARDI FEDERICO           : 94 : UISP RIVER BORGARO       :    47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BARTOLI MATTIA             : 93 : FAENZA NUOTO             :    47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GUELFI ALESSANDRO          : 94 : NUOTO PIOMBINO           :    48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BUSSACCHETTI STEFANO       : 93 : REZZATO NUOTO            :    48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CALO' MATTIA               : 93 : NUOVO NUOTO CLUB ALESSAND:    48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CARBONI RICCARDO           : 93 : POL. MASI                :    48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MASPERONE LUCA             : 93 : UISP RIVER BORGARO       :    48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GIANNINI NICCOLO'          : 94 : DYNAMIC SPORT            :    48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POMATTO ALESSIO            : 94 : UISP RIVER BORGARO       :    48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MALLOGGI FABIO             : 94 : NUOTO UISP 2003          :    48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EBRI ALBERTO               : 93 : COOP NORD EST            :    48"37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60 : AJMONE ALESSIO             : 93 : RECORD NUOTO CLUB        :    48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BELLI MICHELE              : 93 : ERRENUOTO FIDENZA        :    48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FACCHINI ENRICO            : 93 : ARCOVEGGIO / D.L.F.      :    48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POLI FILIPPO               : 94 : NUOTO SPRINT BORGO       :    48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ORLANDI DAVIDE             : 94 : ERRENUOTO FIDENZA        :    48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GAVIOLI RICCARDO           : 94 : POL. FUTURA              :    4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GALLO MATTIA               : 94 : RINASCITA RIMINI         :    48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SALVETTI FEDERICO          : 93 : GARDEN RIMINI            :    48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CARRETTI FILIPPO           : 94 : SPORT 2000               :    48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CAPPA UMBERTO              : 94 : DYNAMIC SPORT            :    49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GRAMIGNI LORENZO           : 93 : HAPPY LAND NUOTO         :    49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PRINCIPI ERMANNO           : 93 : SIENA NUOTO UISP         :    49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MOLINARI FEDERICO          : 93 : CENTRO NUOTO PERSICETO   :    49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IURILLI ANDREA             : 93 : AS DELFINO 93            :    49"41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74 : BADIANI MATTEO             : 93 : HAPPY LAND NUOTO         :    49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FERRARI ALBERTO            : 93 : COOP NORD EST            :    49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TAIAROL DANIELE            : 93 : UISP RIVER BORGARO       :    49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MARRONE NICOLA             : 93 : RECORD NUOTO CLUB        :    49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FALASCINO GABRIELE         : 94 : TEAM UISP NUOTO TERNI    :    49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FRASCHETTI LORENZO         : 93 : REGINA NUOTO             :    49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CATULLO ALESSANDRO         : 94 : POL. GISPORT             :    50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LENZI NICOLO'              : 94 : CASTELLO NUOTO           :    50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CIOLI PUVIANI FILIPPO      : 94 : POL. FUTURA              :    50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RIPA PASQUALE              : 94 : SWIMMING POOL            :    50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LOVO LUCA                  : 93 : NUOTO MITO               :    50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VALENTINI LUCA             : 94 : CIRCOLO NUOTO IMOLA      :    50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CAMPANILE ALESSANDRO       : 93 : POL. GISPORT             :    50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ZANELLA MARCELLO           : 94 : BONDENO NUOTO            :    50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BURACCIONI ALESSIO         : 94 : UISP ORVIETO             :    50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9 : RINALDI GIOVANNI           : 93 : COOP NORD EST            :    50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AVVANZINI GIANLUCA         : 94 : POL. GISPORT             :    50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VILLANI GIACOMO            : 94 : NUOTO CECINA             :    50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2 : MILESI LEONARDO            : 94 : COOP NORD EST            :    50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3 : DEL GAUDIO RAFFAELE        : 93 : NUOTO MERCOGLIANO        :    50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4 : BATANI MICHELE             : 93 : AREZZO NUOTO             :    51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5 : VINCIGUERRA ANTONIO        : 93 : AICS NUOTO POTENZA       :    51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6 : GEROSA MARCO               : 94 : POL. GISPORT             :    51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7 : GESALDI LORENZO            : 93 : RECORD NUOTO CLUB        :    51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8 : CO' GIACOMO                : 93 : POL. GISPORT             :    51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9 : SARTONI DAVIDE             : 94 : CASTELLO NUOTO           :    51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0 : BONZAGNI LUCA              : 94 : CENTRO NUOTO PERSICETO   :    52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1 : CERE' DAVIDE               : 94 : OLIMPIA VIGNOLA          :    52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2 : TURBATI MIRCO              : 93 : REGINA NUOTO             :    52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2 : FERRETTI MATTIA            : 94 : VIRTUS BUONCONVENTO      :    52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4 : MORISI SIMONE              : 94 : CENTRO NUOTO PERSICETO   :    52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5 : D'AMELIO P.LUIGI           : 93 : SWIMMING POOL            :    52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6 : TASSINARI MICHELE          : 94 : FAENZA NUOTO             :    52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7 : MO DANIELE                 : 94 : UISP RIVER BORGARO       :    52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8 : ANTONIONI SIMONE           : 93 : POL. MARANELLO           :    52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9 : SEGANTINI GABRIELE         : 93 : NC PIEVE EMANUELE        :    53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0 : ACTIS ENRICO               : 93 : CN NICHELINO             :    53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1 : MENTO GABRIELE MARIA       : 93 : CENTRO NUOTO PERSICETO   :    53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2 : MONTECCHI LORENZO          : 94 : OLIMPIA VIGNOLA          :    53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3 : TOFANARI MATTEO            : 93 : ZODIAC SPORTING          :    54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4 : POLIDORI MATTIA            : 94 : RINASCITA TEAM ROMAGNA   :    54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5 : SCARAVELLI MARCO           : 94 : NUOTO MITO               :    5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6 : RIMONDI TOMMASO            : 93 : ARCOVEGGIO / D.L.F.      :    54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7 : MANCINO ALESSANDRO         : 94 : AICS NUOTO POTENZA       :    54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8 : STOPPAZZINI LUCA           : 93 : NUOTO SPRINT BORGO       :    54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9 : COSTAGLI CHRISTIAN         : 94 : SIENA NUOTO UISP         :    54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0 : DI SILVESTRE VINCENZO      : 94 : OPENLINE                 :    54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1 : SISTILII ZACCHEO           : 94 : POL. GISPORT             :    54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2 : VENTURELLI STEFANO         : 94 : NC SASSUOLO              :    54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3 : BAIMA RUGHET DAVIDE        : 94 : UISP RIVER BORGARO       :    55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4 : BUDELLAZZI JACOPO          : 94 : FAENZA NUOTO             :    55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5 : PAGNINI GIACOMO            : 94 : NUOVA ACQUARAMA PISTOIA  :    55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6 : CERRI FRANCESCO            : 93 : DYNAMIC SPORT            :    55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7 : BAVECCHI NICCOLO'          : 94 : ZODIAC SPORTING          :    55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8 : SABIA VITO                 : 94 : AICS NUOTO POTENZA       :    5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9 : TEPEDINO FRANCESCO         : 94 : AICS NUOTO POTENZA       :    55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0 : LUCIDI EDOARDO             : 94 : TEAM UISP NUOTO TERNI    :    55"66    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131 : DE SANCTIS FRANCESCO       : 94 : POL. </w:t>
      </w:r>
      <w:r>
        <w:rPr>
          <w:rFonts w:eastAsia="MS Mincho;ＭＳ 明朝"/>
        </w:rPr>
        <w:t xml:space="preserve">MASI                :    55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2 : GARRO ENRICO               : 94 : CN SEBASTOPOLI           :    56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3 : DERIGGI JACOPO             : 94 : DYNAMIC SPORT            :    56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4 : MOTTA MARCO                : 94 : CENTRO NUOTO PERSICETO   :    56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5 : UCCELLARI MATTEO           : 93 : POL. MARANELLO           :    56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6 : GIALDUCCI SIMONE           : 93 : ZODIAC SPORTING          :    56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7 : MINGUZZI LUCA              : 94 : NC LUGO                  :    56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8 : CECCARELLI LEONARDO        : 93 : NUOTO UISP 2003          :    56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9 : STANGHERLIN RICCARDO       : 94 : UISP ORVIETO             :    57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0 : PASQUINUCCI CRISTIAN       : 94 : FRITZ DENNERLEIN         :    57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1 : FRANZONI ENRICO            : 94 : POLETTI NUOTO            :    57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2 : DE BENEDETTO ANDREA        : 94 : CN NICHELINO             :    57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3 : GROSSI EUGENIO             : 94 : CENTRO NUOTO PERSICETO   :    57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4 : CAMPIOLI FRANCESCO         : 93 : POL. MARANELLO           :    57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5 : TESTA PAOLO                : 94 : AN GAVORRANO             :    58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6 : PEDUZZI MATTIA             : 94 : POL. GISPORT             :    58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7 : AVANZATO LUIGI             :    : OPENLINE                 :    59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8 : LAURENZANA FABIO           : 93 : SALVAMENTO POTENZA       :    59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9 : NICASTRO MATTEO            : 93 : NUOTO MITO               :  1'00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0 : TREBBI GIOVANNI            : 93 : SEVEN NUOTO SAVIGNANO    :  1'0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1 : LA REGINA RAFFAELE         : 93 : MAREA CLUB POTENZA       :  1'02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2 : BERTOLOTTI DAVIDE          : 94 : UISP STRADELLA           :  1'02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3 : TURIN FABIO                : 94 : MELEGNANO NUOTO          :  1'04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4 : MAGNANI TOMMASO            : 93 : OLIMPIA COLLE VAL D'ELSA :  1'05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5 : PRIMAVERA GIUSEPPE         : 94 : CIRCOLO NUOTO IMOLA      :  1'0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5 : PIERI EUGENIO              : 94 : S.X.T. URBINO NUOTO      :  1'0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7 : TERRANOVA LUCA ALBERTO     : 94 : NUOTATORI FORNOVO        :  1'07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8 : BAIETTA LORENZO            : 93 : SEVEN NUOTO SAVIGNANO    :  1'10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FEMMINE 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RANI CHIARA              : 94 : MOLINELLA NUOTO          :    37"6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ANGIACOMO VALERIA         : 94 : SALVAMENTO POTENZA       :    37"8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USA ANNA                  : 94 : FAENZA NUOTO             :    37"9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IACONE CHIARA             : 94 : CN SEBASTOPOLI           :    38"9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ULARGIU ILARIA             : 94 : CN SEBASTOPOLI           :    38"9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HIAPPONI LETIZIA          : 94 : COOP NORD EST            :    39"4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ELONI FEDERICA            : 95 : NUOTO PIOMBINO           :    39"6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EGRO ELEONORA             : 94 : GEAS NUOTO               :    39"6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FANGIO FRANCESCA           : 95 : REGINA NUOTO             :    39"8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ALEMME BETTY              : 94 : SPORTIVA NUOTO GROSSETO  :    39"9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TURANO ALESSANDRA          : 94 : CN SEBASTOPOLI           :    40"0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UADAGNO GAIA              : 94 : RINASCITA TEAM ROMAGNA   :    40"0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FATIBENE FEDERICA          : 94 : DYNAMIC SPORT            :    41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ERCATI ANNA               : 94 : REGGIANA NUOTO           :    42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IANNINI MATILDE           : 95 : NUOTO PIOMBINO           :    42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ATTIOLI ELEONORA          : 94 : NC SASSUOLO              :    42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ARCATO CAMILLA            : 94 : UISP RIVER BORGARO       :    42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ARESTINI ELEONORA         : 95 : POL. MASI                :    42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FERRI DENISE               : 94 : REGINA NUOTO             :    42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OCCORULLO SARA            : 94 : RINASCITA TEAM ROMAGNA   :    43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DUATTI ASSIA               : 94 : AS DELFINO 93            :    43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ONTEVECCHI ILARIA         : 94 : FAENZA NUOTO             :    43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FERRETTI FEDERICA          : 94 : NUOVO NUOTO CLUB ALESSAND:    43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PIZZIOLO ALICE             : 94 : ARCOVEGGIO / D.L.F.      :    43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TOGNAZZI RACHELE           : 94 : VIRTUS BUONCONVENTO      :    43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AULETTA FEDERICA           : 94 : AOSTA NUOTO              :    44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DEL CHIAPPA BEATRICE       : 95 : NUOTO PIOMBINO           :    44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COLLINI VALENTINA          : 94 : ZODIAC SPORTING          :    44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ELLI MARY ANN             : 94 : NUOTO CLUB 91 PARMA      :    44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MASINI MARIA               : 94 : SIENA NUOTO UISP         :    44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PERELLI MARTINA            : 95 : NUOTO UISP 2003          :    44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MARTINO ILARIA             : 94 : POL. SAN GIULIANO        :    44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ZANCHI MARTA               : 94 : SIENA NUOTO UISP         :    44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SIRRI FEDERICA             : 95 : RINASCITA RIMINI         :    44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D'ANGELO DEBORA            : 95 : UISP RIVER BORGARO       :    44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CAMPANA GIORGIA            : 95 : CENTRO NUOTO PERSICETO   :    44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TIOZZO SARA                : 95 : NUOTO MITO               :    45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LENZI VIOLA                : 94 : REGINA NUOTO             :    46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BARBIERI MARIA             : 95 : NUOTO PIOMBINO           :    46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ROSSI VITTORIA             : 95 : SIENA NUOTO UISP         :    46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BARDELLI FEDERICA          : 94 : AREZZO NUOTO             :    46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CIVATI CAMILLA             : 95 : GEAS NUOTO               :    46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VITALI AURA                : 94 : CENTRO NUOTO PERSICETO   :    46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FRACASSO FRANCESCA         : 94 : AN PUTINATI              :    47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POMPEI CINDY               : 94 : RECORD NUOTO CLUB        :    47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CERVI ALESSIA              : 94 : RINASCITA TEAM ROMAGNA   :    47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ROSSO FRANCESCA            : 94 : UISP PINEROLO            :    47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TORTA ELEONORA             : 95 : RARI NANTES CHIERI       :    48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POLITI CLARA               : 95 : NUOVA SA.FA. 2000        :    48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VENTURINI IRENE            : 94 : UISP NUOTO VALDARNO      :    48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ZEVOLA BRUNELLA            : 95 : SCIN CASANDRINO          :    48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CERRI AGNESE               : 95 : SIENA NUOTO UISP         :    48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MONCIATTI ELISABETTA       : 94 : SIENA NUOTO UISP         :    49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BENEDETTI GIULIA           : 95 : NC SASSUOLO              :    49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PIAZZA ALESSANDRA          : 95 : CN SEBASTOPOLI           :    49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BORGATTI MARGHERITA        : 95 : POL. MASI                :    49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GINNETTI BARBARA           : 94 : ARCOVEGGIO / D.L.F.      :    49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BILLERI FRANCESCA          : 94 : NUOTO UISP 2003          :    50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FABBRI LARA                : 94 : SPORTIVA NUOTO GROSSETO  :    50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FERRETTI CHIARA            : 94 : ZODIAC SPORTING          :    50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PICCININI SOEMI            : 95 : MOLINELLA NUOTO          :    51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VALOCCHI M.CRISTINA        : 95 : UISP PINEROLO            :    51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CAMPANILE ILARIA           : 94 : SWIMMING POOL            :    52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GILIOLI SIMONA             : 95 : REGGIANA NUOTO           :    52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GABANINI SARA              : 95 : RINASCITA TEAM ROMAGNA   :    52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FORLANI FEDERICA           : 95 : CN SEBASTOPOLI           :    52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FIORAVANTI MARTINA         : 95 : ARCOVEGGIO / D.L.F.      :    53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GALLORINI SARA             : 95 : NUOVA ACQUARAMA PISTOIA  :    5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FABBRI IRENE               : 95 : POL. FUTURA              :    5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COSTA ELISABETTA           : 94 : SPORT 2000               :    53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PASSERO' FRANCESCA         : 95 : UISP PINEROLO            :    54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NOFRONI GIULIA             : 95 : SPORTIVA NUOTO GROSSETO  :    55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MARAMOTTI CATERINA         : 94 : REGGIANA NUOTO           :    55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LELLI ILARIA               : 95 : REGGIANA NUOTO           :    56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AMBROSANIO MARCELLA        : 94 : POL. SAN GIULIANO        :    57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GOTTI GLORIA               : 95 : NUOTO SPRINT BORGO       :    57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OKPOKPO NOEMI              : 95 : SIENA NUOTO UISP         :    5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BANFI SUSANNA              : 95 : FAENZA NUOTO             :    58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GUGLIELMINO VALENTINA      : 95 : NUOTO MITO               :  1'01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SCANNIFFIO ERIKA           : 94 : POL. GISPORT             :  1'06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ZZEI CAROLINA            : 94 : NUOVA ACQUARAMA PISTOIA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TANZANI MARTINA           : 95 : NUOTO SPRINT BORGO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MASCHI 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ONCINA LORENZO            : 93 : REZZATO NUOTO            :    34"95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2 : UNTEREGELSBACHER JULIAN    : 93 : AOSTA NUOTO              :    3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BRUCCI FRANCESCO         : 93 : HAPPY LAND NUOTO    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'AMBROSIO LUCA            : 93 : CN SEBASTOPOLI           :    3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GANI ALESSANDRO          : 93 : TRECATE NUOTO            :    3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RISPINO DOMENICO          : 93 : SCIN CASANDRINO          :    3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ARABUSI ENRICO            : 93 : NUOTO CENTER FORLI'      :    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ANCHI RICCARDO           : 93 : CASTELLO NUOTO      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MBIAGHI ALBERTO          : 93 : POL. GISPORT             :    3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EMELLO RICCARDO           : 93 : RARI NANTES CHIERI       :    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ULIANI LEONARDO          : 93 : REGINA NUOTO             :    3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LL'OLIO FILIPPO          : 93 : POL. GISPORT             :    3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ILITELLO CARLO            : 93 : HAPPY LAND NUOTO         :    3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RGIONI MATTIA            : 93 : POL. GISPORT             :    3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ALZILLO FRANCESCO         : 93 : NC IL SESAMO             :    37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ROCELLI MATTIA           : 93 : UISP RIVER BORGARO       :    3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RAF STEFANO               : 94 : FAENZA NUOTO             :    3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ISTRONI GIANMARCO         : 93 : BONDENO NUOTO            :    3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INGI LUCA                 : 94 : NC SASSUOLO              :    3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UCCO FEDERICO             : 93 : RARI NANTES CHIERI       :    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ZAGLI LORENZO              : 94 : HAPPY LAND NUOTO         :    3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ICCIOLI FEDERICO          : 93 : AN GAVORRANO             :    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I DIO RICCARDO            : 94 : CN SEBASTOPOLI           :    3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ASSI FABRIZIO             : 93 : CENTRO NUOTO PERSICETO   :    3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IRODDI FABIO              : 93 : GEAS NUOTO               :    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VALLINI GIULIO           : 93 : NUOVA SA.FA. 2000        :    3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INO DAVIDE                : 93 : CN NICHELINO             :    39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ROETTO GIULIO             : 93 : UISP RIVER BORGARO       :    3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NACCARATO FILIPPO          : 93 : POL. MASI                :    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ICCI PIETRO               : 93 : UISP NUOTO VALDARNO      :    3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ARBETTI MANUEL            : 93 : NUOTO MITO               :    3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LVONE PAOLO              : 93 : CENTRO NUOTO PERSICETO   :    3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TULLO ALESSANDRO         : 94 : POL. GISPORT             :    3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LTONI MARCO              : 94 : NUOTO CENTER FORLI'      :    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DEL PERUGIA FILIPPO        : 93 : HAPPY LAND NUOTO         :    4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TOPPIELLO TIZIANO         : 93 : SWIMMING POOL            :    4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DETTI GABRIELE             : 94 : REGINA NUOTO             :    4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FORESTIERO VITTORIO        : 93 : UISP PINEROLO            :    4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ILLONI FEDERICO           : 93 : REGINA NUOTO             :    4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SCARONI STEFANO            : 93 : REZZATO NUOTO            :    40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ROMANO LUIGI               : 93 : SPORTIVA NUOTO GROSSETO  :    4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AMPANA RICCARDO           : 94 : CENTRO NUOTO PERSICETO   :    4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POLIDORO GABRIELE          : 94 : REGINA NUOTO             :    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DANESI FRANCESCO           : 94 : SPORTIVA NUOTO GROSSETO  :    40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LAMI FEDERICO              : 94 : NUOTO PIOMBINO           :    4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ERNARDI LORENZO           : 93 : CASTELLO NUOTO           :    4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VALLI MARCO                : 93 : CIRCOLO NUOTO IMOLA      :    4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SPANU DANIELE              : 93 : UISP RIVER BORGARO       :    4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ARRIGHINI ANDREA           : 93 : NUOVA ACQUARAMA PISTOIA  :    41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APECCHI MICHELE           : 93 : SPORTIVA NUOTO GROSSETO  :    4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OLORETTI VITTORIO         : 94 : REGGIANA NUOTO           :    4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SALVIONI MATTEO            : 93 : VIRTUS BUONCONVENTO      :    4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BRUNI SIMONE               : 93 : NUOTO CLUB MAGENTA       :    41"6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54 : BADIANI MATTEO             : 93 : HAPPY LAND NUOTO         :    4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ZANOTTI FEDERICO           : 93 : POL. MASI                :    4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GEROSA MARCO               : 94 : POL. GISPORT             :    4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LA ROSA MATTIA PASCAL      : 93 : ARCOVEGGIO / D.L.F.      :    4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MERCANTI NICCOLO'          : 94 : NUOTO MITO               :    4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LODI MICHELE               : 94 : REGGIANA NUOTO           :    42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REGGI LUCA                 : 93 : NC LUGO                  :    4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VENTURINI ALESSANDRO       : 93 : CS CORSICO               :    4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PROZZO FILIPPO             : 93 : UISP NUOTO VALDARNO      :    4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GENTILI LORENZO            : 94 : POL. MASI                :    4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TRITTA FRANCESCO           : 94 : UISP RIVER BORGARO       :    42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RICARDI FEDERICO           : 94 : UISP RIVER BORGARO       :    4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LEPORATI FRANCESCO         : 93 : COOP NORD EST            :    4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FORNASARI FABIO            : 93 : RECORD NUOTO CLUB        :    4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CAFFO MARCO                : 93 : RARI NANTES CHIERI       :    4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LENZI NICOLO'              : 94 : CASTELLO NUOTO           :    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MERIGHI LUCA               : 93 : CENTRO NUOTO PERSICETO   :    4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PANTALONE RICCARDO         : 93 : POL. MASI                :    4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BERTIGNON MATTEO           : 93 : REGGIANA NUOTO           :    4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DI TERLIZZI SIMONE         : 94 : POL. GISPORT             :    4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CAVALLERO ANDREA           : 94 : CN NICHELINO             :    4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PARMIGIANI MICHELANGELO    : 94 : GARDEN RIMINI            :    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CECCARINI GIOELE           : 93 : POL. PIAN DEL BRUSCOLO   :    4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POLLARA STEFANO            : 93 : GEAS NUOTO               :    4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MELLA EMILIO               : 94 : NUOTO MITO               :    4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ASTA ANDREA                : 94 : AN GAVORRANO             :    4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SANTULLO MATTEO ANTONIO    : 94 : AREZZO NUOTO             :    4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COSTA MATTEO               : 93 : NC PIEVE EMANUELE        :    4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VEZZALINI MATTEO           : 93 : POL. MARANELLO           :    4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LO RUSSO ALESSIO           : 93 : UISP PINEROLO            :    4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ROVERI FEDERICO            : 94 : CASTELLO NUOTO           :    4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POLI FILIPPO               : 94 : NUOTO SPRINT BORGO       :    4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BALBI ANDREA               : 93 : NC LUGO                  :    46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BRANCHINI CLAUDIO          : 93 : NC LUGO                  :    4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MANCO SIMONE               : 94 : AREZZO NUOTO             :    4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ACTIS ENRICO               : 93 : CN NICHELINO             :    4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RINALDI ALBERTO            : 93 : SEVEN NUOTO SAVIGNANO    :    4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GASPARI EDOARDO            : 94 : GEAS NUOTO               :    46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ORLANDI STEFANO            : 94 : ERRENUOTO FIDENZA        :    4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GHIDDI MARCO               : 94 : OLIMPIA VIGNOLA          :    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SANSOE' LUCA               : 93 : CN SEBASTOPOLI           :    4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BRIOSCHI NICOLO'           : 94 : MELEGNANO NUOTO          :    4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RUSTICI PIETRO             : 93 : SIENA NUOTO UISP         :    4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BAVECCHI NICCOLO'          : 94 : ZODIAC SPORTING          :    4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SGHEDONI MATTEO            : 94 : NC SASSUOLO              :    4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PEDRINI ANDREA             : 94 : POL. MASI                :    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MOZZILLO MIRKO             : 93 : SEVEN NUOTO SAVIGNANO    :    4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LUPPI FRANCESCO            : 94 : NUOTO SPRINT BORGO       :    4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PAOLINO ENRICO             : 94 : CASTELLO NUOTO           :    4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DE ROSA MARCO              : 93 : NUOTO MERCOGLIANO        :    4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BORDIGA SIMONE             : 94 : UISP PINEROLO            :    4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5 : VACCARI MAGNI ANDRES       : 94 : NUOTO PIOMBINO           :    47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CABASSA LUCA               : 93 : ERRENUOTO FIDENZA        :    4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VANNINI TOMMASO            : 93 : HAPPY LAND NUOTO         :    4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VALENTINI FRANCESCO        : 93 : NUOTO CENTER FORLI'      :    4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9 : LORENZINI GIANLUCA         : 93 : BONDENO NUOTO            :    4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0 : LOSAPIO FRANCESCO          : 93 : NUOTO MITO               :    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1 : MADRIGALI LORENZO          : 94 : AUSER NUOTO GARFAGNANA   :    5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CHITTI DARIO               : 93 : COOP NORD EST            :    50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3 : BIANCHI ENRICO             : 94 : POL. FUTURA              :    5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4 : GIBERTINI MASSIMILIANO     : 94 : NC IL SESAMO             :    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5 : CANTU' ANDREA              : 94 : POL. GISPORT             :    5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6 : SECCIA ANTONIO             : 93 : GEAS NUOTO               :    5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7 : VENTURI FRANCESCO          : 94 : POL. MASI                :    5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7 : GIALDUCCI SIMONE           : 93 : ZODIAC SPORTING          :    5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9 : BARBIERI CARLO             : 94 : AN PUTINATI              :    5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9 : LIUZZA ALESSANDRO          : 93 : POL. GISPORT             :    5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1 : TOFANARI MATTEO            : 93 : ZODIAC SPORTING          :    5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2 : BERGOMI SIMONE             : 93 : GEAS NUOTO               :    5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3 : UCCELLARI MATTEO           : 93 : POL. MARANELLO           :    5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4 : LUPO DANIELE               : 94 : NUOTO MERCOGLIANO        :    5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5 : TRAVERSA RICCARDO          : 94 : NUOVO NUOTO CLUB ALESSAND:    5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6 : SCUDELLARI MARCO           : 94 : RINASCITA TEAM ROMAGNA   :    5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7 : CAPORALI CARLO             : 93 : UISP STRADELLA           :  1'00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8 : RIGHETTI ANDREA            : 93 : POL. MARANELLO           :  1'0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9 : LA REGINA RAFFAELE         : 93 : MAREA CLUB POTENZA       :  1'0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UOLO GIOVANNI             : 93 : SALVAMENTO POTENZA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 FEMMINE            Codice: F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'AMATO CLAUDIA            : 94 : CN SEBASTOPOLI           :  1'25"4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LDACCI ELEONORA          : 94 : AUSER NUOTO GARFAGNANA   :  1'25"5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RANI CHIARA              : 94 : MOLINELLA NUOTO          :  1'26"5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EGRO ELEONORA             : 94 : GEAS NUOTO               :  1'28"7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IGARINI CHIARA            : 94 : NC IL SESAMO             :  1'28"7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HEDINI COSTANZA           : 94 : SPORT 2000               :  1'29"4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ORSELLI CAROLINA           : 94 : REGINA NUOTO             :  1'30"0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ERCATI ANNA               : 94 : REGGIANA NUOTO           :  1'30"0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BIS MARTA                 : 94 : CN SEBASTOPOLI           :  1'30"6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EDERZANI FEDERICA         : 94 : POL. FUTURA              :  1'31"9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AMPANINI SARA             : 94 : ERRENUOTO FIDENZA        :  1'31"9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SETTI CECILIA            : 94 : CENTRO NUOTO PERSICETO   :  1'32"3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IZZIOLO CRISTINA          : 94 : ARCOVEGGIO / D.L.F.      :  1'32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ERCATILI GRETA            : 95 : POL. GISPORT             :  1'3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RANCESCHI GIULIA          : 94 : AREZZO NUOTO             :  1'32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ELLETTI IRENE             : 94 : RECORD NUOTO CLUB        :  1'33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RIZZI ILARIA               : 94 : GEAS NUOTO               :  1'33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PENNA MATILDE              : 94 : NUOTO SPRINT BORGO       :  1'34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IANFEROTTI COSTANZA       : 94 : NUOTO PIOMBINO           :  1'35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OLLINI VALENTINA          : 94 : ZODIAC SPORTING          :  1'35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GABELLA GIULIA             : 94 : CN SEBASTOPOLI           :  1'35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BAFFIONI GRETA             : 95 : REGGIANA NUOTO           :  1'35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LEVRA LEVRON CHIARA        : 95 : UISP RIVER BORGARO       :  1'35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ZILERI GIULIA              : 95 : NUOTATORI FORNOVO        :  1'35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ARLOTTI MARICA             : 94 : CENTRO NUOTO PERSICETO   :  1'36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PAGLIARANI LUANA           : 95 : SEVEN NUOTO SAVIGNANO    :  1'37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SCOPELLITI PETRA           : 95 : MELEGNANO NUOTO          :  1'37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SBIETTI BEATRICE           : 94 : AREZZO NUOTO             :  1'37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MUZZIOLI JESSICA           : 95 : BONDENO NUOTO            :  1'37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BAVIERI ELISA              : 95 : REGGIANA NUOTO           :  1'37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BALDACCINI GIADA           : 94 : OLIMPIA VIGNOLA          :  1'38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DONATI VALENTINA           : 95 : TEAM UISP NUOTO TERNI    :  1'38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CIRELLI AGATHA             : 94 : BONDENO NUOTO            :  1'38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MARCHESINI ALESSIA         : 94 : RECORD NUOTO CLUB        :  1'38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VENTURINI IRENE            : 94 : UISP NUOTO VALDARNO      :  1'38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FRACASSO FRANCESCA         : 94 : AN PUTINATI              :  1'38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VEZZANI MARTA              : 95 : REGGIANA NUOTO           :  1'39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LAGORIO CHIARA             : 95 : UISP PINEROLO            :  1'39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GUALTIERI FEDERICA         : 95 : NUOTO PIOMBINO           :  1'39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TONELLI LAURA              : 95 : REGGIANA NUOTO           :  1'40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SEBASTIANI JESSICA         : 95 : TEAM UISP NUOTO TERNI    :  1'40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TASSINARI LUDOVICA         : 95 : GARDEN RIMINI            :  1'41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PILI ILARIA                : 95 : GEAS NUOTO               :  1'41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TUGNOLI CECILIA            : 94 : AN PUTINATI              :  1'42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LICCIARDIELLO ALESSANDRA   : 95 : REGINA NUOTO             :  1'42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GRIECO FEDERICA            : 94 : UISP RIVER BORGARO       :  1'4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CAMPANA GIORGIA            : 95 : CENTRO NUOTO PERSICETO   :  1'43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GALLERANI TASSINARI EMILIE : 95 : POL. FUTURA              :  1'45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FOSSI ASIA                 : 95 : AN GAVORRANO             :  1'45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ZORZOLI GIULIA             : 94 : PADANA NUOTO MORTARA     :  1'46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BARDELLI FEDERICA          : 94 : AREZZO NUOTO             :  1'47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OLMI GIULIA                : 95 : CENTRO NUOTO PERSICETO   :  1'47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CATTELANI GIULIA           : 95 : POL. MARANELLO           :  1'48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COSTA SHARON               : 95 : CIRCOLO NUOTO IMOLA      :  1'48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SCITA DEBORA               : 94 : AN PUTINATI              :  1'49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TESSARI SARA               : 94 : BONDENO NUOTO            :  1'49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BIANCHINI GRETA            : 95 : AREZZO NUOTO             :  1'51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NEGRI ALICE                : 94 : RINASCITA RIMINI         :  1'51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PRELAZZI GINEVRA           : 94 : AREZZO NUOTO             :  1'5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CALZOLARI CARLOTTA         : 95 : CENTRO NUOTO PERSICETO   :  1'54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ZANABONI GIULIA            : 95 : AN GAVORRANO             :  2'00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DIGHIERO VALENTINA       : 95 : REGGIANA NUOTO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URRONI IRENE              : 95 : SIENA NUOTO UISP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UCCI CHIARA               : 95 : POL. GISPORT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RISTOFORI GIULIA          : 95 : POL. FUTURA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LBONI MARTINA            : 94 : AN PUTINATI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 MASCHI             Codice: M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PEZZULLO GAETANO           : 93 : SCIN CASANDRINO          :  1'14"0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ALL'AGLIO MATTIA          : 93 : REGGIANA NUOTO           :  1'15"7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I GERONIMO CARLO          : 93 : UISP NUOTO VALDARNO      :  1'19"9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OSAIA RAFFAELE            : 93 : TRECATE NUOTO            :  1'20"1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OBRERO ANDREA             : 93 : RARI NANTES CHIERI       :  1'22"7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STORE GIORGIO            : 93 : NUOTO CLUB MAGENTA       :  1'23"0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HELI EDOARDO              : 93 : NUOTO PIOMBINO           :  1'23"2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LLACCI FRANCESCO         : 93 : AREZZO NUOTO             :  1'23"3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ELLACANI MATTIA           : 93 : POL. MARANELLO           :  1'23"4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VITI FEDERICO              : 93 : AN GAVORRANO             :  1'23"5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DI CHIO MATTEO             : 93 : CN SEBASTOPOLI           :  1'23"8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HIARELLO PIETRO           : 94 : NUOVA SA.FA. 2000        :  1'24"3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IANCHI RICCARDO           : 93 : CASTELLO NUOTO           :  1'24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ASSI FABRIZIO             : 93 : CENTRO NUOTO PERSICETO   :  1'25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ONTANA VITTORIO           : 93 : NUOTO MITO               :  1'26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AGGIOLINI DANIELE         : 93 : POL. GISPORT             :  1'26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ENOZZI NICOLO'            : 93 : NC IL SESAMO             :  1'26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PERLETTI ANDREA            : 94 : POL. GISPORT             :  1'26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BALDI SIMONE               : 93 : SIENA NUOTO UISP         :  1'26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OLLIO LUCA                : 93 : UISP RIVER BORGARO       :  1'26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CANDINI ALESSIO            : 93 : ARCOVEGGIO / D.L.F.      :  1'27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FABBRI MATTEO              : 94 : BONDENO NUOTO            :  1'27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COLORETTI VITTORIO         : 94 : REGGIANA NUOTO           :  1'27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CARFI' LORENZO             : 93 : REGINA NUOTO             :  1'2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BORRA LUCA                 : 93 : NC IL SESAMO             :  1'28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ROMANO LUIGI               : 93 : SPORTIVA NUOTO GROSSETO  :  1'28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PARISI ANDREA              : 94 : POL. GISPORT             :  1'28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CABRUCCI FRANCESCO         : 93 : HAPPY LAND NUOTO         :  1'28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CUCCHIARA MATTEO           : 93 : NUOVA ACQUARAMA PISTOIA  :  1'28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FALASCINO GABRIELE         : 94 : TEAM UISP NUOTO TERNI    :  1'29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STOPPIELLO TIZIANO         : 93 : SWIMMING POOL            :  1'29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NAPOLI LORENZO             : 93 : RINASCITA TEAM ROMAGNA   :  1'29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BELPASSI LUCA              : 93 : POL. PIAN DEL BRUSCOLO   :  1'29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ZAGLI LORENZO              : 94 : HAPPY LAND NUOTO         :  1'29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AIELLO ALFREDO             : 94 : ARCOVEGGIO / D.L.F.      :  1'30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GIACOMELLI KEVIN           : 93 : CENTRO NUOTO PERSICETO   :  1'30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MALVONE PAOLO              : 93 : CENTRO NUOTO PERSICETO   :  1'30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GUGLIOTTA GIANFRANCO       : 94 : POL. GISPORT             :  1'32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GUERRA FILIPPO             : 94 : CENTRO NUOTO PERSICETO   :  1'32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SACCO FILIPPO              : 93 : AREZZO NUOTO             :  1'32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BARDELLI MIRKO             : 94 : POL. SAN GIULIANO        :  1'32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FERRARI ALBERTO            : 93 : COOP NORD EST            :  1'33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GRAMIGNI LORENZO           : 93 : HAPPY LAND NUOTO         :  1'33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GUARISO ALESSANDRO         : 94 : CN SEBASTOPOLI           :  1'33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GOLFIERI GIANLUCA          : 94 : CASTELLO NUOTO           :  1'3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PROZZO FILIPPO             : 93 : UISP NUOTO VALDARNO      :  1'33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PARMIGIANI AMEDEO          : 94 : COOP NORD EST            :  1'3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DI BARTOLO SVEN            : 93 : NUOTO MITO               :  1'34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ASTA ANDREA                : 94 : AN GAVORRANO             :  1'34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BATANI MICHELE             : 93 : AREZZO NUOTO             :  1'35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MAGGI RICCARDO             : 94 : GEAS NUOTO               :  1'35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LO RUSSO ALESSIO           : 93 : UISP PINEROLO            :  1'35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FEDI COSIMO                : 93 : NUOVA ACQUARAMA PISTOIA  :  1'35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MERIGHI LUCA               : 93 : CENTRO NUOTO PERSICETO   :  1'35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BIAGI NICCOLO'             : 93 : ZODIAC SPORTING          :  1'35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MERCATI ENRICO             : 93 : NC SASSUOLO              :  1'36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RUSTICI LORENZO            : 94 : AN GAVORRANO             :  1'36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DONELLI RICCARDO           : 94 : GEAS NUOTO               :  1'36"85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59 : SAVORRA ANTONY             : 94 : FRITZ DENNERLEIN         :  1'37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LOPARDO ANTONIO            : 93 : SALVAMENTO POTENZA       :  1'37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GRAMEGNA FLAVIO            : 93 : FRITZ DENNERLEIN         :  1'37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EBRI ALBERTO               : 93 : COOP NORD EST            :  1'37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LUCIDI EDOARDO             : 94 : TEAM UISP NUOTO TERNI    :  1'3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RAVENETTI ANDREA           : 94 : ERRENUOTO FIDENZA        :  1'39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MANCO SIMONE               : 94 : AREZZO NUOTO             :  1'40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GAVIOLI RICCARDO           : 94 : POL. FUTURA              :  1'41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BINASCHI EDOARDO           : 94 : PADANA NUOTO MORTARA     :  1'42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NOCI MATTEO                : 93 : POL. GISPORT             :  1'43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CASTAGNETTI DANIELE        : 93 : GEAS NUOTO               :  1'43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ROVERI FEDERICO            : 94 : CASTELLO NUOTO           :  1'4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CAMPERI ANDREA             : 94 : POL. GISPORT             :  1'44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VESCIA GIULIO              : 94 : GARDEN RIMINI            :  1'45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ZELIOLI ANDREA             : 94 : REGGIANA NUOTO           :  1'45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BARANTANI FRANCESCO        : 94 : COOP NORD EST            :  1'52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RAGONE MATTEO              : 93 : RINASCITA RIMINI         :  2'09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ITO DAVIDE                : 94 : GEAS NUOTO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CHINI DAVIDE            : 94 : ERRENUOTO FIDENZA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RISTETTI STEFANO          : 94 : CN SEBASTOPOLI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INALDI GIOVANNI           : 93 : COOP NORD EST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NTULLO MATTEO ANTONIO    : 94 : AREZZO NUOTO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NUZZI ANDREA             : 93 : POL. FUTURA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OLINARI FEDERICO          : 93 : CENTRO NUOTO PERSICETO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ICCIOLI FEDERICO          : 93 : AN GAVORRANO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dei Campionati UISP Esordienti B. Precedente: 1'15"7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VALERIANI ALESSIO (C.N.PERSICETO) del 26-06-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Sabato, 26 giugno pomeriggio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FEMMINE             Codice: F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AGLIAVINI MARTINA         : 95 : UISP RIVER BORGARO       :    40"3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PAGGIARI MARIA CLAUDIA    : 94 : REGGIANA NUOTO           :    40"3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CCALINI LUCREZIA         : 94 : SPORTIVA NUOTO GROSSETO  :    40"3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ANTINATO SOFIA            : 94 : GARDEN RIMINI            :    40"5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ELONI FEDERICA            : 95 : NUOTO PIOMBINO           :    40"6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ENTURA FRANCESCA          : 94 : POL. MASI                :    40"7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ORCHIO IVONNE             : 94 : UISP RIVER BORGARO       :    41"2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ERZI SILVIA               : 94 : NUOTO CLUB 91 PARMA      :    41"4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D'AMATO CLAUDIA            : 94 : CN SEBASTOPOLI           :    41"5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ICOLI VITTORIA            : 94 : CENTRO NUOTO PERSICETO   :    41"6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IZZIOLO CRISTINA          : 94 : ARCOVEGGIO / D.L.F.      :    41"9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ARONI ELENA               : 94 : RINASCITA TEAM ROMAGNA   :    42"2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ARCIPRETE ROBERTA          : 94 : RARI NANTES CHIERI       :    42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ORSELLI CAROLINA           : 94 : REGINA NUOTO             :    42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HEDINI COSTANZA           : 94 : SPORT 2000               :    42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AVIERI ELISA              : 95 : REGGIANA NUOTO           :    42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GUERNELLI SOFIA            : 94 : NUOTO SPRINT BORGO       :    42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ABIS MARTA                 : 94 : CN SEBASTOPOLI           :    42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RENCO REBECCA             : 95 : CN SEBASTOPOLI           :    42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LETTIERI SARA              : 94 : NUOTO CECINA             :    42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MARTINO ILARIA             : 94 : POL. SAN GIULIANO        :    43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AFFIONI GRETA             : 95 : REGGIANA NUOTO           :    43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FRASSINETI ELETTRA         : 94 : FAENZA NUOTO             :    43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GIUBILEI MARGHERITA        : 94 : CESENA NUOTO             :    4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ROCCATI MICHELA            : 95 : RARI NANTES CHIERI       :    43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MENONI MARTINA             : 94 : NUOTO CLUB 91 PARMA      :    44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ERRICO ELISA               : 94 : NUOTO CLUB 91 PARMA      :    44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LAGORIO CHIARA             : 95 : UISP PINEROLO            :    44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GUARNACCIA ILARIA          : 94 : NUOTO PIOMBINO           :    44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FORNI BEATRICE             : 94 : POL. FUTURA              :    44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DAVOLIO ERICA              : 94 : UNINUOTO                 :    44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DIONIGI EMMA               : 94 : POL. PIAN DEL BRUSCOLO   :    44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PASSAPONTI SOFIA           : 94 : SIENA NUOTO UISP         :    44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AMBROSI PATRIZIA           : 95 : REZZATO NUOTO            :    44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FINCATO ALESSANDRA         : 95 : REGINA NUOTO             :    44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SCIARRILLO ARIANNA         : 95 : CN NICHELINO             :    44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CIANFEROTTI COSTANZA       : 94 : NUOTO PIOMBINO           :    45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BERTIERI SOFIA             : 94 : HAPPY LAND NUOTO         :    45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CAMPANINI SARA             : 94 : ERRENUOTO FIDENZA        :    45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CICCHETTI MELISSA          : 95 : GARDEN RIMINI            :    45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ORSI BEATRICE              : 95 : MELEGNANO NUOTO          :    45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FLORIO GIULIA              : 94 : CN SEBASTOPOLI           :    45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CIRELLI AGATHA             : 94 : BONDENO NUOTO            :    45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SCHILLACI MATILDE          :    : OPENLINE                 :    45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CAMPANILE ILARIA           : 94 : SWIMMING POOL            :    45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PILI ILARIA                : 95 : GEAS NUOTO               :    45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PENNA MATILDE              : 94 : NUOTO SPRINT BORGO       :    45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MANI STEFANIA              : 94 : REZZATO NUOTO            :    4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SABBATINI ILARIA           : 94 : POL. PIAN DEL BRUSCOLO   :    45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GARELLI MARTINA            : 94 : SEVEN NUOTO SAVIGNANO    :    45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D'ANGELO DEBORA            : 95 : UISP RIVER BORGARO       :    4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VERTOVA FEDERICA           : 94 : CIRCOLO NUOTO IMOLA      :    46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CARRETTI BIANCA            : 95 : SPORT 2000               :    46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TONINI MARTINA             : 94 : NUOTO MITO               :    46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SASSOLI ILARIA             : 94 : AN PUTINATI              :    46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AGNINI BRIGIDA             : 95 : FAENZA NUOTO             :    46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DAMIANO GIULIA             : 94 : AICS NUOTO POTENZA       :    46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ARLOTTI MARICA             : 94 : CENTRO NUOTO PERSICETO   :    4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TCHERKES-ZADE MICHELLE     : 95 : NUOTO CLUB 91 PARMA      :    47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BENOLDI LARA               : 94 : ERRENUOTO FIDENZA        :    47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FELLER ISABELLE            : 94 : NUOTO CLUB 91 PARMA      :    47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BAUCHIERO ALICE            : 94 : DYNAMIC SPORT            :    47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BORTOLOT VALENTINA         : 94 : NUOVA SA.FA. 2000        :    47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GUALTIERI FEDERICA         : 95 : NUOTO PIOMBINO           :    47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SARTORATO ALICE            : 94 : CENTRO NUOTO PERSICETO   :    47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FRASSINESI CHIARA          : 95 : NUOTO UISP 2003          :    47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GIANNINI MATILDE           : 95 : NUOTO PIOMBINO           :    47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BURRONI IRENE              : 95 : SIENA NUOTO UISP         :    47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TESSIORE CAROLA            : 94 : CN SEBASTOPOLI           :    47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VECCHI CAMILLA             : 94 : UNINUOTO                 :    48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SPADONI DEBORA             : 94 : POL. MARANELLO           :    48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RUINI ERICA                : 94 : NC SASSUOLO              :    48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PATACCINI MARTINA          : 95 : ERRENUOTO FIDENZA        :    48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GUARESCHI GIULIA           : 94 : NUOTO CLUB 91 PARMA      :    48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MENARDI MARINA             : 94 : POL. GISPORT             :    48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POMPEI CINDY               : 94 : RECORD NUOTO CLUB        :    48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BACCARINI CARLOTTA         : 95 : FAENZA NUOTO             :    48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DANIELLI ANNALISA          : 94 : NUOTO SPRINT BORGO       :    48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GALLERANI TASSINARI EMILIE : 95 : POL. FUTURA              :    48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DELLO IACONO IRENE         : 94 : SWIMMING POOL            :    48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VENTURI ILARIA             : 94 : OLIMPIA VIGNOLA          :    48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RUSSO FILOMENA             : 94 : POL. PIAN DEL BRUSCOLO   :    48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BISTAZZONI LINDA           : 94 : SIENA NUOTO UISP         :    48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FOSSI ASIA                 : 95 : AN GAVORRANO             :    48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VISAGGI SILVIA             : 95 : RARI NANTES CHIERI       :    48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BORGIA GIULIA              : 94 : NUOTO PIOMBINO           :    48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BASILICATA GIORGIA         : 94 : CN SEBASTOPOLI           :    49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FRANCESCHINI NATASHA       : 94 : MOLINELLA NUOTO          :    49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9 : LECCHINI MARGHERITA        : 95 : NUOTO CLUB 91 PARMA      :    49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PATERLINI GRETA            : 95 : UNINUOTO                 :    49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ROSSI LINDA                : 94 : OLIMPIA VIGNOLA          :    49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2 : CATELLANI GIULIA           : 94 : NUOTO CLUB 91 PARMA      :    49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3 : MARTINET JOSIANE           : 94 : AOSTA NUOTO              :    4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4 : MONTANARI ELENA            : 94 : FAENZA NUOTO             :    49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5 : ZANABONI GIULIA            : 95 : AN GAVORRANO             :    49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6 : SACCANI SARIEL             : 94 : UNINUOTO                 :    49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7 : FIORENTINI CLARA           : 94 : NUOTO SPRINT BORGO       :    49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8 : MARAMOTTI FABIA            : 95 : REGGIANA NUOTO           :    49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9 : CANTINI MARIA STELLA       : 94 : NUOTO CLUB 91 PARMA      :    49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0 : VEZZANI LAURA              : 94 : NUOTO CLUB 91 PARMA      :    49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1 : DAPPORTO GIULIA            : 95 : CESENA NUOTO             :    50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2 : PERLINI CHIARA             : 94 : POL. PIAN DEL BRUSCOLO   :    50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3 : GABANINI SARA              : 95 : RINASCITA TEAM ROMAGNA   :    50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4 : NOFERI FRANCESCA           : 95 : NUOTO PIOMBINO           :    50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5 : CASABURI ALESSIA FRANCA    : 95 : MELEGNANO NUOTO          :    50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5 : CORTESE DALILA             : 95 : POL. PIAN DEL BRUSCOLO   :    50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7 : MANTI ERIKA                : 94 : CN SEBASTOPOLI           :    50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8 : SCOPELLITI PETRA           : 95 : MELEGNANO NUOTO          :    50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9 : SBERNA STEFANIA            : 94 : REZZATO NUOTO            :    50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0 : VERSACI GIADA              : 95 : GEAS NUOTO               :    50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1 : GELOSO GIADA               : 95 : BONDENO NUOTO            :    50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2 : CALEFFI DALIA              : 95 : CENTRO NUOTO PERSICETO   :    50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3 : PUVIANI MARTINA            : 95 : POL. FUTURA              :    50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4 : CRISTOFORI GIULIA          : 95 : POL. FUTURA              :    50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5 : SORAGGI JESSICA            : 94 : NUOTO UISP 2003          :    50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6 : MEUCCI ALLEGRA             : 95 : NUOTO UISP 2003          :    50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7 : CONTE ERIKA                : 95 : NUOTO CLUB 91 PARMA      :    50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7 : RIZZOLI MARTINA            : 95 : POL. MASI                :    50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9 : POTENZA PAOLA              : 94 : CN NICHELINO             :    50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0 : MINGARDI CLAUDIA           : 94 : RECORD NUOTO CLUB        :    51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1 : PETRUZZIELLO GIULIA        : 94 : NUOTO MERCOGLIANO        :    51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2 : BISELLA ERICA              : 95 : BONDENO NUOTO            :    51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3 : MAROTTA AURORA             : 95 : NC PIEVE EMANUELE        :    51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4 : TAMENI ALESSIA             : 95 : REZZATO NUOTO            :    51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5 : TESSARI SARA               : 94 : BONDENO NUOTO            :    51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6 : MAGRI GIULIA               : 94 : BONDENO NUOTO            :    51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7 : ZANOTTI MARIKA             : 95 : POL. GISPORT             :    51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8 : POGGIOLINI MARTINA         : 94 : FAENZA NUOTO             :    51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9 : APOSTOLI GIULIA            : 95 : REZZATO NUOTO            :    52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0 : BENASSI AGNESE             : 95 : UNINUOTO                 :    52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1 : OLMI GIULIA                : 95 : CENTRO NUOTO PERSICETO   :    52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2 : VARESCHI TABATA            : 95 : MOLINELLA NUOTO          :    52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3 : OVI GLORIA                 : 95 : POL. MARANELLO           :    52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4 : AMPOLLINI LAURA            : 95 : NUOTO CLUB 91 PARMA      :    52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5 : MAZZUCA MARTA              : 95 : OLIMPIA COLLE VAL D'ELSA :    5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6 : FORLANI FEDERICA           : 95 : CN SEBASTOPOLI           :    52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7 : CATTELANI GIULIA           : 95 : POL. MARANELLO           :    52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8 : SCANNIFFIO ERIKA           : 94 : POL. GISPORT             :    52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9 : POGGI LINDA                : 95 : NUOTO SPRINT BORGO       :    53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0 : ILIGAN KATE                : 95 : MELEGNANO NUOTO          :    53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1 : VISANI SERENA              : 95 : FAENZA NUOTO             :    53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2 : UGHETTI AGNESE             : 94 : NC SASSUOLO              :    53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3 : MASINO FRANCESCA           : 95 : DYNAMIC SPORT            :    5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4 : LENZI BEATRICE             : 95 : NUOTO UISP 2003          :    53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5 : NEGRI ALICE                : 94 : RINASCITA RIMINI         :    53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6 : FERRARESI ELENA            : 95 : ARCOVEGGIO / D.L.F.      :    53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7 : DEL RIO CHIARA             : 95 : NUOTO CLUB 91 PARMA      :    53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8 : PIAZZA ALESSANDRA          : 95 : CN SEBASTOPOLI           :    53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9 : NASTASI CATERINA           : 95 : SIENA NUOTO UISP         :    53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0 : BANFI SUSANNA              : 95 : FAENZA NUOTO             :    53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1 : GAMBERINI MARTINA          : 95 : CESENA NUOTO             :    54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2 : APOSTOLI CAMILLA           : 95 : REZZATO NUOTO            :    54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3 : PAOLINI FRANCESCA          : 95 : SIENA NUOTO UISP         :    54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4 : GIRALDI FEDERICA           : 95 : NUOVA SA.FA. 2000        :    54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5 : SERRA FRANCESCA            : 94 : NUOTO SPRINT BORGO       :    54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6 : TARTARINI ALICE            : 95 : RECORD NUOTO CLUB        :    54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7 : CHIAPPONI LUDOVICA         : 95 : UNINUOTO                 :    54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8 : GILLI CARLOTTA             : 95 : POL. FUTURA              :    54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9 : RUSSO SARA                 : 95 : NUOTO MERCOGLIANO        :    54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0 : MORETTI ILENIA             : 95 : SPORTIVA NUOTO GROSSETO  :    55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1 : PARMA LILIA                : 95 : CENTRO NUOTO PERSICETO   :    55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2 : SCARPELLINI SARA           : 94 : CESENA NUOTO             :    55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3 : COMASTRI GRETA             : 95 : REGGIANA NUOTO           :    55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4 : PROIETTI RELLA PAOLA       : 95 : EMPOLUM SWIMMING TIME    :    55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5 : RACINA MARTA               : 95 : AICS NUOTO POTENZA       :    56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6 : FERRI GIORGIA              : 94 : POL. PIAN DEL BRUSCOLO   :    56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7 : MENGOZZI GRETA             : 94 : NUOTO CECINA             :    56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8 : LACHI VITTORIA             : 94 : COOP NORD EST            :    5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9 : GRIVET BRANCOT DENISE      : 95 : UISP RIVER BORGARO       :    56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0 : BARTOLINI M.LETIZIA        : 94 : FAENZA NUOTO             :    56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1 : VERONESI DENISE            : 95 : CENTRO NUOTO PERSICETO   :    57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2 : BENFAIDA SOFIA             : 95 : NUOTO MITO               :    57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3 : BERTERO DEBORA             : 95 : CN SEBASTOPOLI           :    57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4 : BACCARINI FRANCESCA        : 95 : FAENZA NUOTO             :    58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5 : BERTOLINI SARA             : 95 : POLETTI NUOTO            :    58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6 : MASSARI BENEDETTA          : 95 : UNINUOTO                 :    58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7 : LA BARBERA NOEMI           : 95 : OLIMPIA VIGNOLA          :    59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8 : BROGLIA CARLOTTA           : 95 : POL. SAN GIULIANO        :    59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9 : CARROLI SIMONA             : 95 : FAENZA NUOTO             :  1'00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0 : DELLA SALA ANGELA          : 94 : SWIMMING POOL            :  1'00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1 : PASETTI MARTINA            : 95 : AN PUTINATI              :  1'00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2 : LODI LUCREZIA              : 95 : SPORT 2000               :  1'00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3 : BERTOLINI CAMILLA          : 95 : COOP NORD EST            :  1'00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4 : BUCCARELLA CARLOTTA        : 95 : NUOTO CLUB 91 PARMA      :  1'00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5 : BARDELLI MICHELA           : 95 : POL. SAN GIULIANO        :  1'00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6 : FERRARA ERICA              : 95 : POL. FUTURA              :  1'01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7 : BENVENUTI ANDREA           : 95 : CN SEBASTOPOLI           :  1'02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8 : SASDELLI DANILA            : 95 : FAENZA NUOTO             :  1'02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9 : SEVERI PAOLA               : 95 : RINASCITA RIMINI         :  1'02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0 : ANNOVI SARA                : 95 : RECORD NUOTO CLUB        :  1'03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1 : AMBROSANI FRANCESCA        : 95 : RINASCITA RIMINI         :  1'0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2 : GHETTI SABRINA             : 95 : FAENZA NUOTO             :  1'10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3 : MAINARDI GIULIA            : 95 : RINASCITA RIMINI         :  1'13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LANI LAURA               : 95 : NUOVA ACQUARAMA PISTOIA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LERBA MARZIA             :    : OPENLINE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MASCHI              Codice: M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EZZULLO GAETANO           : 93 : SCIN CASANDRINO          :    35"4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ALL'AGLIO MATTIA          : 93 : REGGIANA NUOTO           :    35"7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OSAIA RAFFAELE            : 93 : TRECATE NUOTO            :    37"3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URRINI NICOLA             : 93 : REGINA NUOTO             :    37"9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MBIAGHI ALBERTO          : 93 : POL. GISPORT             :    38"0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ELERATTI UMBERTO          : 93 : CN SEBASTOPOLI           :    38"4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NDINI ALESSIO            : 93 : ARCOVEGGIO / D.L.F.      :    38"5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NDRETTO MATTEO            : 93 : CESENA NUOTO             :    38"7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EMELLO RICCARDO           : 93 : RARI NANTES CHIERI       :    38"7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RINI ENRICO              : 93 : POL. MASI                :    39"2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UCCHIARA MATTEO           : 93 : NUOVA ACQUARAMA PISTOIA  :    39"2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ORELLI LAURENT            : 93 : AOSTA NUOTO              :    39"6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IOVAZZINI MATTEO          : 93 : RARI NANTES CHIERI       :    39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ORRA LUCA                 : 93 : NC IL SESAMO             :    40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ASINI ANDREA              : 93 : POL. GISPORT             :    40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APUCCI LORENZO            : 93 : FAENZA NUOTO             :    40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ACCOLINI FILIPPO          : 93 : CASTELLO NUOTO           :    40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RIVELLARO TOMMASO         : 93 : NUOVA SA.FA. 2000        :    40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TOSI MATTIA                : 93 : UISP RIVER BORGARO       :    40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TARABUSI ENRICO            : 93 : NUOTO CENTER FORLI'      :    40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FONTANA VITTORIO           : 93 : NUOTO MITO               :    40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PASETTI GIULIO             : 93 : NUOTO CLUB 91 PARMA      :    40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TAGLIAVINI DAVIDE          : 93 : REGGIANA NUOTO           :    40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VUOLO GIOVANNI             : 93 : SALVAMENTO POTENZA       :    40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GALLO FEDERICO             : 93 : NUOVA SA.FA. 2000        :    4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SPANU DANIELE              : 93 : UISP RIVER BORGARO       :    41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MANEO ALESSIO              : 93 : REGINA NUOTO             :    41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GUERRA FILIPPO             : 94 : CENTRO NUOTO PERSICETO   :    41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SCARICA RICCARDO           : 93 : NUOTO CLUB 91 PARMA      :    41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MISTRONI GIANMARCO         : 93 : BONDENO NUOTO            :    41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VEZZADINI LUCA             : 94 : UNINUOTO                 :    41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ALBERTINI ENRICO           : 93 : REZZATO NUOTO            :    41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BARDELLI MIRKO             : 94 : POL. SAN GIULIANO        :    41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PENNACCHINI GUIDO          : 93 : SPORTIVA NUOTO GROSSETO  :    41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LEI RICCARDO               : 93 : POL. MARANELLO           :    41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SANGIACOMO LAVIERO         : 93 : SALVAMENTO POTENZA       :    41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CHIARALUCE MIRKO           : 94 : NC LUGO                  :    41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GRAF STEFANO               : 94 : FAENZA NUOTO             :    41"85    </w:t>
      </w:r>
    </w:p>
    <w:p>
      <w:pPr>
        <w:pStyle w:val="Testonormale"/>
        <w:rPr/>
      </w:pPr>
      <w:r>
        <w:rPr>
          <w:rFonts w:eastAsia="MS Mincho;ＭＳ 明朝"/>
        </w:rPr>
        <w:t xml:space="preserve">: 39 : GARGIONI MATTIA            : 93 : POL. </w:t>
      </w:r>
      <w:r>
        <w:rPr>
          <w:rFonts w:eastAsia="MS Mincho;ＭＳ 明朝"/>
          <w:lang w:val="en-GB"/>
        </w:rPr>
        <w:t xml:space="preserve">GISPORT             :    42"03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40 : AJMONE ALESSIO             : 93 : RECORD NUOTO CLUB        :    42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FRASCOGNA FRANCESCO        : 93 : SCIN CASANDRINO          :    42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CHELI EDOARDO              : 93 : NUOTO PIOMBINO           :    42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STREVA MATTEO              : 93 : GEAS NUOTO               :    42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FIORENZANI DIEGO           : 93 : NUOTO PIOMBINO           :    42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ARCANGELI ANDREA           : 94 : TEAM UISP NUOTO TERNI    :    42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CICCHIELLO SAMUELE         : 93 : MAREA CLUB POTENZA       :    42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SAMPIETRO GIANLUCA         : 94 : UNINUOTO                 :    42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GERMELLI LORENZO           : 94 : NUOTO UISP 2003          :    42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GUARISO ALESSANDRO         : 94 : CN SEBASTOPOLI           :    42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PEROTTO ANDREA             : 93 : GEAS NUOTO               :    42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BELPASSI LUCA              : 93 : POL. PIAN DEL BRUSCOLO   :    42"85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52 : ACTIS DAVIDE               : 94 : CN NICHELINO             :    42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RAGONE MARCO               : 93 : COOP NORD EST            :    43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SEMPLICI FRANCESCO         : 93 : UNINUOTO                 :    43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SPANU FEDERICO             : 93 : UISP RIVER BORGARO       :    43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GUARDUCCI MATTEO           : 94 : BONDENO NUOTO            :    4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MASTI DANIELE              : 93 : SIENA NUOTO UISP         :    43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TASSINARI MATTEO           : 94 : RINASCITA TEAM ROMAGNA   :    43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CAVALLERO ANDREA           : 94 : CN NICHELINO             :    4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DE BENEDETTO ANDREA        : 94 : CN NICHELINO             :    43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BASTIA ALBERTO             : 94 : MOLINELLA NUOTO          :    43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SCALTRITI RICCARDO         : 94 : POLETTI NUOTO            :    43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AVVANZINI GIANLUCA         : 94 : POL. GISPORT             :    43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LAMI FEDERICO              : 94 : NUOTO PIOMBINO           :    43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RUSTICI LORENZO            : 94 : AN GAVORRANO             :    43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RANUZZI STEFANO            : 93 : NC SASSUOLO              :    43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ROSSI LUCA                 : 94 : NUOTO CLUB 91 PARMA      :    44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LORENZINI GIANLUCA         : 93 : BONDENO NUOTO            :    44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PALTRINIERI GREGORIO       : 94 : UNINUOTO                 :    44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FORNASARI FABIO            : 93 : RECORD NUOTO CLUB        :    44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PARMIGIANI AMEDEO          : 94 : COOP NORD EST            :    44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PERTILE FABIO              : 94 : NUOTO MITO               :    44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TINARELLI NICOLO'          : 93 : CIRCOLO NUOTO IMOLA      :    44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LUCCHESI MARCO             : 94 : AUSER NUOTO GARFAGNANA   :    44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CIOLI PUVIANI FILIPPO      : 94 : POL. FUTURA              :    44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CAPANNI FABIO              : 93 : UISP NUOTO VALDARNO      :    44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COMOTTO LUCA               : 94 : UISP RIVER BORGARO       :    44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STAITI SIMONE              : 93 : AUSER NUOTO GARFAGNANA   :    44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CABASSA LUCA               : 93 : ERRENUOTO FIDENZA        :    45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MISSANO SIMONE             : 93 : UNINUOTO                 :    45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MADRIGALI ANDREA           : 94 : POL. MASI                :    45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MAZZOTTI LORENZO           : 93 : NC LUGO                  :    45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DORI ANTHONY               : 94 : SPORTIVA NUOTO GROSSETO  :    45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GALLI IVAN                 : 94 : SPORT 2000               :    45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PHAN MARCO                 : 94 : NUOTO CLUB 91 PARMA      :    45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DE GIOVANNI DARIO          : 94 : NUOTO CLUB 91 PARMA      :    45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RIGOTTI MATTEO             : 93 : ARCOVEGGIO / D.L.F.      :    45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PERLETTI ANDREA            : 94 : POL. GISPORT             :    4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9 : GUERRA ALESSANDRO          : 94 : NUOTO CLUB 91 PARMA      :    45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ZANOTTI NICOLO'            : 93 : POL. MARANELLO           :    45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NERI MIRCO                 : 93 : FAENZA NUOTO             :    45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2 : RANUZZI ANDREA             : 93 : POL. FUTURA              :    45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3 : MACERA SIMONE              : 94 : REGINA NUOTO             :    45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4 : VANNINI TOMMASO            : 93 : HAPPY LAND NUOTO         :    4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5 : LAURENZANA FABIO           : 93 : SALVAMENTO POTENZA       :    46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6 : BIANCHI ENRICO             : 94 : POL. FUTURA              :    46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7 : SANSOE' LUCA               : 93 : CN SEBASTOPOLI           :    46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8 : CABRI LUCA                 : 93 : NC SASSUOLO              :    46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9 : LEPORATI FRANCESCO         : 93 : COOP NORD EST            :    46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0 : DELLA NOCE SIMONE          : 94 : POL. SAN GIULIANO        :    46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1 : GAGLIANI NICOLA            : 93 : GARDEN RIMINI            :    46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2 : BONI MATTIA                : 93 : POLETTI NUOTO            :    4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3 : BORDIGA SIMONE             : 94 : UISP PINEROLO            :    46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4 : CHILLERI EMANUELE          : 94 : ZODIAC SPORTING          :    46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5 : GAROFALO FABIO             : 93 : UISP RIVER BORGARO       :    46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6 : MAZZOLA GIOVANNI           : 94 : NUOTATORI FORNOVO        :    46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7 : PHAN ALESSANDRO            : 94 : NUOTO CLUB 91 PARMA      :    46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8 : BELLI MICHELE              : 93 : ERRENUOTO FIDENZA        :    47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9 : DODDI MARCO                : 94 : EMPOLUM SWIMMING TIME    :    47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0 : LUPPI FRANCESCO            : 94 : NUOTO SPRINT BORGO       :    47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0 : VINCIGUERRA ANTONIO        : 93 : AICS NUOTO POTENZA       :    47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2 : ARTUSO JACOPO              : 94 : POL. MASI                :    47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3 : EPIFANI FEDERICO           : 94 : NUOTO PIOMBINO           :    47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4 : SPAGNUOLO ROSARIO          : 94 : FRITZ DENNERLEIN         :    47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5 : GALLO MATTIA               : 94 : RINASCITA RIMINI         :    47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6 : FRANZONI ENRICO            : 94 : POLETTI NUOTO            :    4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7 : BONELLI MATTIA             : 93 : VIRTUS BUONCONVENTO      :    47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8 : BULZONI DAVIEDE            : 93 : GARDEN RIMINI            :    47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9 : DALL'OLIO CARLO            : 93 : POL. MASI                :    47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0 : MORIGI ALEX                : 94 : CESENA NUOTO             :    47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1 : POZZI RICCARDO             : 94 : UNINUOTO                 :    47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2 : RIPA PASQUALE              : 94 : SWIMMING POOL            :    47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3 : BRIOSCHI NICOLO'           : 94 : MELEGNANO NUOTO          :    48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4 : PROSPERI MATTIA            : 94 : SIENA NUOTO UISP         :    48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5 : MONTI ALBERTO              : 93 : FAENZA NUOTO             :    48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6 : PIGNAGNOLI GIANLUCA        : 94 : UNINUOTO                 :    48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7 : RAVENETTI ANDREA           : 94 : ERRENUOTO FIDENZA        :    48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8 : CALO' MATTIA               : 93 : NUOVO NUOTO CLUB ALESSAND:    48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9 : CARBOGNANI ANDREA          : 94 : NUOTO CLUB 91 PARMA      :    48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0 : ZANLUNGO ROBERTO           : 94 : TRECATE NUOTO            :    48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1 : BORONCELLI GIANLUCA        : 93 : UNINUOTO                 :    48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1 : MINGHETTI GIACOMO          : 94 : NUOTO SPRINT BORGO       :    48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3 : ALBANELLI LUCIANO          : 94 : ARCOVEGGIO / D.L.F.      :    48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4 : MARRAZZO PASQUALE          : 93 : SCIN CASANDRINO          :    49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5 : DELL`AVERSANO MARCO        : 94 : SCIN CASANDRINO          :    49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6 : TORTA FRANCESCO            : 94 : NUOTO MITO               :    49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7 : GROSSI EUGENIO             : 94 : CENTRO NUOTO PERSICETO   :    49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8 : MARIOTTI NICOLA            : 94 : EMPOLUM SWIMMING TIME    :    49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9 : SOFFRITTI PIERFRANCESCO    :    : POL. FUTURA              :    49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0 : DI MALTA MARCO             : 93 : GEAS NUOTO               :    49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1 : MORISI SIMONE              : 94 : CENTRO NUOTO PERSICETO   :    49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2 : VAGHETTI CLAUDIO           : 94 : NUOTO UISP 2003          :    49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3 : DALL'OLIO MATTEO           : 93 : RINASCITA TEAM ROMAGNA   :    49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4 : MARCHINI DAVIDE            : 94 : ERRENUOTO FIDENZA        :    50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4 : IANNONE GIUSEPPE           : 93 : NUOTO MERCOGLIANO        :    50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6 : VILLANI GIACOMO            : 94 : NUOTO CECINA             :    50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7 : CERE' DAVIDE               : 94 : OLIMPIA VIGNOLA          :    50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8 : MAIETTA DOMENICO           : 94 : NUOTO MERCOGLIANO        :    50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9 : DAVOLI GIACOMO             : 93 : POL. MARANELLO           :    50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0 : SAVOLDI LUCA               : 94 : REZZATO NUOTO            :    50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1 : ABATE GENNARO              : 94 : SCIN CASANDRINO          :    50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2 : ORLANDO MIELE CLAUDIO      : 94 : FRITZ DENNERLEIN         :    50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3 : SCUDELLARI MARCO           : 94 : RINASCITA TEAM ROMAGNA   :    50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4 : MINIERI LORENZO            : 94 : RINASCITA RIMINI         :    5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5 : MAURIELLO FABIO            : 94 : RARI NANTES CHIERI       :    51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6 : CONTI DAVIDE               : 93 : UISP PINEROLO            :    51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7 : SISTILII ZACCHEO           : 94 : POL. GISPORT             :    51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8 : BUDELLAZZI JACOPO          : 94 : FAENZA NUOTO             :    51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9 : COLLA FRANCESCO            : 94 : POLETTI NUOTO            :    51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0 : NICASTRO MATTEO            : 93 : NUOTO MITO               :    51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1 : PANIERI CARLO              : 93 : CIRCOLO NUOTO IMOLA      :    51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2 : CRISTALLI SAMUELE          : 94 : NUOTO MITO               :    51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3 : GRAMEGNA CLAUDIO           : 94 : FRITZ DENNERLEIN         :    51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4 : BAIETTA ANDREA             : 93 : NC PIEVE EMANUELE        :    51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5 : BARANTANI FRANCESCO        : 94 : COOP NORD EST            :    52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6 : SCUDERI FILIPPO            :    : OPENLINE                 :    52"40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167 : VILLANO G.MICHELE          : 94 : FRITZ DENNERLEIN         :    52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8 : TESTA PAOLO                : 94 : AN GAVORRANO             :    5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9 : ZANOTTI LORENZO            : 93 : RINASCITA TEAM ROMAGNA   :    52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0 : TORELLI LUCIANO            : 93 : MELEGNANO NUOTO          :    53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1 : BARBIERI CARLO             : 94 : AN PUTINATI              :    53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2 : BENEDETTI ANDREA           : 94 : GARDEN RIMINI            :    53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3 : RUSSO DECIO                : 93 : SWIMMING POOL            :    54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4 : MAGNANI TOMMASO            : 93 : OLIMPIA COLLE VAL D'ELSA :    54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5 : PONTI MATTEO               : 94 : FAENZA NUOTO             :    54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6 : FAZZIOLI LUCA              : 94 : CIRCOLO NUOTO IMOLA      :    54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7 : SPLENDORIO MICHELE         : 94 : CN SEBASTOPOLI           :    54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8 : CAMERIERO FRANCESCO        : 94 : AICS NUOTO POTENZA       :    55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9 : BALDESSARELLI DAVIDE       : 93 : CIRCOLO NUOTO IMOLA      :    56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0 : SANSEVERINO DOMENICO       : 93 : VIRTUS BUONCONVENTO      :    58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1 : POGLIAGHI SERGIO           : 93 : UISP STRADELLA           :    59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2 : AMATI CONNOR DUNCAN        : 94 : RINASCITA RIMINI         :    59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3 : MINGOZZI ALESSIO           : 94 : AS DELFINO 93            :    59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4 : SARTONI DAVIDE             : 94 : CASTELLO NUOTO           :  1'02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5 : FRIGERIO JACOPO            : 94 : GEAS NUOTO               :  1'06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6 : ACCORDINO SALVATORE        : 94 : SWIMMING POOL            :  1'21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FEMMINE           Codice: FB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EGINA NUOTO               :    :                          :  2'41"50 2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ORSELLI CAROL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LESTRI LIND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NGIO FRANCESC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I DENISE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UOTO CLUB 91 PARMA        :    :                          :  2'42"42 2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ERZI SILVI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CCHI STEFANI CHIARA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LLI MARY ANN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NONI MARTIN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UISP RIVER BORGARO         :    :                          :  2'42"52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ORCHIO IVONN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AGLIAVINI MARTIN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CATO CAMILL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STA ELEONOR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EGGIANA NUOTO             :    :                          :  2'44"62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N SEBASTOPOLI             :    :                          :  2'46"37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AENZA NUOTO               :    :                          :  2'46"7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OL. MASI                  :    :                          :  2'50"1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UOTO PIOMBINO             :    :                          :  2'50"5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RARI NANTES CHIERI         :    :                          :  2'51"5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PORTIVA NUOTO GROSSETO    :    :                          :  2'52"1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INASCITA TEAM ROMAGNA     :    :                          :  2'52"65  4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12 : GEAS NUOTO                 :    :                          :  2'53"8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ENTRO NUOTO PERSICETO     :    :                          :  2'55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AOSTA NUOTO                :    :                          :  2'57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IENA NUOTO UISP           :    :                          :  2'57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NC SASSUOLO                :    :                          :  2'57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OL. FUTURA                :    :                          :  3'00"40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8 : RECORD NUOTO CLUB          :    :                          :  3'00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ERRENUOTO FIDENZA          :    :                          :  3'02"37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20 : AN PUTINATI                :    :                          :  3'02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NUOVA SA.FA. 2000          :    :                          :  3'03"51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22 : GARDEN RIMINI              :    :                          :  3'04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MELEGNANO NUOTO            :    :                          :  3'04"62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24 : DYNAMIC SPORT              :    :                          :  3'05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OLIMPIA VIGNOLA            :    :                          :  3'05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UISP PINEROLO              :    :                          :  3'06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NUOTO SPRINT BORGO         :    :                          :  3'07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POL. PIAN DEL BRUSCOLO     :    :                          :  3'08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NUOTO UISP 2003            :    :                          :  3'09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SEVEN NUOTO SAVIGNANO      :    :                          :  3'10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REZZATO NUOTO              :    :                          :  3'10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MOLINELLA NUOTO            :    :                          :  3'11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BONDENO NUOTO              :    :                          :  3'1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POL. MARANELLO             :    :                          :  3'12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POL. GISPORT               :    :                          :  3'1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ARCOVEGGIO / D.L.F.        :    :                          :  3'17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NUOTO CECINA               :    :                          :  3'17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UNINUOTO                   :    :                          :  3'17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CIRCOLO NUOTO IMOLA        :    :                          :  3'19"57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40 : AS DELFINO 93              :    :                          :  3'21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SPORT 2000                 :    :                          :  3'21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NUOVA ACQUARAMA PISTOIA    :    :                          :  3'23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CESENA NUOTO               :    :                          :  3'28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NUOTO MITO                 :    :                          :  3'29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POL. SAN GIULIANO          :    :                          :  3'35"04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46 : SWIMMING POOL              :    :                          :  3'35"15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47 : COOP NORD EST              :    :                          :  3'37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VIRTUS BUONCONVENTO        :    :                          :  3'38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RINASCITA RIMINI           :    :                          :  4'25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UOTO MERCOGLIANO     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MASCHI            Codice: MB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RARI NANTES CHIERI         :    :                          :  2'26"19 2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EMELLO RICCARD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UCCO FEDERIC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OBRERO ANDRE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FFO MARCO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EGINA NUOTO               :    :                          :  2'29"32 2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URRINI NICOL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RFI' LORENZ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IULIANI LEONARD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NEO ALESSI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N SEBASTOPOLI             :    :                          :  2'29"48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LERATTI UMBERT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PANO CLAUDI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'AMBROSIO LUC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I DIO RICCARD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OL. GISPORT               :    :                          :  2'31"49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OL. MASI                  :    :                          :  2'33"62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UISP RIVER BORGARO         :    :                          :  2'35"3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EGGIANA NUOTO             :    :                          :  2'38"5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UOVA SA.FA. 2000          :    :                          :  2'38"6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TRECATE NUOTO              :    :                          :  2'39"28  8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0 : HAPPY LAND NUOTO           :    :                          :  2'39"4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UNINUOTO                   :    :                          :  2'39"6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NUOTO MITO                 :    :                          :  2'40"2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FAENZA NUOTO               :    :                          :  2'40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ENTRO NUOTO PERSICETO     :    :                          :  2'40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PORTIVA NUOTO GROSSETO    :    :                          :  2'4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AN GAVORRANO               :    :                          :  2'42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SCIN CASANDRINO            :    :                          :  2'42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UISP NUOTO VALDARNO        :    :                          :  2'42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ASTELLO NUOTO             :    :                          :  2'43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REZZATO NUOTO              :    :                          :  2'44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SALVAMENTO POTENZA         :    :                          :  2'44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ARCOVEGGIO / D.L.F.        :    :                          :  2'44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SIENA NUOTO UISP           :    :                          :  2'45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NC IL SESAMO               :    :                          :  2'46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NUOTO PIOMBINO             :    :                          :  2'46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POL. MARANELLO             :    :                          :  2'47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NUOTO CLUB 91 PARMA        :    :                          :  2'47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NC LUGO                    :    :                          :  2'48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ONDENO NUOTO              :    :                          :  2'48"48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30 : GEAS NUOTO                 :    :                          :  2'50"21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31 : CN NICHELINO               :    :                          :  2'50"98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32 : RECORD NUOTO CLUB          :    :                          :  2'52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NC SASSUOLO                :    :                          :  2'53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RINASCITA TEAM ROMAGNA     :    :                          :  2'55"24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35 : COOP NORD EST              :    :                          :  2'56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POL. FUTURA                :    :                          :  2'58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ERRENUOTO FIDENZA          :    :                          :  3'00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NUOTO UISP 2003            :    :                          :  3'00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CIRCOLO NUOTO IMOLA        :    :                          :  3'01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NUOTO SPRINT BORGO         :    :                          :  3'03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VIRTUS BUONCONVENTO        :    :                          :  3'03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UISP PINEROLO              :    :                          :  3'04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POLETTI NUOTO              :    :                          :  3'07"47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44 : SWIMMING POOL              :    :                          :  3'09"28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45 : AS DELFINO 93              :    :                          :  3'12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NUOTO MERCOGLIANO          :    :                          :  3'12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AICS NUOTO POTENZA         :    :                          :  3'16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SPORT 2000                 :    :                          :  3'18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MELEGNANO NUOTO            :    :                          :  3'28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UOVA ACQUARAMA PISTOIA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INASCITA RIMINI           :    :                          : SQUALIF.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  : FRITZ DENNERLEIN      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RDEN RIMINI         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dei Campionati UISP Esordienti B. Precedente: 2'26"3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LIVORNO NUOTO del 28-06-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Domenica, 27 giugno mattino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B FEMMINE    Codice: FB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N SEBASTOPOLI             :    :                          :  2'21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ENCO REBECCA             : 9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ACONE CHIARA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'AMATO CLAUDIA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ULARGIU ILARIA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ISP RIVER BORGARO         :    :                          :  2'2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STA ELEONORA             : 9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CATO CAMILLA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VRA LEVRON CRISTINA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RCHIO IVONNE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GINA NUOTO               :    :                          :  2'2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I DENISE 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NGIO FRANCESCA           : 9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RSELLI CAROLINA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ESTRI LINDA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NTRO NUOTO PERSICETO     :    :                          :  2'2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 CLUB 91 PARMA        :    :                          :  2'2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GIANA NUOTO             :    :                          :  2'2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PORTIVA NUOTO GROSSETO    :    :                          :  2'3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NASCITA TEAM ROMAGNA     :    :                          :  2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UOTO PIOMBINO             :    :                          :  2'3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C SASSUOLO                :    :                          :  2'3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. MASI                  :    :                          :  2'33"67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12 : GEAS NUOTO                 :    :                          :  2'3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AENZA NUOTO               :    :                          :  2'33"84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4 : RECORD NUOTO CLUB          :    :                          :  2'3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ARI NANTES CHIERI         :    :                          :  2'34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UNINUOTO                   :    :                          :  2'35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IENA NUOTO UISP           :    :                          :  2'35"99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18 : GARDEN RIMINI              :    :                          :  2'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ERRENUOTO FIDENZA          :    :                          :  2'3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EZZATO NUOTO              :    :                          :  2'4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NUOVA SA.FA. 2000          :    :                          :  2'4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ELEGNANO NUOTO            :    :                          :  2'4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OL. FUTURA                :    :                          :  2'42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OLIMPIA VIGNOLA            :    :                          :  2'4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OL. PIAN DEL BRUSCOLO     :    :                          :  2'4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NUOTO SPRINT BORGO         :    :                          :  2'4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IRCOLO NUOTO IMOLA        :    :                          :  2'44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ONDENO NUOTO              :    :                          :  2'4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ARCOVEGGIO / D.L.F.        :    :                          :  2'45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OLINELLA NUOTO            :    :                          :  2'4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OL. GISPORT               :    :                          :  2'45"59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32 : AN PUTINATI                :    :                          :  2'45"9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33 : SPORT 2000                 :    :                          :  2'46"03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34 : UISP PINEROLO              :    :                          :  2'49"07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35 : DYNAMIC SPORT              :    :                          :  2'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EVEN NUOTO SAVIGNANO      :    :                          :  2'5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NUOTO CECINA               :    :                          :  2'5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NUOVA ACQUARAMA PISTOIA    :    :                          :  2'52"83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39 : AS DELFINO 93              :    :                          :  2'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TEAM UISP NUOTO TERNI      :    :                          :  2'5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NUOTO UISP 2003            :    :                          :  2'5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POL. MARANELLO             :    :                          :  2'5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ESENA NUOTO               :    :                          :  3'02"76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44 : SWIMMING POOL              :    :                          :  3'0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NUOTO MITO                 :    :                          :  3'0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NUOTO MERCOGLIANO          :    :                          :  3'0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OL. SAN GIULIANO          :    :                          :  3'18"76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48 : COOP NORD EST              :    :                          :  3'3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RINASCITA RIMINI           :    :                          :  3'3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B MASCHI     Codice: MB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SI                  :    :                          :  2'1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NTALONE RICCARDO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CCARATO FILIPPO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INI ENRICO 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IANI FILIPPO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RI NANTES CHIERI         :    :                          :  2'1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OBRERO ANDREA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EMELLO RICCARDO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CCO FEDERICO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FFO MARCO   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GISPORT               :    :                          :  2'1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MBIAGHI ALBERTO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RISI ANDREA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GIOLINI DANIELE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L'OLIO FILIPPO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N SEBASTOPOLI             :    :                          :  2'1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INA NUOTO               :    :                          :  2'1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CIN CASANDRINO            :    :                          :  2'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EGGIANA NUOTO             :    :                          :  2'17"72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8 : HAPPY LAND NUOTO           :    :                          :  2'2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UOTO MITO                 :    :                          :  2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 MARANELLO             :    :                          :  2'2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STELLO NUOTO             :    :                          :  2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ENTRO NUOTO PERSICETO     :    :                          :  2'2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C LUGO                    :    :                          :  2'2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NUOTO CLUB 91 PARMA        :    :                          :  2'2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NUOVA SA.FA. 2000          :    :                          :  2'2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NC IL SESAMO               :    :                          :  2'2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NC SASSUOLO                :    :                          :  2'23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UISP RIVER BORGARO         :    :                          :  2'2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ALVAMENTO POTENZA         :    :                          :  2'2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ARCOVEGGIO / D.L.F.        :    :                          :  2'2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N NICHELINO               :    :                          :  2'2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EAS NUOTO                 :    :                          :  2'2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IENA NUOTO UISP           :    :                          :  2'27"68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24 : RECORD NUOTO CLUB          :    :                          :  2'3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AENZA NUOTO               :    :                          :  2'3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NUOTO PIOMBINO             :    :                          :  2'3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EZZATO NUOTO              :    :                          :  2'3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INASCITA TEAM ROMAGNA     :    :                          :  2'3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ONDENO NUOTO              :    :                          :  2'3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NUOTO SPRINT BORGO         :    :                          :  2'3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ERRENUOTO FIDENZA          :    :                          :  2'35"91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32 : COOP NORD EST              :    :                          :  2'36"06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33 : GARDEN RIMINI              :    :                          :  2'36"50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34 : UISP PINEROLO              :    :                          :  2'36"92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35 : FRITZ DENNERLEIN           :    :                          :  2'3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VIRTUS BUONCONVENTO        :    :                          :  2'3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IRCOLO NUOTO IMOLA        :    :                          :  2'39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UISP ORVIETO               :    :                          :  2'3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UNINUOTO                   :    :                          :  2'40"22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40 : DYNAMIC SPORT              :    :                          :  2'4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POL. FUTURA                :    :                          :  2'4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POLETTI NUOTO              :    :                          :  2'4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SPORT 2000                 :    :                          :  2'4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AS DELFINO 93              :    :                          :  2'4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AICS NUOTO POTENZA         :    :                          :  2'5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ELEGNANO NUOTO            :    :                          :  2'5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RINASCITA RIMINI           :    :                          :  3'1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UOTO UISP 2003  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UOTO MERCOGLIANO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FEMMINE      Codice: F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SA ANNA                  : 94 : FAENZA NUOTO             :    3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CCALINI LUCREZIA         : 94 : SPORTIVA NUOTO GROSSETO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STA ELEONORA             : 95 : UISP RIVER BORGARO       :    3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NGIACOMO VALERIA         : 94 : SALVAMENTO POTENZA       :    3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ICOLI VITTORIA            : 94 : CENTRO NUOTO PERSICETO   :    3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ONTE CHARLOTTE            : 94 : AOSTA NUOTO              :    3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ERZI SILVIA               : 94 : NUOTO CLUB 91 PARMA      :    3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RENCO REBECCA             : 95 : CN SEBASTOPOLI           :    3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NTINATO SOFIA            : 94 : GARDEN RIMINI            :    3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IGARINI CHIARA            : 94 : NC IL SESAMO             :    3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ORCHIO IVONNE             : 94 : UISP RIVER BORGARO       :    3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LDACCI ELEONORA          : 94 : AUSER NUOTO GARFAGNANA   :    3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LESTRI LINDA             : 94 : REGINA NUOTO             :    3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UADAGNO GAIA              : 94 : RINASCITA TEAM ROMAGNA   :    3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LLETTI IRENE             : 94 : RECORD NUOTO CLUB        :    3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ENTURA FRANCESCA          : 94 : POL. MASI             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IACONE CHIARA             : 94 : CN SEBASTOPOLI           :    3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ULARGIU ILARIA             : 94 : CN SEBASTOPOLI           :    3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HIAPPONI LETIZIA          : 94 : COOP NORD EST            :    3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ERRI DENISE               : 94 : REGINA NUOTO             :    3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ALEMME BETTY              : 94 : SPORTIVA NUOTO GROSSETO  :    3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TELLA MARIA               : 95 : MOLINELLA NUOTO          :    3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EZZANI MARTA              : 95 : REGGIANA NUOTO           :    3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RCATO CAMILLA            : 94 : UISP RIVER BORGARO       :    3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ARCIPRETE ROBERTA          : 94 : RARI NANTES CHIERI       :    3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OCCORULLO SARA            : 94 : RINASCITA TEAM ROMAGNA   :    3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UATTI ASSIA               : 94 : AS DELFINO 93            :    3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FANGIO FRANCESCA           : 95 : REGINA NUOTO             :    3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IZZIOLO ALICE             : 94 : ARCOVEGGIO / D.L.F.      :    3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AULETTA FEDERICA           : 94 : AOSTA NUOTO              :    3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UZZANI GIULIA             : 95 : POL. MASI                :    3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RUCIAMONTI GIADA          : 94 : UISP STRADELLA           :    3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ELLI MARY ANN             : 94 : NUOTO CLUB 91 PARMA      :    3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SINI MARIA               : 94 : SIENA NUOTO UISP         :    3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FERRETTI FEDERICA          : 94 : NUOVO NUOTO CLUB ALESSAND:    3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ACCHI STEFANI CHIARA      : 94 : NUOTO CLUB 91 PARMA      :    3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ENONI MARTINA             : 94 : NUOTO CLUB 91 PARMA      :    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TIMO SARA                  : 94 : NUOVO NUOTO CLUB ALESSAND:    37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FORNI BEATRICE             : 94 : POL. FUTURA              :    3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RUINI ERICA                : 94 : NC SASSUOLO              :    3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ENEDETTI GIULIA           : 95 : NC SASSUOLO              :    3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ARTORATO ALICE            : 94 : CENTRO NUOTO PERSICETO   :    3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PAPAGNI SARA               : 94 : GEAS NUOTO            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PETILLI DELIA              : 94 : AICS NUOTO POTENZA       :    3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GUASTAFERRO ANTONIA        : 94 : SWIMMING POOL            :    3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UARNACCIA ILARIA          : 94 : NUOTO PIOMBINO           :    3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BISTAZZONI LINDA           : 94 : SIENA NUOTO UISP         :    3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FRASSINETI ELETTRA         : 94 : FAENZA NUOTO             :    3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FATIBENE FEDERICA          : 94 : DYNAMIC SPORT            :    3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BALDACCINI GIADA           : 94 : OLIMPIA VIGNOLA          :    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ERRICO ELISA               : 94 : NUOTO CLUB 91 PARMA      :    3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DIONIGI EMMA               : 94 : POL. PIAN DEL BRUSCOLO   :    3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EZZANOGLIO PAOLA          : 94 : NUOVA SA.FA. 2000        :    3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LEVRA LEVRON CRISTINA      : 94 : UISP RIVER BORGARO       :    3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DAVOLIO ERICA              : 94 : UNINUOTO                 :    3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FELLER ISABELLE            : 94 : NUOTO CLUB 91 PARMA      :    38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CARESTINI ELEONORA         : 95 : POL. MASI                :    38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BARONI ELENA               : 94 : RINASCITA TEAM ROMAGNA   :    3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AMBROSI PATRIZIA           : 95 : REZZATO NUOTO            :    3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GARELLI MARTINA            : 94 : SEVEN NUOTO SAVIGNANO    :    3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TASSINARI LUDOVICA         : 95 : GARDEN RIMINI            :    3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ROCCATI MICHELA            : 95 : RARI NANTES CHIERI       :    3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LEVRA LEVRON CHIARA        : 95 : UISP RIVER BORGARO       :    3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TIOZZO SARA                : 95 : NUOTO MITO               :    3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CERVI ALESSIA              : 94 : RINASCITA TEAM ROMAGNA   :    3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SACCANI SARIEL             : 94 : UNINUOTO                 :    3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ORSI BEATRICE              : 95 : MELEGNANO NUOTO          :    3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GUERNELLI SOFIA            : 94 : NUOTO SPRINT BORGO       :    3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TONINI MARTINA             : 94 : NUOTO MITO               :    3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FRIGIERI FEDERICA          : 95 : NC SASSUOLO              :    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GUALDRINI CATERINA         : 94 : FAENZA NUOTO             :    3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CATELLANI GIULIA           : 94 : NUOTO CLUB 91 PARMA      :    3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PASSAPONTI SOFIA           : 94 : SIENA NUOTO UISP         :    3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ZANCHI MARTA               : 94 : SIENA NUOTO UISP         :    3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BENOLDI LARA               : 94 : ERRENUOTO FIDENZA        :    3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PAGLIARANI LUANA           : 95 : SEVEN NUOTO SAVIGNANO    :    3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SIRRI FEDERICA             : 95 : RINASCITA RIMINI         :    3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MATTIOLI ELEONORA          : 94 : NC SASSUOLO              :    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DEL CHIAPPA BEATRICE       : 95 : NUOTO PIOMBINO           :    3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LENZI VIOLA                : 94 : REGINA NUOTO             :    39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GIUBILEI MARGHERITA        : 94 : CESENA NUOTO             :    39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MUNERATI FABIOLA           : 95 : BONDENO NUOTO            :    3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FLORIO GIULIA              : 94 : CN SEBASTOPOLI           :    39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PALERMO ISABELLA           : 94 : UISP RIVER BORGARO       :    3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SCHILLACI MATILDE          :    : OPENLINE                 :    3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LISI GIORGIA               : 95 : REGGIANA NUOTO           :    3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MANI STEFANIA              : 94 : REZZATO NUOTO            :    3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SCIBILLA SOFIA             : 95 : RECORD NUOTO CLUB        :    3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CARRETTI BIANCA            : 95 : SPORT 2000               :    3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PATERLINI GRETA            : 95 : UNINUOTO                 :    3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SEBASTIANI JESSICA         : 95 : TEAM UISP NUOTO TERNI    :    3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GRIECO FEDERICA            : 94 : UISP RIVER BORGARO       :    3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BORTOLOT VALENTINA         : 94 : NUOVA SA.FA. 2000        :    3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GALLIANI GIULIA            : 94 : DYNAMIC SPORT            :    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GUARESCHI GIULIA           : 94 : NUOTO CLUB 91 PARMA      :    3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CASABURI ALESSIA FRANCA    : 95 : MELEGNANO NUOTO          :    3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TCHERKES-ZADE MICHELLE     : 95 : NUOTO CLUB 91 PARMA      :    3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POLITI CLARA               : 95 : NUOVA SA.FA. 2000        :    4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PERELLI MARTINA            : 95 : NUOTO UISP 2003          :    4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LOIACONO CRISTINA          : 94 : NUOVA SA.FA. 2000        :    40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SABBATINI ILARIA           : 94 : POL. PIAN DEL BRUSCOLO   :    4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CAMPANINI ALESSANDRA       : 94 : ERRENUOTO FIDENZA        :    40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SASSOLI ILARIA             : 94 : AN PUTINATI              :    40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VECCHI CAMILLA             : 94 : UNINUOTO                 :    4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5 : ROLI FEDERICA              : 94 : OLIMPIA VIGNOLA          :    4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BENASSI AGNESE             : 95 : UNINUOTO                 :    4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FRASSINESI CHIARA          : 95 : NUOTO UISP 2003          :    4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VIRIGLIO PAOLA             : 95 : RARI NANTES CHIERI       :    4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VENERI ELISABETTA          : 94 : CN SEBASTOPOLI           :    4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0 : BARBIERI MARIA             : 95 : NUOTO PIOMBINO           :    4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1 : DONATI VALENTINA           : 95 : TEAM UISP NUOTO TERNI    :    4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1 : TORRIONE MARTINA           : 94 : AOSTA NUOTO              :    4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3 : VENTURINI VERONICA         : 94 : NUOTO CECINA             :    4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4 : PATACCINI MARTINA          : 95 : ERRENUOTO FIDENZA        :    4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4 : SPADONI DEBORA             : 94 : POL. MARANELLO           :    4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6 : TOGNAZZI RACHELE           : 94 : VIRTUS BUONCONVENTO      :    4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7 : SCIARRILLO ARIANNA         : 95 : CN NICHELINO             :    4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8 : BALBONI MARTINA            : 94 : AN PUTINATI        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9 : BERGAMINI GIADA            : 94 : CIRCOLO NUOTO IMOLA      :    4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0 : PADOVANI PAOLA             : 95 : REZZATO NUOTO            :    4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1 : COZZANI LISA               : 94 : NUOTO CLUB 91 PARMA      :    4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2 : VISAGGI SILVIA             : 95 : RARI NANTES CHIERI       :    4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2 : TUZZA ALESSIA              : 95 : UISP RIVER BORGARO       :    4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4 : BERNINI LUDOVICA           : 94 : UISP STRADELLA           :    41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4 : CICCHETTI MELISSA          : 95 : GARDEN RIMINI            :    41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6 : GUERRA ALESSIA             : 94 : OLIMPIA VIGNOLA          :    4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7 : CHITTI EMMA                : 95 : COOP NORD EST            :    4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8 : CONTE ERIKA                : 95 : NUOTO CLUB 91 PARMA      :    41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8 : FUCCI CHIARA               : 95 : POL. GISPORT             :    41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0 : MOTEFARELLO SARA           : 95 : UISP RIVER BORGARO       :    4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1 : FERRARESE MIRIANA          : 94 : UISP RIVER BORGARO       :    4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1 : MONTANARI GAIA             : 95 : POL. MASI                :    4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3 : BILLERI FRANCESCA          : 94 : NUOTO UISP 2003          :    41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4 : ROSSI VITTORIA             : 95 : SIENA NUOTO UISP         :    4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5 : MELANI LAURA               : 95 : NUOVA ACQUARAMA PISTOIA  :    4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6 : BACCARINI CARLOTTA         : 95 : FAENZA NUOTO             :    4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7 : SCANDELLARI NICOLE         : 94 : POL. MASI                :    4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8 : AGNINI BRIGIDA             : 95 : FAENZA NUOTO             :    4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9 : DELLO IACONO IRENE         : 94 : SWIMMING POOL            :    41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0 : VARESCHI TABATA            : 95 : MOLINELLA NUOTO          :    4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1 : MENARDI MARINA             : 94 : POL. GISPORT             :    4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2 : GILIOLI SIMONA             : 95 : REGGIANA NUOTO           :    4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3 : BORSETTI FEDERICA          : 95 : MOLINELLA NUOTO          :    41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4 : PERLINI CHIARA             : 94 : POL. PIAN DEL BRUSCOLO   :    42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5 : MONTANARI ELENA            : 94 : FAENZA NUOTO             :    4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6 : FINCATO ALESSANDRA         : 95 : REGINA NUOTO             :    4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6 : LELLI ILARIA               : 95 : REGGIANA NUOTO           :    4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6 : DAPPORTO GIULIA            : 95 : CESENA NUOTO             :    4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9 : POTENZA PAOLA              : 94 : CN NICHELINO             :    4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0 : BARAZZA GIULIA             : 94 : MELEGNANO NUOTO          :    4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1 : FERRETTI CHIARA            : 94 : ZODIAC SPORTING          :    4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2 : LECCHINI MARGHERITA        : 95 : NUOTO CLUB 91 PARMA      :    4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3 : VENTURI ILARIA             : 94 : OLIMPIA VIGNOLA          :    4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4 : CANTINI MARIA STELLA       : 94 : NUOTO CLUB 91 PARMA      :    42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5 : VENTURI MARGHERITA         : 94 : OLIMPIA VIGNOLA          :    4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6 : DE SIMONE ALESSANDRA       : 95 : NUOVA ACQUARAMA PISTOIA  :    4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6 : RUSSO FILOMENA             : 94 : POL. PIAN DEL BRUSCOLO   :    4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8 : VEZZANI LAURA              : 94 : NUOTO CLUB 91 PARMA      :    42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9 : FRANCESCHINI NATASHA       : 94 : MOLINELLA NUOTO          :    4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0 : ZORZOLI GIULIA             : 94 : PADANA NUOTO MORTARA     :    4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1 : FIORENTINI CLARA           : 94 : NUOTO SPRINT BORGO       :    4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2 : AFFINITO MARTINA           : 95 : SCIN CASANDRINO          :    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3 : SCITA DEBORA               : 94 : AN PUTINATI              :    42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4 : PETRUZZIELLO GIULIA        : 94 : NUOTO MERCOGLIANO        :    4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5 : CIVATI CAMILLA             : 95 : GEAS NUOTO               :    4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6 : COSTA SHARON               : 95 : CIRCOLO NUOTO IMOLA      :    4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7 : CASTELLANO AZZURRA         : 94 : NUOTO CECINA             :    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8 : CORTESE DALILA             : 95 : POL. PIAN DEL BRUSCOLO   :    4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9 : BERNI DALILA               : 94 : NUOTO CLUB 91 PARMA      :    43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0 : APOSTOLI CAMILLA           : 95 : REZZATO NUOTO            :    4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1 : MANTI ERIKA                : 94 : CN SEBASTOPOLI           :    4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2 : AMINI SHADE                : 95 : AN PUTINATI              :    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3 : MARTINELLI ELISA           : 94 : AS DELFINO 93            :    4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4 : ANCARANI LUDOVICA          : 95 : SIENA NUOTO UISP         :    4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5 : CALEFFI DALIA              : 95 : CENTRO NUOTO PERSICETO   :    4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6 : GHEDINI ALESSANDRA         : 95 : POL. FUTURA              :    4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7 : VITALI AURA                : 94 : CENTRO NUOTO PERSICETO   :    4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8 : MAIOLINI VALENTINA         : 94 : NUOTO PIOMBINO           :    4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9 : COSTA ELISABETTA           : 94 : SPORT 2000               :    4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0 : MALERBA MARZIA             :    : OPENLINE                 :    4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1 : GAMBERINI MARTINA          : 95 : CESENA NUOTO             :    4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2 : CIUFFOLI ALESSANDRA        : 94 : RINASCITA TEAM ROMAGNA   :    4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3 : POGGIOLINI MARTINA         : 94 : FAENZA NUOTO             :    4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4 : NOCENTINI COSTANZA         : 95 : UISP NUOTO VALDARNO      :    4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5 : CARDINELLI SIMONA          : 94 : TEAM UISP NUOTO TERNI    :    4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6 : VALENTINI MATILDE          : 94 : NUOTO CLUB 91 PARMA      :    4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7 : CERRI AGNESE               : 95 : SIENA NUOTO UISP         :    4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8 : PEROTTO MARTA              : 95 : GEAS NUOTO               :    4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9 : MARTIGNONI SOFIA           : 94 : ARCOVEGGIO / D.L.F.      :    4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9 : MAROTTA AURORA             : 95 : NC PIEVE EMANUELE        :    4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1 : DALL'ARA ANNA              : 95 : SEVEN NUOTO SAVIGNANO    :    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2 : SORAGGI JESSICA            : 94 : NUOTO UISP 2003          :    4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3 : MARAMOTTI FABIA            : 95 : REGGIANA NUOTO           :    4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4 : PUVIANI MARTINA            : 95 : POL. FUTURA              :    4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5 : BONARI SERENA              : 95 : VIRTUS BUONCONVENTO      :    4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6 : VERSACI GIADA              : 95 : GEAS NUOTO               :    4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7 : GINNETTI BARBARA           : 94 : ARCOVEGGIO / D.L.F.      :    4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8 : MAGNANI GIULIA             : 94 : UISP STRADELLA           :    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8 : OKPOKPO NOEMI              : 95 : SIENA NUOTO UISP         :    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8 : PICCININI SOEMI            : 95 : MOLINELLA NUOTO          :    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1 : FACINI CAMILLA             : 95 : NUOTO CLUB 91 PARMA      :    4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2 : APOSTOLI GIULIA            : 95 : REZZATO NUOTO            :    4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3 : GIACOBAZZI IRENE           : 94 : NUOTO SPRINT BORGO       :    4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4 : FABBRI VALENTINA           : 95 : GARDEN RIMINI            :    44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5 : MAGRI GIULIA               : 94 : BONDENO NUOTO            :    4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5 : DANIELLI ANNALISA          : 94 : NUOTO SPRINT BORGO       :    4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7 : PIERONI CARLOTTA           : 95 : NUOTO CLUB 91 PARMA      :    4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8 : RAVAGLIA ELISA             : 95 : NUOTO SPRINT BORGO       :    4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9 : FIORAVANTI MARTINA         : 95 : ARCOVEGGIO / D.L.F.      :    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0 : FREGNI ILARIA              : 94 : POL. MARANELLO           :    4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1 : BORGATTI MARGHERITA        : 95 : POL. MASI                :    4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2 : LORREGGIA DAFNE            : 95 : GEAS NUOTO               :    4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3 : CUCINI LARA                : 94 : OLIMPIA COLLE VAL D'ELSA :    4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4 : TAMENI ALESSIA             : 95 : REZZATO NUOTO            :    4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5 : AMPOLLINI LAURA            : 95 : NUOTO CLUB 91 PARMA      :    4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6 : VERONESI DENISE            : 95 : CENTRO NUOTO PERSICETO   :    4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6 : BARTOLINI M.LETIZIA        : 94 : FAENZA NUOTO             :    4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8 : SERRA FRANCESCA            : 94 : NUOTO SPRINT BORGO       :    4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8 : CICCIARI JESSICA           : 95 : TRECATE NUOTO            :    4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0 : PAOLINI FRANCESCA          : 95 : SIENA NUOTO UISP         :    4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1 : BISELLA ERICA              : 95 : BONDENO NUOTO            :    4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2 : CARDONE CAMILLA            : 95 : CN SEBASTOPOLI           :    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3 : PISANO M.CELESTE           : 94 : POL. MARANELLO           :    4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4 : DEL RIO CHIARA             : 95 : NUOTO CLUB 91 PARMA      :    45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5 : RUSSO SARA                 : 95 : NUOTO MERCOGLIANO        :    4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6 : SBERNA STEFANIA            : 94 : REZZATO NUOTO            :    4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7 : CLEMENTE ALICE             : 95 : TRECATE NUOTO            :    4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8 : MASINO FRANCESCA           : 95 : DYNAMIC SPORT            :    4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9 : RUINI SUSANNA              : 95 : NC SASSUOLO              :    4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0 : MAZZA ALICE                : 94 : COOP NORD EST            :    4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1 : MINGARDI CLAUDIA           : 94 : RECORD NUOTO CLUB        :    4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2 : TARTARINI ALICE            : 95 : RECORD NUOTO CLUB        :    4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3 : GIRALDI FEDERICA           : 95 : NUOVA SA.FA. 2000        :    4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4 : MENICORI ELENA             : 94 : SIENA NUOTO UISP         :    4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5 : LANDI GIULIA               : 95 : POL. MASI                :    4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6 : BUFO AGATA                 : 94 : NUOTO CLUB 91 PARMA      :    4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7 : PARMA LILIA                : 95 : CENTRO NUOTO PERSICETO   :    4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7 : MASONI VALERIA             : 95 : POL. MASI                :    4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9 : GELOSO GIADA               : 95 : BONDENO NUOTO            :    4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0 : PARIALI ILARIA             : 95 : AS DELFINO 93            :    4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1 : BATTILOCCHI IRENE          : 95 : NUOTO CLUB 91 PARMA      :    4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2 : GOTTI GLORIA               : 95 : NUOTO SPRINT BORGO       :    4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3 : PADOVANI NICOLE            : 95 : CIRCOLO NUOTO IMOLA      :    4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4 : CHIAPPONI LUDOVICA         : 95 : UNINUOTO                 :    4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5 : TARANTINO YLENIA           :    : NUOTO MERCOGLIANO        :    4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6 : RIZZOLI MARTINA            : 95 : POL. MASI                :    47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7 : GRIVET BRANCOT DENISE      : 95 : UISP RIVER BORGARO       :    4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8 : MAZZUCA MARTA              : 95 : OLIMPIA COLLE VAL D'ELSA :    4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9 : MORETTI ILENIA             : 95 : SPORTIVA NUOTO GROSSETO  :    4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0 : LENZI BEATRICE             : 95 : NUOTO UISP 2003          :    4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1 : BACCARINI FRANCESCA        : 95 : FAENZA NUOTO             :    4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2 : ILIGAN KATE                : 95 : MELEGNANO NUOTO          :    4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3 : LODI LUCREZIA              : 95 : SPORT 2000               :    4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4 : VITI VIRGINIA              : 94 : OLIMPIA COLLE VAL D'ELSA :    4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5 : MEUCCI ALLEGRA             : 95 : NUOTO UISP 2003          :    4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6 : ORETO ELEONORA             : 95 : UISP ORVIETO             :    4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7 : RODIGHIERO VALENTINA       : 95 : REGGIANA NUOTO           :    4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8 : FANI ELENA                 : 95 : NUOVA ACQUARAMA PISTOIA  :    4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9 : ARLOTTI ERICA              : 94 : CENTRO NUOTO PERSICETO   :    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0 : FERRI GIORGIA              : 94 : POL. PIAN DEL BRUSCOLO   :    4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1 : ESPOSITO GAIA              : 94 : RINASCITA TEAM ROMAGNA   :    4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2 : BENEDETTI VALENTINA        : 95 : NC SASSUOLO              :    5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3 : OVI GLORIA                 : 95 : POL. MARANELLO           :    5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4 : MILONI GIULIA              : 95 : TEAM UISP NUOTO TERNI    :    5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5 : BARDELLI MICHELA           : 95 : POL. SAN GIULIANO        :    5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6 : STANZANI MARTINA           : 95 : NUOTO SPRINT BORGO       :    5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7 : CARROLI SIMONA             : 95 : FAENZA NUOTO             :    5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8 : CALABRESE LUCREZIA         : 95 : CN SEBASTOPOLI           :    5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9 : VISANI SERENA              : 95 : FAENZA NUOTO             :    5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0 : BERTOLINI SARA             : 95 : POLETTI NUOTO            :    5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1 : MORDINI GIADA              : 95 : CIRCOLO NUOTO IMOLA      :    5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2 : LA BARBERA NOEMI           : 95 : OLIMPIA VIGNOLA          :    5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3 : GUGLIELMINO VALENTINA      : 95 : NUOTO MITO               :    5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4 : SIGHINOLFI SARA            : 95 : CENTRO NUOTO PERSICETO   :    5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5 : SERDONIO SERENA            : 95 : FRITZ DENNERLEIN         :    5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6 : BERTOLINI CAMILLA          : 95 : COOP NORD EST            :    5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7 : PROIETTI RELLA PAOLA       : 95 : EMPOLUM SWIMMING TIME    :    5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8 : BERTERO DEBORA             : 95 : CN SEBASTOPOLI           :    5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9 : SCARPELLINI SARA           : 94 : CESENA NUOTO             :    54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80 : BENFAIDA SOFIA             : 95 : NUOTO MITO               :    5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81 : MASSARI BENEDETTA          : 95 : UNINUOTO                 :    5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82 : SEVERI PAOLA               : 95 : RINASCITA RIMINI         :    5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83 : GHETTI SABRINA             : 95 : FAENZA NUOTO             :    5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84 : BENVENUTI ANDREA           : 95 : CN SEBASTOPOLI           :    5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85 : AMBROSANI FRANCESCA        : 95 : RINASCITA RIMINI         :    5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86 : CAPORALI CLAUDIA           : 95 : UISP STRADELLA           :    5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87 : COMASTRI GRETA             : 95 : REGGIANA NUOTO           :    5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88 : ANNOVI SARA                : 95 : RECORD NUOTO CLUB        :    5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89 : DELLA SALA ANGELA          : 94 : SWIMMING POOL            :    5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90 : MAINARDI GIULIA            : 95 : RINASCITA RIMINI         :  1'0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91 : MELANDRI ELENA             : 95 : FAENZA NUOTO             :  1'0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CCARELLA CARLOTTA        : 95 : NUOTO CLUB 91 PARMA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TTIERI SARA              : 94 : NUOTO CECIN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L'OSSO ALICE            : 94 : CIRCOLO NUOTO IMOLA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LZOLARI CARLOTTA         : 95 : CENTRO NUOTO PERSICETO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EVOLA BRUNELLA            : 95 : SCIN CASANDRIN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TINI ALESSIA            : 95 : HAPPY LAND NUOTO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LIVIERO ROSARIA           : 94 : FRITZ DENNERLEIN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MASCHI       Codice: M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ONCINA LORENZO            : 93 : REZZATO NUOTO            :    3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LLACANI MATTIA           : 93 : POL. MARANELLO           :    3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INI ENRICO              : 93 : POL. MASI                :    3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IANI FILIPPO             : 93 : POL. MASI                :    31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 GERONIMO CARLO          : 93 : UISP NUOTO VALDARNO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LL'OLIO FILIPPO          : 93 : POL. GISPORT             :    3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RISPINO DOMENICO          : 93 : SCIN CASANDRINO 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OBRERO ANDREA             : 93 : RARI NANTES CHIERI       :    3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ILITELLO CARLO            : 93 : HAPPY LAND NUOTO         :    3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STORE GIORGIO            : 93 : NUOTO CLUB MAGENTA       :    3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'AMBROSIO LUCA            : 93 : CN SEBASTOPOLI           :    32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ELERATTI UMBERTO          : 93 : CN SEBASTOPOLI           :    3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GANI ALESSANDRO          : 93 : TRECATE NUOTO  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NEO ALESSIO              : 93 : REGINA NUOTO             :    3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INO DAVIDE                : 93 : CN NICHELINO             :    33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NDRETTO MATTEO            : 93 : CESENA NUOTO             :    33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ENNACCHINI GUIDO          : 93 : SPORTIVA NUOTO GROSSETO  :    3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FFO MARCO                : 93 : RARI NANTES CHIERI       :    3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URRINI NICOLA             : 93 : REGINA NUOTO             :    3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EI RICCARDO               : 93 : POL. MARANELLO     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ARISI ANDREA              : 94 : POL. GISPORT             :    3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ORELLI LAURENT            : 93 : AOSTA NUOTO              :    3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RBETTI MANUEL            : 93 : NUOTO MITO               :    3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ALZILLO FRANCESCO         : 93 : NC IL SESAMO             :    33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GGIOLINI DANIELE         : 93 : POL. GISPORT             :    3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ROCELLI MATTIA           : 93 : UISP RIVER BORGARO       :    3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ALLO FEDERICO             : 93 : NUOVA SA.FA. 2000        :    3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ALBERTINI ENRICO           : 93 : REZZATO NUOTO            :    3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LDI SIMONE               : 93 : SIENA NUOTO UISP         :    3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DELLE DONNE LUCA           : 94 : POL. SAN GIULIANO        :    34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EGGI LUCA                 : 93 : NC LUGO                  :    3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VENTURINI ALESSANDRO       : 93 : CS CORSICO               :    3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ENOZZI NICOLO'            : 93 : NC IL SESAMO             :    34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DI DIO RICCARDO            : 94 : CN SEBASTOPOLI           :    3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NACCARATO FILIPPO          : 93 : POL. MASI                :    3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VEZZADINI LUCA             : 94 : UNINUOTO                 :    3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NICOLOSI DANIELE           : 93 : CN SEBASTOPOLI           :    3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FRANCIOSI FABIO            : 93 : POL. GISPORT             :    3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TASSINARI MATTEO           : 94 : RINASCITA TEAM ROMAGNA   :    3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PANTALONE RICCARDO         : 93 : POL. MASI      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SCARICA RICCARDO           : 93 : NUOTO CLUB 91 PARMA      :    34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VEZZALINI MATTEO           : 93 : POL. MARANELLO     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DETTI GABRIELE             : 94 : REGINA NUOTO             :    34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AIELLO ALFREDO             : 94 : ARCOVEGGIO / D.L.F.      :    3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GIOVAZZINI MATTEO          : 93 : RARI NANTES CHIERI       :    3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PILLONI FEDERICO           : 93 : REGINA NUOTO             :    3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BELLINO GIACOMO            : 93 : RARI NANTES CHIERI       :    35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ERTIGNON MATTEO           : 93 : REGGIANA NUOTO    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AMPANILE ALESSANDRO       : 93 : POL. GISPORT             :    3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SCAVIA FEDERICO            : 93 : RARI NANTES CHIERI       :    3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STAITI SIMONE              : 93 : AUSER NUOTO GARFAGNANA   :    35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RANUZZI STEFANO            : 93 : NC SASSUOLO              :    3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RICCI PIETRO               : 93 : UISP NUOTO VALDARNO      :    3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BASTIA ALBERTO             : 94 : MOLINELLA NUOTO     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MERAGLIA SIMONE            : 93 : NUOTO SPRINT BORGO       :    3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CAMPRI ALESSANDRO          : 93 : NC LUGO                  :    3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CARRETTI FILIPPO           : 94 : SPORT 2000               :    3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TAGLIAVINI DAVIDE          : 93 : REGGIANA NUOTO           :    3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CINGI LUCA                 : 94 : NC SASSUOLO              :    3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ZANOTTI FEDERICO           : 93 : POL. MASI                :    3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BALBI ANDREA               : 93 : NC LUGO                  :    3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MASPERONE LUCA             : 93 : UISP RIVER BORGARO       :    3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VAGHETTI CLAUDIO           : 94 : NUOTO UISP 2003          :    3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GUGLIOTTA GIANFRANCO       : 94 : POL. GISPORT             :    3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DEL PERUGIA FILIPPO        : 93 : HAPPY LAND NUOTO         :    3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SANGIACOMO LAVIERO         : 93 : SALVAMENTO POTENZA       :    3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VONO TOMMASO               : 94 : POL. MASI                :    35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CICCHIELLO SAMUELE         : 93 : MAREA CLUB POTENZA       :    3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SPANU FEDERICO             : 93 : UISP RIVER BORGARO       :    3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FRASCOGNA FRANCESCO        : 93 : SCIN CASANDRINO          :    35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COLLIO LUCA                : 93 : UISP RIVER BORGARO       :    3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MAZZOTTI LORENZO           : 93 : NC LUGO                  :    3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FIORENZANI DIEGO           : 93 : NUOTO PIOMBINO           :    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DALL'OLIO CARLO            : 93 : POL. MASI                :    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MANCUSI LUCIANO            : 93 : AICS NUOTO POTENZA       :    36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DE GIOVANNI DARIO          : 94 : NUOTO CLUB 91 PARMA      :    3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GIACOMELLI KEVIN           : 93 : CENTRO NUOTO PERSICETO   :    3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SALVETTI FEDERICO          : 93 : GARDEN RIMINI            :    3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COMOTTO LUCA               : 94 : UISP RIVER BORGARO       :    3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DI TERLIZZI SIMONE         : 94 : POL. GISPORT             :    3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NASTASI LORENZO            : 93 : SIENA NUOTO UISP         :    3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DORI ANTHONY               : 94 : SPORTIVA NUOTO GROSSETO  :    3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BONI MATTIA                : 93 : POLETTI NUOTO            :    3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SPANO CLAUDIO              : 93 : CN SEBASTOPOLI           :    3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SAMPIETRO GIANLUCA         : 94 : UNINUOTO                 :    3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DEL GAUDIO RAFFAELE        : 93 : NUOTO MERCOGLIANO        :    3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SALVIONI MATTEO            : 93 : VIRTUS BUONCONVENTO      :    36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ZANOTTI NICOLO'            : 93 : POL. MARANELLO           :    36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ROSSI LUCA                 : 94 : NUOTO CLUB 91 PARMA      :    3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CARBONI RICCARDO           : 93 : POL. MASI                :    3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RAGONE MARCO               : 93 : COOP NORD EST            :    3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CHITTI DARIO               : 93 : COOP NORD EST            :    3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BERNARDI LORENZO           : 93 : CASTELLO NUOTO           :    3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MISELLI FILIPPO            : 93 : NUOTO CLUB 91 PARMA      :    3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ROSSI MATTIA               : 93 : NUOTO CECINA             :    3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ROSIGNOLI LUCA             : 94 : NUOTO CLUB 91 PARMA      :    36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STREVA MATTEO              : 93 : GEAS NUOTO               :    3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CAVALLINI GIULIO           : 93 : NUOVA SA.FA. 2000        :    3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ORLANDI DAVIDE             : 94 : ERRENUOTO FIDENZA        :    3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SEMPLICI FRANCESCO         : 93 : UNINUOTO                 :    3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MILESI LEONARDO            : 94 : COOP NORD EST            :    3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ALMASIO DARIO              : 93 : TRECATE NUOTO            :    3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LA ROSA MATTIA PASCAL      : 93 : ARCOVEGGIO / D.L.F.      :    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LOVO LUCA                  : 93 : NUOTO MITO               :    3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5 : GERMELLI LORENZO           : 94 : NUOTO UISP 2003          :    3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VALLI MARCO                : 93 : CIRCOLO NUOTO IMOLA      :    3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BIAGI NICCOLO'             : 93 : ZODIAC SPORTING          :    3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BARTOLI MATTIA             : 93 : FAENZA NUOTO             :    3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9 : SCARONI STEFANO            : 93 : REZZATO NUOTO            :    3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0 : GESALDI LORENZO            : 93 : RECORD NUOTO CLUB   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1 : GAGLIANI NICOLA            : 93 : GARDEN RIMINI            :    3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PHAN MARCO                 : 94 : NUOTO CLUB 91 PARMA      :    3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LOSAPIO FRANCESCO          : 93 : NUOTO MITO               :    3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4 : MERCATI ENRICO             : 93 : NC SASSUOLO              :    3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5 : MICHELETTO GABRIELE        : 93 : UISP RIVER BORGARO       :    3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5 : PIRODDI FABIO              : 93 : GEAS NUOTO               :    3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7 : CAPPA UMBERTO              : 94 : DYNAMIC SPORT            :    3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8 : BAIETTA ANDREA             : 93 : NC PIEVE EMANUELE        :    3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9 : PRINCIPI ERMANNO           : 93 : SIENA NUOTO UISP         :    3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0 : TURBATI MIRCO              : 93 : REGINA NUOTO             :    3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0 : CANTU' ANDREA              : 94 : POL. GISPORT             :    3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2 : ANTONIONI SIMONE           : 93 : POL. MARANELLO           :    3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3 : CRIVELLARO TOMMASO         : 93 : NUOVA SA.FA. 2000        :    3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4 : RINALDI ALBERTO            : 93 : SEVEN NUOTO SAVIGNANO    :    3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5 : PALTRINIERI GREGORIO       : 94 : UNINUOTO                 :    3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5 : LOPARDO ANTONIO            : 93 : SALVAMENTO POTENZA       :    3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7 : RIGOTTI MATTEO             : 93 : ARCOVEGGIO / D.L.F.      :    3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8 : MALLOGGI FABIO             : 94 : NUOTO UISP 2003          :    3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9 : MAZZOLA GIOVANNI           : 94 : NUOTATORI FORNOVO        :    3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0 : MELLA EMILIO               : 94 : NUOTO MITO               :    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1 : CAMPANA RICCARDO           : 94 : CENTRO NUOTO PERSICETO   :    3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2 : LUPOLI JACOPO              : 94 : UISP RIVER BORGARO       :    3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2 : MORI FRANCESCO             : 93 : REZZATO NUOTO            :    3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4 : BRANCHINI CLAUDIO          : 93 : NC LUGO                  :    3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5 : BURACCIONI ALESSIO         : 94 : UISP ORVIETO             :    37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5 : BUSSACCHETTI STEFANO       : 93 : REZZATO NUOTO            :    37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5 : DONELLI RICCARDO           : 94 : GEAS NUOTO               :    37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8 : CO' GIACOMO                : 93 : POL. GISPORT             :    3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9 : GUERRA ALESSANDRO          : 94 : NUOTO CLUB 91 PARMA      :    3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0 : CHIARALUCE MIRKO           : 94 : NC LUGO                  :    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1 : GRAMEGNA FLAVIO            : 93 : FRITZ DENNERLEIN         :    3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2 : ARCANGELI ANDREA           : 94 : TEAM UISP NUOTO TERNI    :    3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3 : MALTONI MARCO              : 94 : NUOTO CENTER FORLI'      :    3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3 : PARMIGIANI MICHELANGELO    : 94 : GARDEN RIMINI            :    3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5 : MADRIGALI LORENZO          : 94 : AUSER NUOTO GARFAGNANA   :    38"09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146 : SAVORRA ANTONY             : 94 : FRITZ DENNERLEIN         :    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7 : TAIAROL DANIELE            : 93 : UISP RIVER BORGARO       :    3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7 : MAGGI RICCARDO             : 94 : GEAS NUOTO               :    3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9 : MACERA SIMONE              : 94 : REGINA NUOTO             :    3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0 : NERI MIRCO                 : 93 : FAENZA NUOTO             :    3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1 : MERCANTI NICCOLO'          : 94 : NUOTO MITO               :    3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2 : SCARAVELLI MARCO           : 94 : NUOTO MITO               :    3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3 : PROSPERI MATTIA            : 94 : SIENA NUOTO UISP         :    3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4 : MADRIGALI ANDREA           : 94 : POL. MASI                :    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5 : MOTTA MARCO                : 94 : CENTRO NUOTO PERSICETO   :    3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5 : PALLADINO MATTEO           : 93 : DYNAMIC SPORT            :    3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7 : DE ROSA MARCO              : 93 : NUOTO MERCOGLIANO        :    3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8 : MOZZILLO MIRKO             : 93 : SEVEN NUOTO SAVIGNANO    :    38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9 : GUARDUCCI MATTEO           : 94 : BONDENO NUOTO            :    3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0 : DALL'OLIO MATTEO           : 93 : RINASCITA TEAM ROMAGNA   :    3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1 : GAROFALO FABIO             : 93 : UISP RIVER BORGARO       :    3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1 : MINGHETTI GIACOMO          : 94 : NUOTO SPRINT BORGO       :    3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3 : PEDRINI ANDREA             : 94 : POL. MASI                :    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4 : BARALLI ALESSANDRO         : 93 : FAENZA NUOTO             :    3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5 : LUCCHESI MARCO             : 94 : AUSER NUOTO GARFAGNANA   :    3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6 : ORLANDI STEFANO            : 94 : ERRENUOTO FIDENZA        :    38"84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166 : DE SANCTIS FRANCESCO       : 94 : POL. </w:t>
      </w:r>
      <w:r>
        <w:rPr>
          <w:rFonts w:eastAsia="MS Mincho;ＭＳ 明朝"/>
        </w:rPr>
        <w:t>MASI                :    3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8 : GIANNINI NICCOLO'          : 94 : DYNAMIC SPORT            :    3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9 : FRASCHETTI LORENZO         : 93 : REGINA NUOTO             :    3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0 : POLLARA STEFANO            : 93 : GEAS NUOTO               :    38"91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171 : ACTIS DAVIDE               : 94 : CN NICHELINO             :    3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2 : COLLA FRANCESCO            : 94 : POLETTI NUOTO            :    3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3 : FACCHINI ENRICO            : 93 : ARCOVEGGIO / D.L.F.      :    39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3 : SGHEDONI MATTEO            : 94 : NC SASSUOLO              :    39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5 : BORONCELLI GIANLUCA        : 93 : UNINUOTO                 :    3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6 : FEDI COSIMO                : 93 : NUOVA ACQUARAMA PISTOIA  :    3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7 : ZANLUNGO ROBERTO           : 94 : TRECATE NUOTO            :    3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8 : CRISTETTI STEFANO          : 94 : CN SEBASTOPOLI           :    3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9 : TINARELLI NICOLO'          : 93 : CIRCOLO NUOTO IMOLA      :    3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9 : POMATTO ALESSIO            : 94 : UISP RIVER BORGARO       :    3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1 : VESCIA GIULIO              : 94 : GARDEN RIMINI            :    3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2 : BENEDETTI ANDREA           : 94 : GARDEN RIMINI            :    3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3 : GHIDDI MARCO               : 94 : OLIMPIA VIGNOLA          :    3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4 : DODDI MARCO                : 94 : EMPOLUM SWIMMING TIME    :    39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5 : PEROTTO ANDREA             : 93 : GEAS NUOTO               :    39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6 : ZELIOLI ANDREA             : 94 : REGGIANA NUOTO           :    3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7 : VALENTINI FRANCESCO        : 93 : NUOTO CENTER FORLI'      :    3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8 : DELL`AVERSANO MARCO        : 94 : SCIN CASANDRINO          :    3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8 : FERRETTI MATTIA            : 94 : VIRTUS BUONCONVENTO      :    3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0 : PHAN ALESSANDRO            : 94 : NUOTO CLUB 91 PARMA      :    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0 : DI SILVESTRE VINCENZO      : 94 : OPENLINE                 :    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2 : MARRAZZO PASQUALE          : 93 : SCIN CASANDRINO          :    3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3 : BONELLI MATTIA             : 93 : VIRTUS BUONCONVENTO      :    3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4 : MASTI DANIELE              : 93 : SIENA NUOTO UISP         :    3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5 : BONZAGNI LUCA              : 94 : CENTRO NUOTO PERSICETO   :    3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6 : MISSANO SIMONE             : 93 : UNINUOTO                 :    3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7 : PERTILE FABIO              : 94 : NUOTO MITO               :    3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8 : CARBOGNANI ANDREA          : 94 : NUOTO CLUB 91 PARMA      :    3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9 : POZZI RICCARDO             : 94 : UNINUOTO                 :    3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0 : MARRONE NICOLA             : 93 : RECORD NUOTO CLUB        :    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1 : ARTUSO JACOPO              : 94 : POL. MASI                :    4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2 : PONTI MATTEO               : 94 : FAENZA NUOTO             :    4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2 : SECCIA ANTONIO             : 93 : GEAS NUOTO               :    4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4 : IANNONE GIUSEPPE           : 93 : NUOTO MERCOGLIANO        :    4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5 : CAMPERI ANDREA             : 94 : POL. GISPORT             :    40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6 : VALENTINI LUCA             : 94 : CIRCOLO NUOTO IMOLA      :    40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7 : LODI MICHELE               : 94 : REGGIANA NUOTO           :    4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8 : ORLANDO MIELE CLAUDIO      : 94 : FRITZ DENNERLEIN         :    40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9 : GASPARI EDOARDO            : 94 : GEAS NUOTO               :    4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9 : SOFFRITTI PIERFRANCESCO    :    : POL. FUTURA              :    4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1 : IURILLI ANDREA             : 93 : AS DELFINO 93            :    4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2 : GARRO ENRICO               : 94 : CN SEBASTOPOLI           :    4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3 : SAVOLDI LUCA               : 94 : REZZATO NUOTO            :    4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4 : MONTECCHI LORENZO          : 94 : OLIMPIA VIGNOLA          :    40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5 : CHILLERI EMANUELE          : 94 : ZODIAC SPORTING          :    4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5 : CASTAGNETTI DANIELE        : 93 : GEAS NUOTO               :    4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7 : GUELFI ALESSANDRO          : 94 : NUOTO PIOMBINO           :    4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7 : ABATE GENNARO              : 94 : SCIN CASANDRINO          :    4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9 : MANCINO ALESSANDRO         : 94 : AICS NUOTO POTENZA       :    4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0 : DELLA NOCE SIMONE          : 94 : POL. SAN GIULIANO        :    4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1 : NOCI MATTEO                : 93 : POL. GISPORT             :    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2 : BAIMA RUGHET DAVIDE        : 94 : UISP RIVER BORGARO       :    4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3 : MAIETTA DOMENICO           : 94 : NUOTO MERCOGLIANO        :    4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4 : BERGOMI SIMONE             : 93 : GEAS NUOTO               :    41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5 : VACCARI MAGNI ANDRES       : 94 : NUOTO PIOMBINO           :    4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6 : SEGANTINI GABRIELE         : 93 : NC PIEVE EMANUELE        :    4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7 : BULZONI DAVIDE             : 93 : GARDEN RIMINI            :    4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8 : PIGNAGNOLI GIANLUCA        : 94 : UNINUOTO                 :    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9 : GALLI IVAN                 : 94 : SPORT 2000               :    4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0 : ALBANELLI LUCIANO          : 94 : ARCOVEGGIO / D.L.F.      :    4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1 : MORIGI ALEX                : 94 : CESENA NUOTO             :    4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2 : GRAMEGNA CLAUDIO           : 94 : FRITZ DENNERLEIN         :    4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3 : LIUZZA ALESSANDRO          : 93 : POL. GISPORT             :    4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4 : ALPI ENRICO                : 93 : FAENZA NUOTO             :    4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4 : MONTI ALBERTO              : 93 : FAENZA NUOTO             :    4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6 : D'AMELIO P.LUIGI           : 93 : SWIMMING POOL            :    4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7 : CONTI DAVIDE               : 93 : UISP PINEROLO            :    4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8 : BINASCHI EDOARDO           : 94 : PADANA NUOTO MORTARA     :    4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9 : LUPO DANIELE               : 94 : NUOTO MERCOGLIANO        :    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0 : MO DANIELE                 : 94 : UISP RIVER BORGARO       :    42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1 : CRISTALLI SAMUELE          : 94 : NUOTO MITO               :    4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2 : MENTO GABRIELE MARIA       : 93 : CENTRO NUOTO PERSICETO   :    4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3 : CAPORALI CARLO             : 93 : UISP STRADELLA           :    4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4 : EPIFANI FEDERICO           : 94 : NUOTO PIOMBINO           :    4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5 : TRAVERSA RICCARDO          : 94 : NUOVO NUOTO CLUB ALESSAND:    4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6 : GIBERTINI MASSIMILIANO     : 94 : NC IL SESAMO             :    4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7 : STOPPAZZINI LUCA           : 93 : NUOTO SPRINT BORGO       :    4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8 : TORELLI LUCIANO            : 93 : MELEGNANO NUOTO          :    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9 : TASSINARI MICHELE          : 94 : FAENZA NUOTO             :    43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0 : RIMONDI TOMMASO            : 93 : ARCOVEGGIO / D.L.F.      :    4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1 : MINGUZZI LUCA              : 94 : NC LUGO                  :    4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2 : SPLENDORIO MICHELE         : 94 : CN SEBASTOPOLI           :    4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3 : RIGHETTI ANDREA            : 93 : POL. MARANELLO           :    4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4 : COSTAGLI CHRISTIAN         : 94 : SIENA NUOTO UISP         :    4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5 : CAMPIOLI FRANCESCO         : 93 : POL. MARANELLO           :    4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6 : RUSTICI PIETRO             : 93 : SIENA NUOTO UISP         :    4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7 : SANSEVERINO DOMENICO       : 93 : VIRTUS BUONCONVENTO      :    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8 : DAVOLI GIACOMO             : 93 : POL. MARANELLO           :    44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9 : VILLANO G.MICHELE          : 94 : FRITZ DENNERLEIN         :    4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0 : RUSSO DECIO                : 93 : SWIMMING POOL            :    4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1 : RAGONE MATTEO              : 93 : RINASCITA RIMINI         :    44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2 : VENTURI FRANCESCO          : 94 : POL. MASI                :    4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3 : CERRI FRANCESCO            : 93 : DYNAMIC SPORT            :    45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4 : MARIOTTI NICOLA            : 94 : EMPOLUM SWIMMING TIME    :    4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5 : BERTOLOTTI DAVIDE          : 94 : UISP STRADELLA           :    4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6 : STANGHERLIN RICCARDO       : 94 : UISP ORVIETO             :    4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7 : ZANELLA MARCELLO           : 94 : BONDENO NUOTO            :    4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8 : MINIERI LORENZO            : 94 : RINASCITA RIMINI         :    4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9 : PASQUINUCCI CRISTIAN       : 94 : FRITZ DENNERLEIN         :    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0 : VENTURELLI STEFANO         : 94 : NC SASSUOLO              :    4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1 : PEDUZZI MATTIA             : 94 : POL. GISPORT             :    4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2 : ZITO DAVIDE                : 94 : GEAS NUOTO               :    4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3 : TEPEDINO FRANCESCO         : 94 : AICS NUOTO POTENZA       :    4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4 : SABIA VITO                 : 94 : AICS NUOTO POTENZA       :    4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5 : TORTA FRANCESCO            : 94 : NUOTO MITO               :    4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6 : DERIGGI JACOPO             : 94 : DYNAMIC SPORT            :    47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7 : POLIDORI MATTIA            : 94 : RINASCITA TEAM ROMAGNA   :    4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8 : PAGNINI GIACOMO            : 94 : NUOVA ACQUARAMA PISTOIA  :    4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9 : AVANZATO LUIGI             :    : OPENLINE                 :    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80 : CAMERIERO FRANCESCO        : 94 : AICS NUOTO POTENZA       :    4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81 : BALDESSARELLI DAVIDE       : 93 : CIRCOLO NUOTO IMOLA      :    4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82 : MINGOZZI ALESSIO           : 94 : AS DELFINO 93            :    4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83 : TERRANOVA LUCA ALBERTO     : 94 : NUOTATORI FORNOVO        :    5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84 : SCUDERI FILIPPO            :    : OPENLINE                 :    5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85 : FAZZIOLI LUCA              : 94 : CIRCOLO NUOTO IMOLA      :    51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86 : PIERI EUGENIO              : 94 : S.X.T. URBINO NUOTO      :    5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87 : POGLIAGHI SERGIO           : 93 : UISP STRADELLA           :    5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88 : FRIGERIO JACOPO            : 94 : GEAS NUOTO               :    52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89 : PRIMAVERA GIUSEPPE         : 94 : CIRCOLO NUOTO IMOLA      :    5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90 : BAIETTA LORENZO            : 93 : SEVEN NUOTO SAVIGNANO    :    5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91 : AMATI CONNOR DUNCAN        : 94 : RINASCITA RIMINI         :    5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92 : TREBBI GIOVANNI            : 93 : SEVEN NUOTO SAVIGNANO    :    5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93 : ACCORDINO SALVATORE        : 94 : SWIMMING POOL            :  1'1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LIDORO GABRIELE          : 94 : REGINA 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ENTILI LORENZO            : 94 : POL. MASI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BRI LUCA                 : 93 : NC SASSUOLO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NOTTI LORENZO            : 93 : RINASCITA TEAM ROMAGNA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MALTA MARCO             : 93 : GEAS NUOTO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OLINO ENRICO             : 94 : CASTELLO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PAGNUOLO ROSARIO          : 94 : FRITZ DENNERLEIN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Esordienti C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Sabato, 26 giugno mattino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C FEMMINE            Codice: FC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ENNACCHINI ALESSANDRA     : 96 : SPORTIVA NUOTO GROSSETO  :  1'38"4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ICILIANI LUCIA            : 96 : MARCHE NUOTO             :  1'38"90 1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3 : MARCHESE ALESSIA           : 96 : EMPOLUM SWIMMING TIME    :  1'45"6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IAGI REBECCA              : 96 : ZODIAC SPORTING          :  1'46"1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ARGANO SARAH              : 96 : POL. GISPORT             :  1'50"5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ELESIO BIANCA             : 96 : AN GAVORRANO             :  1'51"2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ERZI GIULIA               : 96 : POL. FUTURA              :  1'51"2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ZI ELENA                : 96 : REGGIANA NUOTO           :  1'52"4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ULGARELLI EMMA            : 96 : RARI NANTES CHIERI       :  1'52"6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RANZINI ALICE             : 96 : PADANA NUOTO MORTARA     :  1'54"9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OZZULINI LARA             : 96 : POL. MARANELLO           :  1'57"6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ONO ILARIA                : 96 : UISP RIVER BORGARO       :  1'58"4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ERRICHIELLO ANDREA MARTINA : 96 : UISP RIVER BORGARO       :  1'58"4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GIAMMEI FRANCESCA          : 96 : EMPOLUM SWIMMING TIME    :  1'59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VACCHI ALICE               : 96 : CENTRO NUOTO PERSICETO   :  2'01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ALVANI GIULIA             : 96 : REGINA NUOTO             :  2'04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ERLINI CATERINA           : 96 : AN GAVORRANO             :  2'04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PARMIGIANI EMMA            : 97 : COOP NORD EST            :  2'05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ANCO SARA                 : 97 : AREZZO NUOTO             :  2'15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GASPARRI VERONICA          : 96 : CIRCOLO NUOTO IMOLA      :  2'1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IUFFREDI SARA             : 96 : CENTRO NUOTO PERSICETO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HIESI GIULIA              : 96 : ARCOVEGGIO / D.L.F.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FEMMINE              Codice: F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ICCARELLI SOFIA           : 96 : MARCHE NUOTO             :    51"2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IUFFREDI SARA             : 96 : CENTRO NUOTO PERSICETO   :    52"9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CURA DELIA                : 96 : NUOVA SA.FA. 2000        :    53"9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ANTONI FRANCESCA          : 96 : NUOTO SPRINT BORGO       :    54"1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OPPINI ELISA              : 96 : GEAS NUOTO               :    55"2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IOLI PUVIANI CATERINA     : 96 : POL. FUTURA              :    55"4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ANDI MICOL                : 96 : NUOTO PIOMBINO           :    55"6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ELLERI VALENTINA          : 96 : CASTELLO NUOTO           :    55"8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LONGHI ELENA               : 97 : UISP RIVER BORGARO       :    55"8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ERIGO VERONICA            : 96 : UISP RIVER BORGARO       :    56"1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ONDONI GIORGIA            : 96 : CESENA NUOTO             :    56"2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UONPENSIERO BEATRICE      : 96 : UISP PINEROLO            :    56"3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ENZA ANGELA               : 96 : NUOTO MERCOGLIANO        :    56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OLLIO LISA                : 96 : UISP RIVER BORGARO       :    56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LA CANDIA ARIANNA          : 96 : NUOTO PIOMBINO           :    57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SOPETTI SARA               : 96 : UISP RIVER BORGARO       :    5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VIGLIANCO GIULIA           : 96 : UISP PINEROLO            :    58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DEL FA FRANCESCA           : 96 : SPORTIVA NUOTO GROSSETO  :    59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DAL PASSO ELEONORA         : 96 : AS DELFINO 93            :    59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MARRUGANTI CRYSTAL         : 96 : VIRTUS BUONCONVENTO      :    59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ERETTA LUISA              : 96 : GEAS NUOTO               :  1'00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SABBIONI FEDERICA          : 96 : CASTELLO NUOTO           :  1'00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GIOVINAZZO ERICA           : 96 : PADANA NUOTO MORTARA     :  1'01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AMOROSINI ILARIA           : 96 : ARCOVEGGIO / D.L.F.      :  1'01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MO SARA                    : 96 : UISP RIVER BORGARO       :  1'02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ZANARDI ALESSANDRA         : 97 : POL. MARANELLO           :  1'02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PIRON FRANCESCA            : 96 : UISP RIVER BORGARO       :  1'03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BUGANI BENEDETTA           : 96 : POL. MASI                :  1'03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FALLANI ILARIA             : 96 : SPORTIVA NUOTO GROSSETO  :  1'03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MASANTE BEATRICE           : 97 : RARI NANTES CHIERI       :  1'03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SCANDELLARI JOELLE         : 96 : POL. MASI                :  1'03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SOVERINI GIADA             : 96 : CENTRO NUOTO PERSICETO   :  1'04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MEZZINA ROSSANA            : 96 : TRECATE NUOTO            :  1'04"27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34 : FUNES MELANIA              : 97 : NUOTO CLUB MAGENTA       :  1'04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MARCHETTI ELENA            : 96 : CIRCOLO NUOTO IMOLA      :  1'06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DI CHIANO GIULIA           : 96 : EMPOLUM SWIMMING TIME    :  1'06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ALBERTI ALICE              : 96 : REGGIANA NUOTO           :  1'06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VERGALLI ANDREA            : 96 : REGGIANA NUOTO           :  1'06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CUCCHIARA ADELE            : 96 : NUOVA ACQUARAMA PISTOIA  :  1'07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BASSO ALIDA                : 96 : UISP RIVER BORGARO       :  1'07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TROLLI MARTINA             : 96 : ERRENUOTO FIDENZA        :  1'08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MONACI SOFIA               : 96 : SIENA NUOTO UISP         :  1'08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PRIMAVERA FRANCESCA        : 96 : CIRCOLO NUOTO IMOLA      :  1'08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CERVELLO GIULIA            : 96 : RARI NANTES CHIERI       :  1'09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QUERCI CAMILLA             : 97 : NUOTO CECINA             :  1'09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RAGGI SARA                 : 97 : TEAM UISP NUOTO TERNI    :  1'09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BISICCHIA SARA             : 96 : CASTELLO NUOTO           :  1'09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SANAVIA SABRINA            : 97 : POL. GISPORT             :  1'10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BRUNO ELISA                : 97 : UISP PINEROLO            :  1'10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PARMIGIANI EMMA            : 97 : COOP NORD EST            :  1'10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FERRETTI GIORGIA           : 96 : POLETTI NUOTO            :  1'10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MIGLIARI MIRIAM            : 96 : CASTELLO NUOTO           :  1'10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RABONI M.VITTORIA          : 96 : COOP NORD EST            :  1'12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BENEDETTI MARTINA          : 96 : FAENZA NUOTO             :  1'12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MAURIZZI ELENA             : 96 : POL. MASI                :  1'13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BOCCALEONI ANDREA MARIA    : 96 : OLIMPIA VIGNOLA          :  1'13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TERNI SOFIA                : 97 : POL. MASI                :  1'14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DONGELLINI ELENA           : 96 : CASTELLO NUOTO           :  1'15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FABBRI SARA                :    : POL. FUTURA              :  1'15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ROSSO VIVIANA              : 96 : UISP PINEROLO            :  1'16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TAROZZI ILARIA             : 96 : CASTELLO NUOTO           :  1'17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ADELUCCI MARTINA           : 96 : OLIMPIA COLLE VAL D'ELSA :  1'18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MOLITIERNO ALESSANDRA      : 96 : NUOTO CECINA             :  1'20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BEDETTI ALESSIA            : 96 : CASTELLO NUOTO           :  1'31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PALAZZI AURORA             : 97 : POL. MASI                :  1'32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AGRANDE SILVIA          : 96 : REZZATO NUOTO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C FEMMINE          Codice: FC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ICCARELLI SOFIA           : 96 : MARCHE NUOTO             :    47"4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ERZI GIULIA               : 96 : POL. FUTURA              :    51"3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RRUGANTI CRYSTAL         : 96 : VIRTUS BUONCONVENTO      :    53"1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ERINI CHIARA            : 96 : GEAS NUOTO               :    53"5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TTISTINI ELEONORA        : 96 : GEAS NUOTO               :    54"5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ARGANO SARAH              : 96 : POL. GISPORT             :    55"6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OZZI MICHELLE             : 96 : FAENZA NUOTO             :    56"8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ACCHI ALICE               : 96 : CENTRO NUOTO PERSICETO   :    56"9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TONELLI ELENA              : 96 : POL. MASI                :    58"1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ONTANARI ASIA             : 97 : CIRCOLO NUOTO IMOLA      :    58"8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UONPENSIERO BEATRICE      : 96 : UISP PINEROLO            :    59"3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ANGIORGI VALENTINA        : 96 : AS DELFINO 93            :    59"3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FIORAVANTI CATERINA        : 96 : ARCOVEGGIO / D.L.F.      :  1'02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TAROZZI ILARIA             : 96 : CASTELLO NUOTO           :  1'03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ORBETTA NOEMI             : 97 : POL. GISPORT             :  1'04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SELLERI VALENTINA          : 96 : CASTELLO NUOTO           :  1'04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GASPARRI VERONICA          : 96 : CIRCOLO NUOTO IMOLA      :  1'06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SCARPELLI AKSHYA           : 96 : CIRCOLO NUOTO IMOLA      :  1'07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ALATI ILARIA               : 96 : REGGIANA NUOTO           :  1'16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TTICCIONI NOEMI          : 96 : NUOTO PIOMBINO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AGI REBECCA              : 96 : ZODIAC SPORTING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C MASCHI             Codice: MC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AIONI ANDREA              : 95 : MARCHE NUOTO             :  1'26"4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CERENZA DOMENICO          : 95 : SALVAMENTO POTENZA       :  1'29"2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IMERCATI LEONARDO         : 95 : MELEGNANO NUOTO          :  1'31"3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ELANDA IVAN               : 95 : POL. GISPORT             :  1'31"5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RUNI ANDREA               : 95 : NUOTO MITO               :  1'31"9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RIOSCHI TOMMASO           : 95 : POL. GISPORT             :  1'33"3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ERCATI MICHELE            : 95 : NC SASSUOLO              :  1'34"5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OSI ALESSIO               : 95 : AN GAVORRANO             :  1'35"6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NTONUCCI MATTEO           : 95 : POL. SAN GIULIANO        :  1'36"4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OCANTE MARCO              : 95 : AN GAVORRANO             :  1'38"5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ERVELLATI FEDERICO        : 95 : RINASCITA TEAM ROMAGNA   :  1'40"4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TEFANI LORENZO            : 95 : CIRCOLO NUOTO IMOLA      :  1'41"1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ARINI MATTEO              : 95 : ZODIAC SPORTING          :  1'41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TROMBETTI LUCA             : 95 : RARI NANTES CHIERI       :  1'4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ONTANARI LUCA             : 96 : MELEGNANO NUOTO          :  1'43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ASSARO VITTORIO           : 95 : SWIMMING POOL            :  1'43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RAMAZZOTTI LEONARDO        : 95 : HAPPY LAND NUOTO         :  1'43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POLA PIETRO                : 95 : BONDENO NUOTO            :  1'43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TEDESCO ALESSANDRO         : 96 : AN GAVORRANO             :  1'44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GRANATI LUCA               : 95 : TEAM UISP NUOTO TERNI    :  1'44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ACCETTI RICCARDO          : 95 : UISP RIVER BORGARO       :  1'4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CIGARINI EUGENIO           : 95 : REGGIANA NUOTO           :  1'4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BONINI LORENZO             : 95 : REGGIANA NUOTO           :  1'47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BELLACCI GIOVANNI          : 95 : AREZZO NUOTO             :  1'47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SAVINI LORENZO             : 95 : RINASCITA TEAM ROMAGNA   :  1'48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FRA EDOARDO                : 96 : UISP PINEROLO            :  1'48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ASIERO LUCA               : 95 : PADANA NUOTO MORTARA     :  1'48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CALARCO SIMONE             : 95 : RINASCITA TEAM ROMAGNA   :  1'49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TESAURO FILIPPO            : 95 : COOP NORD EST            :  1'49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MARTINELLI LUCA            : 95 : RECORD NUOTO CLUB        :  1'50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LOVO GIULIO                : 95 : NUOTO MITO               :  1'50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BONFANTE GIACOMO           : 95 : SPORTIVA NUOTO GROSSETO  :  1'50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ASCONE MATTIA              : 96 : TRECATE NUOTO            :  1'51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PALLERI FEDERICO           : 96 : RINASCITA TEAM ROMAGNA   :  1'53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LEONI LORENZO              : 95 : GEAS NUOTO               :  1'54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COCCHI DAVID               : 95 : CENTRO NUOTO PERSICETO   :  1'54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LEONI ALESSANDRO           : 96 : MELEGNANO NUOTO          :  1'55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TROIANI NICOLA             : 95 : COOP NORD EST            :  1'55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ARBOLETTI FRANCESCO        : 95 : RARI NANTES CHIERI       :  1'56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COLORETTI TOMMASO          : 96 : REGGIANA NUOTO           :  1'56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LANFRANCHI FRANCESCO       : 96 : MELEGNANO NUOTO          :  1'57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FALBO PAOLO                : 95 : RARI NANTES CHIERI       :  1'59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AUDI BUSSIO CRISTIAN       : 95 : UISP RIVER BORGARO       :  2'02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GRASSINI FRANCESCO         : 96 : AN GAVORRANO             :  2'03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IAPICHINO LUCA             : 95 : NUOTO MITO               :  2'03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PELLEGATTA DAVIDE          : 95 : POL. GISPORT             :  2'05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SACCO FEDERICO             : 96 : AREZZO NUOTO             :  2'06"79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48 : GRENTI EMANUELE            : 95 : COOP NORD EST            :  2'14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GINNETTI GIACOMO           : 95 : NUOTO CECINA             :  2'22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USTALI SIMONE              : 96 : AN GAVORRANO             :  2'24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SCARELLO MARCO           : 95 : CN SEBASTOPOLI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MASCHI               Codice: M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BRUNI ANDREA               : 95 : NUOTO MITO               :    43"1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IONI ANDREA              : 95 : MARCHE NUOTO             :    44"5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ADICI ANDREA              : 95 : REZZATO NUOTO            :    45"9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ELANDA IVAN               : 95 : POL. GISPORT             :    47"0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ABELLINI NICCOLO'         : 95 : CASTELLO NUOTO           :    47"0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ACERENZA DOMENICO          : 95 : SALVAMENTO POTENZA       :    47"3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AIMONDI GIACOMO           : 95 : SPORTIVA NUOTO GROSSETO  :    47"7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ERCATI MICHELE            : 95 : NC SASSUOLO              :    48"9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ESCI RICCARDO             : 95 : NUOTATORI FORNOVO        :    49"1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RIOSCHI TOMMASO           : 95 : POL. GISPORT             :    49"3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ASTROIACOVO MATTIA        : 95 : CIRCOLO NUOTO IMOLA      :    49"4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NESSI FEDERICO           : 95 : UISP RIVER BORGARO       :    49"5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ELLINO GIOVANNI           : 95 : RARI NANTES CHIERI       :    49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FOCANTE MARCO              : 95 : AN GAVORRANO             :    50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ALADINI STEFANO           : 97 : NUOVA SA.FA. 2000        :    50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ALBESANO ALESSANDRO        : 95 : UISP RIVER BORGARO       :    50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ROSSI DIEGO                : 96 : SPORTIVA NUOTO GROSSETO  :    51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ERGAMINI ENRICO           : 95 : BONDENO NUOTO            :    51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HIAPPELLI LORENZO         : 95 : RECORD NUOTO CLUB        :    51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AMBROSI LUCA               : 96 : REZZATO NUOTO            :    52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GIACOMIN STEFANO           : 95 : POL. GISPORT             :    52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PEDRINI LORENZO            : 95 : POL. MASI                :    52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MENOZZI NICHOLAS           : 95 : NUOTO CLUB 91 PARMA      :    52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POZZI ENRICO               : 95 : OLIMPIA VIGNOLA          :    52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LONGO ALESSANDRO           : 95 : GEAS NUOTO               :    52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VENIERI SIMONE             : 95 : NC LUGO                  :    52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CAMICIOTTI FRANCESCO       : 95 : REGINA NUOTO             :    52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SALETTI GIORGIO            : 96 : VIRTUS BUONCONVENTO      :    52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MIRACOLO GIULIO            : 95 : TRECATE NUOTO            :    53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DI LECCE FEDERICO          : 95 : CN SEBASTOPOLI           :    53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COMODINI MIRKO             : 95 : UISP ORVIETO             :    53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CALVANI MATTEO             : 95 : REGINA NUOTO             :    53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ORMEA DARIO                : 95 : RARI NANTES CHIERI       :    53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PASSARO VITTORIO           : 95 : SWIMMING POOL            :    54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CALVETTI ALESSIO           : 96 : UISP RIVER BORGARO       :    54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TODISCO DANIELE            : 95 : GEAS NUOTO               :    54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DELCROIX LORENZO           : 95 : ZODIAC SPORTING          :    54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MOSCHINI MATTEO            : 95 : OLIMPIA VIGNOLA          :    54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GARUZZO ENRICO             : 95 : NUOTO PIOMBINO           :    54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GIACOMIN MARCO             : 95 : VIRTUS BUONCONVENTO      :    54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MARTINELLI LUCA            : 95 : RECORD NUOTO CLUB        :    54"92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42 : MATTEI DANIELE             : 95 : EMPOLUM SWIMMING TIME    :    55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GRANATI LUCA               : 95 : TEAM UISP NUOTO TERNI    :    55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LEONCINI ALBERTO           : 95 : SIENA NUOTO UISP         :    55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SARTORI PAOLO              : 95 : NUOVA SA.FA. 2000        :    55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SERPIERI MARCO             : 96 : SPORT 2000               :    55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SPADARO FRANCESCO          : 95 : CN SEBASTOPOLI           :    55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PANIZZI MATTEO             : 95 : NUOTO CLUB 91 PARMA      :    5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TOGNACCINI LORENZO         : 95 : REGINA NUOTO             :    56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BUSCHINI PAOLO             : 95 : UISP RIVER BORGARO       :    56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SAMI GIACOMO               : 95 : FAENZA NUOTO             :    56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MORMINA GIULIO             : 95 : NUOTO PIOMBINO           :    56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TASSINARI LUCA             : 96 : RINASCITA TEAM ROMAGNA   :    56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PASSERINI DIEGO            : 95 : POL. FUTURA              :    56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CREMA STEFANO              : 95 : RARI NANTES CHIERI       :    56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LUPPI GIANLUCA             : 95 : REGGIANA NUOTO           :    56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BELLACCI GIOVANNI          : 95 : AREZZO NUOTO             :    56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CICOGNANI MATTEO           : 95 : RINASCITA TEAM ROMAGNA   :    57"21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59 : TOSI EMANUELE              : 95 : RECORD NUOTO CLUB        :    57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LIVERANI NICOLA            : 95 : FAENZA NUOTO             :    57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ROMAGNOLI MATTIA           : 95 : CASTELLO NUOTO           :    57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RICCI PAOLO                : 95 : NC LUGO                  :    5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CANTINI SIMONE             : 95 : NUOTO PIOMBINO           :    57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LABITA ALESSANDRO          : 96 : POL. MASI                :    58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CERVELLATI LUCA            : 95 : SPORT 2000               :    58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LINARI MATTEO              : 95 : UISP RIVER BORGARO       :    58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CARRA GIACOMO              : 95 : NUOTO CLUB 91 PARMA      :    58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FALBO PAOLO                : 95 : RARI NANTES CHIERI       :    58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CAPUTI DAVIDE              : 95 : NUOTO MITO               :    58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MASI MICHELE               : 95 : SPORT 2000               :    58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NESTI FEDERICO             : 96 : NUOTO UISP 2003          :    58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BERTOLINI FRANCESCO        : 95 : COOP NORD EST            :    5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BANZOLA ANDREA             : 95 : NUOTO CLUB 91 PARMA      :    58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MARCHETTA LEONARDO         : 95 : AICS NUOTO POTENZA       :    58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METEORI JACOPO             : 95 : OLIMPIA VIGNOLA          :    59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MAFFI VITTORIO             : 95 : SPORT 2000               :    59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ARRIGHINI MATTEO           : 96 : NUOVA ACQUARAMA PISTOIA  :    59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CARAVELLO MATTIA           : 95 : CN NICHELINO             :    59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MONTANARI PATRICK          : 95 : REGGIANA NUOTO           :    5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COLOMBO EDGARDO            : 95 : TRECATE NUOTO            :    59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OLIVARI CLAUDIO            : 96 : NUOTO MITO               :    59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DE MARIA ERMANNO           : 95 : SPORT 2000               :    59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SENSINI GIACOMO            : 95 : CESENA NUOTO             :    59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MONTECCHI MARCO            : 95 : OLIMPIA VIGNOLA          :    59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SALA SIMONE                : 95 : RARI NANTES CHIERI       :    59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LOMBATTI ALBERTO           : 96 : NUOTATORI FORNOVO        :  1'00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SERASINI LORENZO           : 95 : FAENZA NUOTO             :  1'00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MALAVOLTI MARCO            : 95 : NC LUGO                  :  1'00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9 : TORRELLA DIEGO             : 95 : ARCOVEGGIO / D.L.F.      :  1'0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QUADALTI VINCENZO          : 95 : CIRCOLO NUOTO IMOLA      :  1'00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CARDILLI MARTIN            : 96 : RINASCITA RIMINI         :  1'00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2 : SACCO FEDERICO             : 96 : AREZZO NUOTO             :  1'00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3 : BORDONI FRANCESCO          : 95 : POL. SAN GIULIANO        :  1'00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4 : MAZZUCHELLI FABIANO        : 95 : BONDENO NUOTO            :  1'00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5 : BELLI JAMES                : 96 : NUOTO CLUB 91 PARMA      :  1'01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5 : INCERTI MATTEO             : 95 : REGGIANA NUOTO           :  1'01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7 : MALAGUTI MATTIA            : 95 : POL. FUTURA              :  1'01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8 : RINALDI FEDERICO           : 96 : COOP NORD EST            :  1'01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9 : PALMA ALEX                 : 96 : CENTRO NUOTO PERSICETO   :  1'02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0 : POLLASTRI STEFANO          : 95 : OLIMPIA VIGNOLA          :  1'02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1 : MEDICI NICOLA              : 95 : ARCOVEGGIO / D.L.F.      :  1'02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2 : ZANELLA ENRICO             : 96 : ARCOVEGGIO / D.L.F.      :  1'02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3 : RICCI GIAN MARIA           : 95 : FAENZA NUOTO             :  1'02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4 : VALENTE MARCO              : 96 : GEAS NUOTO               :  1'02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4 : TABELLINI EDOARDO          : 96 : CASTELLO NUOTO           :  1'02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6 : BOLOGNINI LUCA             : 96 : RECORD NUOTO CLUB        :  1'02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7 : DI CHIARA DAVIDE           : 95 : NUOTO MITO               :  1'0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8 : RICCI LUCCHI MATTEO        : 95 : NC LUGO                  :  1'02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9 : GARELLI SAMUELE            : 96 : CASTELLO NUOTO           :  1'03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0 : IANELLI STEFANO            : 96 : CASTELLO NUOTO           :  1'03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1 : FONTANA FILIPPO            : 96 : NUOTO MITO               :  1'03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2 : MAPELLI ALBERTO            : 95 : CN NICHELINO             :  1'04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3 : BOSSO ENRICO               : 97 : DYNAMIC SPORT            :  1'04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4 : MALVONE LIVIO              : 96 : CENTRO NUOTO PERSICETO   :  1'04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5 : RAGNI FRANCESCO            : 95 : RINASCITA RIMINI         :  1'04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6 : SEDDA SIMONE               : 96 : POL. MASI                :  1'04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7 : AMENTA DAVIDE              : 96 : CN SEBASTOPOLI           :  1'04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8 : MORANDI GUAITOLI MANUELE   : 96 : OLIMPIA VIGNOLA          :  1'05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9 : INNOCENZI ALESSIO          : 95 : CASTELLO NUOTO           :  1'05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0 : FABBRI ALESSIO             : 95 : NUOTO PIOMBINO           :  1'05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1 : NARDO DOMENICO             : 96 : SALVAMENTO POTENZA       :  1'05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2 : LOTTI LEONARDO             : 95 : NUOTO CECINA             :  1'06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3 : PASSINI MICHELE            : 96 : POL. MASI                :  1'06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4 : USAI STEFANO               : 95 : CN NICHELINO             :  1'06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5 : USTALI SIMONE              : 96 : AN GAVORRANO             :  1'06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6 : POZZATO LUCA               : 95 : CASTELLO NUOTO           :  1'06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7 : CONTE MIRKO                : 96 : AN GAVORRANO             :  1'07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8 : MINAZIO DARIO              : 96 : CN SEBASTOPOLI           :  1'07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9 : ALBERTI MANFREDI           : 96 : VIRTUS BUONCONVENTO      :  1'07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0 : MENSI LORENZO              : 96 : SPORTIVA NUOTO GROSSETO  :  1'07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1 : GRAFFI GIACOMO             : 96 : POL. MASI                :  1'07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2 : BRIGNOLI NICOLA            : 95 : NUOTO CLUB 91 PARMA      :  1'07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3 : CASTAGNO FABIO             : 96 : NUOVA SA.FA. 2000        :  1'09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4 : MACCHIAVELLI LUCA          : 96 : POL. MASI                :  1'09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4 : FOLESANI NICOLAS           : 96 : NUOTO SPRINT BORGO       :  1'09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6 : GRAZIA MARCO               : 96 : OLIMPIA VIGNOLA          :  1'09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7 : CONTI FILIPPO              : 95 : SIENA NUOTO UISP         :  1'09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8 : SGHERRI MATTEO             : 96 : SPORTIVA NUOTO GROSSETO  :  1'10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9 : FONDONI ALESSIO            : 95 : NUOTO CECINA             :  1'11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9 : CICCIMARRA MARCO           : 96 : CASTELLO NUOTO           :  1'11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1 : MASIERO FEDERICO           : 96 : PADANA NUOTO MORTARA     :  1'12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2 : PENNA NICOLO'              : 96 : NUOTO SPRINT BORGO       :  1'13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3 : CIOLI PUVIANI PIETRO       :    : POL. FUTURA              :  1'13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4 : FIORENTINI DIEGO           : 96 : NUOTO SPRINT BORGO       :  1'1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5 : MONTI ENRICO               : 96 : FAENZA NUOTO             :  1'15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6 : CREMONINI FEDERICO         : 96 : CIRCOLO NUOTO IMOLA      :  1'17"37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147 : GAVIOLI ALEX               : 95 : RECORD NUOTO CLUB        :  1'18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8 : RUSTICHELLI RICCARDO       :    : POL. FUTURA              :  1'22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9 : COVIC ROBERT               :    : POL. FUTURA              :  1'23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0 : GROPPI DAVIDE              : 97 : COOP NORD EST            :  1'26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1 : TEDDE ANDREA               :    : POL. FUTURA              :  1'3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ITI LORENZO               : 97 : AN GAVORRANO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GLIACCIO P.LUIGI         : 95 : SCIN CASANDRINO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VINI LORENZO             : 95 : RINASCITA TEAM ROMAGNA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SSARENTI NICOLAS         : 96 : RECORD NUOTO CLUB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dei Campionati UISP Esordienti C. Precedente: 43"5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MALTONI RICCARDO (RINASCITA RAVENNA) del 26-06-9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C MASCHI           Codice: MC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PAPPAGALLO TOMMASO         : 95 : UISP RIVER BORGARO       :    35"5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ORMIGONI LUCA             : 95 : AS DELFINO 93            :    40"4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RCHISIO MATTEO           : 95 : POL. GISPORT             :    41"9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ARDANI DAVIDE             : 95 : UISP ORVIETO             :    42"1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ERANI DARIO               : 95 : NUOTO CECINA             :    42"7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INDACO MANUEL              : 95 : POL. SAN GIULIANO        :    43"3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OLESCHI JACOPO            : 95 : SPORTIVA NUOTO GROSSETO  :    43"4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TEFANIA MATTEO            : 95 : GEAS NUOTO               :    44"3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RESTI ALESSANDRO          : 95 : REGGIANA NUOTO           :    45"4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ACCETTI RICCARDO          : 95 : UISP RIVER BORGARO       :    45"6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UCCI SAMUEL               : 95 : NUOTO PIOMBINO           :    45"8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USITANO DENNIS            : 96 : POL. GISPORT             :    46"2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ELIA GIACOMO               : 96 : CN NICHELINO             :    46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AMATO CRISTIAN             : 95 : SCIN CASANDRINO          :    46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ANESSI FEDERICO           : 95 : UISP RIVER BORGARO       :    47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TARTAGLIA CRISTIAN         : 95 : RINASCITA RIMINI         :    47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DEPASCALI EDOARDO          : 96 : GEAS NUOTO               :    48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MASANTE RICCARDO           : 95 : RARI NANTES CHIERI       :    48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ERVELLATI FEDERICO        : 95 : RINASCITA TEAM ROMAGNA   :    4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ORCIONE ANTONIO           : 95 : SCIN CASANDRINO          :    48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FERRARI MATTEO             : 95 : REGINA NUOTO             :    48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BENETELLO MANUEL           : 95 : SPORTIVA NUOTO GROSSETO  :    48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BACARELLI LORENZO          : 95 : HAPPY LAND NUOTO         :    4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RASPA FABIO                : 95 : SPORT 2000               :    49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PERINI VITTORIO            : 95 : CN NICHELINO             :    49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PONGETTI FEDERICO          : 95 : NUOTO SPRINT BORGO       :    49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GENANGELI MATTEO           : 95 : MARCHE NUOTO             :    49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STEFANI LORENZO            : 95 : CIRCOLO NUOTO IMOLA      :    50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ARRIGHINI MATTEO           : 96 : NUOVA ACQUARAMA PISTOIA  :    51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ELLEI ANDREA              : 95 : NC SASSUOLO              :    51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BONO LUCA                  : 95 : RARI NANTES CHIERI       :    51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BELLINO GIOVANNI           : 95 : RARI NANTES CHIERI       :    51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LOVO GIULIO                : 95 : NUOTO MITO               :    52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FUSTINI MATTEO             : 96 : POL. MASI                :    54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GUERRANTI FILIPPO          : 96 : SIENA NUOTO UISP         :    56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VIERI LEONARDO             : 96 : SPORTIVA NUOTO GROSSETO  :    5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BANDINI LORENZO            : 95 : FAENZA NUOTO             :    57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YAKOBE ROVEL               : 95 : ARCOVEGGIO / D.L.F.      :    57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CREMA STEFANO              : 95 : RARI NANTES CHIERI       :    57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MAZZOTTI ALESSANDRO        : 95 : NC LUGO                  :    59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INNOCENZI ALESSIO          : 95 : CASTELLO NUOTO           :  1'04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VIMERCATI FRANCESCO        : 97 : MELEGNANO NUOTO          :  1'05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PORTARENA ANDREA           : 96 : UISP ORVIETO             :  1'12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GRAZIOLI CHRISTIAN         : 95 : POL. MARANELLO           :  1'12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IUZZA ANDREA              : 95 : POL. GISPORT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dei Campionati UISP Esordienti C. Precedente: 37"4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ERARDI MICHELE (C.S. MEZZALUNA) del 26-06-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Sabato, 26 giugno pomeriggio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FEMMINE             Codice: F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ICILIANI LUCIA            : 96 : MARCHE NUOTO             :    44"70 14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2 : MARCHESE ALESSIA           : 96 : EMPOLUM SWIMMING TIME    :    45"9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ABBRIELLESCHI GIULIA      : 96 : NUOVA ACQUARAMA PISTOIA  :    46"0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ZZULINI LARA             : 96 : POL. MARANELLO           :    47"3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HIESI GIULIA              : 96 : ARCOVEGGIO / D.L.F.      :    47"5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LDERA ELISA              : 96 : REZZATO NUOTO            :    48"0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ERRARI ELEONORA           : 96 : POL. MARANELLO           :    48"7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AMBERTINI COSTANZA        : 96 : SPORT 2000               :    49"7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ASAGRANDE SILVIA          : 96 : REZZATO NUOTO            :    50"0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OLLINI NICOLE             : 96 : SEVEN NUOTO SAVIGNANO    :    50"2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UCCHIARA ADELE            : 96 : NUOVA ACQUARAMA PISTOIA  :    50"4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I NATALE ROBERTA          : 96 : FRITZ DENNERLEIN         :    51"4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ROIETTI MARTINA           : 96 : BONDENO NUOTO            :    51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APACCHI GIORGIA           : 96 : NUOTO CLUB 91 PARMA      :    51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ORRADINI CAMILLA          : 96 : POL. MARANELLO           :    5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IOLI PUVIANI CATERINA     : 96 : POL. FUTURA              :    52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ORSANI MARTINA            : 96 : HAPPY LAND NUOTO         :    52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ASERINI CHIARA            : 96 : GEAS NUOTO               :    52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LA GERCA FRANCESCA         : 96 : CN SEBASTOPOLI           :    52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LANDI MICOL                : 96 : NUOTO PIOMBINO           :    52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RIPAMONTI FRANCESCA        : 96 : POL. GISPORT             :    52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DEL FA FRANCESCA           : 96 : SPORTIVA NUOTO GROSSETO  :    52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ZINELLI MARIA LAURA        : 96 : NUOTO CLUB 91 PARMA      :    53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TELESIO BIANCA             : 96 : AN GAVORRANO             :    53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AGOSTONI ANNALISA          : 96 : POL. GISPORT             :    54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PENZA ANGELA               : 96 : NUOTO MERCOGLIANO        :    54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CECCHI ANNA                : 96 : NC SASSUOLO              :    54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AVRAMO ALESSIA             : 96 : CN NICHELINO             :    54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SCAVAZZA MANUELA           : 96 : POL. GISPORT             :    54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DE CIECHI GIULIA           : 96 : NUOTO CLUB MAGENTA       :    55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CASTELLARI SARA            : 96 : CASTELLO NUOTO           :    55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RUSSO DENISE               : 96 : NUOTO PIOMBINO           :    55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FALCHI ELENA               : 96 : POL. GISPORT             :    55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BERTACCHI ALESSIA          : 96 : UNINUOTO                 :    55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MANINI VITTORIA            : 96 : MARCHE NUOTO             :    5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SOVERINI GIADA             : 96 : CENTRO NUOTO PERSICETO   :    55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CROTTI GAIA                : 97 : REZZATO NUOTO            :    55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DI PIETRO MATILDE          : 96 : UNINUOTO                 :    5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PALMIERI BEATRICE          : 96 : CESENA NUOTO             :    55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MASANTE BEATRICE           : 97 : RARI NANTES CHIERI       :    56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LINGUERRI SARA             : 96 : NC LUGO                  :    56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MERLINI CATERINA           : 96 : AN GAVORRANO             :    56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GRAZIANI SOFIA             : 96 : UISP RIVER BORGARO       :    57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GUIDETTI BEATRICE          : 96 : CENTRO NUOTO PERSICETO   :    57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RUGGERI ALICE              : 96 : ARCOVEGGIO / D.L.F.      :    57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GARBIERO CHIARA            : 96 : DYNAMIC SPORT            :    57"56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47 : BOSIO KAREN                : 96 : CN NICHELINO             :    57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BOGGIO SERENA              : 96 : UISP RIVER BORGARO       :    57"66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49 : FUNES MELANIA              : 97 : NUOTO CLUB MAGENTA       :    57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ADELUCCI MARTINA           : 96 : OLIMPIA COLLE VAL D'ELSA :    57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ARRIGHI SABRINA            : 96 : NUOTO CLUB 91 PARMA      :    57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BAIETTA IRENE              : 96 : SEVEN NUOTO SAVIGNANO    :    57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GUIDI GLORIA               : 96 : NUOTO CENTER FORLI'      :    5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CRISTETTI FRANCESCA        : 97 : CN SEBASTOPOLI           :    58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ORTALI LUISA               : 96 : UISP NUOTO VALDARNO      :    5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REGGIANI MARTINA           : 96 : UNINUOTO                 :    58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GIOSA ELENA                : 96 : NUOTO CENTER FORLI'      :    58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TACCAGNI CECILIA           : 97 : POL. GISPORT             :    58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CANDINI AMBRA              : 97 : ARCOVEGGIO / D.L.F.      :    58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PASCOTTO GIUDITTA          : 97 : OLIMPIA VIGNOLA          :    58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DALLACASA GIULIA           : 96 : CASTELLO NUOTO           :    58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PRESTIFILIPPO GRETA        : 96 : CN SEBASTOPOLI           :    58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MANZELLA ILARIA            : 97 : NUOTO SPRINT BORGO       :    59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FRASCOGNA MARTINA          : 96 : SCIN CASANDRINO          :    59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BRIONI SUSANNA             : 96 : UNINUOTO                 :    59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AMOROSINI ILARIA           : 96 : ARCOVEGGIO / D.L.F.      :    59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FALLANI ILARIA             : 96 : SPORTIVA NUOTO GROSSETO  :    59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ORTALI ADELE               : 96 : UISP NUOTO VALDARNO      :    59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MORESCHINI CAMILLA         : 97 : EMPOLUM SWIMMING TIME    :  1'00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GAMBINI SARA               : 96 : NUOTO PIOMBINO           :  1'00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MARCHETTI ELENA            : 96 : CIRCOLO NUOTO IMOLA      :  1'00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GALLINA ANNA               : 96 : CN SEBASTOPOLI           :  1'00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BRIGHI REBECCA             : 96 : CESENA NUOTO             :  1'00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RABONI M.VITTORIA          : 96 : COOP NORD EST            :  1'00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SOPETTI SARA               : 96 : UISP RIVER BORGARO       :  1'00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VOLPI CHIARA               : 96 : POL. SAN GIULIANO        :  1'00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STOPPAZZINI SARA           : 96 : NUOTO SPRINT BORGO       :  1'00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MASSOBRIO CHIARA           : 96 : CN SEBASTOPOLI           :  1'00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MAININI EMY                : 97 : NC IL SESAMO             :  1'01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BERTOLETTI AGNESE          : 97 : AREZZO NUOTO             :  1'01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VECCHI GIADA               : 96 : UNINUOTO                 :  1'01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VERGNANO FRANCESCA         : 97 : UISP RIVER BORGARO       :  1'01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BONGIORNO CHIARA           : 96 : CESENA NUOTO             :  1'01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TROLLI MARTINA             : 96 : ERRENUOTO FIDENZA        :  1'02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RICALDONE CHIARA           : 96 : NUOVA SA.FA. 2000        :  1'02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SAVORELLI ELEONORA         : 96 : MARCHE NUOTO             :  1'02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CALISTRI MARTINA           : 96 : NUOTO SPRINT BORGO       :  1'02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PORETTA FRANCESCA          : 96 : UISP RIVER BORGARO       :  1'03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9 : D'ORSO CAMILLA             : 97 : NUOVA ACQUARAMA PISTOIA  :  1'03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ANGELINI JULIA             : 96 : VIRTUS BUONCONVENTO      :  1'03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SCARPELLI AKSHYA           : 96 : CIRCOLO NUOTO IMOLA      :  1'03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2 : BIANCHINI SOFIA            : 96 : AREZZO NUOTO             :  1'03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3 : MORELLINI ALICE            : 97 : NUOTO CENTER FORLI'      :  1'03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4 : PANI ELENA                 : 97 : EMPOLUM SWIMMING TIME    :  1'04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5 : D'AGOSTINO ANNA            :    : POL. FUTURA              :  1'04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6 : BASSO ALIDA                : 96 : UISP RIVER BORGARO       :  1'04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7 : ALBERTINI ALICE            : 96 : REZZATO NUOTO            :  1'06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8 : DEL GAUDIO MIRIAM          : 97 : NUOTO MERCOGLIANO        :  1'06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9 : SANSOE' ANNA               : 96 : CN SEBASTOPOLI           :  1'06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0 : CATANI SARA                : 96 : MELEGNANO NUOTO          :  1'07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1 : GIGLIO ALESSIA             : 97 : OLIMPIA VIGNOLA          :  1'07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2 : DUCA NOEMI                 :    : POL. FUTURA              :  1'08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3 : RUOZI LAURA                : 96 : REGGIANA NUOTO           :  1'08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4 : VENTURINI ELISA            : 97 : AREZZO NUOTO             :  1'09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5 : MISSIROLI MICHELA          : 96 : NUOTO CENTER FORLI'      :  1'09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6 : SAMOGGIA SILVIA            : 97 : POL. MASI                :  1'10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7 : TERNI SOFIA                : 97 : POL. MASI                :  1'10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8 : BORRA MARZIA               : 98 : POL. GISPORT             :  1'10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9 : FILIPPINI MARTINA          : 96 : RECORD NUOTO CLUB        :  1'10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0 : MATASSA ELEONORA           : 96 : UNINUOTO                 :  1'11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1 : QUERCI CAMILLA             : 97 : NUOTO CECINA             :  1'11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2 : BIANCHINI MICHELLE         : 98 : POL. MASI                :  1'11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3 : PALAZZI AURORA             : 97 : POL. MASI                :  1'12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4 : CUCCHIETTI MARTINA         : 97 : CN SEBASTOPOLI           :  1'13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5 : BELLINI AGNESE             : 96 : SIENA NUOTO UISP         :  1'14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6 : MOLITIERNO ALESSANDRA      : 96 : NUOTO CECINA             :  1'16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7 : ROMAGNOLI SARA             : 96 : MARCHE NUOTO             :  1'17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8 : BAIESI FEDERICA            : 96 : NUOTO SPRINT BORGO       :  1'26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C FEMMINE           Codice: FC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UISP RIVER BORGARO         :    :                          :  3'25"86 2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ERRICHIELLO ANDREA MARTINA :    :                          :    49"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IGO VERONIC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O ILARI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ONGHI ELEN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CHE NUOTO               :    :                          :  3'27"56 2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VORELLI ELEONORA         :    :                          :  1'02"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NINI VITTOR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ICCARELLI SOF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ICILIANI LUC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UOTO PIOMBINO             :    :                          :  3'28"82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 CANDIA ARIANNA          :    :                          :    51"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NDI MICOL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TTICCIONI NOEMI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USSO DENISE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OL. MARANELLO             :    :                          :  3'30"53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RRADINI CAMILLA          :    :                          :    51"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RCOVEGGIO / D.L.F.        :    :                          :  3'31"35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ORAVANTI CATERINA        :    :                          :    54"66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6 : GEAS NUOTO                 :    :                          :  3'32"2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PPINI ELIS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ENTRO NUOTO PERSICETO     :    :                          :  3'36"2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OVERINI GIADA             :    :                          :    55"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OL. GISPORT               :    :                          :  3'42"5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GOSTONI ANNALISA          :    :                          :    52"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IRCOLO NUOTO IMOLA        :    :                          :  3'47"3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SPARRI VERONICA          :    :                          :    55"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EMPOLUM SWIMMING TIME      :    :                          :  3'47"6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ORESCHINI CAMILL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OL. FUTURA                :    :                          :  3'49"1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UCA NOEMI                 :    :                          :  1'07"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UNINUOTO                   :    :                          :  3'52"8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GGIANI MARTINA           :    :                          :    56"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REGGIANA NUOTO             :    :                          :  3'54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OZI LAURA                :    :                          :  1'05"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ASTELLO NUOTO             :    :                          :  3'54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ELLARI SARA            :    :                          :    59"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REZZATO NUOTO              :    :                          :  3'57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LBERTINI ALICE            :    :                          :  1'06"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NUOTO SPRINT BORGO         :    :                          :  4'00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NZELLA ILAR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OL. MASI                  :    :                          :  4'03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URIZZI ELENA             :    :                          :  1'05"2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N SEBASTOPOLI             :    :                          :  4'30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INA ANNA               :    :                          :  1'06"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MASCHI              Codice: M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ABELLINI NICCOLO'         : 95 : CASTELLO NUOTO           :    40"3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OSI ALESSIO               : 95 : AN GAVORRANO             :    40"6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ERINI VITTORIO            : 95 : CN NICHELINO             :    42"3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ORESCHI ENRICO            : 95 : REZZATO NUOTO            :    42"5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IBISCINI LUCA             : 95 : TEAM UISP NUOTO TERNI    :    43"0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ORREGGIANI ROBERTO        : 95 : UNINUOTO                 :    44"5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I MARTINO ANDREA          : 95 : GEAS NUOTO               :    44"7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AMAZZOTTI LEONARDO        : 95 : HAPPY LAND NUOTO         :    45"7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IGLIO FILIPPO             : 95 : OLIMPIA VIGNOLA          :    45"9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ERPIERI MARCO             : 96 : SPORT 2000               :    46"7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ETRACCA GIUSEPPE          : 95 : NUOTO MERCOGLIANO        :    46"8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LEONETTI MARCO             : 95 : POL. SAN GIULIANO        :    47"3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ONFANTE GIACOMO           : 95 : SPORTIVA NUOTO GROSSETO  :    47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TEDESCO ALESSANDRO         : 96 : AN GAVORRANO             :    47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ASETTI DARIO              : 95 : NUOTO CLUB 91 PARMA      :    47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APOCCHI SAMUEL            : 95 : SPORTIVA NUOTO GROSSETO  :    4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TARTAGLIA CRISTIAN         : 95 : RINASCITA RIMINI         :    48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ARAVELLO MATTIA           : 95 : CN NICHELINO             :    48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AZZOTTI ALESSANDRO        : 95 : NC LUGO                  :    4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TRAVERSI LEONARDO          : 95 : SIENA NUOTO UISP         :    48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VEZZANI GABRIELE           : 95 : UNINUOTO                 :    48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ERELLO STEFANO            : 95 : MELEGNANO NUOTO          :    48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BENETELLO MANUEL           : 95 : SPORTIVA NUOTO GROSSETO  :    49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BERTOLINI FRANCESCO        : 95 : COOP NORD EST            :    49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TASSINARI LUCA             : 96 : RINASCITA TEAM ROMAGNA   :    49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MIRACOLO GIULIO            : 95 : TRECATE NUOTO            :    49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FRIGHI NICOLA              : 96 : AS DELFINO 93            :    49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MASI MATTEO                : 95 : TRECATE NUOTO            :    49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ORDONI FRANCESCO          : 95 : POL. SAN GIULIANO        :    49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MINNELLI DANIELE           : 95 : CN SEBASTOPOLI           :    49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MIGLIACCIO P.LUIGI         : 95 : SCIN CASANDRINO          :    49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DI DONNA DANIEL            : 95 : FRITZ DENNERLEIN         :    49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SGRIGNA MARCO              : 95 : TEAM UISP NUOTO TERNI    :    49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ROCCATELLO ANDREA          : 95 : SPORT 2000               :    50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BRACALENTE GREGORIO        : 96 : VIRTUS BUONCONVENTO      :    50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TROIANI NICOLA             : 95 : COOP NORD EST            :    50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CROTTI GIORGIO             : 96 : REZZATO NUOTO            :    50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AMATO CRISTIAN             : 95 : SCIN CASANDRINO          :    50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SAMI GIACOMO               : 95 : FAENZA NUOTO             :    50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CENTRA ANDREA              : 96 : TRECATE NUOTO            :    50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MORETTI GIORGIO            : 95 : NUOTO CLUB 91 PARMA      :    50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PALLERI FEDERICO           : 96 : RINASCITA TEAM ROMAGNA   :    50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CHIAPPELLI LORENZO         : 95 : RECORD NUOTO CLUB        :    50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SPAGGIARI NICOLA           : 96 : UNINUOTO                 :    50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CAPUTI DAVIDE              : 95 : NUOTO MITO               :    50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CAVEDONI MATTIA            : 95 : POL. MARANELLO           :    50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MOCHI ZAMPEROLI EDOARDO    : 95 : FAENZA NUOTO             :    50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GAMBA DANIELE              : 95 : REZZATO NUOTO            :    5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RIBECA NICCOLO'            : 95 : TEAM UISP NUOTO TERNI    :    51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ROCCA MATTEO               : 95 : POL. MASI                :    51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VIERI LEONARDO             : 96 : SPORTIVA NUOTO GROSSETO  :    51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RUSSO PASQUALE             : 95 : ERRENUOTO FIDENZA        :    51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PANIZZI MATTEO             : 95 : NUOTO CLUB 91 PARMA      :    51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FRA EDOARDO                : 96 : UISP PINEROLO            :    51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BASSI RICCARDO             : 95 : NUOTO SPRINT BORGO       :    51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CRAPA MARCELLO             : 95 : RECORD NUOTO CLUB        :    51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ZACCARELLI FRANCESCO       : 95 : REGGIANA NUOTO           :    51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CIVERA SIMONE              : 95 : NUOTO MITO               :    51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ZINI GIACOMO               : 95 : SPORTIVA NUOTO GROSSETO  :    51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BENEGIAMO FABIO            : 95 : POL. MARANELLO           :    51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MORESCHINI JACOPO          : 95 : EMPOLUM SWIMMING TIME    :    52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MAPELLI ALBERTO            : 95 : CN NICHELINO             :    52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APRA' LORENZO              : 95 : UISP RIVER BORGARO       :    52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PORRECA MARCELLO           : 96 : SCIN CASANDRINO          :    52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CARDILLI MARTIN            : 96 : RINASCITA RIMINI         :    52"41    </w:t>
      </w:r>
    </w:p>
    <w:p>
      <w:pPr>
        <w:pStyle w:val="Testonormale"/>
        <w:rPr/>
      </w:pPr>
      <w:r>
        <w:rPr>
          <w:rFonts w:eastAsia="MS Mincho;ＭＳ 明朝"/>
        </w:rPr>
        <w:t xml:space="preserve">: 66 : GALBIATI ALBERTO           : 95 : POL. </w:t>
      </w:r>
      <w:r>
        <w:rPr>
          <w:rFonts w:eastAsia="MS Mincho;ＭＳ 明朝"/>
          <w:lang w:val="en-GB"/>
        </w:rPr>
        <w:t xml:space="preserve">GISPORT             :    52"44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67 : ZANOBETTI EDOARDO          : 95 : HAPPY LAND NUOTO         :    5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CIANFEROTTI FEDERICO       : 96 : NUOTO PIOMBINO           :    52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DI CONSOLO FEDERICO        : 95 : POL. GISPORT             :    52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BIAGETTI TOMMASO           : 95 : NUOTO UISP 2003          :    52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LUBIAN MATTIA              : 96 : RARI NANTES CHIERI       :    52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BRIGNOLI NICOLA            : 95 : NUOTO CLUB 91 PARMA      :    52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RADICI ANDREA              : 95 : REZZATO NUOTO            :    52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CAVAZZINI MARCO            : 95 : CN SEBASTOPOLI           :    53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SIMAZ ANDREA               : 95 : REZZATO NUOTO            :    53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DE MARIA ERMANNO           : 95 : SPORT 2000               :    53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COLORETTI TOMMASO          : 96 : REGGIANA NUOTO           :    53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AVANZATO ANDREA            :    : OPENLINE                 :    53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SALVIETTI RICCARDO         : 96 : NUOTO PIOMBINO           :    53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GALLETTI RICCARDO          : 96 : ARCOVEGGIO / D.L.F.      :    53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BONINO ENRICO              : 96 : UISP RIVER BORGARO       :    53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CAMICIOTTI FRANCESCO       : 95 : REGINA NUOTO             :    53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MANSI GABRIELE             : 95 : MELEGNANO NUOTO          :    53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FOLLONI MIRKO              : 95 : UNINUOTO                 :    53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LONGO ALESSANDRO           : 95 : GEAS NUOTO               :    53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ANNARUMMA LORENZO          : 96 : POL. MASI                :    53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GUALTIERI RICCARDO         : 95 : NC SASSUOLO              :    53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BENFAIDA NADIR             : 96 : NUOTO MITO               :    53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9 : CRISTALLI LEONARDO         : 96 : NUOTO MITO               :    53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BISON ANDREA               : 96 : RINASCITA TEAM ROMAGNA   :    54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BONDI GIACOMO              : 96 : CESENA NUOTO             :    54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2 : MASIERO FEDERICO           : 96 : PADANA NUOTO MORTARA     :    54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3 : TRONCONI GIACOMO           : 95 : FAENZA NUOTO             :    54"44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94 : CARLESI WILLIAM            : 95 : HAPPY LAND NUOTO         :    5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5 : FONTANA FILIPPO            : 96 : NUOTO MITO               :    54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6 : PELISSERO LUCA             : 95 : NUOTO MITO               :    54"71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97 : TRUSIANI MICHAEL           : 96 : EMPOLUM SWIMMING TIME    :    54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8 : LUGLI LUCA                 : 96 : CENTRO NUOTO PERSICETO   :    55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8 : MINAZIO DARIO              : 96 : CN SEBASTOPOLI           :    55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0 : COSTA FABIO                : 95 : CN SEBASTOPOLI           :    55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1 : ZAGNI GIACOMO              : 96 : NC SASSUOLO              :    55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2 : LABITA ALESSANDRO          : 96 : POL. MASI                :    5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2 : BORGHERESI ALBERTO         : 96 : SIENA NUOTO UISP         :    5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4 : ERITREI STEFANO            : 97 : POL. GISPORT             :    55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5 : PASOTTI YURI               : 97 : SPORT 2000               :    55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6 : SPADA ANDREA               : 95 : CIRCOLO NUOTO IMOLA      :    55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7 : DELL'AMORE RICCARDO        : 96 : CESENA NUOTO             :    55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8 : RENZI GIORGIO              : 96 : POL. MASI                :    55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09 : GRASSINI FRANCESCO         : 96 : AN GAVORRANO             :    5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0 : FERRARINI STEFANO          : 95 : POL. FUTURA              :    56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1 : NARDO DOMENICO             : 96 : SALVAMENTO POTENZA       :    56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2 : MINGHELLI ANDREA           : 96 : POL. MASI                :    56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3 : ZAGO DIEGO                 : 96 : CN SEBASTOPOLI           :    56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4 : FRATTA UMBERTO             : 96 : COOP NORD EST            :    56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5 : HAMMAMAMI BASSEM           : 96 : POL. MASI                :    56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6 : BONETTI NICOLO'            : 96 : ARCOVEGGIO / D.L.F.      :    56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7 : BIANCHI DANIELE            : 95 : PADANA NUOTO MORTARA     :    56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8 : SECCHI FEDERICO            : 97 : COOP NORD EST            :    56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19 : CASTAGNO FABIO             : 96 : NUOVA SA.FA. 2000        :    56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0 : TERRANOVA EDOARDO          : 96 : NUOTATORI FORNOVO        :    56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1 : LAGHI MARCO                : 95 : RINASCITA TEAM ROMAGNA   :    57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2 : FOLLONI MATTEO             : 96 : UNINUOTO                 :    57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2 : NUCCI ANDREA               : 96 : CESENA NUOTO             :    57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4 : MORANDI GUAITOLI MANUELE   : 96 : OLIMPIA VIGNOLA          :    57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5 : SANTONI FILIPPO            : 95 : MARCHE NUOTO             :    57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6 : ZANELLA ENRICO             : 96 : ARCOVEGGIO / D.L.F.      :    57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7 : CAPOZZI GIOVANNI           : 96 : SWIMMING POOL            :    58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8 : MIGLIORINI TOMMASO         : 96 : UISP NUOTO VALDARNO      :    58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29 : BARBIERI MATTEO            : 95 : POL. FUTURA              :    58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0 : MONTI ENRICO               : 96 : FAENZA NUOTO             :    58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1 : GUIDETTI MICHELE           : 96 : UNINUOTO                 :    58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2 : SISTI RICCARDO             : 96 : RARI NANTES CHIERI       :    58"56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133 : GRENTI EMANUELE            : 95 : COOP NORD EST            :    58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4 : GIOMI GUGLIELMO            : 95 : NUOTO PIOMBINO           :    58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5 : PENNA NICOLO'              : 96 : NUOTO SPRINT BORGO       :    58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6 : COSTA FEDERICO             : 96 : NUOTO MITO               :    58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7 : CASCONE EMANUELE           : 96 : SCIN CASANDRINO          :    58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8 : DELLA BARTOLA LORENZO      : 96 : SEVEN NUOTO SAVIGNANO    :    59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39 : GIUSSO ROBERTO             : 97 : POL. GISPORT             :    59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0 : BARTOLOMEI MARCO           : 96 : NUOTO PIOMBINO           :    59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1 : CARROLI SAMUELE            : 95 : FAENZA NUOTO             :    59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2 : BASETTI FABIO              : 97 : AREZZO NUOTO             :    59"40    </w:t>
      </w:r>
    </w:p>
    <w:p>
      <w:pPr>
        <w:pStyle w:val="Testonormale"/>
        <w:rPr/>
      </w:pPr>
      <w:r>
        <w:rPr>
          <w:rFonts w:eastAsia="MS Mincho;ＭＳ 明朝"/>
        </w:rPr>
        <w:t xml:space="preserve">:143 : MENARDI GABRIELE           : 97 : POL. </w:t>
      </w:r>
      <w:r>
        <w:rPr>
          <w:rFonts w:eastAsia="MS Mincho;ＭＳ 明朝"/>
          <w:lang w:val="en-GB"/>
        </w:rPr>
        <w:t xml:space="preserve">GISPORT             :    59"53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144 : PERILLO ANDREA             : 96 : SWIMMING POOL            :    59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5 : FILIDORO MARCO             : 96 : RINASCITA RIMINI         :    59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6 : SALVI LEANDRO              : 96 : NUOTO CECINA             :    59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7 : PASSERINI DIEGO            : 95 : POL. FUTURA              :  1'00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8 : PALMA ALEX                 : 96 : CENTRO NUOTO PERSICETO   :  1'00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48 : IANELLI STEFANO            : 96 : CASTELLO NUOTO           :  1'00"62    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150 : CHAU BRYAN                 : 97 : POL. </w:t>
      </w:r>
      <w:r>
        <w:rPr>
          <w:rFonts w:eastAsia="MS Mincho;ＭＳ 明朝"/>
        </w:rPr>
        <w:t xml:space="preserve">GISPORT             :  1'00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1 : ZUCCHI MICHELE             : 95 : POL. FUTURA              :  1'00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2 : SGHERRI MATTEO             : 96 : SPORTIVA NUOTO GROSSETO  :  1'0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3 : PATERA GIANLUCA            : 97 : POL. GISPORT             :  1'00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4 : BORSARI LORENZO            :    : POL. FUTURA              :  1'01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5 : FIORDELMONDO NICOLO'       : 96 : MARCHE NUOTO             :  1'01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6 : GROPPI DAVIDE              : 97 : COOP NORD EST            :  1'01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7 : TORRELLA DIEGO             : 95 : ARCOVEGGIO / D.L.F.      :  1'01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8 : CREMONINI FEDERICO         : 96 : CIRCOLO NUOTO IMOLA      :  1'01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59 : MALVONE LIVIO              : 96 : CENTRO NUOTO PERSICETO   :  1'01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0 : ATTOLINI NICOLO'           : 96 : UNINUOTO                 :  1'0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1 : MAGNI ALESSIO              : 96 : ARCOVEGGIO / D.L.F.      :  1'01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1 : BOSSO ENRICO               : 97 : DYNAMIC SPORT            :  1'01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3 : TORELLI TOMMASO            : 95 : MELEGNANO NUOTO          :  1'01"99    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164 : COVIC ROBERT               :    : POL. </w:t>
      </w:r>
      <w:r>
        <w:rPr>
          <w:rFonts w:eastAsia="MS Mincho;ＭＳ 明朝"/>
        </w:rPr>
        <w:t xml:space="preserve">FUTURA              :  1'02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5 : ROMANO EMANUELE            : 96 : POL. GISPORT             :  1'02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6 : STICHTER SEBASTIANO        : 95 : REGGIANA NUOTO           :  1'02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7 : RUINI NICOLAS              : 97 : NC SASSUOLO              :  1'02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8 : INCERTI MATTEO             : 95 : REGGIANA NUOTO           :  1'02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69 : MENSI LORENZO              : 96 : SPORTIVA NUOTO GROSSETO  :  1'02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0 : GUIDOBONI DIEGO            : 96 : BONDENO NUOTO            :  1'02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1 : ANTONIONI LORENZO          : 97 : NUOTO PIOMBINO           :  1'03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2 : CHELI JONATHAN             : 96 : UISP NUOTO VALDARNO      :  1'03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3 : CROTTI FEDERICO            : 96 : UNINUOTO                 :  1'03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4 : ANTONACCI JACOPO           : 96 : COOP NORD EST            :  1'03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5 : BAREI ANDREA               : 95 : CN SEBASTOPOLI           :  1'04"34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176 : GAVIOLI ALEX               : 95 : RECORD NUOTO CLUB        :  1'04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7 : GRILLINI ALESSIO           : 95 : CASTELLO NUOTO           :  1'04"61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178 : PANI DANIELE               : 95 : EMPOLUM SWIMMING TIME    :  1'04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79 : CECILIANI FILIPPO          : 96 : MARCHE NUOTO             :  1'04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0 : BONORA LUIGI               : 97 : NUOTO MITO               :  1'0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1 : MERCANTI JACOPO            : 97 : NUOTO MITO               :  1'04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2 : COLTELLI SIMONE            : 96 : POL. MASI                :  1'05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3 : SILVESTRI ALESSIO          : 96 : NUOTO PIOMBINO           :  1'05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4 : PIRAZZINI ALEX             : 96 : NUOTO CENTER FORLI'      :  1'06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5 : CIOLI PUVIANI PIETRO       :    : POL. FUTURA              :  1'06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6 : MACCHIAVELLI LUCA          : 96 : POL. MASI                :  1'07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7 : CAPELLI NICOLA             : 96 : POL. MASI                :  1'07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8 : PAGANINO MAURIZIO          : 97 : UISP ORVIETO             :  1'07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89 : DI CIANCIA LUIGI           : 95 : NUOTO MITO               :  1'07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0 : BIENTINESI GIANMARCO       : 95 : NUOTO CECINA             :  1'07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1 : VITI LORENZO               : 97 : AN GAVORRANO             :  1'08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2 : TRONCONI GABRIELE          : 97 : FAENZA NUOTO             :  1'08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3 : AUTIERO ALEXANDRO          : 95 : UNINUOTO                 :  1'08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4 : LA CANDIA ANDREA           : 98 : NUOTO PIOMBINO           :  1'09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5 : TRAVERSI IACOPO            : 98 : SIENA NUOTO UISP         :  1'09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6 : BRIOSCHI EDOARDO           : 98 : MELEGNANO NUOTO          :  1'13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7 : ALVISI ANDREA              : 96 : POL. MASI                :  1'15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8 : MINGOZZI RICCARDO          : 97 : AS DELFINO 93            :  1'18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199 : MARIGHELLA DIEGO           : 97 : AS DELFINO 93            :  1'26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ARESE ERIK             : 95 : NUOVA SA.FA. 2000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NTE MIRKO                : 96 : AN GAVORRANO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RSARI LORENZO            : 95 : ARCOVEGGIO / D.L.F.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GAMINI ENRICO           : 95 : BONDENO NUOTO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GNANO GIUSEPPE           : 95 : SCIN CASANDRINO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INI ELIA                : 95 : VIRTUS BUONCONVENTO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RAGLIA FILIPPO           : 95 : POL. GISPORT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ERONE MATTEO              : 95 : DYNAMIC SPORT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C MASCHI            Codice: MC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OL. GISPORT               :    :                          :  2'50"94 2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ACOMIN STEFANO           :    :                          :    47"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LANDA IVAN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RIOSCHI TOMMAS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CHISIO MATTE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PORTIVA NUOTO GROSSETO    :    :                          :  2'55"76 2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FANTE GIACOMO           :    :                          :    46"0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IMONDI GIACOM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LESCHI JACOP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POCCHI SAMUEL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ARI NANTES CHIERI         :    :                          :  2'58"31 2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SANTE RICCARDO           :    :                          :    45"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LLINO GIOVANNI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ROMBETTI LU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O LUCA 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UISP RIVER BORGARO         :    :                          :  2'59"22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PRA' LORENZO              :    :                          :    53"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EZZATO NUOTO              :    :                          :  3'00"75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MAZ ANDREA               :    :                          :    50"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EAS NUOTO                 :    :                          :  3'01"1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MARTINO ANDREA          :    :                          :    44"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UOTO MITO                 :    :                          :  3'06"1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PUTI DAVIDE              :    :                          :    47"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OL. SAN GIULIANO          :    :                          :  3'08"2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RDONI FRANCESCO          :    :                          :    49"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TEAM UISP NUOTO TERNI      :    :                          :  3'08"4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BECA NICCOLO'            :    :                          :    48"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CIN CASANDRINO            :    :                          :  3'09"5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GNANO GIUSEPPE           :    :                          :    45"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EGGIANA NUOTO             :    :                          :  3'09"8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GARINI EUGENIO           :    :                          :    46"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AN GAVORRANO               :    :                          :  3'10"5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EDESCO ALESSANDRO         :    :                          :    46"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UNINUOTO                   :    :                          :  3'11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PAGGIARI NICOLA           :    :                          :    52"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N NICHELINO               :    :                          :  3'13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PELLI ALBERTO            :    :                          :    50"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RINASCITA TEAM ROMAGNA     :    :                          :  3'13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LERI FEDERICO           :    :                          :    49"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NUOTO PIOMBINO             :    :                          :  3'15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BBRI ALESSIO             :    :                          :    56"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OLIMPIA VIGNOLA            :    :                          :  3'18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GLIO FILIPPO             :    :                          :    46"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N SEBASTOPOLI             :    :                          :  3'19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NNELLI DANIELE           :    :                          :    48"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ARCHE NUOTO               :    :                          :  3'20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ORDELMONDO NICOLO'       :    :                          :    58"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FAENZA NUOTO               :    :                          :  3'2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CHI ZAMPEROLI EDOARDO    :    :                          :    50"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REGINA NUOTO               :    :                          :  3'23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MICIOTTI FRANCESCO       :    :                          :    52"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NC LUGO                    :    :                          :  3'23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I PAOLO                :    :                          :    49"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RECORD NUOTO CLUB          :    :                          :  3'24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APPELLI LORENZO         :    :                          :    49"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COOP NORD EST              :    :                          :  3'25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OIANI NICOLA             :    :                          :    52"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SPORT 2000                 :    :                          :  3'25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FFI VITTORIO             :    :                          :    54"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MELEGNANO NUOTO            :    :                          :  3'26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ONI ALESSANDRO           :    :                          :    53"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VIRTUS BUONCONVENTO        :    :                          :  3'28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ACALENTE GREGORIO        :    :                          :    50"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NC SASSUOLO                :    :                          :  3'28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LTIERI RICCARDO         :    :                          :    53"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ONDENO NUOTO              :    :                          :  3'29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IDOBONI DIEGO            :    :                          :  1'03"5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CIRCOLO NUOTO IMOLA        :    :                          :  3'32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REMONINI FEDERICO         :    :                          :  1'02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POL. MASI                  :    :                          :  3'33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NARUMMA LORENZO          :    :                          :    53"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NUOVA SA.FA. 2000          :    :                          :  3'35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AGNO FABIO             :    :                          :    56"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NUOTO CECINA               :    :                          :  3'36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LVI LEANDRO              :    :                          :    57"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NUOTO SPRINT BORGO         :    :                          :  3'37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SSI RICCARDO             :    :                          :    52"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CASTELLO NUOTO             :    :                          :  3'38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IANELLI STEFANO            :    :                          :    58"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CENTRO NUOTO PERSICETO     :    :                          :  3'39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UGLI LUCA                 :    :                          :    55"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ARCOVEGGIO / D.L.F.        :    :                          :  3'45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ETTI RICCARDO          :    :                          :    57"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RINASCITA RIMINI           :    :                          :  3'46"47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  : CARDILLI MARTIN            :    :                          :    53"18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39 : EMPOLUM SWIMMING TIME      :    :                          :  3'58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NI DANIELE               :    :                          :  1'03"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ENA NUOTO UISP      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RGHERESI ALBERTO         :    :                          :    55"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Domenica, 26 giugno mattino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C FEMMINE    Codice: FC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CHE NUOTO               :    :                          :  2'5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VORELLI ELEONORA         : 96 :                          :    5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INI VITTORIA            : 9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CILIANI LUCIA            : 9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CCARELLI SOFIA           : 9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TO PIOMBINO             :    :                          :  3'0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SSO DENISE               : 96 :                          :    4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NDI MICOL                : 9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 CANDIA ARIANNA          : 9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TTICCIONI NOEMI          : 9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GISPORT               :    :                          :  3'0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LCHI ELENA               : 96 :                          :    4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GOSTONI ANNALISA          : 9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CCAGNI CECILIA           : 9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RGANO SARAH              : 9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UISP RIVER BORGARO         :    :                          :  3'0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NGHI ELENA               : 97 :                          :    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ZZATO NUOTO              :    :                          :  3'1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LBERTINI ALICE            : 96 :                          :    5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NTRO NUOTO PERSICETO     :    :                          :  3'1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CCHI ALICE               : 96 :                          :    4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. MARANELLO             :    :                          :  3'1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ZZULINI LARA             : 96 :                          :    45"62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8 : GEAS NUOTO                 :    :                          :  3'18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ETTA LUISA              : 96 :                          :    5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RCOVEGGIO / D.L.F.        :    :                          :  3'2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ESI GIULIA              : 96 :                          :    4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UNINUOTO                   :    :                          :  3'2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IONI SUSANNA             : 96 :                          :    4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EGGIANA NUOTO             :    :                          :  3'2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RGALLI ANDREA            : 96 :                          :    5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ESENA NUOTO               :    :                          :  3'2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IGHI REBECCA             : 96 :                          :    5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UOTO SPRINT BORGO         :    :                          :  3'3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LISTRI MARTINA           : 96 :                          :    5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IRCOLO NUOTO IMOLA        :    :                          :  3'3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RIMAVERA FRANCESCA        : 96 :                          :    52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OL. FUTURA                :    :                          :  3'3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ERZI GIULIA               : 96 :                          :    5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STELLO NUOTO             :    :                          :  3'3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SICCHIA SARA             : 96 :                          :    5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N SEBASTOPOLI             :    :                          :  3'3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 GERCA FRANCESCA         : 96 :                          :    5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OL. MASI                  :    :                          :  3'3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ANDELLARI JOELLE         : 96 :                          :    5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EMPOLUM SWIMMING TIME      :    :                          :  3'5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CHIANO GIULIA           : 96 :                          :    5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FEMMINE      Codice: F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NNACCHINI ALESSANDRA     : 96 : SPORTIVA NUOTO GROSSETO  :    3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BBRIELLESCHI GIULIA      : 96 : NUOVA ACQUARAMA PISTOIA  :    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ONGHI ELENA               : 97 : UISP RIVER BORGARO       :    4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TTICCIONI NOEMI          : 96 : NUOTO PIOMBINO           :    4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NDONI GIORGIA            : 96 : CESENA NUOTO             :    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MBERTINI COSTANZA        : 96 : SPORT 2000               :    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PPINI ELISA              : 96 : GEAS NUOTO               :    4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ZI ELENA                : 96 : REGGIANA NUOTO           :    4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RANZINI ALICE             : 96 : PADANA NUOTO MORTARA     :    4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RRARI ELEONORA           : 96 : POL. MARANELLO           :    45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 CIECHI GIULIA           : 96 : NUOTO CLUB MAGENTA       :    45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LDERA ELISA              : 96 : REZZATO NUOTO            :    4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NGIORGI VALENTINA        : 96 : AS DELFINO 93            :    4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GOSTONI ANNALISA          : 96 : POL. GISPORT             :    4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OLLIO LISA                : 96 : UISP RIVER BORGARO       :    4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ONELLI ELENA              : 96 : POL. MASI                :    4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ZINELLI MARIA LAURA        : 96 : NUOTO CLUB 91 PARMA      :    4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ALCHI ELENA               : 96 : POL. GISPORT             :    4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ORSANI MARTINA            : 96 : HAPPY LAND NUOTO         :    4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I NATALE ROBERTA          : 96 : FRITZ DENNERLEIN         :    4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OZZI MICHELLE             : 96 : FAENZA NUOTO             :    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EGGIANI MARTINA           : 96 : UNINUOTO                 :    4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USSO DENISE               : 96 : NUOTO PIOMBINO           :    4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IOVINAZZO ERICA           : 96 : PADANA NUOTO MORTARA     :    4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CURA DELIA                : 96 : NUOVA SA.FA. 2000        :    4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AVRAMO ALESSIA             : 96 : CN NICHELINO             :    4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ROTTI GAIA                : 97 : REZZATO NUOTO            :    4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TTISTINI ELEONORA        : 96 : GEAS NUOTO               :    4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ERVELLO GIULIA            : 96 : RARI NANTES CHIERI       :    4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LA GERCA FRANCESCA         : 96 : CN SEBASTOPOLI           :    4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APACCHI GIORGIA           : 96 : NUOTO CLUB 91 PARMA      :    4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OLLINI NICOLE             : 96 : SEVEN NUOTO SAVIGNANO    :    4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UGANI BENEDETTA           : 96 : POL. MASI                :    4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UIDETTI BEATRICE          : 96 : CENTRO NUOTO PERSICETO   :    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ECCHI ANNA                : 96 : NC SASSUOLO              :    4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LA CANDIA ARIANNA          : 96 : NUOTO PIOMBINO           :    49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OGGIO SERENA              : 96 : UISP RIVER BORGARO       :    4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ERRICHIELLO ANDREA MARTINA : 96 : UISP RIVER BORGARO       :    49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ORTALI ADELE               : 96 : UISP NUOTO VALDARNO      :    4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ORTALI LUISA               : 96 : UISP NUOTO VALDARNO      :    4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DI PIETRO MATILDE          : 96 : UNINUOTO                 :    4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ERTACCHI ALESSIA          : 96 : UNINUOTO                 :    4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VOLPI CHIARA               : 96 : POL. SAN GIULIANO        :    4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RICALDONE CHIARA           : 96 : NUOVA SA.FA. 2000        :    4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O SARA                    : 96 : UISP RIVER BORGARO       :    5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LINGUERRI SARA             : 96 : NC LUGO                  :    50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FERIGO VERONICA            : 96 : UISP RIVER BORGARO       :    5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CALVANI GIULIA             : 96 : REGINA NUOTO             :    50"21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49 : BOSIO KAREN                : 96 : CN NICHELINO             :    5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AIETTA IRENE              : 96 : SEVEN NUOTO SAVIGNANO    :    5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EZZINA ROSSANA            : 96 : TRECATE NUOTO            :    5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VERGALLI ANDREA            : 96 : REGGIANA NUOTO           :    5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PRESTIFILIPPO GRETA        : 96 : CN SEBASTOPOLI           :    5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MONTANARI ASIA             : 97 : CIRCOLO NUOTO IMOLA      :    5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BONO ILARIA                : 96 : UISP RIVER BORGARO       :    5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DAL PASSO ELEONORA         : 96 : AS DELFINO 93            :    50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PASCOTTO GIUDITTA          : 97 : OLIMPIA VIGNOLA          :    5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ANGELINI JULIA             : 96 : VIRTUS BUONCONVENTO      :    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CASTELLARI SARA            : 96 : CASTELLO NUOTO           :    5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BRIONI SUSANNA             : 96 : UNINUOTO                 :    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ARRIGHI SABRINA            : 96 : NUOTO CLUB 91 PARMA      :    5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FANTONI FRANCESCA          : 96 : NUOTO SPRINT BORGO       :    5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GAMBINI SARA               : 96 : NUOTO PIOMBINO           :    5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TACCAGNI CECILIA           : 97 : POL. GISPORT             :    51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ZANARDI ALESSANDRA         : 97 : POL. MARANELLO           :    5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GIAMMEI FRANCESCA          : 96 : EMPOLUM SWIMMING TIME    :    5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MANINI VITTORIA            : 96 : MARCHE NUOTO             :    5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CORRADINI CAMILLA          : 96 : POL. MARANELLO           :    5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FIORAVANTI CATERINA        : 96 : ARCOVEGGIO / D.L.F.      :    5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RUGGERI ALICE              : 96 : ARCOVEGGIO / D.L.F.      :    5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CALISTRI MARTINA           : 96 : NUOTO SPRINT BORGO       :    5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GARBIERO CHIARA            : 96 : DYNAMIC SPORT            :    5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MANZELLA ILARIA            : 97 : NUOTO SPRINT BORGO       :    5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PROIETTI MARTINA           : 96 : BONDENO NUOTO            :    5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GUIDI GLORIA               : 96 : NUOTO CENTER FORLI'      :    5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GRAZIANI SOFIA             : 96 : UISP RIVER BORGARO       :    5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PALMIERI BEATRICE          : 96 : CESENA NUOTO             :    5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ALBERTINI ALICE            : 96 : REZZATO NUOTO            :    53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MAININI EMY                : 97 : NC IL SESAMO             :    5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DALLACASA GIULIA           : 96 : CASTELLO NUOTO           :    5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VECCHI GIADA               : 96 : UNINUOTO                 :    5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PRIMAVERA FRANCESCA        : 96 : CIRCOLO NUOTO IMOLA      :    5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VERGNANO FRANCESCA         : 97 : UISP RIVER BORGARO       :    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BENEDETTI MARTINA          : 96 : FAENZA NUOTO             :    55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SCAVAZZA MANUELA           : 96 : POL. GISPORT             :    5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SCANDELLARI JOELLE         : 96 : POL. MASI                :    5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ALBERTI ALICE              : 96 : REGGIANA NUOTO           :    55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MASSOBRIO CHIARA           : 96 : CN SEBASTOPOLI           :    55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FABBRI SARA                :    : POL. FUTURA              :    55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BRIGHI REBECCA             : 96 : CESENA NUOTO             :    55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MONACI SOFIA               : 96 : SIENA NUOTO UISP         :    5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SAVORELLI ELEONORA         : 96 : MARCHE NUOTO             :    5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CORBETTA NOEMI             : 97 : POL. GISPORT             :    5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SABBIONI FEDERICA          : 96 : CASTELLO NUOTO           :    5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BERETTA LUISA              : 96 : GEAS NUOTO               :    5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MORELLINI ALICE            : 97 : NUOTO CENTER FORLI'      :    5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BRUNO ELISA                : 97 : UISP PINEROLO            :    5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SANAVIA SABRINA            : 97 : POL. GISPORT             :    5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STOPPAZZINI SARA           : 96 : NUOTO SPRINT BORGO       :    5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BISICCHIA SARA             : 96 : CASTELLO NUOTO           :    5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GIGLIO ALESSIA             : 97 : OLIMPIA VIGNOLA          :    5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FRASCOGNA MARTINA          : 96 : SCIN CASANDRINO          :    5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MIGLIARI MIRIAM            : 96 : CASTELLO NUOTO           :    5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BELLINI AGNESE             : 96 : SIENA NUOTO UISP         :    5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5 : GIOSA ELENA                : 96 : NUOTO CENTER FORLI'      :    5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RUOZI LAURA                : 96 : REGGIANA NUOTO           :    5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GALLINA ANNA               : 96 : CN SEBASTOPOLI           :    5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CRISTETTI FRANCESCA        : 97 : CN SEBASTOPOLI           :    5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9 : BONGIORNO CHIARA           : 96 : CESENA NUOTO             :    5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0 : FERRETTI GIORGIA           : 96 : POLETTI NUOTO            :    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1 : DI CHIANO GIULIA           : 96 : EMPOLUM SWIMMING TIME    :  1'0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PIRON FRANCESCA            : 96 : UISP RIVER BORGARO       :  1'0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3 : VIGLIANCO GIULIA           : 96 : UISP PINEROLO            :  1'0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4 : MATASSA ELEONORA           : 96 : UNINUOTO                 :  1'0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5 : CANDINI AMBRA              : 97 : ARCOVEGGIO / D.L.F.      :  1'0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6 : RAGGI SARA                 : 97 : TEAM UISP NUOTO TERNI    :  1'0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7 : CATANI SARA                : 96 : MELEGNANO NUOTO          :  1'0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8 : SAMOGGIA SILVIA            : 97 : POL. MASI                :  1'03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9 : BOCCALEONI ANDREA MARIA    : 96 : OLIMPIA VIGNOLA          :  1'0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0 : CUCCHIETTI MARTINA         : 97 : CN SEBASTOPOLI           :  1'0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1 : MORESCHINI CAMILLA         : 97 : EMPOLUM SWIMMING TIME    :  1'0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2 : D'AGOSTINO ANNA            :    : POL. FUTURA              :  1'0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3 : DUCA NOEMI                 :    : POL. FUTURA              :  1'0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4 : MISSIROLI MICHELA          : 96 : NUOTO CENTER FORLI'      :  1'0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5 : BIANCHINI MICHELLE         : 98 : POL. MASI                :  1'0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6 : ALATI ILARIA               : 96 : REGGIANA NUOTO           :  1'0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7 : ROSSO VIVIANA              : 96 : UISP PINEROLO            :  1'0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8 : FILIPPINI MARTINA          : 96 : RECORD NUOTO CLUB        :  1'0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9 : BORRA MARZIA               : 98 : POL. GISPORT             :  1'0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9 : DONGELLINI ELENA           : 96 : CASTELLO NUOTO           :  1'0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1 : PANI ELENA                 : 97 : EMPOLUM SWIMMING TIME    :  1'0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2 : MAURIZZI ELENA             : 96 : POL. MASI                :  1'0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3 : PORETTA FRANCESCA          : 96 : UISP RIVER BORGARO       :  1'0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4 : SANSOE' ANNA               : 96 : CN SEBASTOPOLI           :  1'1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5 : BEDETTI ALESSIA            : 96 : CASTELLO NUOTO           :  1'1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6 : ROMAGNOLI SARA             : 96 : MARCHE NUOTO             :  1'1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LGARELLI EMMA            : 96 : RARI NANTES CHIERI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'ORSO CAMILLA             : 97 : NUOVA ACQUARAMA PISTOIA  : RITIRATO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C MASCHI     Codice: MC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GISPORT               :    :                          :  2'3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LANDA IVAN               : 95 :                          :    3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USITANO DENNIS            : 9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IOSCHI TOMMASO           : 9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CHISIO MATTEO           : 9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PORTIVA NUOTO GROSSETO    :    :                          :  2'3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EDETTI EDOARDO          : 95 :                          :    43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POCCHI SAMUEL            : 9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IMONDI GIACOMO           : 9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LESCHI JACOPO            : 9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ISP RIVER BORGARO         :    :                          :  2'3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LVETTI ALESSIO           : 96 :                          :    4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PPAGALLO TOMMASO         : 9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ESSI FEDERICO           : 9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CCETTI RICCARDO          : 9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RI NANTES CHIERI         :    :                          :  2'3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RBOLETTI FRANCESCO        : 95 :                          :    3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IN CASANDRINO            :    :                          :  2'4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GLIACCIO P.LUIGI         : 95 :                          :    42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GIANA NUOTO             :    :                          :  2'4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GARINI EUGENIO           : 95 :                          :    3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O MITO                 :    :                          :  2'4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VO GIULIO                : 95 :                          :    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EAS NUOTO                 :    :                          :  2'45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ONI LORENZO              : 95 :                          :    4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EAM UISP NUOTO TERNI      :    :                          :  2'4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ANATI LUCA               : 95 :                          :    4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EZZATO NUOTO              :    :                          :  2'4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DICI ANDREA              : 95 :                          :    4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OLIMPIA VIGNOLA            :    :                          :  2'4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GLIO FILIPPO             : 95 :                          :    3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NASCITA TEAM ROMAGNA     :    :                          :  2'4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VINI LORENZO             : 95 :                          :    4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N NICHELINO               :    :                          :  2'4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USAI STEFANO               : 95 :                          :    4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NC LUGO                    :    :                          :  2'5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NIERI SIMONE             : 95 :                          :    4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ELEGNANO NUOTO            :    :                          :  2'5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ONI ALESSANDRO           : 96 :                          :    4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NUOTO CLUB 91 PARMA        :    :                          :  2'5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ETTI DARIO              : 95 :                          :    4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N SEBASTOPOLI             :    :                          :  2'5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NNELLI DANIELE           : 95 :                          :    4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EGINA NUOTO               :    :                          :  2'5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MICIOTTI FRANCESCO       : 95 :                          :    4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RECATE NUOTO              :    :                          :  2'5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SCONE MATTIA              : 96 :                          :    4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OL. SAN GIULIANO          :    :                          :  2'5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INDACO MANUEL              : 95 :                          :    4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PORT 2000                 :    :                          :  2'5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RPIERI MARCO             : 96 :                          :    42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NUOTO PIOMBINO             :    :                          :  2'5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RUZZO ENRICO             : 95 :                          :    4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AENZA NUOTO               :    :                          :  2'5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IVERANI NICOLA            : 95 :                          :    4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NC SASSUOLO                :    :                          :  2'5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EI ANDREA              : 95 :                          :    4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ENTRO NUOTO PERSICETO     :    :                          :  2'5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CCHI DAVID               : 95 :                          :    4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RCHE NUOTO               :    :                          :  2'5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CILIANI FILIPPO          : 96 :                          :    4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UNINUOTO                   :    :                          :  2'5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OLLONI MIRKO              : 95 :                          :    3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IRTUS BUONCONVENTO        :    :                          :  3'0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LETTI GIORGIO            : 96 :                          :    4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IRCOLO NUOTO IMOLA        :    :                          :  3'0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STROIACOVO MATTIA        : 95 :                          :    4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ARCOVEGGIO / D.L.F.        :    :                          :  3'04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RSARI LORENZO            : 95 :                          :    44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OL. MASI                  :    :                          :  3'0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DDA SIMONE               : 96 :                          :    4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STELLO NUOTO             :    :                          :  3'0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BELLINI EDOARDO          : 96 :                          :    47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IENA NUOTO UISP           :    :                          :  3'0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ERRANTI FILIPPO          : 96 :                          :    4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ONDENO NUOTO              :    :                          :  3'1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LA PIETRO                : 95 :                          :    4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RECORD NUOTO CLUB          :    :                          :  3'1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RAPA MARCELLO             : 95 :                          :    4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NUOTO SPRINT BORGO         :    :                          :  3'2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NGETTI FEDERICO          : 95 :                          :    4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ESENA NUOTO               :    :                          :  3'2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L'AMORE RICCARDO        : 96 :                          :    4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RINASCITA RIMINI           :    :                          :  3'26"63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CARDILLI MARTIN            : 96 :                          :    49"31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39 : COOP NORD EST              :    :                          :  3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TTA UMBERTO             : 96 :                          :    4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EMPOLUM SWIMMING TIME      :    :                          :  3'3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ESCHINI JACOPO          : 95 :                          :    4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POL. FUTURA                :    :                          :  3'3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SERINI DIEGO            : 95 :                          :    5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MASCHI       Codice: M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 : PAPPAGALLO TOMMASO         : 95 : UISP RIVER BORGARO       :    3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MERCATI LEONARDO         : 95 : MELEGNANO NUOTO          :    3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ORMIGONI LUCA             : 95 : AS DELFINO 93            :    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CHISIO MATTEO           : 95 : POL. GISPORT             :    3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RANI DARIO               : 95 : NUOTO CECINA             :    3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SCI RICCARDO             : 95 : NUOTATORI FORNOVO        :    3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LESCHI JACOPO            : 95 : SPORTIVA NUOTO GROSSETO  :    3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POCCHI SAMUEL            : 95 : SPORTIVA NUOTO GROSSETO  :    3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RDANI DAVIDE             : 95 : UISP ORVIETO             :    3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MBA DANIELE              : 95 : REZZATO NUOTO            :    3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CARELLI LORENZO          : 95 : HAPPY LAND NUOTO         :    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SANTE RICCARDO           : 95 : RARI NANTES CHIERI       :    3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GNANO GIUSEPPE           : 95 : SCIN CASANDRINO          :    3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IGARINI EUGENIO           : 95 : REGGIANA NUOTO           :    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IBISCINI LUCA             : 95 : TEAM UISP NUOTO TERNI    :    3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OLLONI MIRKO              : 95 : UNINUOTO                 :    3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ELIA GIACOMO               : 96 : CN NICHELINO             :    3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ORESCHI ENRICO            : 95 : REZZATO NUOTO            :    3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ESAURO FILIPPO            : 95 : COOP NORD EST            :    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OZZI ENRICO               : 95 : OLIMPIA VIGNOLA          :    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ICCI PAOLO                : 95 : NC LUGO                  :    3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ERRARI MATTEO             : 95 : REGINA NUOTO             :    3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ORAGLIA FILIPPO           : 95 : POL. GISPORT             :    3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AIMONDI GIACOMO           : 95 : SPORTIVA NUOTO GROSSETO  :    3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ONO LUCA                  : 95 : RARI NANTES CHIERI       :    3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INNELLI DANIELE           : 95 : CN SEBASTOPOLI           :    3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ETRACCA GIUSEPPE          : 95 : NUOTO MERCOGLIANO        :    3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IACOMIN STEFANO           : 95 : POL. GISPORT             :    3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IGLIO FILIPPO             : 95 : OLIMPIA VIGNOLA          :    3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ORREGGIANI ROBERTO        : 95 : UNINUOTO                 :    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RESTI ALESSANDRO          : 95 : REGGIANA NUOTO           :    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ANTONUCCI MATTEO           : 95 : POL. SAN GIULIANO        :    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ONINI LORENZO             : 95 : REGGIANA NUOTO           :    4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SCARELLO MARCO           : 95 : CN SEBASTOPOLI           :    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EDRINI LORENZO            : 95 : POL. MASI                :    40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INDACO MANUEL              : 95 : POL. SAN GIULIANO        :    4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OMODINI MIRKO             : 95 : UISP ORVIETO             :    4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DI MARTINO ANDREA          : 95 : GEAS NUOTO               :    4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LIUZZA ANDREA              : 95 : POL. GISPORT             :    4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SENSINI GIACOMO            : 95 : CESENA NUOTO             :    4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PUCCI SAMUEL               : 95 : NUOTO PIOMBINO           :    4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ROSSI DIEGO                : 96 : SPORTIVA NUOTO GROSSETO  :    4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ALARCO SIMONE             : 95 : RINASCITA TEAM ROMAGNA   :    4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USITANO DENNIS            : 96 : POL. GISPORT             :    4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VENIERI SIMONE             : 95 : NC LUGO                  :    4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DI CONSOLO FEDERICO        : 95 : POL. GISPORT             :    4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LUGLI LUCA                 : 96 : CENTRO NUOTO PERSICETO   :    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ARCHETTA LEONARDO         : 95 : AICS NUOTO POTENZA       :    41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ASTROIACOVO MATTIA        : 95 : CIRCOLO NUOTO IMOLA      :    4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ASI MATTEO                : 95 : TRECATE NUOTO            :    4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ARBOLETTI FRANCESCO        : 95 : RARI NANTES CHIERI       :    4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PONGETTI FEDERICO          : 95 : NUOTO SPRINT BORGO       :    4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TRONCONI GIACOMO           : 95 : FAENZA NUOTO             :    4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SGRIGNA MARCO              : 95 : TEAM UISP NUOTO TERNI    :    4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BELLEI ANDREA              : 95 : NC SASSUOLO              :    4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TROMBETTI LUCA             : 95 : RARI NANTES CHIERI       :    4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MARINI MATTEO              : 95 : ZODIAC SPORTING          :    4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NESTI FEDERICO             : 96 : NUOTO UISP 2003          :    4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LEONI ALESSANDRO           : 96 : MELEGNANO NUOTO          :    4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MONTANARI LUCA             : 96 : MELEGNANO NUOTO          :    4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CANTINI SIMONE             : 95 : NUOTO PIOMBINO           :    4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GUALTIERI RICCARDO         : 95 : NC SASSUOLO              :    4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GENANGELI MATTEO           : 95 : MARCHE NUOTO             :    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GARUZZO ENRICO             : 95 : NUOTO PIOMBINO           :    4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GALBIATI ALBERTO           : 95 : POL. GISPORT             :    4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MENOZZI NICHOLAS           : 95 : NUOTO CLUB 91 PARMA      :    4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PASETTI DARIO              : 95 : NUOTO CLUB 91 PARMA      :    42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CORCIONE ANTONIO           : 95 : SCIN CASANDRINO          :    4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MOSCHINI MATTEO            : 95 : OLIMPIA VIGNOLA          :    4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APRA' LORENZO              : 95 : UISP RIVER BORGARO       :    42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CIVERA SIMONE              : 95 : NUOTO MITO               :    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CROTTI GIORGIO             : 96 : REZZATO NUOTO            :    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RASPA FABIO                : 95 : SPORT 2000               :    4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LEONI LORENZO              : 95 : GEAS NUOTO               :    4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MERELLO STEFANO            : 95 : MELEGNANO NUOTO          :    4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MASI MICHELE               : 95 : SPORT 2000               :    4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POLA PIETRO                : 95 : BONDENO NUOTO            :    4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DEPASCALI EDOARDO          : 96 : GEAS NUOTO               :    4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MORMINA GIULIO             : 95 : NUOTO PIOMBINO           :    4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AMBROSI LUCA               : 96 : REZZATO NUOTO            :    4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METEORI JACOPO             : 95 : OLIMPIA VIGNOLA          :    4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SPADARO FRANCESCO          : 95 : CN SEBASTOPOLI           :    4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LUBIAN MATTIA              : 96 : RARI NANTES CHIERI       :    4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CAVAZZINI MARCO            : 95 : CN SEBASTOPOLI           :    43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VIMERCATI FRANCESCO        : 97 : MELEGNANO NUOTO          :    4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LANFRANCHI FRANCESCO       : 96 : MELEGNANO NUOTO          :    4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ZANOBETTI EDOARDO          : 95 : HAPPY LAND NUOTO         :    4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VEZZANI GABRIELE           : 95 : UNINUOTO                 :    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BASSI RICCARDO             : 95 : NUOTO SPRINT BORGO       :    4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ALBESANO ALESSANDRO        : 95 : UISP RIVER BORGARO       :    4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BENEDETTI EDOARDO          : 95 : SPORTIVA NUOTO GROSSETO  :    4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MORETTI GIORGIO            : 95 : NUOTO CLUB 91 PARMA      :    4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LEONETTI MARCO             : 95 : POL. SAN GIULIANO        :    43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GIACOMIN MARCO             : 95 : VIRTUS BUONCONVENTO      :    43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CICOGNANI MATTEO           : 95 : RINASCITA TEAM ROMAGNA   :    4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TODISCO DANIELE            : 95 : GEAS NUOTO               :    4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DI DONNA DANIEL            : 95 : FRITZ DENNERLEIN         :    4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LEONCINI ALBERTO           : 95 : SIENA NUOTO UISP         :    4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COCCHI DAVID               : 95 : CENTRO NUOTO PERSICETO   :    4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SALETTI GIORGIO            : 96 : VIRTUS BUONCONVENTO      :    4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PELISSERO LUCA             : 95 : NUOTO MITO               :    4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SERASINI LORENZO           : 95 : FAENZA NUOTO             :    4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PELLEGATTA DAVIDE          : 95 : POL. GISPORT             :    4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ASCONE MATTIA              : 96 : TRECATE NUOTO            :    4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5 : ROCCA MATTEO               : 95 : POL. MASI                :    4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AUDI BUSSIO CRISTIAN       : 95 : UISP RIVER BORGARO       :    4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MASIERO LUCA               : 95 : PADANA NUOTO MORTARA     :    4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FERRARESE ERIK             : 95 : NUOVA SA.FA. 2000        :    4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9 : DELCROIX LORENZO           : 95 : ZODIAC SPORTING          :    4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0 : ROCCATELLO ANDREA          : 95 : SPORT 2000               :    4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0 : MONTECCHI MARCO            : 95 : OLIMPIA VIGNOLA          :    4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RUSSO PASQUALE             : 95 : ERRENUOTO FIDENZA        :    4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3 : BORSARI LORENZO            : 95 : ARCOVEGGIO / D.L.F.      :    4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4 : BENEGIAMO FABIO            : 95 : POL. MARANELLO           :    4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5 : CARRA GIACOMO              : 95 : NUOTO CLUB 91 PARMA      :    4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5 : CALVETTI ALESSIO           : 96 : UISP RIVER BORGARO       :    4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7 : BRACALENTE GREGORIO        : 96 : VIRTUS BUONCONVENTO      :    4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8 : FRIGHI NICOLA              : 96 : AS DELFINO 93            :    4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9 : SARTORI PAOLO              : 95 : NUOVA SA.FA. 2000        :    4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0 : MAFFI VITTORIO             : 95 : SPORT 2000               :    4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1 : YAKOBE ROVEL               : 95 : ARCOVEGGIO / D.L.F.      :    4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2 : BONINO ENRICO              : 96 : UISP RIVER BORGARO       :    4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3 : OLIVARI CLAUDIO            : 96 : NUOTO MITO               :    4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4 : PASOTTI YURI               : 97 : SPORT 2000               :    45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5 : MEDICI NICOLA              : 95 : ARCOVEGGIO / D.L.F.      :    4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6 : BUSCHINI PAOLO             : 95 : UISP RIVER BORGARO       :    4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7 : IAPICHINO LUCA             : 95 : NUOTO MITO               :    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7 : MAZZUCHELLI FABIANO        : 95 : BONDENO NUOTO            :    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9 : CRISTALLI LEONARDO         : 96 : NUOTO MITO               :    4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0 : LIVERANI NICOLA            : 95 : FAENZA NUOTO             :    4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1 : BIAGETTI TOMMASO           : 95 : NUOTO UISP 2003          :    4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2 : RINALDI FEDERICO           : 96 : COOP NORD EST            :    4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3 : BANDINI LORENZO            : 95 : FAENZA NUOTO             :    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4 : BISON ANDREA               : 96 : RINASCITA TEAM ROMAGNA   :    4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5 : ORMEA DARIO                : 95 : RARI NANTES CHIERI       :    4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5 : TRAVERSI LEONARDO          : 95 : SIENA NUOTO UISP         :    4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7 : PORRECA MARCELLO           : 96 : SCIN CASANDRINO          :    4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8 : CENTRA ANDREA              : 96 : TRECATE NUOTO            :    4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9 : LUPPI GIANLUCA             : 95 : REGGIANA NUOTO           :    4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0 : SIMAZ ANDREA               : 95 : REZZATO NUOTO            :    4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0 : MALAVOLTI MARCO            : 95 : NC LUGO                  :    4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2 : RIBECA NICCOLO'            : 95 : TEAM UISP NUOTO TERNI    :    4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3 : CALVANI MATTEO             : 95 : REGINA NUOTO             :    4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4 : BARTOLOMEI MARCO           : 96 : NUOTO PIOMBINO           :    4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5 : SALADINI STEFANO           : 97 : NUOVA SA.FA. 2000        :    4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6 : MANSI GABRIELE             : 95 : MELEGNANO NUOTO          :    4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7 : DELL'AMORE RICCARDO        : 96 : CESENA NUOTO             :    4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8 : RICCI GIAN MARIA           : 95 : FAENZA NUOTO             :    4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9 : BIANCHI DANIELE            : 95 : PADANA NUOTO MORTARA     :    4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0 : SEDDA SIMONE               : 96 : POL. MASI                :    4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1 : BONETTI NICOLO'            : 96 : ARCOVEGGIO / D.L.F.      :    4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2 : SPAGGIARI NICOLA           : 96 : UNINUOTO                 :    4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3 : MONTANARI PATRICK          : 95 : REGGIANA NUOTO           :    4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4 : CASINI ELIA                : 95 : VIRTUS BUONCONVENTO      :    4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5 : FUSTINI MATTEO             : 96 : POL. MASI                :    4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6 : MALAGUTI MATTIA            : 95 : POL. FUTURA              :    4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7 : TABELLINI EDOARDO          : 96 : CASTELLO NUOTO           :    47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8 : FABBRI ALESSIO             : 95 : NUOTO PIOMBINO           :    4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9 : QUADALTI VINCENZO          : 95 : CIRCOLO NUOTO IMOLA      :    47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0 : SALVIETTI RICCARDO         : 96 : NUOTO PIOMBINO           :    4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0 : USAI STEFANO               : 95 : CN NICHELINO             :    47"72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162 : MORESCHINI JACOPO          : 95 : EMPOLUM SWIMMING TIME    :    4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2 : AVANZATO ANDREA            :    : OPENLINE                 :    4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4 : TOGNACCINI LORENZO         : 95 : REGINA NUOTO             :    4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5 : CAPOZZI GIOVANNI           : 96 : SWIMMING POOL            :    4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6 : RICCI LUCCHI MATTEO        : 95 : NC LUGO                  :    4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7 : CERVELLATI LUCA            : 95 : SPORT 2000               :    4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8 : POLLASTRI STEFANO          : 95 : OLIMPIA VIGNOLA          :    4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9 : ERITREI STEFANO            : 97 : POL. GISPORT             :    4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0 : CIANFEROTTI FEDERICO       : 96 : NUOTO PIOMBINO           :    4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0 : ANNARUMMA LORENZO          : 96 : POL. MASI                :    4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2 : ZAGO DIEGO                 : 96 : CN SEBASTOPOLI           :    4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3 : CRAPA MARCELLO             : 95 : RECORD NUOTO CLUB        :    4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4 : GRAZIOLI CHRISTIAN         : 95 : POL. MARANELLO           :    4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5 : BELLI JAMES                : 96 : NUOTO CLUB 91 PARMA      :    4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6 : CAVEDONI MATTIA            : 95 : POL. MARANELLO           :    4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7 : BORGHERESI ALBERTO         : 96 : SIENA NUOTO UISP         :    49"18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178 : TOSI EMANUELE              : 95 : RECORD NUOTO CLUB        :    4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9 : ZACCARELLI FRANCESCO       : 95 : REGGIANA NUOTO           :    4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0 : BANZOLA ANDREA             : 95 : NUOTO CLUB 91 PARMA      :    4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1 : GUERRANTI FILIPPO          : 96 : SIENA NUOTO UISP         :    4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2 : CHELI JONATHAN             : 96 : UISP NUOTO VALDARNO      :    4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3 : STICHTER SEBASTIANO        : 95 : REGGIANA NUOTO           :    5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4 : BENFAIDA NADIR             : 96 : NUOTO MITO               :    50"18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185 : MATTEI DANIELE             : 95 : EMPOLUM SWIMMING TIME    :    5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5 : GRAZIA MARCO               : 96 : OLIMPIA VIGNOLA          :    5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7 : SALVI LEANDRO              : 96 : NUOTO CECINA             :    5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8 : RENZI GIORGIO              : 96 : POL. MASI                :    5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89 : FRATTA UMBERTO             : 96 : COOP NORD EST            :    5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0 : ZAGNI GIACOMO              : 96 : NC SASSUOLO              :    5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1 : MOCHI ZAMPEROLI EDOARDO    : 95 : FAENZA NUOTO             :    5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2 : SANTONI FILIPPO            : 95 : MARCHE NUOTO             :    5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3 : GINNETTI GIACOMO           : 95 : NUOTO CECINA             :    51"49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194 : MANNINA MATTEO             : 96 : HAPPY LAND NUOTO         :    5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5 : TERRANOVA EDOARDO          : 96 : NUOTATORI FORNOVO        :    5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6 : COLOMBO EDGARDO            : 95 : TRECATE NUOTO            :    5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7 : HAMMAMAMI BASSEM           : 96 : POL. MASI                :    5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98 : DI LECCE FEDERICO          : 95 : CN SEBASTOPOLI           :    51"88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199 : CARLESI WILLIAM            : 95 : HAPPY LAND NUOTO         :    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0 : COSTA FEDERICO             : 96 : NUOTO MITO               :    52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1 : SERONE MATTEO              : 95 : DYNAMIC SPORT            :    5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2 : DI CHIARA DAVIDE           : 95 : NUOTO MITO               :    52"42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203 : CHAU BRYAN                 : 97 : POL. </w:t>
      </w:r>
      <w:r>
        <w:rPr>
          <w:rFonts w:eastAsia="MS Mincho;ＭＳ 明朝"/>
        </w:rPr>
        <w:t>GISPORT             :    5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4 : DI CIANCIA LUIGI           : 95 : NUOTO MITO               :    5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5 : DELLA BARTOLA LORENZO      : 96 : SEVEN NUOTO SAVIGNANO    :    5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6 : LINARI MATTEO              : 95 : UISP RIVER BORGARO       :    53"11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207 : TRUSIANI MICHAEL           : 96 : EMPOLUM SWIMMING TIME    :    5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8 : SPADA ANDREA               : 95 : CIRCOLO NUOTO IMOLA      :    5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09 : BONDI GIACOMO              : 96 : CESENA NUOTO             :    5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0 : LAGHI MARCO                : 95 : RINASCITA TEAM ROMAGNA   :    53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1 : CASCONE EMANUELE           : 96 : SCIN CASANDRINO          :    53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2 : AUTIERO ALEXANDRO          : 95 : UNINUOTO                 :    5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2 : BORSARI LORENZO            :    : POL. FUTURA              :    5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4 : FIORENTINI DIEGO           : 96 : NUOTO SPRINT BORGO       :    53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5 : ATTOLINI NICOLO'           : 96 : UNINUOTO                 :    5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6 : SILVESTRI ALESSIO          : 96 : NUOTO PIOMBINO           :    5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7 : GRAFFI GIACOMO             : 96 : POL. MASI                :    5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8 : ANTONACCI JACOPO           : 96 : COOP NORD EST            :    5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19 : CECILIANI FILIPPO          : 96 : MARCHE NUOTO             :    53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0 : PIRAZZINI ALEX             : 96 : NUOTO CENTER FORLI'      :    5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1 : ROMAGNOLI MATTIA           : 95 : CASTELLO NUOTO           :    54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2 : TORELLI TOMMASO            : 95 : MELEGNANO NUOTO          :    5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3 : BARBIERI MATTEO            : 95 : POL. FUTURA              :    5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4 : FOLLONI MATTEO             : 96 : UNINUOTO                 :    5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5 : GIOMI GUGLIELMO            : 95 : NUOTO PIOMBINO           :    5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6 : MINGHELLI ANDREA           : 96 : POL. MASI                :    5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7 : PASSINI MICHELE            : 96 : POL. MASI                :    5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8 : CROTTI FEDERICO            : 96 : UNINUOTO                 :    5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28 : AMENTA DAVIDE              : 96 : CN SEBASTOPOLI           :    55"28 :</w:t>
      </w:r>
    </w:p>
    <w:p>
      <w:pPr>
        <w:pStyle w:val="Testonormale"/>
        <w:rPr/>
      </w:pPr>
      <w:r>
        <w:rPr>
          <w:rFonts w:eastAsia="MS Mincho;ＭＳ 明朝"/>
        </w:rPr>
        <w:t xml:space="preserve">:230 : GIUSSO ROBERTO             : 97 : POL. </w:t>
      </w:r>
      <w:r>
        <w:rPr>
          <w:rFonts w:eastAsia="MS Mincho;ＭＳ 明朝"/>
          <w:lang w:val="en-GB"/>
        </w:rPr>
        <w:t>GISPORT             :    55"71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231 : PERILLO ANDREA             : 96 : SWIMMING POOL            :    5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2 : CANEVAZZI ALBERTO          : 96 : BONDENO NUOTO            :    5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3 : SALA SIMONE                : 95 : RARI NANTES CHIERI       :    5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4 : FERRARINI STEFANO          : 95 : POL. FUTURA              :    5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5 : VALENTE MARCO              : 96 : GEAS NUOTO               :    56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6 : FOLESANI NICOLAS           : 96 : NUOTO SPRINT BORGO       :    5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7 : COSTA FABIO                : 95 : CN SEBASTOPOLI           :    5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8 : COLTELLI SIMONE            : 96 : POL. MASI                :    5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39 : SECCHI FEDERICO            : 97 : COOP NORD EST            :    5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0 : ROMANO EMANUELE            : 96 : POL. GISPORT             :    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1 : RUINI NICOLAS              : 97 : NC SASSUOLO              :    57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2 : BOLOGNINI LUCA             : 96 : RECORD NUOTO CLUB        :    5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3 : FILIDORO MARCO             : 96 : RINASCITA RIMINI         :    5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3 : RAGNI FRANCESCO            : 95 : RINASCITA RIMINI         :    5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5 : MAGNI ALESSIO              : 96 : ARCOVEGGIO / D.L.F.      :    58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6 : GRILLINI ALESSIO           : 95 : CASTELLO NUOTO           :    5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7 : CAPELLI NICOLA             : 96 : POL. MASI                :    5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8 : NUCCI ANDREA               : 96 : CESENA NUOTO             :    5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49 : FIORDELMONDO NICOLO'       : 96 : MARCHE NUOTO             :    5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0 : SISTI RICCARDO             : 96 : RARI NANTES CHIERI       :    5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1 : GALLETTI RICCARDO          : 96 : ARCOVEGGIO / D.L.F.      :    5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2 : ALBERTI MANFREDI           : 96 : VIRTUS BUONCONVENTO      :  1'0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3 : MENARDI GABRIELE           : 97 : POL. GISPORT             :  1'0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4 : TRONCONI GABRIELE          : 97 : FAENZA NUOTO        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5 : GUIDETTI MICHELE           : 96 : UNINUOTO                 :  1'0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6 : ZUCCHI MICHELE             : 95 : POL. FUTURA              :  1'0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7 : LOTTI LEONARDO             : 95 : NUOTO CECINA             :  1'0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58 : PAGANINO MAURIZIO          : 97 : UISP ORVIETO             :  1'02"23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259 : PANI DANIELE               : 95 : EMPOLUM SWIMMING TIME    :  1'0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0 : PATERA GIANLUCA            : 97 : POL. GISPORT             :  1'0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1 : BIENTINESI GIANMARCO       : 95 : NUOTO CECINA             :  1'0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2 : GARELLI SAMUELE            : 96 : CASTELLO NUOTO      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3 : BRIOSCHI EDOARDO           : 98 : MELEGNANO NUOTO          :  1'0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4 : BAREI ANDREA               : 95 : CN SEBASTOPOLI           :  1'0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5 : CICCIMARRA MARCO           : 96 : CASTELLO NUOTO           :  1'0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6 : POZZATO LUCA               : 95 : CASTELLO NUOTO           :  1'0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7 : MERCANTI JACOPO            : 97 : NUOTO MITO               :  1'0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8 : PORTARENA ANDREA           : 96 : UISP ORVIETO             :  1'0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69 : BONORA LUIGI               : 97 : NUOTO MITO               :  1'0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0 : RUSTICHELLI RICCARDO       :    : POL. FUTURA              :  1'0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1 : FONDONI ALESSIO            : 95 : NUOTO CECINA             :  1'1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2 : MINGOZZI RICCARDO          : 97 : AS DELFINO 93            :  1'1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3 : TEDDE ANDREA               :    : POL. FUTURA              :  1'1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4 : MARIGHELLA DIEGO           : 97 : AS DELFINO 93            :  1'1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5 : ALVISI ANDREA              : 96 : POL. MASI                :  1'1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6 : TRAVERSI IACOPO            : 98 : SIENA NUOTO UISP         :  1'1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277 : MASSARENTI NICOLAS         : 96 : RECORD NUOTO CLUB        :  1'4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NTI FILIPPO              : 95 : SIENA NUOTO UISP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dei Campionati UISP Esordienti C. Precedente: 32"9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SONCINA LORENZO (REZZATO NUOTO) del 30-06-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 xml:space="preserve">Migliori 10 prestazioni - Femmine ESORDIENTI A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tbl>
      <w:tblPr>
        <w:tblW w:w="8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813"/>
        <w:gridCol w:w="1965"/>
        <w:gridCol w:w="621"/>
        <w:gridCol w:w="1869"/>
        <w:gridCol w:w="909"/>
        <w:gridCol w:w="525"/>
        <w:gridCol w:w="1101"/>
        <w:gridCol w:w="525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6"/>
              </w:rPr>
              <w:t xml:space="preserve">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rFonts w:eastAsia="MS Mincho;ＭＳ 明朝"/>
                <w:sz w:val="16"/>
              </w:rPr>
              <w:t xml:space="preserve">Pti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tleta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A C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ocietà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Tempo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Pos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a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Base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49,7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ABELLINI BEATRICE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STELLO NUOTO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9"5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100 DORS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5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47,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ABELLINI BEATRICE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STELLO NUOTO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2"9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5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34,7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ORDELLA MARTINA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MASI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3"4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5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21,6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AGLIATI JENNY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EGGIANA NUOTO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3"9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5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11,1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MASI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rFonts w:eastAsia="MS Mincho;ＭＳ 明朝"/>
                <w:sz w:val="16"/>
              </w:rPr>
              <w:t xml:space="preserve">A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MASI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'00"2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>4X50 S.L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5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704,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TRICKEY SABRINA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MASI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37"4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200 MIST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5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99,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EGGIANA NUOTO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rFonts w:eastAsia="MS Mincho;ＭＳ 明朝"/>
                <w:sz w:val="16"/>
              </w:rPr>
              <w:t xml:space="preserve">A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EGGIANA NUOTO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01"1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4X50 S.L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5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97,89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CHISA FRANCESCA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SAN GIULIANO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21"0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5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93,2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EGGIANA NUOTO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rFonts w:eastAsia="MS Mincho;ＭＳ 明朝"/>
                <w:sz w:val="16"/>
              </w:rPr>
              <w:t xml:space="preserve">A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EGGIANA NUOTO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2'14"5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>4X50 MIS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5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81,6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EZZANI CHIARA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EGGIANA NUOTO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39"7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200 MIST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5 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</w:t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 xml:space="preserve">Migliori 10 prestazioni - Femmine RAGAZZI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813"/>
        <w:gridCol w:w="1965"/>
        <w:gridCol w:w="621"/>
        <w:gridCol w:w="1965"/>
        <w:gridCol w:w="909"/>
        <w:gridCol w:w="525"/>
        <w:gridCol w:w="1101"/>
        <w:gridCol w:w="525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6"/>
              </w:rPr>
              <w:t xml:space="preserve">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rFonts w:eastAsia="MS Mincho;ＭＳ 明朝"/>
                <w:sz w:val="16"/>
              </w:rPr>
              <w:t xml:space="preserve">Pti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tleta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A C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ocietà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Tempo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Pos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a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Base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25,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IMASSO SARA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VA SAFA 2000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1"1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93,5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IMASSO SARA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VA SAFA 2000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14"4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63,5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ANDRA ALICE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OSTA NUOTO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1'03"5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759,2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KARCHER GENG JADE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SPRINT BORGO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3"7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57,2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RISOLIA CHIARA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RCOVEGGIO D.L.F.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11"0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100 DORS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53,2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RUSO FEDERICA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ERRENUOTO FIDENZA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19"7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49,5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PIRELLI BENEDETTA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ATORI FORNOVO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29"3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46,7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UARESCHI MARTINA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CLUB 91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4"2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42,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IGANI CHIARA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MASI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11"7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100 DORS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35,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ANDRA ALICE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OSTA NUOTO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29"6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6"/>
              </w:rPr>
              <w:t xml:space="preserve">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</w:t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 xml:space="preserve">Migliori 10 prestazioni - Femmine JUNIOR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813"/>
        <w:gridCol w:w="1965"/>
        <w:gridCol w:w="621"/>
        <w:gridCol w:w="1965"/>
        <w:gridCol w:w="909"/>
        <w:gridCol w:w="525"/>
        <w:gridCol w:w="1101"/>
        <w:gridCol w:w="525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6"/>
              </w:rPr>
              <w:t xml:space="preserve">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rFonts w:eastAsia="MS Mincho;ＭＳ 明朝"/>
                <w:sz w:val="16"/>
              </w:rPr>
              <w:t xml:space="preserve">Pti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tleta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A C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ocietà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Tempo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Pos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a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Base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09,6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ONETTI MARGHERITA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J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RCOVEGGIO  D.L.F.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1'16"9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100 RANA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799,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MOUTH SIMONA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J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NICHELINO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28"4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85,2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IGRO GIULIA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J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GEAS NUOTO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2'15"2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de-DE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775,2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MOUTH SIMONA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J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NICHELINO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3"1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64,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ONETTI MARGHERITA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J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RCOVEGGIO  D.L.F.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29"0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52,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RAMONTI LAURA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J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CENTER FO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29"2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45,2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RAMONTI LAURA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J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CENTER FO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4"3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40,6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AERA VANESSA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J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IMOLA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20"4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39,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ALL'OSSO CHIARA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J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IMOLA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11"8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100 DORS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38,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AERA VANESSA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J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IMOLA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4"6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 xml:space="preserve">Migliori 10 prestazioni - Femmine ASSOLUTI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717"/>
        <w:gridCol w:w="2078"/>
        <w:gridCol w:w="894"/>
        <w:gridCol w:w="2157"/>
        <w:gridCol w:w="909"/>
        <w:gridCol w:w="525"/>
        <w:gridCol w:w="1101"/>
        <w:gridCol w:w="525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6"/>
              </w:rPr>
              <w:t xml:space="preserve">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Pti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tleta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A C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ocietà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Tempo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Pos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a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Base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27,0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OUTH MARTINA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NICHELINO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1"0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26,22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ERRAGUTI FEDERICA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6 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MARANELLO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 xml:space="preserve">2'11"7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3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 xml:space="preserve">818,0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MOUTH MARTINA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NICHELINO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8"0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16,0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ALENTINI CLAUDIA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2 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CENTER FO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8"1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04,5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ALENTINI CLAUDIA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2 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CENTER FO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1"9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02,0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AVID PAOLA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86 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IVER BORGARO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13"7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7,2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IANCIMINO ELEONORA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VA SAFA 2000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2"6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5,2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ERRAGUTI FEDERICA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6 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MARANELLO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31"6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200 MIST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75,63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ISI ALESSANDRA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6 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INASCITA T. ROMAGNA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16"0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0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63,56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IANCIMINO ELEONORA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VA SAFA 2000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17"0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 xml:space="preserve">Migliori 10 prestazioni - Maschi ESORDIENTI A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tbl>
      <w:tblPr>
        <w:tblW w:w="96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813"/>
        <w:gridCol w:w="2253"/>
        <w:gridCol w:w="621"/>
        <w:gridCol w:w="2541"/>
        <w:gridCol w:w="909"/>
        <w:gridCol w:w="525"/>
        <w:gridCol w:w="1101"/>
        <w:gridCol w:w="525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6"/>
              </w:rPr>
              <w:t xml:space="preserve">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rFonts w:eastAsia="MS Mincho;ＭＳ 明朝"/>
                <w:sz w:val="16"/>
              </w:rPr>
              <w:t xml:space="preserve">Pti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tleta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A C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ocietà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Tempo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Pos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a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Base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10,25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IAMANTI MARCO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UTURA CIVITA CASTELLANA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05"6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5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64,89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ROGLIA FRANCESCO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CLUB 91 PARMA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09"3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5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62,00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EONARDI LUCA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GISPORT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58"9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5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29,25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ARBATO AXELL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MASI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0"2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5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04,33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RANI ANDREA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MARANELLO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14"7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5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03,90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EONARDI LUCA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GISPORT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30"7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200 MIST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5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98,11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CLUB 91 PARMA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rFonts w:eastAsia="MS Mincho;ＭＳ 明朝"/>
                <w:sz w:val="16"/>
              </w:rPr>
              <w:t xml:space="preserve">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CLUB 91 PARMA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2'04"2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>4X50 MIS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5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96,20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OZZOLI ALESSIO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MARANELLO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7"1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100 FARF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5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95,40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ALLISI ANDREA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STELLO NUOTO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1"6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5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91,40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ACCHI STEFANI MATTEO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CLUB 91 PARMA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8"4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100 DORS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5 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Migliori 10 prestazioni - Maschi RAGAZZI 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813"/>
        <w:gridCol w:w="1965"/>
        <w:gridCol w:w="621"/>
        <w:gridCol w:w="2349"/>
        <w:gridCol w:w="909"/>
        <w:gridCol w:w="525"/>
        <w:gridCol w:w="1101"/>
        <w:gridCol w:w="525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6"/>
              </w:rPr>
              <w:t xml:space="preserve">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rFonts w:eastAsia="MS Mincho;ＭＳ 明朝"/>
                <w:sz w:val="16"/>
              </w:rPr>
              <w:t xml:space="preserve">Pti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tleta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A C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ocietà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Tempo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Pos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a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Base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37,2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ORSARI ANDREA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90 Q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RECORD NUOTO CLUB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2"4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100 FARF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07,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ORSI MARCO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90 Q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RECORD NUOTO CLUB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59"0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96,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ORSI MARCO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90 Q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RECORD NUOTO CLUB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26"9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91,6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ORSARI ANDREA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90 Q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RECORD NUOTO CLUB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26"5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200 MIST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67,7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OVONI ANDREA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ENTRO NUOTO PERSICETO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0"6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64,5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IOLI STEFANO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EAS NUOTO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13"1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63,1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ELLEGRINI ALESSIO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EVEN NUOTO SAVIGNANO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29"3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200 MIST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57,2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STELLARI DARIO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INASCITA TEAM ROMAGNA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8"0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100 DORS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49,5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ZECCHI GIANLUCA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OLINELLA NUOTO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1"3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47,0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ZUCCHELLI DANILO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ELEGNANO NUOTO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14"6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 xml:space="preserve">Migliori 10 prestazioni - Maschi RAGAZZI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tbl>
      <w:tblPr>
        <w:tblW w:w="9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813"/>
        <w:gridCol w:w="2157"/>
        <w:gridCol w:w="621"/>
        <w:gridCol w:w="2349"/>
        <w:gridCol w:w="909"/>
        <w:gridCol w:w="525"/>
        <w:gridCol w:w="1101"/>
        <w:gridCol w:w="525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6"/>
              </w:rPr>
              <w:t xml:space="preserve">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rFonts w:eastAsia="MS Mincho;ＭＳ 明朝"/>
                <w:sz w:val="16"/>
              </w:rPr>
              <w:t xml:space="preserve">Pti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tleta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A C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ocietà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Tempo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Pos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a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Base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28,5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INTIMALLI DAVID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R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RCOVEGGIO / D.L.F.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54"7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26,44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IOLI LUCA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88 R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GEAS NUOTO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14"5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200 MIST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99,5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ANZELLA MICHELE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SPRINT BORGO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2'02"1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2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796,3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ERFE DE LAYON SAMUEL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R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ENTRO NUOTO PERSICETO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55"8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93,2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OMENICHINI DAVIDE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IRCOLO NUOTO IMOLA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10"0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91,88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ANDIERA ANDREA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OLINELLA NUOTO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02"7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84,6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ARINOLA SIMONE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88 R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RECORD NUOTO CLUB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10"4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74,75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ANDIERA ANDREA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OLINELLA NUOTO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0"9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100 FARF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74,50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EONZIO DAVIDE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SPRINT BORGO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0"9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100 FARF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69,1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ISCUSI FEDERICO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INASCITA TEAM ROMAGNA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19"5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200 MIST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</w:t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 xml:space="preserve">Migliori 10 prestazioni - Maschi JUNIOR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813"/>
        <w:gridCol w:w="2061"/>
        <w:gridCol w:w="621"/>
        <w:gridCol w:w="2541"/>
        <w:gridCol w:w="909"/>
        <w:gridCol w:w="525"/>
        <w:gridCol w:w="1101"/>
        <w:gridCol w:w="525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6"/>
              </w:rPr>
              <w:t xml:space="preserve">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rFonts w:eastAsia="MS Mincho;ＭＳ 明朝"/>
                <w:sz w:val="16"/>
              </w:rPr>
              <w:t xml:space="preserve">Pti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tleta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A C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ociet…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Tempo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Pos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a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Base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19,86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IOLI FEDERICO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86 J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GEAS NUOTO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00"5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19,7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ZZETTI FEDERICO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6 J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MARANELLO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00"5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16,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ALTRINIERI STEFANO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J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MARANELLO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55"1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14,75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AZZIELLI RICCARDO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J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UTURA CIVITA CASTELLANA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9"0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08,44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OLABELLA ANDREA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J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SPRINT BORGO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16"0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200 MIST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03,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ALTRINIERI STEFANO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J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MARANELLO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16"5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200 MIST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98,33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APIENZA FRANCESCO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J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SAN GIULIANO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55"7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86,25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OSCANO ANDREA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J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SAN GIULIANO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56"1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85,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ENIGNI LUCA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6 J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OLINELLA NUOTO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03"2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75,5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ALTRINIERI ALBERTO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J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SPRINT BORGO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00"9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100 FARF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 </w:t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 xml:space="preserve">Migliori 10 prestazioni - Maschi ASSOLUTI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813"/>
        <w:gridCol w:w="1869"/>
        <w:gridCol w:w="621"/>
        <w:gridCol w:w="2061"/>
        <w:gridCol w:w="909"/>
        <w:gridCol w:w="525"/>
        <w:gridCol w:w="1101"/>
        <w:gridCol w:w="525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6"/>
              </w:rPr>
              <w:t xml:space="preserve">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rFonts w:eastAsia="MS Mincho;ＭＳ 明朝"/>
                <w:sz w:val="16"/>
              </w:rPr>
              <w:t xml:space="preserve">Pti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tleta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A C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ocietà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Tempo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Pos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a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Base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36,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IAMBRI DAVIDE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5 S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RCOVEGGIO / D.L.F.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24"6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33,33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ELLICONI ROBERTO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5 S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IRCOLO NUOTO IMOLA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54"5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25,5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ENASSI MATTEO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79 S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NUOTO SPRINT BORGO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59"0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100 FARF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25,25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ELLICONI ROBERTO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5 S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IRCOLO NUOTO IMOLA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59"0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100 FARF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24,75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REMASCHI SIMONE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2 S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OSTA NUOTO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54"8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6"/>
              </w:rPr>
              <w:t xml:space="preserve">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17,25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ILVESTRI STEFANO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81 S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UISP RIVER BORGARO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 </w:t>
            </w:r>
            <w:r>
              <w:rPr>
                <w:rFonts w:eastAsia="MS Mincho;ＭＳ 明朝"/>
                <w:sz w:val="16"/>
                <w:lang w:val="en-GB"/>
              </w:rPr>
              <w:t xml:space="preserve">59"3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>100 FARF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816,22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BONDANINI ANDREA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83 S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GEAS NUOTO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2'15"4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de-DE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200 MIST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15,5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ILVESTRI STEFANO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81 S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UISP RIVER BORGARO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24"9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14,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ALFATTI ALESSIO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82 S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UISP VALDERA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59"4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100 FARF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12,67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RAPPI FILIPPO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8 S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IRCOLO NUOTO IMOLA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15"7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200 MIST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  <w:r>
        <w:br w:type="page"/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 xml:space="preserve">Classifica Società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Oro Arg Brz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25  UISP RIVER BORGARO               653       4   7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27  POL. MASI                        637       6  1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74  GEAS NUOTO                       593       7   3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91  POL. MARANELLO                   487       5   6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23  ARCOVEGGIO / D.L.F.              420       8   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32  REGGIANA NUOTO                   418       4   4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39  RINASCITA TEAM ROMAGNA           400       5   5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16  CIRCOLO NUOTO IMOLA              350       6   6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53  POL. GISPORT                     340       5   1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04  NUOTO CLUB 91 PARMA              338       3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17  CENTRO NUOTO PERSICETO           280       -   6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20  CN NICHELINO                     245       6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88  MOLINELLA NUOTO                  244       3   2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28  NUOTO CENTER FORLI'              234       -   3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43  NUOTO SPRINT BORGO               233       4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07  NUOVA SA.FA. 2000                233       3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21  MELEGNANO NUOTO                  186       -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18  POL. SAN GIULIANO                184       3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57  RECORD NUOTO CLUB                176       4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52  CN SEBASTOPOLI                   155       2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30  NC IL SESAMO                     149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61  SPORTIVA NUOTO GROSSETO          146       3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050  POL. FUTURA                      144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014  RARI NANTES CHIERI               139       1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 093  AOSTA NUOTO                      133       1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011  MARCHE NUOTO                     132       5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 012  ERRENUOTO FIDENZA                129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 026  REGINA NUOTO                     126       1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 010  NUOTO PIOMBINO                   114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 037  AN PUTINATI                      108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31)  083  HAPPY LAND NUOTO                 102       -   -   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32)  059  REZZATO NUOTO                    100       2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 087  CASTELLO NUOTO                    93       3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 082  ORBASSANO NUOTO                   91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 068  NUOTO CLUB MAGENTA                9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36)  089  UISP VALDERA                      81       -   -   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37)  055  EMPOLUM SWIMMING TIME             78       -   1   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38)  033  SCIN CASANDRINO                   77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 060  OLIMPIA VIGNOLA                   7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 038  NUOTATORI FORNOVO                 75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 036  VIRTUS BUONCONVENTO               75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 009  UISP NUOTO VALDARNO               73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 031  NC SASSUOLO                       69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 058  SIENA NUOTO UISP                  67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 022  RINASCITA RIMINI                  67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 008  SPORT 2000                        61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 092  UISP PINEROLO                     59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 005  NUOVA ACQUARAMA PISTOIA           58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 024  NUOTO MITO                        56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 079  SEVEN NUOTO SAVIGNANO             54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 049  FAENZA NUOTO                      52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 034  UISP ORVIETO                      5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 044  CESENA NUOTO                      48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 019  AN GAVORRANO                      46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 040  FUTURA CIVITA CASTELLANA          44       2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 073  SALVAMENTO POTENZA                42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 067  TEAM UISP NUOTO TERNI             3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 003  PADANA NUOTO MORTARA              35       -   -   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80  TRECATE NUOTO                     3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 065  AICS NUOTO POTENZA                3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 066  NUOVO NUOTO CLUB ALESSANDRIA      3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2)  063  AUSER NUOTO GARFAGNANA            28       -   1   -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3)  015  COOP NORD EST                     26       -   -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en-GB"/>
        </w:rPr>
        <w:t>64)  051  AS AZZURRA 2000                   24       -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5)  042  AS DELFINO 93                     23       -   1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6)  094  DYNAMIC SPORT                     22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67)  046  NC PIEVE EMANUELE     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 013  UNINUOTO              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 072  NC LUGO             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 041  CS CORSICO          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 006  NUOTO CECINA                      1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 029  BONDENO NUOTO                     1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 045  ASSO NUOTO CLUB CASERTA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 084  GARDEN RIMINI      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 035  NUOTO MERCOGLIANO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81  OPENLINE         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 069  ZODIAC SPORTING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76  MARCONI 93     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56  UISP STRADELLA 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)  002  NUOTO UISP 2003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 075  AREZZO NUOTO  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85  POL. PIAN DEL BRUSCOLO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)  095  FRITZ DENNERLEIN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 048  ASSOCIAZIONISMO VOMERESE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64  SWIMMING POOL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)  090  POLETTI NUOTO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)  086  VIADANA NUOTO    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54  BORETTO NUOTO                      1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3" w:right="11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43:00Z</dcterms:created>
  <dc:creator>Claudia Terzi</dc:creator>
  <dc:description/>
  <dc:language>en-US</dc:language>
  <cp:lastModifiedBy>Claudia Terzi</cp:lastModifiedBy>
  <dcterms:modified xsi:type="dcterms:W3CDTF">2004-06-27T11:06:00Z</dcterms:modified>
  <cp:revision>15</cp:revision>
  <dc:subject/>
  <dc:title>Campionati Italiani UISP 2004 Giovani</dc:title>
</cp:coreProperties>
</file>