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XXV° MEETING I° MAGGIO (FORLI', 01-05-2004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FEMMINE          Codice: F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ANARI ASIA             : 97 : CIRCOLO NUOTO IMOLA-BO   :    2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NDONI GIORGIA            : 96 : CESENA NUOTO-FC          :    2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ZZI MICHELLE             : 96 : NUOTO C.2000 FAENZA-RA   :    2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ARPELLI AKSHYA           : 96 : CIRCOLO NUOTO IMOLA-BO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NTI ELEN                 : 97 : A.S.THEBRIS NUOTO-PG     :    2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ELLINI ALICE            : 97 : NUOTO CENTER FORLI'-FC   :    3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ERICETTI GIULIA         : 96 : NUOTO C.2000 FAENZA-RA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CHETTI ELENA            : 96 : CIRCOLO NUOTO IMOLA-BO   :    3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MASCHI           Codice: M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PRARI DAVID              : 95 : A.S.SALUS MATELICA-MC    :    1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EMPRINI RICCARDO          : 95 : SEVEN CATTOLICA NUOTO-RN :    1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LARCO SIMONE             : 95 : RINASCITA TEAM ROMAG.-RA :    2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LERI FEDERICO           : 96 : RINASCITA TEAM ROMAG.-RA :    2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RVELLATI FEDERICO        : 95 : RINASCITA TEAM ROMAG.-RA :    2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OSSI MICHELE             : 95 : LIBERTAS NUOTO FORLI'-FC :    2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ANDINELLI ROBIN          : 95 : LIBERTAS NUOTO FORLI'-FC :    2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RASINI LORENZO           : 95 : NUOTO C.2000 FAENZA-RA   :    2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IAFRONE MATTEO            : 95 : ATL.UISP MONTEROTONDO-RM :    2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SSETTI FRANCESCO         : 95 : ATL.UISP MONTEROTONDO-RM :    2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OVALLI FABIO              : 95 : RINASCITA TEAM ROMAG.-RA :    2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ERENI LUCARELLI CARLO     : 95 : CESENA NUOTO-FC          :    2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ECCARELLI ALESSANDRO      : 95 : ATL.UISP MONTEROTONDO-RM :    2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NILE VALERIO              : 95 : ATL.UISP MONTEROTONDO-RM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QUATTROCCHI FRANCESCO      : 97 : ATL.UISP MONTEROTONDO-RM :    2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REMONINI FEDERICO         : 96 : CIRCOLO NUOTO IMOLA-BO   :    3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FEMMINE 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NUOTO C.2000 FAENZA-RA   :    3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UCCI SOFIA                : 94 : LIBERTAS NUOTO FORLI'-FC :    3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EVECCHI ILARIA         : 94 : NUOTO C.2000 FAENZA-RA   :    4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UCHETTI ELENA             : 95 : A.S.THEBRIS NUOTO-PG     :    4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BINI ELEONORA            : 95 : NUOTO CENTER FORLI'-FC   :    4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SI FEDERICA             : 94 : NUOTO CENTER FORLI'-FC   :    4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ORBI SOFIA                : 94 : A.S.THEBRIS NUOTO-PG     :    4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ZZIOLO ALICE             : 94 : A.S.ARCOVEGGIO/D.L.F.-BO :    4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CCORULLO SARA            : 94 : RINASCITA TEAM ROMAG.-RA :    4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LBRINI LUCIA             : 94 : A.S.SALUS MATELICA-MC    :    4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ONI ELENA               : 94 : RINASCITA TEAM ROMAG.-RA :    4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ZZIOLO CRISTINA          : 94 : A.S.ARCOVEGGIO/D.L.F.-BO :    4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GNAZZI RACHELE           : 94 : VIRTUS BUONCONVENTO-SI   :    4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OSSI LETIZIA              : 94 : A.S.THEBRIS NUOTO-PG     :    4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NARI SERENA              : 95 : VIRTUS BUONCONVENTO-SI   :    4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ERVI ALESSIA              : 94 : RINASCITA TEAM ROMAG.-RA :    4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EDINI DOMIZIANA           : 95 : A.S.THEBRIS NUOTO-PG     :    5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ENDA GIULIA               : 94 : CESENA NUOTO-FC          :    5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ALLORINI SARA             : 95 : NUOVA ACQUARAMA NUOTO-PT :    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IELE VALERIA              : 94 : ATL.UISP MONTEROTONDO-RM :    5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E LUCA FEDERICA           : 95 : A.S.THEBRIS NUOTO-PG     :    5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LISTRONI SARA            : 95 : A.S.THEBRIS NUOTO-PG     :  1'0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MASCHI 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FRANCESCO          : 93 : ATL.UISP MONTEROTONDO-RM :    3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RABUSI ENRICO            : 93 : NUOTO CENTER FORLI'-FC   :    3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QUATTROCCHI MARIO          : 93 : ATL.UISP MONTEROTONDO-RM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NDRETTO MATTEO            : 93 : CESENA NUOTO-FC          :    3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RCIELLO ALESSANDRO       : 93 : A.S.THEBRIS NUOTO-PG     :    3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AF STEFANO               : 94 : NUOTO C.2000 FAENZA-RA   :    3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NDINI ALESSIO            : 93 : A.S.ARCOVEGGIO/D.L.F.-BO :    3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ENTURA ANTONIO            : 93 : A.S.THEBRIS NUOTO-PG     :    3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LTONI MARCO              : 94 : NUOTO CENTER FORLI'-FC   :    3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ROZZO FILIPPO             : 93 : UISP NUOTO VALDARNO-AR   :    4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RRIGHINI ANDREA           : 93 : NUOVA ACQUARAMA NUOTO-PT :    4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 ROSA MATTIA PASCAL      : 93 : A.S.ARCOVEGGIO/D.L.F.-BO :    4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ICCI PIETRO               : 93 : UISP NUOTO VALDARNO-AR   :    4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ERIONI JACOPO             : 93 : A.S.SALUS MATELICA-MC    :    4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ERDINI LORENZO            : 94 : A.S.SALUS MATELICA-MC    :    4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ERCOLANONI LUCA            : 93 : A.S.THEBRIS NUOTO-PG     :    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IACCA LEONARDO            : 94 : A.S.THEBRIS NUOTO-PG     :    4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UCCHESINI ALESSIO         : 94 : ATL.UISP MONTEROTONDO-RM :    4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ASSINARI MICHELE          : 94 : NUOTO C.2000 FAENZA-RA   :    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TTUCCI NICOLO'           : 94 : A.S.SALUS MATELICA-MC    :    5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CUDELLARI MARCO           : 94 : RINASCITA TEAM ROMAG.-RA :    5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ZANOTTI LORENZO            : 93 : RINASCITA TEAM ROMAG.-RA :    5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FEMMINE 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GERONIMO ELISA          : 92 : UISP NUOTO VALDARNO-AR   :  1'1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ARI ANNA            : 92 : RINASCITA TEAM ROMAG.-RA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ORENZINI ARIANNA          : 92 : A.S.THEBRIS NUOTO-PG     :  1'1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EGNANI ELENA             : 92 : NUOTO C.2000 FAENZA-RA   :  1'1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INI FEDERICA            : 92 : A.S.THEBRIS NUOTO-PG     :  1'2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NGOZZI ESTHER            : 92 : NUOTO C.2000 FAENZA-RA   :  1'2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RCHIERINI NADIA          : 92 : NUOTO C.2000 FAENZA-RA   :  1'2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ROIA MICHELA             : 93 : LIBERTAS NUOTO FORLI'-FC :  1'2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IMATTI GIULIA             : 92 : NUOTO CENTER FORLI'-FC   :  1'2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OCCIOLINI CHIARA          : 92 : VIRTUS BUONCONVENTO-SI   :  1'2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NINO MICHELA            : 92 : ATL.UISP MONTEROTONDO-RM :  1'2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GLIESI SILVIA            : 92 : A.S.THEBRIS NUOTO-PG     :  1'2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ADIO SARA               : 92 : NUOTO CENTER FORLI'-FC   :  1'2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RATTINI GIULIA           : 93 : A.S.ARCOVEGGIO/D.L.F.-BO :  1'2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NUZZO VALENTINA            : 92 : A.S.ARCOVEGGIO/D.L.F.-BO :  1'2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OLIZZI CHIARA            : 93 : D.L.F.NUOTO RIMINI-RN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IUCCI NOEMI               : 93 : TEAM UISP NUOTO TERNI-TR :  1'3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ROPERZI SILVIA            : 93 : A.S.THEBRIS NUOTO-PG     :  1'3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I GIUSEPPE VINCENZA       : 92 : CIRCOLO NUOTO IMOLA-BO   :  1'3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RZAGLI ELENA             : 92 : RINASCITA TEAM ROMAG.-RA :  1'3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ONTI MARTINA              : 93 : CIRCOLO NUOTO IMOLA-BO   :  1'3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ASPERONI ALESSANDRA       : 93 : CESENA NUOTO-FC          :  1'3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SATI MARTINA             : 93 : A.S.THEBRIS NUOTO-PG     :  1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ULA ALESSANDRA           : 93 : A.S.THEBRIS NUOTO-PG     :  1'4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MASCHI 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ILLI LAERTE              : 91 : UISP NUOTO VALDARNO-AR   :  1'1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CCHI RICCARDO            : 91 : CESENA NUOTO-FC          :  1'1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ONNINI MATTEO             : 91 : UISP NUOTO VALDARNO-AR   :  1'1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RTORELLI FERDINANDO      : 92 : A.S.ARCOVEGGIO/D.L.F.-BO :  1'1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ARD LORENZO             : 92 : RINASCITA TEAM ROMAG.-RA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ARDO LUCA               : 91 : NUOTO C.2000 FAENZA-RA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ZZI DYLAN                : 92 : NUOTO C.2000 FAENZA-RA   :  1'1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GIORNO MATTEO           : 91 : NUOTO CENTER FORLI'-FC   :  1'2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TTEUCCI ANDREA           : 91 : RINASCITA TEAM ROMAG.-RA :  1'2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LLARETI LORENZO          : 91 : EDERA NUOTO FORLI'-FC    :  1'2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LISTRONI ANDREA          : 92 : A.S.THEBRIS NUOTO-PG     :  1'2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LTRANI ALESSANDRO        : 92 : NUOTO C.2000 FAENZA-RA   :  1'2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CCAFERRI ALEX            : 91 : A.S.ARCOVEGGIO/D.L.F.-BO :  1'3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IMONETTI MATTEO           : 92 : LIBERTAS NUOTO FORLI'-FC :  1'3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UCO GIACOMO               : 92 : A.S.THEBRIS NUOTO-PG     :  1'3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MODIO ANDREA              : 92 : ATL.UISP MONTEROTONDO-RM :  1'3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UCCI LARA               : 90 : CESENA NUOTO-FC          :  1'1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UCCHI ILARIA              : 90 : CESENA NUOTO-FC          :  1'1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NELLI ANNA               : 91 : A.S.ARCOVEGGIO/D.L.F.-BO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RETOLANI FEDERICA         : 91 : LIBERTAS NUOTO FORLI'-FC :  1'1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OLI GIADA                 : 90 : LIBERTAS NUOTO FORLI'-FC :  1'1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NGOZZI ELISABETTA        : 91 : EDERA NUOTO FORLI'-FC    :  1'1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VARELLI GIULIA           : 91 : VIRTUS BUONCONVENTO-SI   :  1'1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RGILLI CRISTINA           : 91 : LIBERTAS NUOTO FORLI'-FC :  1'1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DOLFI ALESSIA            : 91 : CESENA NUOTO-FC          :  1'1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NINI ANNA                : 91 : CESENA NUOTO-FC          :  1'1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VISI MARTINA             : 90 : NUOTO CENTER FORLI'-FC   :  1'1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RSARI SARA               : 90 : EDERA NUOTO FORLI'-FC    :  1'2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USI CARLOTTA              : 91 : VIRTUS BUONCONVENTO-SI   :  1'2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RANATI GIULIA             : 91 : TEAM UISP NUOTO TERNI-TR :  1'2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NTEVECCHI ALESSANDRA     : 91 : NUOTO C.2000 FAENZA-RA   :  1'2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NNACCHIOLI SARA          : 91 : A.S.SALUS MATELICA-MC    :  1'2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CHETTI GIADA            : 91 : A.S.THEBRIS NUOTO-PG     :  1'3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RINA GIULIA              : 91 : SEVEN CATTOLICA NUOTO-RN :  1'3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CCARELLI MATTIA          : 88 : LIBERTAS NUOTO FORLI'-FC :    5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GONESI MARCELLO          : 90 : CESENA NUOTO-FC          :  1'0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RETA ELIA                 : 89 : EDERA NUOTO FORLI'-FC    :  1'0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STA LORENZO              : 88 : LIBERTAS NUOTO FORLI'-FC :  1'0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NGHINI MARCO             : 90 : CESENA NUOTO-FC          :  1'0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AMBI LORENZO             : 89 : CESENA NUOTO-FC          :  1'1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VINA LUCA                : 89 : CIRCOLO NUOTO IMOLA-BO   :  1'1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CCI ROBERTO              : 90 : NUOTO C.2000 FAENZA-RA   :  1'1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MBELLI CARLO             : 90 : NUOTO CENTER FORLI'-FC   :  1'1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IORDORO ALDO              : 90 : LIBERTAS NUOTO FORLI'-FC :  1'1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AMAI MATTIA             : 89 : VIRTUS BUONCONVENTO-SI   :  1'1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AMAGNA ENRICO             : 89 : LIBERTAS NUOTO FORLI'-FC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RILLI ANDREA              : 90 : LIBERTAS NUOTO FORLI'-FC :  1'1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LDI ANDREA               : 89 : CIRCOLO NUOTO IMOLA-BO   :  1'1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INTONI LORENZO            : 90 : NUOTO C.2000 FAENZA-RA   :  1'1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NEDETTI ANDREA           : 90 : A.S.ARCOVEGGIO/D.L.F.-BO :  1'2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GOTTI DANIELE            : 90 : A.S.ARCOVEGGIO/D.L.F.-BO :  1'3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FEMMINE               Codice: F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AGNOLI LUCIA           : 88 : LIBERTAS NUOTO FORLI'-FC :  1'1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RAMONTI LAURA             : 88 : NUOTO CENTER FORLI'-FC   :  1'1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AGINI MARGHERITA         : 88 : NUOVA ACQUARAMA NUOTO-PT 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MASCHI                Codice: M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ONNI NICOLO'              : 86 : NUOTO C.2000 FAENZA-RA   :    5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ALDI MATTEO               : 87 : NUOTO C.2000 FAENZA-RA   :    5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EGNANI MARCO             : 86 : NUOTO C.2000 FAENZA-RA   :  1'0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REI FABRIZIO              : 86 : NUOTO C.2000 FAENZA-RA   :  1'0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GIORNO MARCO            : 87 : NUOTO CENTER FORLI'-FC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TANARI GIANMARCO        : 87 : A.S.ARCOVEGGIO/D.L.F.-BO :  1'0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ARDINI ALESSANDRO        : 86 : NUOTO CENTER FORLI'-FC   :  1'0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ONDI MICHELANGELO        : 87 : VIRTUS BUONCONVENTO-SI   :  1'0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NIERI ALESSANDRO         : 87 : LIBERTAS NUOTO FORLI'-FC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BANI SAMUELE             : 87 : NUOTO C.2000 FAENZA-RA   :  1'0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SENIOR FEMMINE  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LLI BARBARA              : 87 : EDERA NUOTO FORLI'-FC    :  1'0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NDINI CLAUDIA            : 87 : EDERA NUOTO FORLI'-FC    :  1'1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ETTI LUCIA            : 86 : EDERA NUOTO FORLI'-FC    :  1'1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LENTINI CLAUDIA          : 82 : NUOTO CENTER FORLI'-FC   :  1'1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LDUCCI ALICE             : 87 : CIRCOLO NUOTO IMOLA-BO   :  1'1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LENTINI GIADA            : 86 : EDERA NUOTO FORLI'-FC    :  1'1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ZANI LAURA              : 85 : NUOTO CENTER FORLI'-FC   :  1'1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IMONETTI MARTINA          : 86 : LIBERTAS NUOTO FORLI'-FC :  1'1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ESTRI MARTA               : 87 : NUOVA ACQUARAMA NUOTO-PT :  1'2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ITRINITI WANDA            : 87 : A.S.ARCOVEGGIO/D.L.F.-BO :  1'2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SENIOR MASCHI  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CH ALESSANDRO           : 80 : EDERA NUOTO FORLI'-FC    :    5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ETTI ALESSANDRO         : 78 : EDERA NUOTO FORLI'-FC    :    5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ILLO FRANCESCO           : 72 : EDERA NUOTO FORLI'-FC    :    5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ALI NICOLO'              : 85 : EDERA NUOTO FORLI'-FC    :  1'0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LETTI THOMAS            : 82 : EDERA NUOTO FORLI'-FC    :  1'0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ZZETTA MARCO             : 84 : EDERA NUOTO FORLI'-FC    :  1'0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OLI DAVIDE                : 85 : LIBERTAS NUOTO FORLI'-FC :  1'0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MPARINI MAURO            : 83 : A.S.SALUS MATELICA-MC    :  1'0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ZAGLI IVAN              : 81 : CIRCOLO NUOTO IMOLA-BO   :  1'0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MPIERI MATTEO            : 83 : CIRCOLO NUOTO IMOLA-BO   :  1'0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LERI GIANLUCA            : 72 : VIRTUS BUONCONVENTO-SI   :  1'0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UCCA LORIS                : 82 : NUOTO CENTER FORLI'-FC   :  1'1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CCIAMANI FEDERICO        : 83 : TEAM UISP NUOTO TERNI-TR :  1'1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NANI MICHELE              : 85 : ADRIA NUOTO CODIGORO-FE  :  1'1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ERI SACHA                 : 85 : NUOVA ACQUARAMA NUOTO-PT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FEMMINE             Codice: F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BBRIELLESCHI GIULIA      : 96 : NUOVA ACQUARAMA NUOTO-PT :    4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UCCHIARA ADELE            : 96 : NUOVA ACQUARAMA NUOTO-PT :    4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SI AGNESE                : 96 : ATL.UISP MONTEROTONDO-RM :    5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ANARI ASIA             : 97 : CIRCOLO NUOTO IMOLA-BO   :    5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OSA ELENA                : 96 : NUOTO CENTER FORLI'-FC   :    5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IGHI REBECCA             : 96 : CESENA NUOTO-FC          :    5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IDI GLORIA               : 96 : NUOTO CENTER FORLI'-FC   :    5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GIORNO CHIARA           : 96 : CESENA NUOTO-FC          :    5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MORE' ILARIA             : 96 : CESENA NUOTO-FC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ENUZZO GLORIA             : 96 : TEAM UISP NUOTO TERNI-TR :  1'0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CHETTI ELENA            : 96 : CIRCOLO NUOTO IMOLA-BO   :  1'0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CARPELLI AKSHYA           : 96 : CIRCOLO NUOTO IMOLA-BO   :  1'0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AVALLONI GIORGIA          : 96 : CESENA NUOTO-FC          :  1'0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ORELLINI ALICE            : 97 : NUOTO CENTER FORLI'-FC   :  1'0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OLLI ALESSIA              : 96 : ADRIA NUOTO CODIGORO-FE  :  1'0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CCILLI ARIANNA           : 96 : A.S.THEBRIS NUOTO-PG     :  1'0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ISSIROLI MICHELA          : 96 : NUOTO CENTER FORLI'-FC   :  1'0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AVAIOLI SARA              : 96 : NUOTO CENTER FORLI'-FC   :  1'0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AULI ILARIA               : 96 : NUOTO C.2000 FAENZA-RA   :  1'1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NGELINI JULIA             : 96 : VIRTUS BUONCONVENTO-SI   :  1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MASCHI              Codice: M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IERI RICCARDO          : 95 : ATL.UISP MONTEROTONDO-RM :    4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OZZI LUCA                 : 95 : LIBERTAS NUOTO FORLI'-FC :    4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SI FEDERICO              : 95 : D.L.F.NUOTO RIMINI-RN    :    4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PRARI DAVID              : 95 : A.S.SALUS MATELICA-MC    :    4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ELE STEFANO              : 95 : ATL.UISP MONTEROTONDO-RM :    4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ANATI LUCA               : 95 : TEAM UISP NUOTO TERNI-TR :    4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ACALENTE GREGORIO        : 96 : VIRTUS BUONCONVENTO-SI   :    4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INI ELIA                : 95 : VIRTUS BUONCONVENTO-SI   :    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LLERI FEDERICO           : 96 : RINASCITA TEAM ROMAG.-RA :    5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HIGLIOSSI ISACCO          : 96 : LIBERTAS NUOTO FORLI'-FC :    5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RCADINI MARIO            : 96 : CESENA NUOTO-FC          :    5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VEL YACOBE               : 95 : A.S.ARCOVEGGIO/D.L.F.-BO :    5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ERENZI ALESSIO            : 96 : ATL.UISP MONTEROTONDO-RM :    5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UPELLI LEONARDO           : 96 : ATL.UISP MONTEROTONDO-RM :    5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ELL'AMORE RICCARDO        : 96 : CESENA NUOTO-FC          :    5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ANCA TOMMASO              : 95 : SEVEN CATTOLICA NUOTO-RN :    5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RONCONI GIACOMO           : 95 : NUOTO C.2000 FAENZA-RA   :    5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RLONI LUCA               : 96 : SEVEN CATTOLICA NUOTO-RN :    5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ACOMIN MARCO             : 95 : VIRTUS BUONCONVENTO-SI   :    5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IGLIORINI TOMMASO         : 96 : UISP NUOTO VALDARNO-AR   :    5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SQUALI RICCARDO          : 96 : ATL.UISP MONTEROTONDO-RM :    5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ROISI ALESSANDRO          : 95 : LIBERTAS NUOTO FORLI'-FC :    5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RASSINETI MIRCO           : 95 : NUOTO C.2000 FAENZA-RA   :    5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LFANI EROS                : 96 : UISP NUOTO VALDARNO-AR   :    5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ERASINI LORENZO           : 95 : NUOTO C.2000 FAENZA-RA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ONDI GIACOMO              : 96 : CESENA NUOTO-FC  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ILEI FEDERICO             : 96 : UISP NUOTO VALDARNO-AR   :  1'0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RROLI SAMUELE            : 95 : NUOTO C.2000 FAENZA-RA   :  1'0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NUCCI ANDREA               : 96 : CESENA NUOTO-FC          :  1'0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CIARI LORENZO            : 95 : A.S.THEBRIS NUOTO-PG     :  1'0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NOVALLI FABIO              : 95 : RINASCITA TEAM ROMAG.-RA :  1'0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HIOZZINI CHRISTIAN        : 95 : NUOTO C.2000 FAENZA-RA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REMONINI FEDERICO         : 96 : CIRCOLO NUOTO IMOLA-BO   :  1'0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ANDINI LORENZO            : 95 : NUOTO C.2000 FAENZA-RA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NONNI JACOPO               : 96 : NUOTO C.2000 FAENZA-RA   :  1'0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ONTI ENRICO               : 96 : NUOTO C.2000 FAENZA-RA   :  1'0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VALDINOCI ALBERTO          : 95 : CESENA NUOTO-FC          :  1'0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LBERTI MANFREDI           : 96 : VIRTUS BUONCONVENTO-SI   :  1'0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RAZIANI LUDOVICO          : 95 : LIBERTAS NUOTO FORLI'-FC :  1'0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IRAZZINI ALEX             : 96 : NUOTO CENTER FORLI'-FC   :  1'0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HELI JONATHAN             : 96 : UISP NUOTO VALDARNO-AR   :  1'0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ALVATORI LORENZO          : 95 : A.S.THEBRIS NUOTO-PG     :  1'0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QUARTARONE ANDREA          : 96 : NUOTO CENTER FORLI'-FC   :  1'1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OZZATI GIACOMO            : 96 : ADRIA NUOTO CODIGORO-FE  :  1'1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DEGL'INNOCENTI FEDERICO    : 96 : UISP NUOTO VALDARNO-AR   :  1'1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ANI FILIPPO            : 95 : CESENA NUOTO-FC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SON ANDREA               : 96 : RINASCITA TEAM ROMAG.-RA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FEMMINE 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ZZIOLO CRISTINA          : 94 : A.S.ARCOVEGGIO/D.L.F.-BO :    4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ETTI ERICA              : 94 : LIBERTAS NUOTO FORLI'-FC :    4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ONI ELENA               : 94 : RINASCITA TEAM ROMAG.-RA :    4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ZZIOLO ALICE             : 94 : A.S.ARCOVEGGIO/D.L.F.-BO :    4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BINI ELEONORA            : 95 : NUOTO CENTER FORLI'-FC   :    4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DONATO SILVIA           : 94 : ATL.UISP MONTEROTONDO-RM :    4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I LETIZIA              : 94 : A.S.THEBRIS NUOTO-PG     :    4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ENTURINI IRENE            : 94 : UISP NUOTO VALDARNO-AR   :    4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SSINETTI ELETTRA        : 94 : NUOTO C.2000 FAENZA-RA   :    4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CCI SOFIA                : 95 : LIBERTAS NUOTO FORLI'-FC :    4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ONATI VALENTINA           : 95 : TEAM UISP NUOTO TERNI-TR :    4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CCORULLO SARA            : 94 : RINASCITA TEAM ROMAG.-RA :    4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ERVI ALESSIA              : 94 : RINASCITA TEAM ROMAG.-RA :    4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UCHETTI ELENA             : 95 : A.S.THEBRIS NUOTO-PG     :    4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BILI LUCIA               : 95 : A.S.SALUS MATELICA-MC    :    4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AZZARINI LETIZIA          : 94 : NUOTO CENTER FORLI'-FC   :    4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EBASTIANI JESSICA         : 95 : TEAM UISP NUOTO TERNI-TR :    4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GNINI BRIGIDA             : 95 : NUOTO C.2000 FAENZA-RA   :    4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RAMONTI ANNA              : 94 : NUOTO CENTER FORLI'-FC   :    4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NFI SUSANNA              : 95 : NUOTO C.2000 FAENZA-RA   :    4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CCARINI CARLOTTA         : 95 : NUOTO C.2000 FAENZA-RA   :    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ORENZINI AMANDA           : 95 : A.S.THEBRIS NUOTO-PG     :    4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INGOZZI GIADA             : 94 : LIBERTAS NUOTO FORLI'-FC :    4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NTANARI ELENA            : 94 : NUOTO C.2000 FAENZA-RA   :    4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RDINELLI SIMONA          : 94 : TEAM UISP NUOTO TERNI-TR :    4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APPORTO GIULIA            : 95 : CESENA NUOTO-FC          :    4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ELANI LAURA               : 95 : NUOVA ACQUARAMA NUOTO-PT :    5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AMBERINI MARTINA          : 95 : CESENA NUOTO-FC          :    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ABANINI SARA              : 95 : RINASCITA TEAM ROMAG.-RA :    5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MADORI SOFIA              : 94 : CESENA NUOTO-FC          :    5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IGNOGNA LAURA             : 95 : LIBERTAS NUOTO FORLI'-FC :    5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LISTRONI SARA            : 95 : A.S.THEBRIS NUOTO-PG     :    5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LPRATI ALESSIA           : 94 : NUOTO CENTER FORLI'-FC   :    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LAMPERINI VALENTINA        : 94 : TEAM UISP NUOTO TERNI-TR :    5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AGLIOSTRO CAMILLA         : 94 : ATL.UISP MONTEROTONDO-RM :    5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IGNI ROBERTA              : 95 : VIRTUS BUONCONVENTO-SI   :    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AGLIOSTRO GIORGIA         : 94 : ATL.UISP MONTEROTONDO-RM :    5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RROLI SIMONA             : 95 : NUOTO C.2000 FAENZA-RA   :    5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ARBONI ELENA              : 94 : A.S.SALUS MATELICA-MC    :    5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EDINI DOMIZIANA           : 95 : A.S.THEBRIS NUOTO-PG     :  1'0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DE CICCO GIORGIA           : 95 : A.S.THEBRIS NUOTO-PG     :  1'0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MASCHI 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QUATTROCCHI MARIO          : 93 : ATL.UISP MONTEROTONDO-RM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GERONIMO CARLO          : 93 : UISP NUOTO VALDARNO-AR   :    3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DRETTO MATTEO            : 93 : CESENA NUOTO-FC          :    3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DINI ALESSIO            : 93 : A.S.ARCOVEGGIO/D.L.F.-BO :    3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RABUSI ENRICO            : 93 : NUOTO CENTER FORLI'-FC   :    3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UCCHIARA MATTEO           : 93 : NUOVA ACQUARAMA NUOTO-PT :    3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IGLIOSSI ELIA            : 93 : LIBERTAS NUOTO FORLI'-FC :    4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AF STEFANO               : 94 : NUOTO C.2000 FAENZA-RA   :    4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VAIOLI ALESSANDRO        : 93 : LIBERTAS NUOTO FORLI'-FC :    4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PUCELLA LORENZO          : 93 : A.S.THEBRIS NUOTO-PG     :    4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RCANGELI ANDREA           : 94 : TEAM UISP NUOTO TERNI-TR :    4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ERIONI JACOPO             : 93 : A.S.SALUS MATELICA-MC    :    4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BRIELLI ENRICO           : 93 : ATL.UISP MONTEROTONDO-RM :    4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ESPIGNANI ENRICO          : 93 : EDERA NUOTO FORLI'-FC    :    4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ENDINI CLAUDIO            : 93 : ATL.UISP MONTEROTONDO-RM :    4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RINACCI DAVIDE           : 93 : ATL.UISP MONTEROTONDO-RM :    4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DI COSIMO                : 93 : NUOVA ACQUARAMA NUOTO-PT :    4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IGOTTI MATTEO             : 93 : A.S.ARCOVEGGIO/D.L.F.-BO :    4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NELLI MATTIA             : 93 : VIRTUS BUONCONVENTO-SI   :    4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ERI MIRCO                 : 93 : NUOTO C.2000 FAENZA-RA   :    4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RTOLUCCI MAXIME          : 93 : ATL.UISP MONTEROTONDO-RM :    4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RIGI ALEX                : 94 : CESENA NUOTO-FC          :    4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A ROSA MATTIA PASCAL      : 93 : A.S.ARCOVEGGIO/D.L.F.-BO :    4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NTI ALBERTO              : 93 : NUOTO C.2000 FAENZA-RA   :    4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UPELLI MATTIA             : 94 : ATL.UISP MONTEROTONDO-RM :    4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AGANELLI LUCA             : 94 : A.S.SALUS MATELICA-MC    :    4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CUDELLARI MARCO           : 94 : RINASCITA TEAM ROMAG.-RA :    5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UDELLAZZI JACOPO          : 94 : NUOTO C.2000 FAENZA-RA   :    5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GI MIRCO                 : 93 : SEVEN CATTOLICA NUOTO-RN :    5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ONTI MATTEO               : 94 : NUOTO C.2000 FAENZA-RA   :    5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ALENTINI FRANCESCO        : 93 : NUOTO CENTER FORLI'-FC   :    5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ZANOTTI LORENZO            : 93 : RINASCITA TEAM ROMAG.-RA :    5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ZANINI ALESSANDRO          : 93 : TEAM UISP NUOTO TERNI-TR :    5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TADERINI TOMMASO          : 94 : UISP NUOTO VALDARNO-AR   :    5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ONDI EMILIANO            : 94 : SEVEN CATTOLICA NUOTO-RN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TOCCI LUCA              : 93 : A.S.SALUS MATELICA-MC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FEMMINE 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NGOZZI ESTHER            : 92 : NUOTO C.2000 FAENZA-RA   :  1'1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IORDORO CARLOTTA          : 92 : LIBERTAS NUOTO FORLI'-FC :  1'1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RI ANNA            : 92 : RINASCITA TEAM ROMAG.-RA :  1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RGHINI DEBORA            : 93 : CESENA NUOTO-FC    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INI FEDERICA            : 92 : A.S.THEBRIS NUOTO-PG     :  1'2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LLEGRINO GIULIA          : 92 : UISP NUOTO VALDARNO-AR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VENUTI CATERINA         : 92 : UISP NUOTO VALDARNO-AR   :  1'2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PARO CHIARA              : 93 : EDERA NUOTO FORLI'-FC    :  1'2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NTORI FRANCESCA          : 93 : TEAM UISP NUOTO TERNI-TR :  1'2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SSINARI VERONICA         : 92 : EDERA NUOTO FORLI'-FC    :  1'2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ROPERZI SILVIA            : 93 : A.S.THEBRIS NUOTO-PG     :  1'2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ZAGLI ELENA             : 92 : RINASCITA TEAM ROMAG.-RA :  1'2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MBELLI SOFIA             : 92 : NUOTO CENTER FORLI'-FC   :  1'2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DRELLI CHIARA            : 93 : LIBERTAS NUOTO FORLI'-FC :  1'2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RMUZZI SILVIA             : 93 : CESENA NUOTO-FC          :  1'2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GLIANI MARGHERITA        : 93 : A.S.THEBRIS NUOTO-PG     :  1'2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CATTINI VANESSA          : 92 : UISP NUOTO VALDARNO-AR   :  1'3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NTI MARTINA              : 93 : CIRCOLO NUOTO IMOLA-BO   :  1'3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EDI MARTINA               : 92 : NUOVA ACQUARAMA NUOTO-PT :  1'3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IANCUCCI MARGHERITA       : 93 : VIRTUS BUONCONVENTO-SI   :  1'3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NTIVOGLIO CATERINA       : 93 : NUOTO CENTER FORLI'-FC   :  1'3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I LUCA CLAUDIA            : 93 : ATL.UISP MONTEROTONDO-RM :  1'4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AMOTTI GIULIA             : 93 : TEAM UISP NUOTO TERNI-TR :  1'4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NATO VALERIA             : 92 : VIRTUS BUONCONVENTO-SI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MASCHI 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GENNARO DAVIDE          : 91 : ATL.UISP MONTEROTONDO-RM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NTI GABRIELE             : 91 : A.S.ARCOVEGGIO/D.L.F.-BO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LIGETTI FEDERICO         : 91 : A.S.THEBRIS NUOTO-PG     :  1'1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VILLA FRANCESCO          : 92 : A.S.SALUS MATELICA-MC    :  1'1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UBILEI FRANCESCO         : 92 : CESENA NUOTO-FC          :  1'1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RCADINI LUCA             : 92 : CESENA NUOTO-FC          :  1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ETTI CAMILLO           : 92 : VIRTUS BUONCONVENTO-SI   :  1'2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TTEUCCI ANDREA           : 91 : RINASCITA TEAM ROMAG.-RA :  1'2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LTONI MATTEO             : 92 : NUOTO CENTER FORLI'-FC   :  1'2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MINITI FRANCESCO         : 91 : LIBERTAS NUOTO FORLI'-FC :  1'2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ADEI ENEA               : 92 : LIBERTAS NUOTO FORLI'-FC :  1'2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IMONETTI MATTEO           : 92 : LIBERTAS NUOTO FORLI'-FC :  1'2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RONI CHRISTIAN           : 91 : NUOTO C.2000 FAENZA-RA   :  1'2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RZONI ANDREA             : 91 : NUOTO CENTER FORLI'-FC   :  1'2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ROGI ANDREA               : 91 : VIRTUS BUONCONVENTO-SI   :  1'2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GLIANI NICOLO'           : 91 : A.S.THEBRIS NUOTO-PG     :  1'2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EGARD LORENZO             : 92 : RINASCITA TEAM ROMAG.-RA :  1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OSCHINI ELIA              : 91 : NUOTO C.2000 FAENZA-RA   :  1'2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UTINI MICHELE             : 92 : A.S.THEBRIS NUOTO-PG     :  1'3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ROVANDI MANUELE           : 91 : NUOVA ACQUARAMA NUOTO-PT :  1'3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AMOTTI GABRIELE           : 92 : TEAM UISP NUOTO TERNI-TR :  1'4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AMPERINI ALESSIO          : 91 : TEAM UISP NUOTO TERNI-TR :  1'4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ZIANI NICOLA               : 92 : NUOTO CENTER FORLI'-FC   :  1'5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ELLA DANIELE           : 92 : ATL.UISP MONTEROTONDO-RM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RIOLI GIORGIA            : 90 : CESENA NUOTO-FC          :  1'0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NZARDI LINDA             : 91 : CESENA NUOTO-FC          :  1'1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VERSI GIULIA             : 90 : A.S.SALUS MATELICA-MC    :  1'1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OLI GIADA                 : 90 : LIBERTAS NUOTO FORLI'-FC :  1'1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ERENI LUCARELLI CECILIA   : 91 : CESENA NUOTO-FC          :  1'1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AVETTI VALENTINA         : 90 : A.S.SALUS MATELICA-MC    :  1'1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ANATI GIULIA             : 91 : TEAM UISP NUOTO TERNI-TR :  1'1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NORATI SOFIA              : 91 : A.S.SALUS MATELICA-MC    :  1'1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TINI SARA               : 90 : D.L.F.NUOTO RIMINI-RN    :  1'2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BBRI GIULIA              : 91 : EDERA NUOTO FORLI'-FC    :  1'2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RETTI STEFANIA           : 90 : LIBERTAS NUOTO FORLI'-FC :  1'2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VINA ILARIA              : 90 : NUOTO C.2000 FAENZA-RA   :  1'2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BBRI MARIATERESA         : 91 : EDERA NUOTO FORLI'-FC    :  1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UNCHI ELEONORA           : 91 : NUOTO CENTER FORLI'-FC   :  1'2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TINETTI LUCIA           : 91 : LIBERTAS NUOTO FORLI'-FC :  1'2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INO MARTINA             : 90 : ATL.UISP MONTEROTONDO-RM :  1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AIA LUCREZIA              : 90 : ADRIA NUOTO CODIGORO-FE  :  1'3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AGGI ELEONORA             : 90 : TEAM UISP NUOTO TERNI-TR :  1'3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IGNI GIULIA               : 90 : VIRTUS BUONCONVENTO-SI   :  1'3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ORREALE GRETA             : 91 : SEVEN CATTOLICA NUOTO-RN :  1'4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OZZOLI FABIO             : 88 : LIBERTAS NUOTO FORLI'-FC :  1'0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NGHINI MARCO             : 90 : CESENA NUOTO-FC          :  1'0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BELLO GIACOMO           : 90 : EDERA NUOTO FORLI'-FC    :  1'0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CCARDI FILIPPO           : 88 : LIBERTAS NUOTO FORLI'-FC :  1'0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SCHI GIACOMO             : 90 : CESENA NUOTO-FC          :  1'0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ZZARINI ENRICO           : 88 : NUOTO CENTER FORLI'-FC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DI ANDREA               : 89 : CIRCOLO NUOTO IMOLA-BO   :  1'1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NDOLI MATTIA             : 90 : CESENA NUOTO-FC          :  1'1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IVIERO ANDREA             : 88 : ADRIA NUOTO CODIGORO-FE  :  1'1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VINA LUCA                : 89 : CIRCOLO NUOTO IMOLA-BO   :  1'1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TTEUCCI NICO             : 89 : A.S.SALUS MATELICA-MC    :  1'1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GNAZZI NICCOLO'          : 89 : VIRTUS BUONCONVENTO-SI   :  1'1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RILLI ANDREA              : 90 : LIBERTAS NUOTO FORLI'-FC :  1'1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MBELLI CARLO             : 90 : NUOTO CENTER FORLI'-FC   :  1'1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ENTILUCCI MATTEO          : 89 : A.S.SALUS MATELICA-MC    :  1'1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MADORI ANDREA             : 89 : NUOTO CENTER FORLI'-FC   :  1'1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NEDETTI ANDREA           : 90 : A.S.ARCOVEGGIO/D.L.F.-BO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ONTOLEONE LUCA            : 90 : A.S.ARCOVEGGIO/D.L.F.-BO :  1'1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IGOTTI DANIELE            : 90 : A.S.ARCOVEGGIO/D.L.F.-BO :  1'1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ALZETTI JURI              : 90 : A.S.SALUS MATELICA-MC    :  1'2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TTACCIO MIRKO            : 90 : A.S.SALUS MATELICA-MC    :  1'2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IANI ENRICO               : 88 : D.L.F.NUOTO RIMINI-RN    :  1'2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ANTARELLI NICOLA          : 90 : CESENA NUOTO-FC          :  1'2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NUNZIO JOSE'             : 90 : UISP NUOTO VALDARNO-AR   :  1'2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ZANINI ANDREA              : 88 : TEAM UISP NUOTO TERNI-TR :  1'3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RNI PAOLO                : 90 : VIRTUS BUONCONVENTO-SI   :  1'3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FEMMINE                  Codice: FJ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AGNOLI LUCIA           : 88 : LIBERTAS NUOTO FORLI'-FC :  1'1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OLFRINI SARAH             : 88 : EDERA NUOTO FORLI'-FC    :  1'1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ZZONI ELEONORA           : 89 : VIRTUS BUONCONVENTO-SI   :  1'1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NNINI GIULIA            : 88 : CESENA NUOTO-FC          :  1'1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CCIARI ANNA              : 89 : NUOTO C.2000 FAENZA-RA   :  1'1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L PRETE ELENA            : 89 : D.L.F.NUOTO RIMINI-RN    :  1'1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LMI ANNA                 : 88 : ADRIA NUOTO CODIGORO-FE  :  1'2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UPPONE ALESSANDRA         : 88 : NUOTO CENTER FORLI'-FC   :  1'2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RANATI MARTA              : 88 : TEAM UISP NUOTO TERNI-TR :  1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NTANARI MONIA            : 89 : NUOTO C.2000 FAENZA-RA   :  1'2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UCOTTI ILARIA             : 89 : NUOVA ACQUARAMA NUOTO-PT :  1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JUNIOR MASCHI                   Codice: MJ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I ALBERTO               : 86 : NUOTO C.2000 FAENZA-RA   :  1'0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ANARI GIANMARCO        : 87 : A.S.ARCOVEGGIO/D.L.F.-BO :  1'0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IERI SIMONE             : 87 : LIBERTAS NUOTO FORLI'-FC :  1'0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GAZZINI MANUEL           : 86 : LIBERTAS NUOTO FORLI'-FC :  1'0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ANNINI DANIELE           : 87 : D.L.F.NUOTO RIMINI-RN    :  1'0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DI GIULIO               : 86 : VIRTUS BUONCONVENTO-SI   :  1'0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SPARI ENRICO             : 87 : NUOTO CENTER FORLI'-FC   :  1'1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NDACO MAURIZIO            : 86 : VIRTUS BUONCONVENTO-SI   :  1'1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LFINI ROBERTO            : 87 : ADRIA NUOTO CODIGORO-FE  :  1'1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SENIOR FEMMINE  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RON GAIA                 : 86 : EDERA NUOTO FORLI'-FC    :  1'1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RRI ERICA                : 86 : NUOTO CENTER FORLI'-FC   :  1'1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PIANI SILVIA            : 85 : EDERA NUOTO FORLI'-FC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BARAGLIA SILVIA           : 87 : LIBERTAS NUOTO FORLI'-FC :  1'1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ERBAZZI DANIA              : 85 : NUOTO CENTER FORLI'-FC   :  1'2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ERI SIMONA                : 86 : EDERA NUOTO FORLI'-FC    :  1'2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GAMINI SARA             : 86 : NUOTO CENTER FORLI'-FC   :  1'2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UCOTTI IRENE              : 86 : NUOVA ACQUARAMA NUOTO-PT :  1'2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GAMINI JENNY            : 80 : NUOTO CENTER FORLI'-FC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SENIOR MASCHI  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LLETTI THOMAS            : 82 : EDERA NUOTO FORLI'-FC    :    5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ALI NICOLO'              : 85 : EDERA NUOTO FORLI'-FC    :  1'0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ETTI ALESSANDRO         : 78 : EDERA NUOTO FORLI'-FC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ZAGLI IVAN              : 81 : CIRCOLO NUOTO IMOLA-BO   :  1'0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RETI ALESSIO              : 82 : A.S.ARCOVEGGIO/D.L.F.-BO :  1'0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AGNOLI FABIO           : 85 : LIBERTAS NUOTO FORLI'-FC :  1'0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ANGON FINOTELLO GILLES  : 84 : A.S.ARCOVEGGIO/D.L.F.-BO :  1'1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UFFILLI NICHOLAS          : 85 : A.S.ARCOVEGGIO/D.L.F.-BO :  1'1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SSANO RICCARDO           : 81 : A.S.ARCOVEGGIO/D.L.F.-BO :  1'1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AGGI VALERIO              : 85 : TEAM UISP NUOTO TERNI-TR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NDINI CLAUDIA            : 87 : EDERA NUOTO FORLI'-FC    :    2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ONI BARBARA            : 79 : NUOTO CENTER FORLI'-FC   :    2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RAMONTI LAURA             : 88 : NUOTO CENTER FORLI'-FC   :    2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RON GAIA                 : 86 : EDERA NUOTO FORLI'-FC    :    2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ENTINI CLAUDIA          : 82 : NUOTO CENTER FORLI'-FC   :    2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GAMINI JENNY            : 80 : NUOTO CENTER FORLI'-FC   :    2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ERI SIMONA                : 86 : EDERA NUOTO FORLI'-FC    :    2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AGNOLI LUCIA           : 88 : LIBERTAS NUOTO FORLI'-FC :    3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SI CARLOTTA              : 89 : A.S.ARCOVEGGIO/D.L.F.-BO :    3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CINI ILARIA              : 85 : NUOVA ACQUARAMA NUOTO-PT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IRRI ERICA                : 86 : NUOTO CENTER FORLI'-FC   :    3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LDUCCI ALICE             : 87 : CIRCOLO NUOTO IMOLA-BO   :    3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RGOLARI VALENTINA        : 84 : A.S.ARCOVEGGIO/D.L.F.-BO :    3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HIADINI GIULIA            : 88 : LIBERTAS NUOTO FORLI'-FC :    3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IANNINI GIULIA            : 88 : CESENA NUOTO-FC          :    3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ZZONI ELEONORA           : 89 : VIRTUS BUONCONVENTO-SI   :    3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OSSI MADDALENA            : 84 : NUOTO CENTER FORLI'-FC   :    3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ESTRI MARTA               : 87 : NUOVA ACQUARAMA NUOTO-PT :    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INI DILETTA             : 87 : NUOVA ACQUARAMA NUOTO-PT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IANCIARDI CATERINA        : 88 : VIRTUS BUONCONVENTO-SI   :    3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NDREINI MATILDE           : 87 : NUOVA ACQUARAMA NUOTO-PT :    3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NI GIULIA                : 85 : CIRCOLO NUOTO IMOLA-BO   :    3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NVISSUTO CLAUDIA         : 89 : ATL.UISP MONTEROTONDO-RM :    3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RANATI MARTA              : 88 : TEAM UISP NUOTO TERNI-TR :    3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UCOTTI IRENE              : 86 : NUOVA ACQUARAMA NUOTO-PT :    3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ZAPPATERRA FRANCESCA       : 87 : ADRIA NUOTO CODIGORO-FE  :    3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AGGI MORENA               : 83 : TEAM UISP NUOTO TERNI-TR :    3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CH ALESSANDRO           : 80 : EDERA NUOTO FORLI'-FC    :    2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OLI DAVIDE                : 85 : LIBERTAS NUOTO FORLI'-FC :    2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GIORNO MARCO            : 87 : NUOTO CENTER FORLI'-FC   :    2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ILLO FRANCESCO           : 72 : EDERA NUOTO FORLI'-FC    :    2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CCI DANIELE              : 87 : NUOTO C.2000 FAENZA-RA   :    2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ZZETTA MARCO             : 84 : EDERA NUOTO FORLI'-FC    :    2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AGNOLI MICHELE            : 82 : NUOTO CENTER FORLI'-FC   :    2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LETTI THOMAS            : 82 : EDERA NUOTO FORLI'-FC    :    2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RETTI ALESSANDRO         : 78 : EDERA NUOTO FORLI'-FC    :    2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TELLUCCI MIRKO          : 83 : NUOTO CENTER FORLI'-FC   :    2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LDI GIULIO               : 86 : VIRTUS BUONCONVENTO-SI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EALI NICOLO'              : 85 : EDERA NUOTO FORLI'-FC    :    2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ONDI MICHELANGELO        : 87 : VIRTUS BUONCONVENTO-SI   :    2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AMPARINI MAURO            : 83 : A.S.SALUS MATELICA-MC    :    2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ANIERI ALESSANDRO         : 87 : LIBERTAS NUOTO FORLI'-FC :    2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STAGNOLI FABIO           : 85 : LIBERTAS NUOTO FORLI'-FC :    2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ADDI DANIELE              : 83 : NUOVA ACQUARAMA NUOTO-PT :    2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NUZZO VINCENZO             : 84 : A.S.ARCOVEGGIO/D.L.F.-BO :    2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ANTERI MATTEO             : 83 : NUOVA ACQUARAMA NUOTO-PT :    2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ABRIELLI ANDREA           : 87 : ATL.UISP MONTEROTONDO-RM :    2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UCCA LORIS                : 82 : NUOTO CENTER FORLI'-FC   :    2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AMPIERI MATTEO            : 83 : CIRCOLO NUOTO IMOLA-BO   :    2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ALERI GIANLUCA            : 72 : VIRTUS BUONCONVENTO-SI   :    2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ICCOLO GIUSEPPE           : 84 : NUOVA ACQUARAMA NUOTO-PT :    2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OTTACCIO LUCA             : 86 : A.S.SALUS MATELICA-MC    :    2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ACINI ALESSIO             : 83 : NUOVA ACQUARAMA NUOTO-PT :    2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INDACO MAURIZIO            : 86 : VIRTUS BUONCONVENTO-SI   :    2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ELISATTI ANDREA           : 86 : ADRIA NUOTO CODIGORO-FE  :    2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AGGI VALERIO              : 85 : TEAM UISP NUOTO TERNI-TR :    2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CCIAMANI FEDERICO        : 83 : TEAM UISP NUOTO TERNI-TR :    3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SSARENTI MAURO           : 86 : ADRIA NUOTO CODIGORO-FE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FEMMINE              Codice: F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NDONI GIORGIA            : 96 : CESENA NUOTO-FC          :    5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LDIFIORI FEDERICA        : 96 : RINASCITA TEAM ROMAG.-RA :  1'0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VANI SARA                : 96 : ADRIA NUOTO CODIGORO-FE  :  1'0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ACCA RACHELE             : 97 : A.S.THEBRIS NUOTO-PG     :  1'0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UCCHIARA ADELE            : 96 : NUOVA ACQUARAMA NUOTO-PT :  1'0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RIONI VERONICA           : 96 : A.S.SALUS MATELICA-MC    :  1'0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IMAVERA FRANCESCA        : 96 : CIRCOLO NUOTO IMOLA-BO   :  1'0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OLLI ALESSIA              : 96 : ADRIA NUOTO CODIGORO-FE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GGI SARA                 : 97 : TEAM UISP NUOTO TERNI-TR :  1'1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'ORSO CAMILLA             : 97 : NUOVA ACQUARAMA NUOTO-PT :  1'1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MPORESI LUCIA            : 97 : EDERA NUOTO FORLI'-FC    :  1'1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NEDETTI MARTINA          : 96 : NUOTO C.2000 FAENZA-RA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ENGOZZI BIANCA            : 97 : EDERA NUOTO FORLI'-FC    :  1'1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OSATI LUISA               : 97 : A.S.THEBRIS NUOTO-PG     :  1'1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INI FRANCESCA             : 97 : ADRIA NUOTO CODIGORO-FE  :  1'2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ULGARELLI FRANCESCA       : 97 : ADRIA NUOTO CODIGORO-FE  :  1'3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USINATTI FRANCESCA        : 97 : ADRIA NUOTO CODIGORO-FE  :  1'4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MASCHI               Codice: M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STROIACOVO MATTIA        : 95 : CIRCOLO NUOTO IMOLA-BO   :    5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TEFANI LORENZO            : 95 : CIRCOLO NUOTO IMOLA-BO   :    5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VINI LORENZO             : 95 : RINASCITA TEAM ROMAG.-RA :    5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NI JACOPO               : 95 : NUOVA ACQUARAMA NUOTO-PT :    5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SCATELLI MANUEL          : 95 : ATL.UISP MONTEROTONDO-RM :    5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MPRINI RICCARDO          : 95 : SEVEN CATTOLICA NUOTO-RN :    5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LETTI GIORGIO            : 96 : VIRTUS BUONCONVENTO-SI   :    5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ANATI LUCA               : 95 : TEAM UISP NUOTO TERNI-TR :    5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LDINI GIACOMO            : 95 : A.S.SALUS MATELICA-MC    :    5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ROSSI MICHELE             : 95 : LIBERTAS NUOTO FORLI'-FC :    5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GGI RICCARDO             : 95 : LIBERTAS NUOTO FORLI'-FC :    5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IVERANI NICOLA            : 95 : NUOTO C.2000 FAENZA-RA   :    5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RANDINELLI ROBIN          : 95 : LIBERTAS NUOTO FORLI'-FC :    5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RRIGHINI MATTEO           : 96 : NUOVA ACQUARAMA NUOTO-PT :    5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SSINARI LUCA             : 96 : RINASCITA TEAM ROMAG.-RA :    5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ICOGNANI MATTEO           : 95 : RINASCITA TEAM ROMAG.-RA :    5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RRETTI ARTURO            : 95 : SEVEN CATTOLICA NUOTO-RN :    5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A MONACA MANUEL           : 96 : ATL.UISP MONTEROTONDO-RM :  1'0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ROISI ALESSANDRO          : 95 : LIBERTAS NUOTO FORLI'-FC :  1'0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IERVOLINO EMANUELE         : 96 : NUOVA ACQUARAMA NUOTO-PT :  1'0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UPELLI LEONARDO           : 96 : ATL.UISP MONTEROTONDO-RM :  1'0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UZZI GIULIO               : 95 : NUOTO CENTER FORLI'-FC   :  1'0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IRRI FILIPPO              : 95 : CIRCOLO NUOTO IMOLA-BO   :  1'0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ORZA NICOLA               : 95 : ADRIA NUOTO CODIGORO-FE  :  1'0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IONDI FRANCESCO           : 96 : UISP NUOTO VALDARNO-AR   :  1'0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ALLICELLI FRANCESCO       : 97 : EDERA NUOTO FORLI'-FC    :  1'1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ICCI GIANMARIA            : 95 : NUOTO C.2000 FAENZA-RA   :  1'1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ALBERTI MANFREDI           : 96 : VIRTUS BUONCONVENTO-SI   :  1'1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ONNI JACOPO               : 96 : NUOTO C.2000 FAENZA-RA   :  1'1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ONTI ENRICO               : 96 : NUOTO C.2000 FAENZA-RA   :  1'1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ERCOLANONI MARCO           : 97 : A.S.THEBRIS NUOTO-PG     :  1'1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ETTIROSSI CARLO           : 96 : A.S.THEBRIS NUOTO-PG     :  1'2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PRINI ALESSANDRO         : 97 : A.S.THEBRIS NUOTO-PG     :  1'3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ETTIROSSI VITTORIO        : 97 : A.S.THEBRIS NUOTO-PG     :  1'3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FEMMINE 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EVECCHI ILARIA         : 94 : NUOTO C.2000 FAENZA-RA   :    4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CO CATERINA              : 95 : A.S.THEBRIS NUOTO-PG     :    4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DONATO SILVIA           : 94 : ATL.UISP MONTEROTONDO-RM :    4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SIMONE ALESSANDRA       : 95 : NUOVA ACQUARAMA NUOTO-PT :    4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RTOVA FEDERICA           : 94 : CIRCOLO NUOTO IMOLA-BO   :    4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GAMINI GIADA            : 94 : CIRCOLO NUOTO IMOLA-BO   :    5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LORINI SARA             : 95 : NUOVA ACQUARAMA NUOTO-PT :    5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CCI SOFIA                : 95 : LIBERTAS NUOTO FORLI'-FC :    5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LLUCCA CRISTIANA         : 95 : A.S.SALUS MATELICA-MC    :    5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ZZEI CAROLINA            : 94 : NUOVA ACQUARAMA NUOTO-PT :    5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RAVI LUDOVICA             : 94 : A.S.SALUS MATELICA-MC    :    5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ARI SERENA              : 95 : VIRTUS BUONCONVENTO-SI   :    5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GLIOSTRO GIORGIA         : 94 : ATL.UISP MONTEROTONDO-RM :    5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GLI ESPOSTI ALICE        : 95 : NUOTO C.2000 FAENZA-RA   :    5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ORENZINI AMANDA           : 95 : A.S.THEBRIS NUOTO-PG     :    5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MPERINI VALENTINA        : 94 : TEAM UISP NUOTO TERNI-TR :    5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ALL'OSSO ALICE            : 94 : CIRCOLO NUOTO IMOLA-BO   :    5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RTIGNONI SOFIA           : 94 : A.S.ARCOVEGGIO/D.L.F.-BO :    5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OSTA SHARON               : 95 : CIRCOLO NUOTO IMOLA-BO   :    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ANI ELENA                 : 95 : NUOVA ACQUARAMA NUOTO-PT :    5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RDINI GIADA              : 95 : CIRCOLO NUOTO IMOLA-BO   :    5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CCARI VALENTINA          : 94 : ADRIA NUOTO CODIGORO-FE  :    5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IONDI CHIARA              : 95 : NUOTO C.2000 FAENZA-RA 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DOVANI NICOLE            : 95 : CIRCOLO NUOTO IMOLA-BO   :  1'0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STELLUCCI MICHELA        : 94 : EDERA NUOTO FORLI'-FC    :  1'0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AGGI RACHELE              : 94 : EDERA NUOTO FORLI'-FC    :  1'0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ORICO JESSICA             : 95 : A.S.SALUS MATELICA-MC    :  1'0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ILIONI GIULIA             : 94 : TEAM UISP NUOTO TERNI-TR :  1'0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INDIANO CECILIA            : 94 : NUOTO CENTER FORLI'-FC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ESPOSITO GAIA              : 94 : RINASCITA TEAM ROMAG.-RA :  1'0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ARBONI ELENA              : 94 : A.S.SALUS MATELICA-MC    :  1'1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ISANI SERENA              : 95 : NUOTO C.2000 FAENZA-RA   :  1'1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ELANDRI ELENA             : 95 : NUOTO C.2000 FAENZA-RA   :  1'1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NDA GIULIA               : 94 : CESENA NUOTO-FC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MASCHI 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RA UMBERTO              : 93 : LIBERTAS NUOTO FORLI'-FC :    3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PUCELLA LORENZO          : 93 : A.S.THEBRIS NUOTO-PG     :    4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ACCA LEONARDO            : 94 : A.S.THEBRIS NUOTO-PG     :    4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RCORELLI ALESSIO         : 93 : A.S.SALUS MATELICA-MC    :    4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ALLI ALESSANDRO         : 93 : NUOTO C.2000 FAENZA-RA   :    4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BRIELLI ENRICO           : 93 : ATL.UISP MONTEROTONDO-RM :    4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TOLI MATTIA             : 93 : NUOTO C.2000 FAENZA-RA   :    4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LI MARCO                : 93 : CIRCOLO NUOTO IMOLA-BO   :    4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SSINARI MICHELE          : 94 : NUOTO C.2000 FAENZA-RA   :    4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TTUCCI NICOLO'           : 94 : A.S.SALUS MATELICA-MC    :    4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 MONACA LUCA             : 93 : ATL.UISP MONTEROTONDO-RM :    4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CEVA LUCA                : 93 : CIRCOLO NUOTO IMOLA-BO   :    4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CCHINI ENRICO            : 93 : A.S.ARCOVEGGIO/D.L.F.-BO :    4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ERCOLANONI LUCA            : 93 : A.S.THEBRIS NUOTO-PG     :    4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LAMONACO MATTEO          : 93 : LIBERTAS NUOTO FORLI'-FC :    4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IELLO ALFREDO             : 94 : A.S.ARCOVEGGIO/D.L.F.-BO :    4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RLINI LORENZO            : 94 : D.L.F.NUOTO RIMINI-RN    :    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IRRI PIETRO               : 93 : CIRCOLO NUOTO IMOLA-BO   :    4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ALASCINO GABRIELE         : 93 : TEAM UISP NUOTO TERNI-TR :    5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AYLOR ALESSANDRO          : 94 : A.S.THEBRIS NUOTO-PG     :    5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UDELLAZZI JACOPO          : 94 : NUOTO C.2000 FAENZA-RA   :    5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EGLI ESPOSTI MARCO        : 93 : NUOTO C.2000 FAENZA-RA   :    5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ALENTINI LUCA             : 94 : CIRCOLO NUOTO IMOLA-BO   :    5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GANELLI LUCA             : 94 : A.S.SALUS MATELICA-MC    :    5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OLIDORI MATTIA            : 94 : RINASCITA TEAM ROMAG.-RA :    5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UCCI ALESSANDRO           : 93 : SEVEN CATTOLICA NUOTO-RN :    5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UCIDI EDOARDO             : 94 : TEAM UISP NUOTO TERNI-TR :    5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NIERI CARLO              : 93 : CIRCOLO NUOTO IMOLA-BO   :    5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ILIAUSKAS SATURNAS        : 93 : A.S.THEBRIS NUOTO-PG     :    5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GNINI GIACOMO            : 94 : NUOVA ACQUARAMA NUOTO-PT :    5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ORCIELLO FEDERICO         : 93 : A.S.THEBRIS NUOTO-PG     :    5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ALBANELLI LUCIANO          : 94 : A.S.ARCOVEGGIO/D.L.F.-BO :    5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AZZOCCHI ALESSANDRO       : 94 : CESENA NUOTO-FC          :    5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AVANI ANDREA              : 94 : ADRIA NUOTO CODIGORO-FE  :    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FAZZIOLI LUCA              : 94 : CIRCOLO NUOTO IMOLA-BO   :    5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ORIGI ALEX                : 94 : CESENA NUOTO-FC          :    5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INALDI NICOLO'            : 94 : CIRCOLO NUOTO IMOLA-BO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TRAPELLA FRANCESCO         : 94 : ADRIA NUOTO CODIGORO-FE  :  1'0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RIMAVERA GIUSEPPE         : 94 : CIRCOLO NUOTO IMOLA-BO   :  1'0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ONI FILIPPO             : 94 : LIBERTAS NUOTO FORLI'-FC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SARI MARCO              : 93 : LIBERTAS NUOTO FORLI'-FC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RIGHINI ANDREA           : 93 : NUOVA ACQUARAMA NUOTO-PT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INARELLI NICOLO'          : 93 : CIRCOLO NUOTO IMOLA-BO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INATI MICHELE           : 94 : NUOTO CENTER FORLI'-FC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NNI LORENZO              : 94 : NUOTO CENTER FORLI'-FC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FEMMINE 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RCHIERINI NADIA          : 92 : NUOTO C.2000 FAENZA-RA   :  1'2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ISTEI FEDERICA           : 92 : A.S.THEBRIS NUOTO-PG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GERONIMO ELISA          : 92 : UISP NUOTO VALDARNO-AR   :  1'2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NTI BEATRICE             : 92 : CIRCOLO NUOTO IMOLA-BO   :  1'2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ORENZINI ARIANNA          : 92 : A.S.THEBRIS NUOTO-PG     :  1'2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ZZO VALENTINA            : 92 : A.S.ARCOVEGGIO/D.L.F.-BO :  1'2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NNI LINDA                : 92 : RINASCITA TEAM ROMAG.-RA :  1'3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TERZA MARIA              : 92 : A.S.ARCOVEGGIO/D.L.F.-BO :  1'3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LLEGRINO GIULIA          : 92 : UISP NUOTO VALDARNO-AR   :  1'3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SPERONI ALESSANDRA       : 93 : CESENA NUOTO-FC          :  1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SURI ARIANNA             : 92 : LIBERTAS NUOTO FORLI'-FC :  1'3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RDINI MARTINA            : 93 : CIRCOLO NUOTO IMOLA-BO   :  1'3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ESPOSITO VALENTINA         : 93 : ATL.UISP MONTEROTONDO-RM :  1'3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NATI KIRIA               : 93 : NUOVA ACQUARAMA NUOTO-PT :  1'3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OLINI MARTINA            : 93 : A.S.ARCOVEGGIO/D.L.F.-BO :  1'3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ENGOZZI SARA              : 92 : NUOTO C.2000 FAENZA-RA   :  1'3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CATTINI VANESSA          : 92 : UISP NUOTO VALDARNO-AR   :  1'3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MINITI MARTINA           : 92 : LIBERTAS NUOTO FORLI'-FC :  1'3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ENEROTTI BENEDETTA        : 92 : A.S.SALUS MATELICA-MC    :  1'4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VORANI CAMILLA           : 93 : NUOTO C.2000 FAENZA-RA   :  1'4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RMUZZI SILVIA             : 93 : CESENA NUOTO-FC          :  1'4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RTONI PAOLA              : 92 : NUOTO C.2000 FAENZA-RA   :  1'4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AGLIOSTRO GIULIA          : 92 : ATL.UISP MONTEROTONDO-RM :  1'4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INALDI DALIA              : 93 : CIRCOLO NUOTO IMOLA-BO   :  1'4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EREDI SERENA              : 93 : CESENA NUOTO-FC          :  1'4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ERMINI CHIARA              : 92 : NUOTO CENTER FORLI'-FC   :  1'4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AGNOLETTI ALESSIA          : 93 : EDERA NUOTO FORLI'-FC    :  1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UNELLI GIORGIA            : 93 : SEVEN CATTOLICA NUOTO-RN :  1'4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OTTACCIO SILVIA           : 93 : A.S.SALUS MATELICA-MC    :  1'5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AVILLA LUANA              : 93 : A.S.SALUS MATELICA-MC    :  1'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OVOLENTA CRISTINA         : 93 : ADRIA NUOTO CODIGORO-FE  :  1'5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TUMI AGNESE              : 93 : A.S.THEBRIS NUOTO-PG     :  1'5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E STEFANI IRENE           : 92 : ADRIA NUOTO CODIGORO-FE  :  1'5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ICCI GIULIA               : 93 : CIRCOLO NUOTO IMOLA-BO   :  1'5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FACCANI CRISTINA           : 93 : NUOTO C.2000 FAENZA-RA   :  1'5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OSSETTI CLARISSA          : 93 : NUOVA ACQUARAMA NUOTO-PT :  2'0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ZOLARI GIULIA           : 93 : VIRTUS BUONCONVENTO-SI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CCONI FRANCESCA          : 92 : UISP NUOTO VALDARNO-AR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ERONI ALESSANDRA         : 92 : UISP NUOTO VALDARNO-AR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UGGIONI ELENA             : 93 : EDERA NUOTO FORLI'-FC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RTAGNI MARTINA           : 93 : NUOTO CENTER FORLI'-FC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USA JESSICA               : 93 : NUOTO C.2000 FAENZA-RA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MASCHI 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ZZONI PIER PAOLO         : 91 : VIRTUS BUONCONVENTO-SI   :  1'2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NTI GABRIELE             : 91 : A.S.ARCOVEGGIO/D.L.F.-BO :  1'2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CCORSI FEDERICO           : 91 : A.S.ARCOVEGGIO/D.L.F.-BO :  1'2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LZETTI ANDREA            : 92 : A.S.SALUS MATELICA-MC    :  1'2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VALLARI RENATO           : 91 : ADRIA NUOTO CODIGORO-FE  :  1'2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LIGETTI FEDERICO         : 91 : A.S.THEBRIS NUOTO-PG     :  1'2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GUZZONI MARCO            : 91 : RINASCITA TEAM ROMAG.-RA :  1'2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RCIELLO STEFANO          : 91 : A.S.THEBRIS NUOTO-PG     :  1'2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LLORINI LORENZO          : 92 : NUOVA ACQUARAMA NUOTO-PT :  1'2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IMPAGNATIELLO FRANCESCO    : 91 : NUOVA ACQUARAMA NUOTO-PT :  1'2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ONNINI MATTEO             : 91 : UISP NUOTO VALDARNO-AR   :  1'3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UCO GIACOMO               : 92 : A.S.THEBRIS NUOTO-PG     :  1'3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ANDALINI MASSIMILIANO    : 92 : RINASCITA TEAM ROMAG.-RA :  1'3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INESSI PAOLO              : 91 : ADRIA NUOTO CODIGORO-FE  :  1'3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ANTINI RICCARDO           : 91 : EDERA NUOTO FORLI'-FC    :  1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NTALTI ENRICO            : 91 : EDERA NUOTO FORLI'-FC    :  1'3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NTI MATTEO               : 91 : RINASCITA TEAM ROMAG.-RA :  1'3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IMPEROLI FAUSTO            : 92 : ATL.UISP MONTEROTONDO-RM :  1'3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HIARINI NICOLA            : 91 : NUOTO C.2000 FAENZA-RA   :  1'3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ERRINI DAVIDE             : 91 : EDERA NUOTO FORLI'-FC    :  1'3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ERCADINI LUCA             : 92 : CESENA NUOTO-FC          :  1'3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CUDELLARI MATTEO          : 92 : NUOTO C.2000 FAENZA-RA   :  1'3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NDINI THOMAS             : 92 : LIBERTAS NUOTO FORLI'-FC :  1'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AROLI RICCARDO            : 92 : NUOTO CENTER FORLI'-FC   :  1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ESCH ANDREA               : 92 : EDERA NUOTO FORLI'-FC    :  1'3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UCCI ENRICO               : 91 : EDERA NUOTO FORLI'-FC    :  1'4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ENUZZO MATTIA             : 92 : TEAM UISP NUOTO TERNI-TR :  1'4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ARTOLI MIRKO              : 92 : NUOTO C.2000 FAENZA-RA   :  1'4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ABBRI ALESSANDRO          : 91 : EDERA NUOTO FORLI'-FC    :  1'4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IELLO OSVALDO             : 92 : A.S.ARCOVEGGIO/D.L.F.-BO :  1'4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IANCHI LORENZO            : 92 : RINASCITA TEAM ROMAG.-RA :  1'4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ELLAROSA FEDERICO         : 92 : D.L.F.NUOTO RIMINI-RN    :  1'4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ANDREANI MARCO             : 92 : NUOTO CENTER FORLI'-FC   :  1'5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SSI LORENZO              : 91 : TEAM UISP NUOTO TERNI-TR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LIMBANI GIORGIA          : 90 : NUOTO C.2000 FAENZA-RA   :  1'1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VERSI GIULIA             : 90 : A.S.SALUS MATELICA-MC    :  1'2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UCCI LARA               : 90 : CESENA NUOTO-FC          :  1'2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NELLI ANNA               : 91 : A.S.ARCOVEGGIO/D.L.F.-BO :  1'2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BANELLI MARICA           : 90 : CIRCOLO NUOTO IMOLA-BO   :  1'2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ERI LUCIA                 : 91 : CESENA NUOTO-FC          :  1'3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NTI GIULIA               : 90 : CESENA NUOTO-FC          :  1'3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REMONINI VALENTINA        : 90 : CIRCOLO NUOTO IMOLA-BO   :  1'3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OLIZZI GIULIA            : 90 : D.L.F.NUOTO RIMINI-RN    :  1'3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RON CARLOTTA             : 91 : EDERA NUOTO FORLI'-FC    :  1'3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IROLI MARIA               : 90 : CESENA NUOTO-FC          :  1'3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TOLOTTI SARA            : 91 : A.S.ARCOVEGGIO/D.L.F.-BO :  1'3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UCONI FLAVIA              : 91 : A.S.THEBRIS NUOTO-PG     :  1'3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QUARTARONE GIORGIA         : 91 : NUOTO CENTER FORLI'-FC   :  1'3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ELIS GIADA                : 91 : CIRCOLO NUOTO IMOLA-BO   :  1'3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NAZZI GIULIA             : 91 : ADRIA NUOTO CODIGORO-FE  :  1'4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DI CARLOTTA              : 90 : NUOVA ACQUARAMA NUOTO-PT :  1'4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AMBALDI ILARIA            : 90 : A.S.ARCOVEGGIO/D.L.F.-BO :  1'4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IMPAGNATIELLO LUISA        : 90 : NUOVA ACQUARAMA NUOTO-PT :  1'4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LLONI SERENA             : 91 : EDERA NUOTO FORLI'-FC    :  1'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RTOCCETTI GIULIA         : 91 : A.S.SALUS MATELICA-MC    :  1'4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RIGANTI ELENA             : 91 : EDERA NUOTO FORLI'-FC    :  1'5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RIGANTI SOFIA             : 91 : EDERA NUOTO FORLI'-FC    :  1'5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DUCCI SARA              : 90 : SEVEN CATTOLICA NUOTO-RN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SPANTI TAIS              : 90 : UISP NUOTO VALDARNO-AR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OZZOLI FABIO             : 88 : LIBERTAS NUOTO FORLI'-FC :  1'0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RETOLANI MICHELE          : 88 : NUOTO CENTER FORLI'-FC   :  1'1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NTURI MARCO              : 90 : CESENA NUOTO-FC          :  1'1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RETA ELIA                 : 89 : EDERA NUOTO FORLI'-FC    :  1'1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GONESI MARCELLO          : 90 : CESENA NUOTO-FC          :  1'1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TILARI MIRKO            : 88 : NUOTO C.2000 FAENZA-RA   :  1'20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RONI STEFANO             : 90 : NUOTO C.2000 FAENZA-RA   :  1'2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ENTINI RICCARDO         : 89 : EDERA NUOTO FORLI'-FC    :  1'2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ZZETTO ALESSANDRO        : 89 : CESENA NUOTO-FC          :  1'2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IMATTI GIANMARCO          : 89 : NUOTO CENTER FORLI'-FC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RUNO GIANNI               : 88 : NUOTO CENTER FORLI'-FC   :  1'2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TERZA MARCO              : 89 : A.S.ARCOVEGGIO/D.L.F.-BO :  1'2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ILVAGNI GABRIELE          : 90 : SEVEN CATTOLICA NUOTO-RN :  1'2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OIA LEONARDO             : 88 : CIRCOLO NUOTO IMOLA-BO   :  1'2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NTI ANDREA               : 88 : D.L.F.NUOTO RIMINI-RN    :  1'2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NTANDREA MATTIA          : 88 : CIRCOLO NUOTO IMOLA-BO   :  1'2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OGNAZZI NICCOLO'          : 89 : VIRTUS BUONCONVENTO-SI   :  1'2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LLEGATI FLAVIO           : 90 : NUOTO C.2000 FAENZA-RA   :  1'2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ENUZZO ANDREA             : 88 : TEAM UISP NUOTO TERNI-TR :  1'2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ALPIANI GIOVANNI          : 90 : EDERA NUOTO FORLI'-FC    :  1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IPPI EDOARDO              : 90 : VIRTUS BUONCONVENTO-SI   :  1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ASPANTI RAMIRO            : 89 : UISP NUOTO VALDARNO-AR   :  1'3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RASSI LORENZO             : 88 : TEAM UISP NUOTO TERNI-TR :  1'3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E BIASI MARCO             : 90 : ADRIA NUOTO CODIGORO-FE  :  1'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OLFRINI FEDERICO          : 90 : LIBERTAS NUOTO FORLI'-FC :  1'3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RATI ALESSANDRO           : 90 : CIRCOLO NUOTO IMOLA-BO   :  1'3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AVAGLIA ALESSANDRO        : 90 : EDERA NUOTO FORLI'-FC    :  1'4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FEMMINE                   Codice: F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ADINI GIULIA            : 88 : LIBERTAS NUOTO FORLI'-FC :  1'2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ANNINI GIULIA            : 88 : CESENA NUOTO-FC          :  1'2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ANCIARDI CATERINA        : 88 : VIRTUS BUONCONVENTO-SI   :  1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ZZARI GIULIA             : 89 : NUOVA ACQUARAMA NUOTO-PT :  1'3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NDALINI SIMONA          : 89 : RINASCITA TEAM ROMAG.-RA :  1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GLIARDI DEBORAH          : 89 : NUOVA ACQUARAMA NUOTO-PT :  1'4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MASCHI                    Codice: M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BANI SAMUELE             : 87 : NUOTO C.2000 FAENZA-RA   :  1'1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HINI ANDREA            : 87 : LIBERTAS NUOTO FORLI'-FC :  1'1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IERI SIMONE             : 87 : LIBERTAS NUOTO FORLI'-FC :  1'1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RDINI ALESSANDRO        : 86 : NUOTO CENTER FORLI'-FC   :  1'1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PAMPANI ALESSIO           : 87 : NUOVA ACQUARAMA NUOTO-PT 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IADINI ALESSIO           : 86 : NUOTO CENTER FORLI'-FC   :  1'2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CCI FILIPPO              : 87 : NUOTO CENTER FORLI'-FC   :  1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IGNI DANIELE            : 87 : NUOVA ACQUARAMA NUOTO-PT :  1'2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LFINI ROBERTO            : 87 : ADRIA NUOTO CODIGORO-FE  :  1'3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SENIOR FEMMINE  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ENTINI GIADA            : 86 : EDERA NUOTO FORLI'-FC    :  1'2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ZANI LAURA              : 85 : NUOTO CENTER FORLI'-FC   :  1'2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ERBAZZI DANIA              : 85 : NUOTO CENTER FORLI'-FC   :  1'2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TRINITI WANDA            : 87 : A.S.ARCOVEGGIO/D.L.F.-BO :  1'2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GAMINI SARA             : 86 : NUOTO CENTER FORLI'-FC   :  1'2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CINI ILARIA              : 85 : NUOVA ACQUARAMA NUOTO-PT :  1'3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NGELLINI SILVIA          : 80 : CIRCOLO NUOTO IMOLA-BO   :  1'3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CCARONI LICIA            : 87 : LIBERTAS NUOTO FORLI'-FC :  1'3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INI DILETTA             : 87 : NUOVA ACQUARAMA NUOTO-PT :  1'3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NI GIULIA                : 85 : CIRCOLO NUOTO IMOLA-BO   :  1'3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SENIOR MASCHI  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MATTI CHRISTIAN          : 79 : EDERA NUOTO FORLI'-FC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CCOLO GIUSEPPE           : 84 : NUOVA ACQUARAMA NUOTO-PT :  1'1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AGNOLI FABIO           : 85 : LIBERTAS NUOTO FORLI'-FC :  1'1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TI ALESSANDRO            : 84 : NUOTO C.2000 FAENZA-RA   :  1'1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NTONI ALEX               : 80 : EDERA NUOTO FORLI'-FC    :  1'1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LAMIGNI MATTEO            : 79 : EDERA NUOTO FORLI'-FC    :  1'1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ISITANO MARCO             : 84 : NUOTO CENTER FORLI'-FC   :  1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NTERI MATTEO             : 83 : NUOVA ACQUARAMA NUOTO-PT :  1'2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NANI MICHELE              : 85 : ADRIA NUOTO CODIGORO-FE  :  1'2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BANELLI MIRCO            : 82 : CIRCOLO NUOTO IMOLA-BO   :  1'3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FEMMINE      Codice: F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BBRIELLESCHI GIULIA      : 96 : NUOVA ACQUARAMA NUOTO-PT :    4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ASI AGNESE                : 96 : ATL.UISP MONTEROTONDO-RM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ZZI MICHELLE             : 96 : NUOTO C.2000 FAENZA-RA   :    4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LDIFIORI FEDERICA        : 96 : RINASCITA TEAM ROMAG.-RA :    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VANI SARA                : 96 : ADRIA NUOTO CODIGORO-FE  :    5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IDI GLORIA               : 96 : NUOTO CENTER FORLI'-FC   :    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OSA ELENA                : 96 : NUOTO CENTER FORLI'-FC   :    5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'ORSO CAMILLA             : 97 : NUOVA ACQUARAMA NUOTO-PT :    5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NGELINI JULIA             : 96 : VIRTUS BUONCONVENTO-SI   :    5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RIONI VERONICA           : 96 : A.S.SALUS MATELICA-MC    :    5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NEDETTI MARTINA          : 96 : NUOTO C.2000 FAENZA-RA   :    5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LCINI VALENTINA          : 96 : LIBERTAS NUOTO FORLI'-FC :    5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NTI ELEN                 : 97 : A.S.THEBRIS NUOTO-PG     :    5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RIGHI REBECCA             : 96 : CESENA NUOTO-FC          :    5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NGIORNO CHIARA           : 96 : CESENA NUOTO-FC          :    5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ENUZZO GLORIA             : 96 : TEAM UISP NUOTO TERNI-TR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RIMAVERA FRANCESCA        : 96 : CIRCOLO NUOTO IMOLA-BO   :    5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SATI LUISA               : 97 : A.S.THEBRIS NUOTO-PG     :  1'0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IACCA RACHELE             : 97 : A.S.THEBRIS NUOTO-PG     :  1'0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MPORESI LUCIA            : 97 : EDERA NUOTO FORLI'-FC    :  1'0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AVAIOLI SARA              : 96 : NUOTO CENTER FORLI'-FC   :  1'0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INI FRANCESCA             : 97 : ADRIA NUOTO CODIGORO-FE  :  1'0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CCILLI ARIANNA           : 96 : A.S.THEBRIS NUOTO-PG     :  1'1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ISSIROLI MICHELA          : 96 : NUOTO CENTER FORLI'-FC   :  1'1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USINATTI FRANCESCA        : 97 : ADRIA NUOTO CODIGORO-FE  :  1'1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ENGOZZI BIANCA            : 97 : EDERA NUOTO FORLI'-FC    :  1'2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ULGARELLI FRANCESCA       : 97 : ADRIA NUOTO CODIGORO-FE  :  1'3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GGI SARA                 : 97 : TEAM UISP NUOTO TERNI-TR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MASCHI       Codice: M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RVELLATI FEDERICO        : 95 : RINASCITA TEAM ROMAG.-RA :    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TEFANI LORENZO            : 95 : CIRCOLO NUOTO IMOLA-BO   :    4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TROIACOVO MATTIA        : 95 : CIRCOLO NUOTO IMOLA-BO   :    4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ZZI LUCA                 : 95 : LIBERTAS NUOTO FORLI'-FC :    4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BIERI RICCARDO          : 95 : ATL.UISP MONTEROTONDO-RM :    4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INI ELIA                : 95 : VIRTUS BUONCONVENTO-SI   :    4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GGI RICCARDO             : 95 : LIBERTAS NUOTO FORLI'-FC :    4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RONCONI GIACOMO           : 95 : NUOTO C.2000 FAENZA-RA   :    4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ETTI ARTURO            : 95 : SEVEN CATTOLICA NUOTO-RN :    4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RACALENTE GREGORIO        : 96 : VIRTUS BUONCONVENTO-SI   :    4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AFRONE MATTEO            : 95 : ATL.UISP MONTEROTONDO-RM :    4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LARCO SIMONE             : 95 : RINASCITA TEAM ROMAG.-RA :    4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ICOGNANI MATTEO           : 95 : RINASCITA TEAM ROMAG.-RA :    4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SSINARI LUCA             : 96 : RINASCITA TEAM ROMAG.-RA :    44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IELE STEFANO              : 95 : ATL.UISP MONTEROTONDO-RM :    4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ECCARELLI ALESSANDRO      : 95 : ATL.UISP MONTEROTONDO-RM :    4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VINI LORENZO             : 95 : RINASCITA TEAM ROMAG.-RA :    4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ANCA TOMMASO              : 95 : SEVEN CATTOLICA NUOTO-RN :    4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OSCATELLI MANUEL          : 95 : ATL.UISP MONTEROTONDO-RM :    4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HIGLIOSSI ISACCO          : 96 : LIBERTAS NUOTO FORLI'-FC :    4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LDINI GIACOMO            : 95 : A.S.SALUS MATELICA-MC    :    4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ANNI JACOPO               : 95 : NUOVA ACQUARAMA NUOTO-PT :    4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ALETTI GIORGIO            : 96 : VIRTUS BUONCONVENTO-SI   :    4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ISON ANDREA               : 96 : RINASCITA TEAM ROMAG.-RA :    4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SSETTI FRANCESCO         : 95 : ATL.UISP MONTEROTONDO-RM :    4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IACOMIN MARCO             : 95 : VIRTUS BUONCONVENTO-SI   :    4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RLONI LUCA               : 96 : SEVEN CATTOLICA NUOTO-RN :    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IVERANI NICOLA            : 95 : NUOTO C.2000 FAENZA-RA   :    4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ERENI LUCARELLI CARLO     : 95 : CESENA NUOTO-FC          :    4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RASSINETI MIRCO           : 95 : NUOTO C.2000 FAENZA-RA   :    4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ANILE VALERIO              : 95 : ATL.UISP MONTEROTONDO-RM :    4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ANDINI LORENZO            : 95 : NUOTO C.2000 FAENZA-RA   :    4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ICCI GIANMARIA            : 95 : NUOTO C.2000 FAENZA-RA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ARRIGHINI MATTEO           : 96 : NUOVA ACQUARAMA NUOTO-PT :    5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ASQUALI RICCARDO          : 96 : ATL.UISP MONTEROTONDO-RM :    5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ORZA NICOLA               : 95 : ADRIA NUOTO CODIGORO-FE  :    5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RROLI SAMUELE            : 95 : NUOTO C.2000 FAENZA-RA   :    5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UZZI GIULIO               : 95 : NUOTO CENTER FORLI'-FC   :    5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IONDI FRANCESCO           : 96 : UISP NUOTO VALDARNO-AR   :    5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DELL'AMORE RICCARDO        : 96 : CESENA NUOTO-FC          :    5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HELI JONATHAN             : 96 : UISP NUOTO VALDARNO-AR   :    5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ILEI FEDERICO             : 96 : UISP NUOTO VALDARNO-AR   :    5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HIOZZINI CHRISTIAN        : 95 : NUOTO C.2000 FAENZA-RA   :    5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LAGHI MARCO                : 95 : RINASCITA TEAM ROMAG.-RA :    5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IGLIORINI TOMMASO         : 96 : UISP NUOTO VALDARNO-AR   :    5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QUATTROCCHI FRANCESCO      : 97 : ATL.UISP MONTEROTONDO-RM :    5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NGANI RICCARDO           : 95 : LIBERTAS NUOTO FORLI'-FC :    5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TERENZI ALESSIO            : 96 : ATL.UISP MONTEROTONDO-RM :    5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ACIARI LORENZO            : 95 : A.S.THEBRIS NUOTO-PG     :    5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LA MONACA MANUEL           : 96 : ATL.UISP MONTEROTONDO-RM :    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ALFANI EROS                : 96 : UISP NUOTO VALDARNO-AR   :    5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VALDINOCI ALBERTO          : 95 : CESENA NUOTO-FC          :    5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IRRI FILIPPO              : 95 : CIRCOLO NUOTO IMOLA-BO   :    5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IERVOLINO EMANUELE         : 96 : NUOVA ACQUARAMA NUOTO-PT :  1'0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TRONCONI GABRIELE          : 95 : NUOTO C.2000 FAENZA-RA   :  1'0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RAVAGLIA ALEX              : 96 : EDERA NUOTO FORLI'-FC    :  1'0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VALLICELLI FRANCESCO       : 97 : EDERA NUOTO FORLI'-FC    :  1'0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ETTIROSSI CARLO           : 96 : A.S.THEBRIS NUOTO-PG     :  1'0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ERCOLANONI MARCO           : 97 : A.S.THEBRIS NUOTO-PG     :  1'1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PETTIROSSI VITTORIO        : 97 : A.S.THEBRIS NUOTO-PG     :  1'1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DEGL'INNOCENTI FEDERICO    : 96 : UISP NUOTO VALDARNO-AR   :  1'15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CAPRINI ALESSANDRO         : 97 : A.S.THEBRIS NUOTO-PG     :  1'1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SALVATORI LORENZO          : 95 : A.S.THEBRIS NUOTO-PG     : 55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SI FEDERICO              : 95 : D.L.F.NUOTO RIMINI-RN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FEMMINE 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NUOTO C.2000 FAENZA-RA   :    3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UCCI SOFIA                : 94 : LIBERTAS NUOTO FORLI'-FC :    3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SI FEDERICA             : 94 : NUOTO CENTER FORLI'-FC   :    3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ETTI ERICA              : 94 : LIBERTAS NUOTO FORLI'-FC :    3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ORBI SOFIA                : 94 : A.S.THEBRIS NUOTO-PG     :    3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LANI CHIARA              : 94 : NUOVA ACQUARAMA NUOTO-PT :    3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ASSINETTI ELETTRA        : 94 : NUOTO C.2000 FAENZA-RA   :    3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ELE VALERIA              : 94 : ATL.UISP MONTEROTONDO-RM :    3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LBRINI LUCIA             : 94 : A.S.SALUS MATELICA-MC    :    3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GAMINI GIADA            : 94 : CIRCOLO NUOTO IMOLA-BO   :    4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NGOZZI GIADA             : 94 : LIBERTAS NUOTO FORLI'-FC :    4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GNINI BRIGIDA             : 95 : NUOTO C.2000 FAENZA-RA   :    4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RAMONTI ANNA              : 94 : NUOTO CENTER FORLI'-FC   :    4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UCO CATERINA              : 95 : A.S.THEBRIS NUOTO-PG     :    4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EBASTIANI JESSICA         : 95 : TEAM UISP NUOTO TERNI-TR :    4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ERTOVA FEDERICA           : 94 : CIRCOLO NUOTO IMOLA-BO   :    4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CCARINI CARLOTTA         : 95 : NUOTO C.2000 FAENZA-RA   :    4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ENTURINI IRENE            : 94 : UISP NUOTO VALDARNO-AR   :    4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OGNAZZI RACHELE           : 94 : VIRTUS BUONCONVENTO-SI   :    4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OSTA SHARON               : 95 : CIRCOLO NUOTO IMOLA-BO   :    4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ELANI LAURA               : 95 : NUOVA ACQUARAMA NUOTO-PT :    4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ALL'OSSO ALICE            : 94 : CIRCOLO NUOTO IMOLA-BO   :    4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E SIMONE ALESSANDRA       : 95 : NUOVA ACQUARAMA NUOTO-PT :    4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ONATI VALENTINA           : 95 : TEAM UISP NUOTO TERNI-TR :    4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ONTANARI ELENA            : 94 : NUOTO C.2000 FAENZA-RA   :    4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RDINELLI SIMONA          : 94 : TEAM UISP NUOTO TERNI-TR :    4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ORRONE IRENE              : 95 : EDERA NUOTO FORLI'-FC    :    4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ZZEI CAROLINA            : 94 : NUOVA ACQUARAMA NUOTO-PT :    4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APPORTO GIULIA            : 95 : CESENA NUOTO-FC          :    4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CCARI VALENTINA          : 94 : ADRIA NUOTO CODIGORO-FE  :    4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BILI LUCIA               : 95 : A.S.SALUS MATELICA-MC    :    4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LLUCCA CRISTIANA         : 95 : A.S.SALUS MATELICA-MC    :    4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E LUCA FEDERICA           : 95 : A.S.THEBRIS NUOTO-PG     :    4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AGGI RACHELE              : 94 : EDERA NUOTO FORLI'-FC    :    4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NIATO LUISA              : 95 : RINASCITA TEAM ROMAG.-RA :    4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RAVI LUDOVICA             : 94 : A.S.SALUS MATELICA-MC    :    4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STELLUCCI MICHELA        : 94 : EDERA NUOTO FORLI'-FC    :    4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IGNOGNA LAURA             : 95 : LIBERTAS NUOTO FORLI'-FC :    4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AMBERINI MARTINA          : 95 : CESENA NUOTO-FC          :    4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ORDINI GIADA              : 95 : CIRCOLO NUOTO IMOLA-BO   :    4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ANFI SUSANNA              : 95 : NUOTO C.2000 FAENZA-RA   :    4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RROLI SIMONA             : 95 : NUOTO C.2000 FAENZA-RA   :    4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IANUALE CHIARA             : 95 : LIBERTAS NUOTO FORLI'-FC :    4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ORICO JESSICA             : 95 : A.S.SALUS MATELICA-MC    :    4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DEGLI ESPOSTI ALICE        : 95 : NUOTO C.2000 FAENZA-RA   :    4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ADOVANI NICOLE            : 95 : CIRCOLO NUOTO IMOLA-BO   :    4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ELPRATI ALESSIA           : 94 : NUOTO CENTER FORLI'-FC   :    4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ARTIGNONI SOFIA           : 94 : A.S.ARCOVEGGIO/D.L.F.-BO :    4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ZZOTTI ARIANNA           : 95 : LIBERTAS NUOTO FORLI'-FC :    4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INDIANO CECILIA            : 94 : NUOTO CENTER FORLI'-FC   :    4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FANI ELENA                 : 95 : NUOVA ACQUARAMA NUOTO-PT :    5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GAGLIOSTRO CAMILLA         : 94 : ATL.UISP MONTEROTONDO-RM :    5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VIGNI ROBERTA              : 95 : VIRTUS BUONCONVENTO-SI   :    5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ESPOSITO GAIA              : 94 : RINASCITA TEAM ROMAG.-RA :    5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ROVERELLI SARA             : 94 : LIBERTAS NUOTO FORLI'-FC :    5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ILIONI GIULIA             : 94 : TEAM UISP NUOTO TERNI-TR :    5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VISANI SERENA              : 95 : NUOTO C.2000 FAENZA-RA   :    5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ELANDRI ELENA             : 95 : NUOTO C.2000 FAENZA-RA   :  1'0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DE CICCO GIORGIA           : 95 : A.S.THEBRIS NUOTO-PG     :  1'1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MASCHI 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FRANCESCO          : 93 : ATL.UISP MONTEROTONDO-RM :    3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GERONIMO CARLO          : 93 : UISP NUOTO VALDARNO-AR   :    3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RA UMBERTO              : 93 : LIBERTAS NUOTO FORLI'-FC :    3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PPUCCI LORENZO           : 93 : NUOTO C.2000 FAENZA-RA   :    3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VAIOLI ALESSANDRO        : 93 : LIBERTAS NUOTO FORLI'-FC :    3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RCIELLO ALESSANDRO       : 93 : A.S.THEBRIS NUOTO-PG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 PIETRO               : 93 : UISP NUOTO VALDARNO-AR   :    3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ENTURA ANTONIO            : 93 : A.S.THEBRIS NUOTO-PG     :    3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ROZZO FILIPPO             : 93 : UISP NUOTO VALDARNO-AR   :    3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 MONACA LUCA             : 93 : ATL.UISP MONTEROTONDO-RM :    3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ESPIGNANI ENRICO          : 93 : EDERA NUOTO FORLI'-FC    :    3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RCORELLI ALESSIO         : 93 : A.S.SALUS MATELICA-MC    :    3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LASCINO GABRIELE         : 93 : TEAM UISP NUOTO TERNI-TR :    3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ALLI MARCO                : 93 : CIRCOLO NUOTO IMOLA-BO   :    3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LTONI MARCO              : 94 : NUOTO CENTER FORLI'-FC   :    3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RINACCI DAVIDE           : 93 : ATL.UISP MONTEROTONDO-RM :    3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IELLO ALFREDO             : 94 : A.S.ARCOVEGGIO/D.L.F.-BO :    3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HIGLIOSSI ELIA            : 93 : LIBERTAS NUOTO FORLI'-FC :    3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RTOLI MATTIA             : 93 : NUOTO C.2000 FAENZA-RA   :    3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ENDINI CLAUDIO            : 93 : ATL.UISP MONTEROTONDO-RM :    3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RCANGELI ANDREA           : 94 : TEAM UISP NUOTO TERNI-TR :    3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RALLI ALESSANDRO         : 93 : NUOTO C.2000 FAENZA-RA   :    3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NELLI MATTIA             : 93 : VIRTUS BUONCONVENTO-SI   :    3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NERI MIRCO                 : 93 : NUOTO C.2000 FAENZA-RA   :    3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LAMONACO MATTEO          : 93 : LIBERTAS NUOTO FORLI'-FC :    3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EDI COSIMO                : 93 : NUOVA ACQUARAMA NUOTO-PT :    3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VERDINI LORENZO            : 94 : A.S.SALUS MATELICA-MC    :    3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UCIDI EDOARDO             : 94 : TEAM UISP NUOTO TERNI-TR :    3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EGLI ESPOSTI MARCO        : 93 : NUOTO C.2000 FAENZA-RA   :    3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INARELLI NICOLO'          : 93 : CIRCOLO NUOTO IMOLA-BO   :    3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AZZOCCHI ALESSANDRO       : 94 : CESENA NUOTO-FC          :    4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ARTOLUCCI MAXIME          : 93 : ATL.UISP MONTEROTONDO-RM :    4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OCEVA LUCA                : 93 : CIRCOLO NUOTO IMOLA-BO   :    4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GI MIRCO                 : 93 : SEVEN CATTOLICA NUOTO-RN :    4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ARTOCCI LUCA              : 93 : A.S.SALUS MATELICA-MC    :    4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ALENTINI LUCA             : 94 : CIRCOLO NUOTO IMOLA-BO   :    4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ORIANI MATTIA              : 94 : LIBERTAS NUOTO FORLI'-FC :    4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VALENTINI FRANCESCO        : 93 : NUOTO CENTER FORLI'-FC   :    4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ONTI MATTEO               : 94 : NUOTO C.2000 FAENZA-RA   :    4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ORCIELLO FEDERICO         : 93 : A.S.THEBRIS NUOTO-PG     :    4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TUCCI ALESSANDRO           : 93 : SEVEN CATTOLICA NUOTO-RN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ONTI ALBERTO              : 93 : NUOTO C.2000 FAENZA-RA   :    4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NANNI LORENZO              : 94 : NUOTO CENTER FORLI'-FC   :    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RLINI LORENZO            : 94 : D.L.F.NUOTO RIMINI-RN    :    4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UPELLI MATTIA             : 94 : ATL.UISP MONTEROTONDO-RM :    4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ILIAUSKAS SATURNAS        : 93 : A.S.THEBRIS NUOTO-PG     :    4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FACCHINI ENRICO            : 93 : A.S.ARCOVEGGIO/D.L.F.-BO :    4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TAYLOR ALESSANDRO          : 94 : A.S.THEBRIS NUOTO-PG     :    4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ALBANELLI LUCIANO          : 94 : A.S.ARCOVEGGIO/D.L.F.-BO :    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PANIERI CARLO              : 93 : CIRCOLO NUOTO IMOLA-BO   :    4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ZANONI FILIPPO             : 94 : LIBERTAS NUOTO FORLI'-FC :    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AMINATI MICHELE           : 94 : NUOTO CENTER FORLI'-FC   :    45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IRRI PIETRO               : 93 : CIRCOLO NUOTO IMOLA-BO   :    4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TRAPELLA FRANCESCO         : 94 : ADRIA NUOTO CODIGORO-FE  :    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IONDI EMILIANO            : 94 : SEVEN CATTOLICA NUOTO-RN :    4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OLIDORI MATTIA            : 94 : RINASCITA TEAM ROMAG.-RA :    4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ZANINI ALESSANDRO          : 93 : TEAM UISP NUOTO TERNI-TR :    4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AGNINI GIACOMO            : 94 : NUOVA ACQUARAMA NUOTO-PT :    4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PAVANI ANDREA              : 94 : ADRIA NUOTO CODIGORO-FE  :    4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VERSARI MARCO              : 93 : LIBERTAS NUOTO FORLI'-FC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RINALDI NICOLO'            : 94 : CIRCOLO NUOTO IMOLA-BO   :    5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STADERINI TOMMASO          : 94 : UISP NUOTO VALDARNO-AR   :    5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FAZZIOLI LUCA              : 94 : CIRCOLO NUOTO IMOLA-BO   :    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PRIMAVERA GIUSEPPE         : 94 : CIRCOLO NUOTO IMOLA-BO   :    5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BOSI DAVIDE                : 94 : NUOTO C.2000 FAENZA-RA   :  1'0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CCHIARA MATTEO           : 93 : NUOVA ACQUARAMA NUOTO-PT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UCCHESINI ALESSIO         : 94 : ATL.UISP MONTEROTONDO-RM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FEMMINE 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IORDORO CARLOTTA          : 92 : LIBERTAS NUOTO FORLI'-FC :  1'0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NTI BEATRICE             : 92 : CIRCOLO NUOTO IMOLA-BO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EGNANI ELENA             : 92 : NUOTO C.2000 FAENZA-RA   :  1'1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NNI LINDA                : 92 : RINASCITA TEAM ROMAG.-RA :  1'1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MATTI GIULIA             : 92 : NUOTO CENTER FORLI'-FC   :  1'1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GLIESI SILVIA            : 92 : A.S.THEBRIS NUOTO-PG     :  1'1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RGHINI DEBORA            : 93 : CESENA NUOTO-FC          :  1'1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PARO CHIARA              : 93 : EDERA NUOTO FORLI'-FC    :  1'1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NGOZZI SARA              : 92 : NUOTO C.2000 FAENZA-RA   :  1'1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NVENUTI CATERINA         : 92 : UISP NUOTO VALDARNO-AR   :  1'1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TERZA MARIA              : 92 : A.S.ARCOVEGGIO/D.L.F.-BO :  1'1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NINO MICHELA            : 92 : ATL.UISP MONTEROTONDO-RM :  1'1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RISTEI FEDERICA           : 92 : A.S.THEBRIS NUOTO-PG     :  1'1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LETTI TANIA              : 92 : ADRIA NUOTO CODIGORO-FE  :  1'1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SADIO SARA               : 92 : NUOTO CENTER FORLI'-FC   :  1'1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OLIZZI CHIARA            : 93 : D.L.F.NUOTO RIMINI-RN    :  1'1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ROIA MICHELA             : 93 : LIBERTAS NUOTO FORLI'-FC :  1'1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EDRELLI CHIARA            : 93 : LIBERTAS NUOTO FORLI'-FC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INALDI DALIA              : 93 : CIRCOLO NUOTO IMOLA-BO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ESPOSITO VALENTINA         : 93 : ATL.UISP MONTEROTONDO-RM :  1'1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ARONI DEBORA              : 92 : NUOTO C.2000 FAENZA-RA   :  1'1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GLIANI MARGHERITA        : 93 : A.S.THEBRIS NUOTO-PG     :  1'1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NOCCIOLINI CHIARA          : 92 : VIRTUS BUONCONVENTO-SI   :  1'1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ENEROTTI BENEDETTA        : 92 : A.S.SALUS MATELICA-MC    :  1'1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INATI KIRIA               : 93 : NUOVA ACQUARAMA NUOTO-PT :  1'1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MINITI MARTINA           : 92 : LIBERTAS NUOTO FORLI'-FC :  1'1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MBELLI SOFIA             : 92 : NUOTO CENTER FORLI'-FC   :  1'1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ASURI ARIANNA             : 92 : LIBERTAS NUOTO FORLI'-FC :  1'2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ASSINARI VERONICA         : 92 : EDERA NUOTO FORLI'-FC    :  1'2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RTONI PAOLA              : 92 : NUOTO C.2000 FAENZA-RA   :  1'2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ANTORI FRANCESCA          : 93 : TEAM UISP NUOTO TERNI-TR :  1'2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ORDINI MARTINA            : 93 : CIRCOLO NUOTO IMOLA-BO   :  1'2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ONATO VALERIA             : 92 : VIRTUS BUONCONVENTO-SI   :  1'2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LZOLARI GIULIA           : 93 : VIRTUS BUONCONVENTO-SI   :  1'2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I GIUSEPPE VINCENZA       : 92 : CIRCOLO NUOTO IMOLA-BO   :  1'2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IUMANA MANUELA            : 92 : RINASCITA TEAM ROMAG.-RA :  1'2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IANCUCCI MARGHERITA       : 93 : VIRTUS BUONCONVENTO-SI   :  1'2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IUCCI NOEMI               : 93 : TEAM UISP NUOTO TERNI-TR :  1'2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IERONI ALESSANDRA         : 92 : UISP NUOTO VALDARNO-AR   :  1'2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ULA ALESSANDRA           : 93 : A.S.THEBRIS NUOTO-PG     :  1'2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OSATI MARTINA             : 93 : A.S.THEBRIS NUOTO-PG     :  1'2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ENTIVOGLIO CATERINA       : 93 : NUOTO CENTER FORLI'-FC   :  1'2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RICCI GIULIA               : 93 : CIRCOLO NUOTO IMOLA-BO   :  1'2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OVOLENTA CRISTINA         : 93 : ADRIA NUOTO CODIGORO-FE  :  1'2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DE STEFANI IRENE           : 92 : ADRIA NUOTO CODIGORO-FE  :  1'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EREDI SERENA              : 93 : CESENA NUOTO-FC          :  1'2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UGGIONI ELENA             : 93 : EDERA NUOTO FORLI'-FC    :  1'3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SAVORANI CAMILLA           : 93 : NUOTO C.2000 FAENZA-RA   :  1'3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AOLINI MARTINA            : 93 : A.S.ARCOVEGGIO/D.L.F.-BO :  1'3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ERMINI CHIARA              : 92 : NUOTO CENTER FORLI'-FC   :  1'3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BELLETTI CAMILLA           : 93 : CESENA NUOTO-FC          :  1'3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OTTACCIO SILVIA           : 93 : A.S.SALUS MATELICA-MC    :  1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AGNOLETTI ALESSIA          : 93 : EDERA NUOTO FORLI'-FC    :  1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FEDI MARTINA               : 92 : NUOVA ACQUARAMA NUOTO-PT :  1'3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ECCONI FRANCESCA          : 92 : UISP NUOTO VALDARNO-AR   :  1'3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GAGLIOSTRO GIULIA          : 92 : ATL.UISP MONTEROTONDO-RM :  1'3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DI LUCA CLAUDIA            : 93 : ATL.UISP MONTEROTONDO-RM :  1'3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FAVILLA LUANA              : 93 : A.S.SALUS MATELICA-MC    :  1'3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FUNELLI GIORGIA            : 93 : SEVEN CATTOLICA NUOTO-RN :  1'3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PATUMI AGNESE              : 93 : A.S.THEBRIS NUOTO-PG     :  1'3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FACCANI CRISTINA           : 93 : NUOTO C.2000 FAENZA-RA   :  1'4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LUSA JESSICA               : 93 : NUOTO C.2000 FAENZA-RA   :  1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ROSSETTI CLARISSA          : 93 : NUOVA ACQUARAMA NUOTO-PT :  1'4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TARTAGNI MARTINA           : 93 : NUOTO CENTER FORLI'-FC   :  1'4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ITALINI ROSA               : 93 : UISP NUOTO VALDARNO-AR   :  1'5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RAMOTTI GIULIA             : 93 : TEAM UISP NUOTO TERNI-TR :  1'5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MASCHI 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ILLI LAERTE              : 91 : UISP NUOTO VALDARNO-AR   :  1'0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GENNARO DAVIDE          : 91 : ATL.UISP MONTEROTONDO-RM :  1'0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GUZZONI MARCO            : 91 : RINASCITA TEAM ROMAG.-RA :  1'0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RZONI ANDREA             : 91 : NUOTO CENTER FORLI'-FC   :  1'0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RTORELLI FERDINANDO      : 92 : A.S.ARCOVEGGIO/D.L.F.-BO :  1'0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ETTI CAMILLO           : 92 : VIRTUS BUONCONVENTO-SI   :  1'0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CCHI RICCARDO            : 91 : CESENA NUOTO-FC          :  1'0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VILLA FRANCESCO          : 92 : A.S.SALUS MATELICA-MC    :  1'0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VALLARI RENATO           : 91 : ADRIA NUOTO CODIGORO-FE  :  1'0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IMPEROLI FAUSTO            : 92 : ATL.UISP MONTEROTONDO-RM :  1'0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GIORNO MATTEO           : 91 : NUOTO CENTER FORLI'-FC   :  1'0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CUDELLARI MATTEO          : 92 : NUOTO C.2000 FAENZA-RA   :  1'0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CCORSI FEDERICO           : 91 : A.S.ARCOVEGGIO/D.L.F.-BO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HIARINI NICOLA            : 91 : NUOTO C.2000 FAENZA-RA   :  1'1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NTI MATTEO               : 91 : RINASCITA TEAM ROMAG.-RA :  1'1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OZZI DYLAN                : 92 : NUOTO C.2000 FAENZA-RA   :  1'1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NTINI RICCARDO           : 91 : EDERA NUOTO FORLI'-FC    :  1'1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LTONI MATTEO             : 92 : NUOTO CENTER FORLI'-FC   :  1'1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ALZETTI ANDREA            : 92 : A.S.SALUS MATELICA-MC    :  1'1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RARDO LUCA               : 91 : NUOTO C.2000 FAENZA-RA   :  1'1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IMPAGNATIELLO FRANCESCO    : 91 : NUOVA ACQUARAMA NUOTO-PT :  1'1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GLIANI NICOLO'           : 91 : A.S.THEBRIS NUOTO-PG     :  1'1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ERONI CHRISTIAN           : 91 : NUOTO C.2000 FAENZA-RA   :  1'1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ORCIELLO STEFANO          : 91 : A.S.THEBRIS NUOTO-PG     :  1'1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OZZONI PIER PAOLO         : 91 : VIRTUS BUONCONVENTO-SI   :  1'1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ESCH ANDREA               : 92 : EDERA NUOTO FORLI'-FC    :  1'1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MINITI FRANCESCO         : 91 : LIBERTAS NUOTO FORLI'-FC :  1'1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ROGI ANDREA               : 91 : VIRTUS BUONCONVENTO-SI   :  1'1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OSCHINI ELIA              : 91 : NUOTO C.2000 FAENZA-RA   :  1'1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SADEI ENEA               : 92 : LIBERTAS NUOTO FORLI'-FC :  1'1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NTALTI ENRICO            : 91 : EDERA NUOTO FORLI'-FC    :  1'1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AROLI RICCARDO            : 92 : NUOTO CENTER FORLI'-FC   :  1'1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CCAFERRI ALEX            : 91 : A.S.ARCOVEGGIO/D.L.F.-BO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FINESSI PAOLO              : 91 : ADRIA NUOTO CODIGORO-FE  :  1'1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LISTRONI ANDREA          : 92 : A.S.THEBRIS NUOTO-PG     :  1'1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ELTRANI ALESSANDRO        : 92 : NUOTO C.2000 FAENZA-RA   :  1'1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UANDALINI MASSIMILIANO    : 92 : RINASCITA TEAM ROMAG.-RA :  1'1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ALLORINI LORENZO          : 92 : NUOVA ACQUARAMA NUOTO-PT :  1'1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DROVANDI MANUELE           : 91 : NUOVA ACQUARAMA NUOTO-PT :  1'1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UTINI MICHELE             : 92 : A.S.THEBRIS NUOTO-PG     :  1'1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FERRINI DAVIDE             : 91 : EDERA NUOTO FORLI'-FC    :  1'1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PALLARETI LORENZO          : 91 : EDERA NUOTO FORLI'-FC    :  1'2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IANCHI LORENZO            : 92 : RINASCITA TEAM ROMAG.-RA :  1'2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ARTOLI MIRKO              : 92 : NUOTO C.2000 FAENZA-RA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IUBILEI FRANCESCO         : 92 : CESENA NUOTO-FC          :  1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UCCI ENRICO               : 91 : EDERA NUOTO FORLI'-FC 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RTELLA DANIELE           : 92 : ATL.UISP MONTEROTONDO-RM :  1'2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FABBRI ALESSANDRO          : 91 : EDERA NUOTO FORLI'-FC    :  1'2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TRONCONI GIANMARCO         : 92 : NUOTO C.2000 FAENZA-RA   :  1'2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ANDINI THOMAS             : 92 : LIBERTAS NUOTO FORLI'-FC :  1'2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TENUZZO MATTIA             : 92 : TEAM UISP NUOTO TERNI-TR :  1'2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RAMOTTI GABRIELE           : 92 : TEAM UISP NUOTO TERNI-TR :  1'2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AMODIO ANDREA              : 92 : ATL.UISP MONTEROTONDO-RM :  1'2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OSSI LORENZO              : 91 : TEAM UISP NUOTO TERNI-TR :  1'2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DELLAROSA FEDERICO         : 92 : D.L.F.NUOTO RIMINI-RN    :  1'3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ANDREANI MARCO             : 92 : NUOTO CENTER FORLI'-FC   :  1'3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LAMPERINI ALESSIO          : 91 : TEAM UISP NUOTO TERNI-TR :  1'3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ZIANI NICOLA               : 92 : NUOTO CENTER FORLI'-FC   :  1'3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UCCHI ILARIA              : 90 : CESENA NUOTO-FC          :  1'0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NZARDI LINDA             : 91 : CESENA NUOTO-FC  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LIMBANI GIORGIA          : 90 : NUOTO C.2000 FAENZA-RA   :  1'0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RIOLI GIORGIA            : 90 : CESENA NUOTO-FC          :  1'0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RETOLANI FEDERICA         : 91 : LIBERTAS NUOTO FORLI'-FC :  1'0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VARELLI GIULIA           : 91 : VIRTUS BUONCONVENTO-SI   :  1'0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NTI GIULIA               : 90 : CESENA NUOTO-FC          :  1'0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RGILLI CRISTINA           : 91 : LIBERTAS NUOTO FORLI'-FC :  1'0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DOLFI ALESSIA            : 91 : CESENA NUOTO-FC          :  1'0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NINI ANNA                : 91 : CESENA NUOTO-FC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ERSARI SARA               : 90 : EDERA NUOTO FORLI'-FC    :  1'0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RAVETTI VALENTINA         : 90 : A.S.SALUS MATELICA-MC    :  1'0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BBRI GIULIA              : 91 : EDERA NUOTO FORLI'-FC    :  1'0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UNCHI ELEONORA           : 91 : NUOTO CENTER FORLI'-FC   :  1'0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VISI MARTINA             : 90 : NUOTO CENTER FORLI'-FC   :  1'0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ABANELLI MARICA           : 90 : CIRCOLO NUOTO IMOLA-BO   :  1'0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ERENI LUCARELLI CECILIA   : 91 : CESENA NUOTO-FC          :  1'0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USI CARLOTTA              : 91 : VIRTUS BUONCONVENTO-SI   :  1'0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OLIZZI GIULIA            : 90 : D.L.F.NUOTO RIMINI-RN    :  1'1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ENGOZZI ELISABETTA        : 91 : EDERA NUOTO FORLI'-FC    :  1'1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RETTI STEFANIA           : 90 : LIBERTAS NUOTO FORLI'-FC :  1'1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ONORATI SOFIA              : 91 : A.S.SALUS MATELICA-MC    :  1'1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ABBRI MARIATERESA         : 91 : EDERA NUOTO FORLI'-FC    :  1'1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RATINI SARA               : 90 : D.L.F.NUOTO RIMINI-RN    :  1'1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IROLI MARIA               : 90 : CESENA NUOTO-FC          :  1'1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AMBALDI ILARIA            : 90 : A.S.ARCOVEGGIO/D.L.F.-BO :  1'1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ENNACCHIOLI SARA          : 91 : A.S.SALUS MATELICA-MC    :  1'1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AOLINI ROBERTA            : 91 : A.S.ARCOVEGGIO/D.L.F.-BO :  1'1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VINA ILARIA              : 90 : NUOTO C.2000 FAENZA-RA   :  1'1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REMONINI VALENTINA        : 90 : CIRCOLO NUOTO IMOLA-BO   :  1'1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IOTTI JESSICA             : 90 : SEVEN CATTOLICA NUOTO-RN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ONTEVECCHI ALESSANDRA     : 91 : NUOTO C.2000 FAENZA-RA   :  1'1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NERI LUCIA                 : 91 : CESENA NUOTO-FC          :  1'15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UCONI FLAVIA              : 91 : A.S.THEBRIS NUOTO-PG     :  1'1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ELIS GIADA                : 91 : CIRCOLO NUOTO IMOLA-BO   :  1'1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ALDUCCI SARA              : 90 : SEVEN CATTOLICA NUOTO-RN :  1'1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ELLONI SERENA             : 91 : EDERA NUOTO FORLI'-FC    :  1'1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QUARTARONE GIORGIA         : 91 : NUOTO CENTER FORLI'-FC   :  1'1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RTINETTI LUCIA           : 91 : LIBERTAS NUOTO FORLI'-FC :  1'1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FARINA GIULIA              : 91 : SEVEN CATTOLICA NUOTO-RN :  1'1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VIGNI GIULIA               : 90 : VIRTUS BUONCONVENTO-SI   :  1'1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RCHETTI GIADA            : 91 : A.S.THEBRIS NUOTO-PG     :  1'1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RAGGI ELEONORA             : 90 : TEAM UISP NUOTO TERNI-TR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FEDI CARLOTTA              : 90 : NUOVA ACQUARAMA NUOTO-PT 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ARTOCCETTI GIULIA         : 91 : A.S.SALUS MATELICA-MC    :  1'2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TRONCONI GRETA             : 90 : NUOTO C.2000 FAENZA-RA   :  1'2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IGLIOCCHI M.LUIGIA        : 91 : ATL.UISP MONTEROTONDO-RM :  1'2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IMPAGNATIELLO LUISA        : 90 : NUOVA ACQUARAMA NUOTO-PT :  1'2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RASPANTI TAIS              : 90 : UISP NUOTO VALDARNO-AR   :  1'2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RIGANTI SOFIA             : 91 : EDERA NUOTO FORLI'-FC    :  1'3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ORREALE GRETA             : 91 : SEVEN CATTOLICA NUOTO-RN :  1'3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RIGANTI ELENA             : 91 : EDERA NUOTO FORLI'-FC    :  1'4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CCARELLI MATTIA          : 88 : LIBERTAS NUOTO FORLI'-FC :    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STA LORENZO              : 88 : LIBERTAS NUOTO FORLI'-FC :    5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BELLO GIACOMO           : 90 : EDERA NUOTO FORLI'-FC    :    5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MBI LORENZO             : 89 : CESENA NUOTO-FC          :    5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CCARDI FILIPPO           : 88 : LIBERTAS NUOTO FORLI'-FC :  1'0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NTURI MARCO              : 90 : CESENA NUOTO-FC          :  1'0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ZZARINI ENRICO           : 88 : NUOTO CENTER FORLI'-FC   :  1'0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MATTI GIANMARCO          : 89 : NUOTO CENTER FORLI'-FC   :  1'0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RETOLANI MICHELE          : 88 : NUOTO CENTER FORLI'-FC   :  1'0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SCHI GIACOMO             : 90 : CESENA NUOTO-FC          :  1'0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TERZA MARCO              : 89 : A.S.ARCOVEGGIO/D.L.F.-BO :  1'0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ENTILUCCI MATTEO          : 89 : A.S.SALUS MATELICA-MC    :  1'0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RUNO GIANNI               : 88 : NUOTO CENTER FORLI'-FC   :  1'0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UCCI ROBERTO              : 90 : NUOTO C.2000 FAENZA-RA   :  1'0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AMAGNA ENRICO             : 89 : LIBERTAS NUOTO FORLI'-FC :  1'0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IVIERO ANDREA             : 88 : ADRIA NUOTO CODIGORO-FE  :  1'0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ANDOLI MATTIA             : 90 : CESENA NUOTO-FC          :  1'0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RTILARI MIRKO            : 88 : NUOTO C.2000 FAENZA-RA   :  1'0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OIA LEONARDO             : 88 : CIRCOLO NUOTO IMOLA-BO   :  1'0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RATI ALESSANDRO           : 90 : CIRCOLO NUOTO IMOLA-BO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NTOLEONE LUCA            : 90 : A.S.ARCOVEGGIO/D.L.F.-BO :  1'0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IZZETTO ALESSANDRO        : 89 : CESENA NUOTO-FC          :  1'0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MADORI ANDREA             : 89 : NUOTO CENTER FORLI'-FC   :  1'0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ALZETTI JURI              : 90 : A.S.SALUS MATELICA-MC    :  1'0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IORDORO ALDO              : 90 : LIBERTAS NUOTO FORLI'-FC :  1'0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AMAI MATTIA             : 89 : VIRTUS BUONCONVENTO-SI   :  1'0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AVINI DARIO               : 88 : ATL.UISP MONTEROTONDO-RM :  1'0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ISANI STEFANO             : 89 : EDERA NUOTO FORLI'-FC    :  1'0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ALPIANI GIOVANNI          : 90 : EDERA NUOTO FORLI'-FC    :  1'0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INTONI LORENZO            : 90 : NUOTO C.2000 FAENZA-RA   :  1'0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TTEUCCI NICO             : 89 : A.S.SALUS MATELICA-MC    :  1'0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ANTANDREA MATTIA          : 88 : CIRCOLO NUOTO IMOLA-BO   :  1'0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TENUZZO ANDREA             : 88 : TEAM UISP NUOTO TERNI-TR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VALENTINI RICCARDO         : 89 : EDERA NUOTO FORLI'-FC    :  1'0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ILVAGNI GABRIELE          : 90 : SEVEN CATTOLICA NUOTO-RN :  1'0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IANI ENRICO               : 88 : D.L.F.NUOTO RIMINI-RN    :  1'0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ERONI STEFANO             : 90 : NUOTO C.2000 FAENZA-RA   :  1'0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LLEGATI FLAVIO           : 90 : NUOTO C.2000 FAENZA-RA   :  1'0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ELANI ALESSIO             : 90 : NUOVA ACQUARAMA NUOTO-PT :  1'0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OTTACCIO MIRKO            : 90 : A.S.SALUS MATELICA-MC    :  1'0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DE BIASI MARCO             : 90 : ADRIA NUOTO CODIGORO-FE  :  1'1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REYES ALEJANDRO            : 90 : ATL.UISP MONTEROTONDO-RM :  1'1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ANTI ANDREA               : 88 : D.L.F.NUOTO RIMINI-RN    :  1'1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RASSI LORENZO             : 88 : TEAM UISP NUOTO TERNI-TR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ASPANTI RAMIRO            : 89 : UISP NUOTO VALDARNO-AR   :  1'1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OLFRINI FEDERICO          : 90 : LIBERTAS NUOTO FORLI'-FC :  1'1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LIPPI EDOARDO              : 90 : VIRTUS BUONCONVENTO-SI   :  1'1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ERNI PAOLO                : 90 : VIRTUS BUONCONVENTO-SI   :  1'1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ANDREOZZI ANDREA           : 88 : ATL.UISP MONTEROTONDO-RM :  1'1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PANUNZIO JOSE'             : 90 : UISP NUOTO VALDARNO-AR   :  1'1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ZANINI ANDREA              : 88 : TEAM UISP NUOTO TERNI-TR :  1'2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FEMMINE           Codice: F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AMONTI LAURA             : 88 : NUOTO CENTER FORLI'-FC   :  1'0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ESCHI VALENTINA       : 88 : A.S.ARCOVEGGIO/D.L.F.-BO :  1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OLFRINI SARAH             : 88 : EDERA NUOTO FORLI'-FC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SI CARLOTTA              : 89 : A.S.ARCOVEGGIO/D.L.F.-BO :  1'0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HIADINI GIULIA            : 88 : LIBERTAS NUOTO FORLI'-FC :  1'0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ZZONI ELEONORA           : 89 : VIRTUS BUONCONVENTO-SI   :  1'0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CCIARI ANNA              : 89 : NUOTO C.2000 FAENZA-RA   :  1'0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UPPONE ALESSANDRA         : 88 : NUOTO CENTER FORLI'-FC   :  1'0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BBRI SARA                : 89 : EDERA NUOTO FORLI'-FC    :  1'1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AULI GIULIA               : 88 : NUOTO C.2000 FAENZA-RA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IAGINI MARGHERITA         : 88 : NUOVA ACQUARAMA NUOTO-PT :  1'1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ANCIARDI CATERINA        : 88 : VIRTUS BUONCONVENTO-SI   :  1'1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LMI ANNA                 : 88 : ADRIA NUOTO CODIGORO-FE  :  1'1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RANATI MARTA              : 88 : TEAM UISP NUOTO TERNI-TR :  1'1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UANDALINI SIMONA          : 89 : RINASCITA TEAM ROMAG.-RA :  1'1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UCOTTI ILARIA             : 89 : NUOVA ACQUARAMA NUOTO-PT :  1'1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GLIARDI DEBORAH          : 89 : NUOVA ACQUARAMA NUOTO-PT :  1'2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AZZARI GIULIA             : 89 : NUOVA ACQUARAMA NUOTO-PT :  1'2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MASCHI            Codice: M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ONNI NICOLO'              : 86 : NUOTO C.2000 FAENZA-RA   :    5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EGNANI MARCO             : 86 : NUOTO C.2000 FAENZA-RA   :    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I ALBERTO               : 86 : NUOTO C.2000 FAENZA-RA   :    5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GIORNO MARCO            : 87 : NUOTO CENTER FORLI'-FC   :    5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CCI DANIELE              : 87 : NUOTO C.2000 FAENZA-RA   :    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DI GIULIO               : 86 : VIRTUS BUONCONVENTO-SI   :    5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ONDI MICHELANGELO        : 87 : VIRTUS BUONCONVENTO-SI   :    5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GAZZINI MANUEL           : 86 : LIBERTAS NUOTO FORLI'-FC :    5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NIERI ALESSANDRO         : 87 : LIBERTAS NUOTO FORLI'-FC :    5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ANNINI DANIELE           : 87 : D.L.F.NUOTO RIMINI-RN    :  1'0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SPARI ENRICO             : 87 : NUOTO CENTER FORLI'-FC   :  1'0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INDACO MAURIZIO            : 86 : VIRTUS BUONCONVENTO-SI   :  1'0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CHINI ANDREA            : 87 : LIBERTAS NUOTO FORLI'-FC :  1'0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BRIELLI ANDREA           : 87 : ATL.UISP MONTEROTONDO-RM :  1'0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LISATTI ANDREA           : 86 : ADRIA NUOTO CODIGORO-FE  :  1'0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TTACCIO LUCA             : 86 : A.S.SALUS MATELICA-MC    :  1'0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HIADINI ALESSIO           : 86 : NUOTO CENTER FORLI'-FC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PAMPANI ALESSIO           : 87 : NUOVA ACQUARAMA NUOTO-PT :  1'0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LIGNI DANIELE            : 87 : NUOVA ACQUARAMA NUOTO-PT :  1'0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SSARENTI MAURO           : 86 : ADRIA NUOTO CODIGORO-FE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SENIOR FEMMINE  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ENTINI CLAUDIA          : 82 : NUOTO CENTER FORLI'-FC   :  1'0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NDINI CLAUDIA            : 87 : EDERA NUOTO FORLI'-FC    :  1'0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GAMINI JENNY            : 80 : NUOTO CENTER FORLI'-FC   :  1'0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CONI BARBARA            : 79 : NUOTO CENTER FORLI'-FC   :  1'0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CHETTI LUCIA            : 86 : EDERA NUOTO FORLI'-FC    :  1'0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OLLI BARBARA              : 87 : EDERA NUOTO FORLI'-FC    :  1'0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ERI SIMONA                : 86 : EDERA NUOTO FORLI'-FC    :  1'0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RRI ERICA                : 86 : NUOTO CENTER FORLI'-FC   :  1'0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AIOLI ELISA              : 82 : NUOTO CENTER FORLI'-FC   :  1'1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NTINI SARA               : 84 : NUOTO C.2000 FAENZA-RA   :  1'1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SSI MADDALENA            : 84 : NUOTO CENTER FORLI'-FC   :  1'1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ONGELLINI SILVIA          : 80 : CIRCOLO NUOTO IMOLA-BO   :  1'1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ACCARONI LICIA            : 87 : LIBERTAS NUOTO FORLI'-FC :  1'1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NDREINI MATILDE           : 87 : NUOVA ACQUARAMA NUOTO-PT :  1'1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APPATERRA FRANCESCA       : 87 : ADRIA NUOTO CODIGORO-FE  :  1'1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AGGI MORENA               : 83 : TEAM UISP NUOTO TERNI-TR :  1'1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SENIOR MASCHI  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CH ALESSANDRO           : 80 : EDERA NUOTO FORLI'-FC    :    5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ILLO FRANCESCO           : 72 : EDERA NUOTO FORLI'-FC    :    5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ZZETTA MARCO             : 84 : EDERA NUOTO FORLI'-FC    :    5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OLI DAVIDE                : 85 : LIBERTAS NUOTO FORLI'-FC :    5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GNOLI MICHELE            : 82 : NUOTO CENTER FORLI'-FC   :    5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ELLUCCI MIRKO          : 83 : NUOTO CENTER FORLI'-FC   :    5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NTONI ALEX               : 80 : EDERA NUOTO FORLI'-FC    :    5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LAMIGNI MATTEO            : 79 : EDERA NUOTO FORLI'-FC    :    5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AMPARINI MAURO            : 83 : A.S.SALUS MATELICA-MC    :    5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IERI SACHA                 : 85 : NUOVA ACQUARAMA NUOTO-PT :    5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LERI GIANLUCA            : 72 : VIRTUS BUONCONVENTO-SI   :  1'0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ADDI DANIELE              : 83 : NUOVA ACQUARAMA NUOTO-PT :  1'0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UZZO VINCENZO             : 84 : A.S.ARCOVEGGIO/D.L.F.-BO :  1'0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ISITANO MARCO             : 84 : NUOTO CENTER FORLI'-FC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ITI ALESSANDRO            : 84 : NUOTO C.2000 FAENZA-RA   :  1'0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ANGON FINOTELLO GILLES  : 84 : A.S.ARCOVEGGIO/D.L.F.-BO :  1'0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AGGI VALERIO              : 85 : TEAM UISP NUOTO TERNI-TR :  1'0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CCIAMANI FEDERICO        : 83 : TEAM UISP NUOTO TERNI-TR :  1'0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ABANELLI MIRCO            : 82 : CIRCOLO NUOTO IMOLA-BO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2X50 STILE LIBERO INTERCATEGORIA         Codice: X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C.2000 FAENZA-RA     :    :                          :  6'2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IBERTAS NUOTO FORLI'      :    :                          :  6'3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CENTER FORLI'-FC     :    :                          :  6'4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SENA NUOTO-FC            :    :                          :  6'42"86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5 : A.S.SALUS MATELICA-MC      :    :                          :  6'4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TL.UISP MONTEROTONDO-RM   :    :                          :  6'5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RTUS BUONCONVENTO-SI     :    :                          :  6'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VA ACQUARAMA NUOTO-PT   :    :                          :  6'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IRCOLO NUOTO IMOLA-BO     :    :                          :  7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EDERA NUOTO FORLI'-FC      :    :                          :  7'2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.S.THEBRIS NUOTO-PG       :    :                          :  7'3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DRIA NUOTO CODIGORO-FE    :    :                          :  7'3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EAM UISP NUOTO TERNI-TR   :    :                          :  7'3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UISP NUOTO VALDARNO-AR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Classifica Società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2  LIBERTAS NUOTO FORLI'-FC         262       9   9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11  EDERA NUOTO FORLI'-FC            241       9   6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14  NUOTO C.2000 FAENZA-RA           231      11   2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18  NUOTO CENTER FORLI'-FC           213       2   6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5  CESENA NUOTO-FC                  190       4   8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9  ATL.UISP MONTEROTONDO-RM         102       5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05  A.S.ARCOVEGGIO/D.L.F.-BO         100       1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13  CIRCOLO NUOTO IMOLA-BO            91       2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08  A.S.THEBRIS NUOTO-PG              89       -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16  RINASCITA TEAM ROMAG.-RA          86       1   2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06  NUOVA ACQUARAMA NUOTO-PT          81       2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07  UISP NUOTO VALDARNO-AR            61       3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3)  012  A.S.SALUS MATELICA-MC             59       1   1   1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4)  010  VIRTUS BUONCONVENTO-SI            56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04  ADRIA NUOTO CODIGORO-FE           1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17  D.L.F.NUOTO RIMINI-RN 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01  SEVEN CATTOLICA NUOTO-RN          1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03  TEAM UISP NUOTO TERNI-TR           6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8:12:00Z</dcterms:created>
  <dc:creator>Utente Windows98</dc:creator>
  <dc:description/>
  <dc:language>en-US</dc:language>
  <cp:lastModifiedBy>Utente Windows98</cp:lastModifiedBy>
  <dcterms:modified xsi:type="dcterms:W3CDTF">2004-05-03T18:12:00Z</dcterms:modified>
  <cp:revision>3</cp:revision>
  <dc:subject/>
  <dc:title>XXV° MEETING I° MAGGIO (FORLI', 01-05-2004)</dc:title>
</cp:coreProperties>
</file>