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  <w:t>17° MEETING "RAVENNANUOTO" (RAVENNA, 8-9 Maggio 2004)</w:t>
      </w:r>
    </w:p>
    <w:p>
      <w:pPr>
        <w:pStyle w:val="Testonormale"/>
        <w:rPr>
          <w:rFonts w:eastAsia="MS Mincho;ＭＳ 明朝"/>
          <w:b/>
          <w:b/>
          <w:bCs/>
          <w:color w:val="FF0000"/>
          <w:sz w:val="24"/>
        </w:rPr>
      </w:pPr>
      <w:r>
        <w:rPr>
          <w:rFonts w:eastAsia="MS Mincho;ＭＳ 明朝"/>
          <w:b/>
          <w:bCs/>
          <w:color w:val="FF0000"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  <w:t>Sabato, 8 Maggio – Mattina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RAGAZZI FEMMINE          Codice: FR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GAMBAIANI CORINNE          : 90 : VVFF MODENA              :  4'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TERZI GIOVANNA             : 91 : OLIMPIC VILLONGO         :  4'4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IANCHI GIULIA             : 91 : POL.COM.RICCIONE         :  4'4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LMARO LAURA              : 90 : MGM SPORT                :  4'4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ORRISO FEDERICA           : 90 : ROMA PALLANUOTO          :  4'52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RMARINI GIORDANA          : 91 : ROMA PALLANUOTO          :  4'5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BBRI DANILA              : 90 : GARDEN RIMINI            :  4'55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CCITELLI ELISA           : 91 : ROMA PALLANUOTO          :  4'55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ENANGELI GAIA             : 90 : MARCHE NUOTO             :  4'56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STELLINI GIULIA          : 90 : CANOTTIERI GARDA         :  4'56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IRNA SARA                 : 91 : IMOLANUOTO TEAM ROMAGNA  :  4'5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TERENZONI ILARIA           : 90 : MARCHE NUOTO             :  4'5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NINI GIULIA              : 91 : COOPERNUOTO              :  4'5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ANZARELLA SELENA          : 90 : CN UISP BOLOGNA          :  5'0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IGNI BEATRICE             : 91 : ISPRA NUOTO              :  5'0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ENCARELLI ALESSANDRA      : 91 : CN TRASIMENO             :  5'0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ZANNI CRISTINA             : 90 : OLIMPIC VILLONGO         :  5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AMPAOLO FEDERICA          : 90 : NUOTO TOLENTINO          :  5'0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EONI GIULIA               : 91 : NC CHIARAVALLE           :  5'0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ORTUGNO MONICA            : 91 : REGGIO NUOTO             :  5'0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IVARELLI GIULIA           : 91 : VIRTUS BUONCONVENTO      :  5'0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ALLA VECCHIA SARA         : 91 : IMOLANUOTO TEAM ROMAGNA  :  5'07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LANNI GENNY              : 90 : TEAM BRESCIA             :  5'0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EVANGELISTA DARIA          : 90 : NUOTO TOLENTINO          :  5'08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VALIERI ISABELLA         : 90 : NUOTOROMAGNA             :  5'1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ESTELLINI AGNESE          : 91 : NC TERNI                 :  5'1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NCINELLA GERMANA         : 90 : ROMA PALLANUOTO          :  5'22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RAGAZZI MASCHI           Codice: MR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VINCENZI MANUEL            : 89 : COOPERNUOTO              :  4'1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TASSI RAFFAELE             : 88 : CN TRASIMENO             :  4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LENTINI MATTIA             : 88 : MGM SPORT                :  4'16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CAPOMACCIO SIMONE          : 88 : ROMA PALLANUOTO          :  4'1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RUFFINI SIMONE             : 89 : NUOTO TOLENTINO          :  4'1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LAVEZZARI LUCA             : 89 : MGM SPORT                :  4'17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GUERRIERO MARCO            : 89 : MGM SPORT                :  4'18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NUSCIS LORENZO             : 90 : MGM SPORT                :  4'1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+: BELLORA MICHELE            : 89 : ISPRA NUOTO              :  4'21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NZELLA MICHELE           : 88 : CN UISP BOLOGNA          :  4'24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ACCHINETTI LUCA           : 88 : IMOLANUOTO TEAM ROMAGNA  :  4'2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+: PARKER SEAN                : 90 : MAIELLA NUOTO            :  4'27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+: GIGLIOLA MATTEO            : 90 : ANDREA DORIA             :  4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NDREANI ALESSANDRO        : 89 : PESARO NUOTO             :  4'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PURIO CATENA GABRIELE     : 89 : ROMA PALLANUOTO          :  4'30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NTAGALLI DAVIDE          : 89 : IMOLANUOTO TEAM ROMAGNA  :  4'31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LSITO ANDRES             : 90 : DELFINO 93               :  4'3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CABURRI MIRKO             : 88 : OLIMPIC VILLONGO         :  4'3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IAGIOTTI MANUEL           : 88 : ADRIATICO TEAM           :  4'3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UGNAGHI ALEX              : 88 : COOPERNUOTO              :  4'3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CORTICHINI FEDERICO       : 88 : IMOLANUOTO TEAM ROMAGNA  :  4'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ADANI ALESSIO              : 90 : CN UISP BOLOGNA          :  4'3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OMANO EDOARDO             : 90 : MGM SPORT                :  4'35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ZACCARINI ALBERTO          : 90 : VVFF MODENA              :  4'3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ERRANTE ANDREA            : 89 : MGM SPORT                :  4'3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ADINI ANDREA              : 90 : TEAM BRESCIA             :  4'3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QUATTRINI MATTIA           : 89 : NC CHIARAVALLE           :  4'4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IANCHINI MATTIA           : 89 : NC TERNI                 :  4'42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OTTA MAURIZIO             : 89 : NC CHIARAVALLE           :  4'4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ODIA PIERO                : 89 : TRIESTINA NUOTO          :  4'45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OFFRITTI RAFFAELE         : 89 : AN PUTINATI              :  4'48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RUNELLI IVAN              : 88 : NC CHIARAVALLE           :  4'48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RICCI MARCO                : 90 : ROMA PALLANUOTO          :  4'4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AGANI ENRICO              : 88 : OLIMPIC VILLONGO         :  4'5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HIARINI DAVIDE            : 90 : NUOTOROMAGNA             :  4'52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OCCHETTA DAMIANO          : 88 : CN TRASIMENO             :  4'54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DI MARIA RICCARDO          : 90 : VVFF MODENA              :  4'56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EZZI AMEDEO               : 90 : TRIESTINA NUOTO          :  4'5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ORICHELLI FEDERICO        : 90 : MARCHE NUOTO             :  5'0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LUCONI LORENZO             : 89 : MARCHE NUOTO             :  5'0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IANNOLO DOMENICO           : 88 : NC CHIARAVALLE           :  5'0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RLANDINI MANUEL           : 89 : MARCHE NUOT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ASSI EMANUELE           : 90 : NUOTO TOLENTINO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4'17"4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VINCENZI MANUEL (COOPERNUOTO) del 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JUNIOR FEMMINE           Codice: FJ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LANCELLOTTI WENDY          : 89 : TEAM BRESCIA             :  4'2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RIMALDI MARTINA           : 88 : CN UISP BOLOGNA          :  4'3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AURELI GIORGIA             : 89 : NUOTO TOLENTINO          :  4'3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ARDI MAURA               : 88 : TEAM BRESCIA             :  4'3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OLIVA GERMANA              : 89 : NC BRESCIA               :  4'3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MAGNI LARA               : 88 : CANOTTIERI LECCO         :  4'4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IMONAZZI NICOLETTA        : 89 : COOPERNUOTO              :  4'4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ONIO ELENA              : 88 : CANOTTIERI GARDA         :  4'4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RANCESCHI VALENTINA       : 88 : CN UISP BOLOGNA          :  4'51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ONTANARI SILVIA           : 89 : CANOTTIERI LECCO         :  4'5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NTINELLI VALERIA         : 89 : VELA ANCONA              :  4'5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GANI LAURA               : 89 : OLIMPIC VILLONGO         :  4'5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OMAGNOLI ELEONORA         : 88 : NUOTO TOLENTINO          :  4'5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PATTINI ROBERTA           : 89 : CARPI NUOTO              :  4'5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NDILLA LUCREZIA          : 89 : REGGIO NUOTO             :  4'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ALIMBERTI ELEONORA        : 89 : TRIESTINA NUOTO          :  5'0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ONORI MARTINA              : 89 : ROMA PALLANUOTO          :  5'0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APIS YVETTE               : 88 : OLIMPIC VILLONGO         :  5'0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IAMPIERI LETIZIA          : 89 : MARCHE NUOTO             :  5'0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SOTTI MARTINA            : 89 : CN UISP BOLOGNA          :  5'05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ONTANA MARICA             : 89 : IMOLANUOTO TEAM ROMAGNA  :  5'0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SETTI SAMANTA            : 89 : AN PUTINATI              :  5'0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OTTAVIANI SARAH            : 89 : ADRIATICO TEAM           :  5'1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IDOLFI SILVIA             : 88 : VELA ANCONA              :  5'1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APEZZI FABIANA            : 89 : CANOTTIERI LECCO         :  5'1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4'27"8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PAOLONI ALESSIA (VELA CONERO NUOTO) del 200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JUNIOR MASCHI            Codice: MJ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ECCARELLI MATTEO          : 86 : CANOTTIERI LECCO         :  4'0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IANCHI MARCO              : 86 : POL.COM.RICCIONE         :  4'11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ASSELLA BERNARDO          : 86 : ROMA PALLANUOTO          :  4'12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ZZETTI FEDERICO          : 86 : NUOTATORI MODENESI       :  4'1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BARBERINI ANDREA           : 87 : ADRIATICO TEAM           :  4'1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LDASSARRE GIANMARCO      : 87 : ROMA PALLANUOTO          :  4'1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RRONI GIACOMO            : 87 : ISPRA NUOTO              :  4'1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ANDI FEDERICO             : 86 : NUOTOROMAGNA             :  4'23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RANTELLIZZI SIMONE        : 86 : ROMA PALLANUOTO          :  4'23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RONCELLI TOMMASO         : 87 : ROMA PALLANUOTO          :  4'2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REGNANI MARCO             : 86 : NC 2000 FAENZA           :  4'2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OLI ALBERTO               : 86 : NC 2000 FAENZA           :  4'3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ETRI LUCA                : 86 : COOPERNUOTO              :  4'32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ICUCCI MATTIA             : 86 : VELA ANCONA              :  4'3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NIGNI LUCA               : 86 : CN UISP BOLOGNA          :  4'3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ELI DANIELE               : 86 : TEAM BRESCIA             :  4'3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OMIZI LUCA                : 86 : NC TERNI                 :  4'39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UCCI DANIELE              : 87 : NC 2000 FAENZA           :  4'42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LDI GIULIO               : 86 : VIRTUS BUONCONVENTO      :  4'4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XELLA NICOLA               : 86 : IMOLANUOTO TEAM ROMAGNA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CHENONE LUCA              : 86 : ANDREA DORI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FEMMINE         Codice: F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LUCARINI SILVIA            : 81 : ROMA PALLANUOTO          :  4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ERIONI NICOLETTA          : 87 : RARI NANTES MARCHE       :  4'29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RAMILLANO MICHELA         : 84 : ROMA PALLANUOTO          :  4'3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LTALAMACCHIA SERENA      : 85 : ROMA PALLANUOTO          :  4'3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UCCI CLAUDIA            : 85 : ROMA PALLANUOTO          :  4'4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UCCI MARA                 : 82 : IMOLANUOTO TEAM ROMAGNA  :  4'4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CCALLI LAURA             : 86 : CANOTTIERI LECCO         :  4'4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NCINELLA GIUDITTA        : 85 : ROMA PALLANUOTO          :  4'4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DEI LUCIA                : 86 : OLIMPIC VILLONGO         :  4'45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HIRARDINI SILVIA          : 86 : IMOLANUOTO TEAM ROMAGNA  :  4'4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IGLIOLA MARTINA           : 87 : ANDREA DORIA             :  4'4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RUNELLI GIULIA            : 86 : PONTEVECCHIO             :  4'4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ANDI GIADA                : 87 : IMOLANUOTO TEAM ROMAGNA  :  4'4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COCCIA ELEONORA           : 87 : PONTEVECCHIO             :  4'4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RONI CATERINA            : 87 : VELA ANCONA              :  4'4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ZEDDE VALENTINA            : 85 : IMOLANUOTO TEAM ROMAGNA  :  4'4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GUBIN GIULIA              : 86 : TRIESTINA NUOTO          :  4'5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INELLI SILVIA             : 87 : NUOTOROMAGNA             :  4'55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PRIOTTI SERENA           : 84 : DELPHINIA S.BENEDETTO    :  5'0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RGAMASCHI CHIARA         : 85 : DELPHINIA S.BENEDETTO    :  5'0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AIMONDI VALENTINA         : 87 : CN UISP BOLOGNA          :  5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ALENTINI NADIA            : 86 : TEAM BRESCIA             :  5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MASCHI          Codice: M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NICOLINI EMENUELE          : 84 : GENS AQUATICA            :  4'0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ECCHIAROLI FRANCESCO      : 85 : PESARO NUOTO             :  4'0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OTTI LUCA                 : 85 : NC BRESCIA               :  4'1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LINO FEDERICO            : 85 : TRIESTINA NUOTO          :  4'1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NEDETTI MAURO            : 82 : ROMA PALLANUOTO          :  4'1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SINI FABIO               : 81 : ROMA PALLANUOTO          :  4'14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NDINI MARCO              : 84 : NUOTOROMAGNA             :  4'1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OLUCCI PAOLO             : 81 : PESARO NUOTO             :  4'16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UNTINI PAOLO              : 85 : GENS AQUATICA            :  4'1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URINI GIOVANNI            : 83 : PESARO NUOTO             :  4'1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TTERI EMANUELE           : 85 : CANOTTIERI FLORA         :  4'21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RLETTI SIMONE            : 85 : VELA ANCONA              :  4'2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ICCI NICOLA               : 85 : PESARO NUOTO             :  4'31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ILOTTI FRANCESCO          : 85 : TEAM BRESCIA             :  4'3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IGONI EMANUEL             : 84 : COOPERNUOTO              :  4'3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CAROZZA ANDREA            : 85 : ROMA PALLANUOTO          :  4'38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ONCASSAGLIA LUCA          : 85 : PRESIDENT BOLOGNA        :  4'4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OCCHI MARCO               : 83 : NC IL SESAMO             :  4'4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FEMMINE              Codice: F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ORBINI ERICA              : 90 : CANOTTIERI ANIENE        :  1'07"76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2+: GENG KARCHER JADE          : 90 : CN UISP BOLOGNA          :  1'0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NEGRI SUSANNA              : 90 : CANOTTIERI LECCO         :  1'0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ANCASTELLI RACHELE       : 90 : IMOLANUOTO TEAM ROMAGNA  :  1'0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XELLA AGATA                : 90 : IMOLANUOTO TEAM ROMAGNA  :  1'0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MAGRIS RITA                : 91 : CN UISP BOLOGNA          :  1'1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ONGIA CRISTINA            : 91 : TEAM BRESCIA             :  1'1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GLIAPIETRA SILVIA        : 90 : LIBERTAS VICENZA         :  1'1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ON MARTA                  : 90 : CANOTTIERI GARDA         :  1'10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ZZUCCHELLI VALENTINA     : 91 : ANDREA DORIA             :  1'11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EROLDI MICHELA            : 91 : CANOTTIERI GARDA         :  1'1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ECCHIATTINI GRETA         : 91 : DELFINO 93               :  1'1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ERLETTI MARIKA            : 90 : ISPRA NUOTO              :  1'1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IORAVANTI VALENTINA       : 90 : PONTEVECCHIO             :  1'1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ERRINI MARTINA            : 91 : POL.COM.RICCIONE         :  1'12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DELIZZI BENEDETTA         : 91 : CN UISP BOLOGNA          :  1'13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IOVANARDI GIULIA          : 91 : CARPI NUOTO              :  1'1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IZZOTTO FEDERICA          : 91 : RN MAROSTICA             :  1'1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EVANGELISTA MARTA          : 91 : NUOTO TOLENTINO          :  1'1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IVELLI GIULIA             : 90 : CANOTTIERI FLORA         :  1'1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ISCUSI GIULIA             : 91 : IMOLANUOTO TEAM ROMAGNA  :  1'1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IZDULICH VERONICA         : 90 : ROMA PALLANUOTO          :  1'1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IACOMINI SARA             : 91 : CANOTTIERI GARDA         :  1'1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IANCHI GIULIA             : 91 : POL.COM.RICCIONE         :  1'14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ALTESE LAURA              : 91 : OLIMPIC VILLONGO         :  1'1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ERTAZZI LUCIA             : 91 : TEAM BRESCIA             :  1'15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INAGHI SARA               : 91 : TEAM BRESCIA             :  1'1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ELLINI PAOLA              : 91 : ISPRA NUOTO              :  1'1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ORELLO BEATRICE           : 91 : ROMA PALLANUOTO          :  1'15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IODICE DANIELA             : 91 : ROMA PALLANUOTO          :  1'1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IGI GIULIA                : 90 : CARPI NUOTO              :  1'1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RUSSU YLENIA              : 90 : ROMA PALLANUOTO          :  1'18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OZZATO ELISA              : 91 : LIBERTAS VICENZA         :  1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APOMAGI PERLA             : 91 : NC CHIARAVALLE           :  1'19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ONZIO GIULIA              : 91 : LIBERTAS VICENZA         :  1'2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ENCIOTTI GIORGIA          : 90 : NC TERNI                 :  1'24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URIOLI ANNA               : 90 : NUOTOROMAGNA             :  1'26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MISSIROLI SARA             : 91 : NUOTOROMAGNA             :  1'3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RAGAZZI MASCHI               Codice: MR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DALLA STELLA MARCO         : 88 : RN MAROSTICA             :  1'0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LEONZIO DAVIDE             : 88 : CN UISP BOLOGNA          :  1'0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ANDIERA ANDREA            : 88 : CN UISP BOLOGNA          :  1'0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NUSCIS LORENZO             : 90 : MGM SPORT                :  1'0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SCUSI FEDERICO           : 88 : IMOLANUOTO TEAM ROMAGNA  :  1'0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GUGLIOTTA GIANLUCA         : 89 : ANDREA DORIA             :  1'0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NI ENRICO                : 88 : TEAM BRESCIA             :  1'01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'ANIELLO FLAVIO           : 88 : CANOTTIERI GARDA         :  1'0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ZENERE MASSIMILIANO        : 88 : LIBERTAS VICENZA         :  1'0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+: BORSARI ANDREA             : 90 : CN UISP BOLOGNA          :  1'0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RONCELLI TIZIANO         : 89 : ROMA PALLANUOTO          :  1'0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INERVINO ANDREA           : 89 : MGM SPORT                :  1'0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APOLI MAURIZIO            : 89 : IMOLANUOTO TEAM ROMAGNA  :  1'04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ONAZAN FABIO              : 90 : RN MAROSTICA             :  1'0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NISCALCO PAOLO           : 89 : CN UISP BOLOGNA          :  1'0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ANCARANI STEFANO           : 90 : NUOTOROMAGNA             :  1'05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RMIGGIANI GIANLORENZO    : 90 : GARDEN RIMINI            :  1'0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OGNELLA DARIO             : 89 : ISPRA NUOTO              :  1'0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UJICA MANUEL              : 89 : CN UISP BOLOGNA          :  1'0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TTI ANDREA               : 90 : PESARO NUOTO             :  1'0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INNUCCI ANDREA            : 89 : ROMA PALLANUOTO     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ONACINA ANTONIO           : 89 : OLIMPIC VILLONGO         :  1'0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ZANI ALESSANDRO            : 90 : TEAM BRESCIA             :  1'07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TTIUZZO FABIO            : 89 : ISPRA NUOTO              :  1'07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ILLA MATTEO               : 88 : IMOLANUOTO TEAM ROMAGNA  :  1'0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VICCHIOLI ENRICO         : 90 : VVFF MODENA              :  1'07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UNETON IVAN               : 88 : CN TRASIMENO             :  1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VANNINI ROBERTO            : 90 : DELFINO 93               :  1'0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OSSETTI VITTORIO          : 89 : CANOTTIERI BALDESIO      :  1'0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ERUZZO STEFANO            : 90 : LIBERTAS VICENZA         :  1'0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LTONI RICCARDO           : 90 : IMOLANUOTO TEAM ROMAGNA  :  1'0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ILILLO MAURIZIO           : 90 : ROMA PALLANUOTO          :  1'09"24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33 : DE LUCA JOE                : 90 : LIBERTAS VICENZA         :  1'0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TEFANINI MATTEO           : 90 : IMOLANUOTO TEAM ROMAGNA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IMINO MARCO               : 89 : REGGIO NUOTO             :  1'1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ALISTI GIACOMO            : 88 : PONTEVECCHIO             :  1'1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ICILIANI LORENZO          : 89 : MARCHE NUOTO             :  1'1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UCCI ROBERTO              : 90 : NC 2000 FAENZA           :  1'1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LEBISCITO MARCO           : 89 : AN PUTINATI              :  1'1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ELANDRI MARCO             : 89 : NC 2000 FAENZA           :  1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SINTONI LORENZO            : 90 : NC 2000 FAENZA           :  1'1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AGGIOLI LORENZO           : 89 : IMOLANUOTO TEAM ROMAGNA  :  1'2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VALLO DAVIDE             : 89 : ROMA PALLANUOTO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TUSCANO MARCO              : 88 : TEAM BRESCI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JUNIOR FEMMINE               Codice: FJ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AROSO ILARIA              : 88 : RN MAROSTICA             :  1'0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APOSTOLI ELISA             : 89 : CANOTTIERI GARDA         :  1'0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ONTARELLI ILARIA          : 88 : NUOTOROMAGNA     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OMBA ALICE                : 88 : CN UISP BOLOGNA          :  1'1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DEMARTORI MARA           : 89 : TEAM BRESCIA             :  1'1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ARSITANO FEDERICA         : 89 : CANOTTIERI LECCO    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ATALI VERONICA            : 89 : ROMA PALLANUOTO          :  1'1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MAGNOLI ELEONORA         : 88 : NUOTO TOLENTINO          :  1'11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BAROSSA GAIA            : 88 : NC TERNI                 :  1'11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IUNTINI BEATRICE          : 89 : IMOLANUOTO TEAM ROMAGNA  :  1'11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IBRA ELENA                : 89 : OLIMPIC VILLONGO         :  1'1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ENTO GIULIA               : 89 : PRESIDENT BOLOGNA        :  1'12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NARDELLO LUANA             : 89 : ISPRA NUOTO              :  1'13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APIS YVETTE               : 88 : OLIMPIC VILLONGO         :  1'13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RDIA CAMILLA             : 88 : TEAM BRESCIA             :  1'13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MEROTA DENISE            : 89 : ROMA PALLANUOTO          :  1'1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IGNORINI VERONICA         : 89 : CANOTTIERI FLORA         :  1'13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OLOGNINI BARBARA          : 89 : PRESIDENT BOLOGNA        :  1'14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OMPEI JESSICA             : 89 : CN UISP BOLOGNA          :  1'1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CCIARI ANNA              : 89 : NC 2000 FAENZA           :  1'16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ASCANI SIMONA              : 89 : NC CHIARAVALLE           :  1'1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IRETTI PATRIZIA           : 88 : MARCHE NUOT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JUNIOR MASCHI                Codice: MJ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ASSELLA BERNARDO          : 86 : ROMA PALLANUOTO          :    5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ITI THOMAS                : 87 : CANOTTIERI GARDA         :    5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FACCHINELLI PAOLO          : 87 : CANOTTIERI FLORA         :    5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BIZZOTTO DAVIDE            : 87 : RN MAROSTICA             :  1'0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NONNI NICOLO'              : 86 : NC 2000 FAENZA           :  1'0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MBARDINI STEFANO         : 87 : NUOTOROMAGNA             :  1'0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LTRINIERI ALBERTO        : 87 : CN UISP BOLOGNA          :  1'0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NALDI MATTEO               : 87 : NC 2000 FAENZA           :  1'0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I CESARE GIULIO           : 86 : ROMA PALLANUOTO          :  1'0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RECO GIOVANNI             : 86 : NUOTOROMAGNA             :  1'01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TTANEO MATTEO            : 86 : CANOTTIERI LECCO         :  1'01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RATICELLI FABIO           : 86 : PESARO NUOTO             :  1'0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URI ADRIANO              : 87 : CANOTTIERI LECCO         :  1'0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ESINI TOMMASO             : 86 : CN UISP BOLOGNA          :  1'03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UGOSSI MARCO              : 86 : CN TRASIMENO             :  1'0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LAZZETTI ANDREA          : 86 : PONTEVECCHIO             :  1'0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AZZETTI FEDERICO          : 86 : NUOTATORI MODENESI       :  1'0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IONDI MICHELANGELO        : 87 : VIRTUS BUONCONVENTO      :  1'0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EGIDI LORENZO              : 86 : VELA ANCONA              :  1'0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IMARIO MATTEO             : 87 : CN TRASIMENO             :  1'0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UBALDI ALESSIO             : 87 : DELPHINIA S.BENEDETTO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FEMMINE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INTO DELFINA              : 87 : ROMA PALLANUOTO          :  1'0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ZZONI CHIARA             : 82 : CN UISP BOLOGNA          :  1'0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ORIOLI CHIARA              : 84 : CANOTTIERI GARDA         :  1'0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CERIONI NICOLETTA          : 87 : RARI NANTES MARCHE       :  1'0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ROCCA VALENTINA            : 87 : CN UISP BOLOGNA          :  1'0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MANCIN SILVIA              : 87 : COOPERNUOTO              :  1'07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SCUDELLARI CARLOTTA        : 87 : IMOLANUOTO TEAM ROMAGNA  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UCCIOLI SIMONA            : 84 : GENS AQUATICA            :  1'0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UCCI MARA                 : 82 : IMOLANUOTO TEAM ROMAGNA  :  1'0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RONIO JASMINE            : 86 : CANOTTIERI GARDA         :  1'0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OVETTA GRETA              : 85 : TEAM BRESCIA             :  1'0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RUNELLI GIULIA            : 86 : PONTEVECCHIO             :  1'08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EVELANT SILVIA            : 75 : ROMA PALLANUOTO          :  1'0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LANATA CHIARA              : 86 : ANDREA DORIA             :  1'0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OSSI ERICA                : 87 : TRIESTINA NUOTO          :  1'0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IGLIOLA MARTINA           : 87 : ANDREA DORIA             :  1'0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LANDI GIADA                : 87 : IMOLANUOTO TEAM ROMAGNA  :  1'1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ODIA CARLOTTA             : 84 : TRIESTINA NUOTO          :  1'1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LCABRINI CARLA           : 87 : NUOTO TOLENTINO          :  1'1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LDINI ANNARITA           : 87 : IMOLANUOTO TEAM ROMAGNA  :  1'1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ZEDDE VALENTINA            : 85 : IMOLANUOTO TEAM ROMAGNA  :  1'14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AGNARA SERENA             : 85 : IMOLANUOTO TEAM ROMAGNA  :  1'1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MASCHI              Codice: M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ALOMONI MATTEO            : 85 : CANOTTIERI FLORA         :    5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PIZZIRANI CESARE           : 81 : PRESIDENT BOLOGNA        :    57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ROMEO DARIO                : 83 : ROMA PALLANUOTO          :    57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MBOLO MATTEO             : 83 : PRESIDENT BOLOGNA        :    5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DELI STEFANO             : 81 : CANOTTIERI FLORA         :    5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IOLA FRANCESCO            : 82 : ROMA PALLANUOTO          :    5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LTIN ENRICO               : 84 : TRIESTINA NUOTO          :  1'0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INIBALDI LUCA             : 83 : PRESIDENT BOLOGNA        :  1'0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TINELLI NICOLA          : 80 : CARPI NUOTO              :  1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MI FRANCESCO             : 85 : GARDEN RIMINI            :  1'0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SCELLINI SAUL            : 85 : PESARO NUOTO             :  1'0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OTTI LUCA                 : 85 : NC BRESCIA               :  1'02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RINCA GIULIO              : 83 : NC IL SESAMO             :  1'0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UCCONI FRANCESCO          : 83 : CARPI NUOTO              :  1'0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LAZZETTI GIUSEPPE        : 84 : PONTEVECCHIO             :  1'0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ABBRI ROBERTO             : 84 : PONTEVECCHIO             :  1'1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  <w:t>Sabato, 8 Maggio – Pomeriggio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RAGAZZI FEMMINE                 Codice: FR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CARTAPANI STEFANIA         : 90 : TEAM BRESCIA             :  2'2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ORRISO FEDERICA           : 90 : ROMA PALLANUOTO          :  2'2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ALTESE LAURA              : 91 : OLIMPIC VILLONGO         :  2'2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OLFRINI AMANDA            : 90 : CESENA NUOTO             :  2'32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GRISOLIA CHIARA            : 91 : CN UISP BOLOGNA          :  2'3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NNI CRISTINA             : 90 : OLIMPIC VILLONGO         :  2'3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MARINONI SILVIA            : 91 : CANOTTIERI GARDA         :  2'3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UCCA LAURA              : 90 : PESARO NUOTO             :  2'3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NI TANIA                 : 91 : CARPI NUOTO              :  2'3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IRNA SARA                 : 91 : IMOLANUOTO TEAM ROMAGNA  :  2'3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IGANI CHIARA              : 91 : CN UISP BOLOGNA          :  2'3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SONE MICOL               : 90 : CN UISP BOLOGNA          :  2'3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ORNAGHI MANUELA           : 90 : MGM SPORT                :  2'3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NOCENTI VALENTINA          : 91 : AN PUTINATI              :  2'4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ICARDONI CAMILLA          : 91 : CANOTTIERI LECCO         :  2'4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LANNI GENNY              : 90 : TEAM BRESCIA             :  2'4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QUADRIO CLAUDIA            : 90 : MGM SPORT                :  2'43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ATTI VALENTINA            : 91 : CANOTTIERI LECCO         :  2'44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IPRIANI MARIKA            : 91 : NC CHIARAVALLE           :  2'44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AMPAOLO FEDERICA          : 90 : NUOTO TOLENTINO          :  2'4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E LUCA CAMILLA            : 90 : ROMA PALLANUOTO          :  2'4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ELLINI PAOLA              : 91 : ISPRA NUOTO              :  2'45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ICCITELLI ELISA           : 91 : ROMA PALLANUOTO          :  2'4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PPELLANI FEDERICA        : 91 : TRIESTINA NUOTO          :  2'46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IZZOTTO FEDERICA          : 91 : RN MAROSTICA             :  2'4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UERZONI DEBORA            : 91 : DELFINO 93               :  2'4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RDAMONE ALESSIA          : 91 : ROMA PALLANUOTO          :  2'48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ERTAZZI LUCIA             : 91 : TEAM BRESCIA             :  2'4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EGGIANI ELEONORA          : 90 : CARPI NUOTO              :  2'50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EVANGELISTA DARIA          : 90 : NUOTO TOLENTINO          :  2'5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APOMAGI PERLA             : 91 : NC CHIARAVALLE           :  2'5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ENCARELLI ALESSANDRA      : 91 : CN TRASIMENO             :  2'52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IGOLI LORENZA             : 92 : CANOTTIERI BALDESIO      :  2'54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ALLO JESSICA              : 91 : PESARO NUOTO             :  2'5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ROSSETTI SILVIA            : 91 : NUOTOROMAGNA             :  2'5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ENCIOTTI GIORGIA          : 90 : NC TERNI                 :  2'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ENCARELLI SOFIA           : 91 : CN TRASIMENO             :  2'5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OLIMENO TERESA            : 90 : REGGIO NUOTO             :  2'5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TALI SHANDIZ SHIVA         : 90 : PONTEVECCHIO             :  3'0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27"9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PETTENO' CHIARA (SERENISSIMA NUOTO) del 200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RAGAZZI MASCHI                  Codice: MR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VULCANO ANTONIO            : 88 : IMOLANUOTO TEAM ROMAGNA  :  2'14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TANZANI LUCA              : 89 : VVFF MODENA              :  2'1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VISCUSI FEDERICO           : 88 : IMOLANUOTO TEAM ROMAGNA  :  2'1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POGGIOLI LUCA              : 88 : CN UISP BOLOGNA          :  2'1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GUERRIERO MARCO            : 89 : MGM SPORT                :  2'1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PINI NICOLA                : 88 : TEAM BRESCIA             :  2'1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NICOLINI ANDREA            : 88 : GENS AQUATICA            :  2'2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DIA PIERO                : 89 : TRIESTINA NUOTO          :  2'2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ERFE DE LAYON SAMUEL       : 89 : CN UISP BOLOGNA          :  2'21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+: CASTELLARI DARIO           : 90 : IMOLANUOTO TEAM ROMAGNA  :  2'2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+: FADINI ANDREA              : 90 : TEAM BRESCIA             :  2'2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TTINO SIMONE             : 89 : NUOTOROMAGNA             :  2'2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RIMAVERA RICCARDO         : 90 : ROMA PALLANUOTO          :  2'2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ATRICIELLO NATALE         : 88 : NUOTATORI MODENESI       :  2'2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'ANIELLO FLAVIO           : 88 : CANOTTIERI GARDA         :  2'2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IANCHI ALESSIO            : 88 : LIBERTAS PERUGIA         :  2'24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ELZANI STEFANO            : 89 : CANOTTIERI GARDA         :  2'24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IANCHINI MATTIA           : 89 : NC TERNI                 :  2'2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RPEGGIANI DANNY          : 89 : NUOVO NUOTO              :  2'2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CARONI PIERFEDERICO       : 90 : DELFINO 93               :  2'2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ERVASONI GIACOMO          : 88 : CANOTTIERI LECCO         :  2'2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EL BIANCO GIANLUCA        : 89 : POL.COM.RICCIONE         :  2'28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INQUE FABIO               : 89 : VVFF MODENA              :  2'2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ERVIDEI FRANCESCO         : 88 : IMOLANUOTO TEAM ROMAGNA  :  2'2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NTAGALLI DAVIDE          : 89 : IMOLANUOTO TEAM ROMAGNA  :  2'2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AOLINI ALBERTO            : 90 : ISPRA NUOTO              :  2'30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INGHINI MARCO             : 90 : CESENA NUOTO             :  2'31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SPERANZA FABIO             : 90 : ISPRA NUOTO              :  2'32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OSCHI GIACOMO             : 90 : CESENA NUOTO             :  2'3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DELLA COSTANZA DANIELE     : 88 : PESARO NUOTO             :  2'3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VISIGALLI SIMONE           : 90 : ISPRA NUOTO              :  2'34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ONICARDI MARCO            : 90 : TRIESTINA NUOTO          :  2'3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ONTARELLI ANDREA          : 90 : NUOTOROMAGNA             :  2'3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ARTOLI NICOLA             : 89 : EDERA TRIESTE            :  2'3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ORGI ALESSANDRO           : 89 : ROMA PALLANUOTO          :  2'3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RTINELLI ANDREA          : 88 : CARPI NUOTO              :  2'3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ARDAMONE ANDREA           : 89 : ROMA PALLANUOTO          :  2'3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ZECCHI GIANLUCA            : 90 : CN UISP BOLOGNA          :  2'4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RUSCONI TOMMASO            : 90 : CANOTTIERI LECCO         :  2'4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ARTINI FABRIZIO           : 90 : IMOLANUOTO TEAM ROMAGNA  :  2'4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RODINI MICHELE             : 91 : CANOTTIERI BALDESIO      :  2'4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15"1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ANDREOLI MATTIAS (CANOTTIERI GARDA SALO') del 1998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JUNIOR FEMMINE                  Codice: FJ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APOSTOLI ELISA             : 89 : CANOTTIERI GARDA         :  2'22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AURELI GIORGIA             : 89 : NUOTO TOLENTINO          :  2'2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GALANZI MANUELA            : 89 : ANDREA DORIA             :  2'2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SIGNORINI VERONICA         : 89 : CANOTTIERI FLORA         :  2'31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LARDINELLI LUCIA         : 89 : EUROGAS SENIGALLIA       :  2'3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JANNETTI BIANCA            : 89 : AURELIA NUOTO            :  2'34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OLIVA GERMANA              : 89 : NC BRESCIA               :  2'3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ALL'OSSO CHIARA           : 89 : NUOTOROMAGNA             :  2'3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LLORA VALERIA            : 88 : ISPRA NUOTO              :  2'36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TACCOLI ALICE             : 89 : POL.COM.RICCIONE         :  2'3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MEROTA DENISE            : 89 : ROMA PALLANUOTO          :  2'3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STALDI GIULIA            : 89 : CANOTTIERI FLORA         :  2'3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ESIDERI FRANCESCA         : 89 : AURELIA NUOTO            :  2'3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TTAGNO ALICE             : 88 : ISPRA NUOTO              :  2'3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ARSITANO FEDERICA         : 89 : CANOTTIERI LECCO         :  2'3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IAMPIERI LETIZIA          : 89 : MARCHE NUOTO             :  2'3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RANCESCHI VALENTINA       : 88 : CN UISP BOLOGNA          :  2'4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NFOSSI GIULIA             : 88 : NUOVO NUOTO              :  2'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IOS DENISSE               : 89 : NUOVO NUOTO              :  2'4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ABBATANI CHIARA           : 88 : IMOLANUOTO TEAM ROMAGNA  :  2'4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OROTTI LAURA              : 88 : OLIMPIC VILLONGO         :  2'4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IBRA ELENA                : 89 : OLIMPIC VILLONGO         :  2'4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LAVASI MARTA             : 89 : CN UISP BOLOGNA          :  2'4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AMAZZOTTI ILARIA          : 89 : NC CHIARAVALLE           :  2'4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ICCININI ALEANDRA         : 88 : MARCHE NUOTO             :  2'4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CCARANA GAIA             : 89 : NC BRESCIA               :  2'4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OZZONI ELEONORA           : 89 : VIRTUS BUONCONVENTO      :  2'4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ANTOGNAZZA CATERINA        : 88 : ISPRA NUOTO              :  2'4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ADOVANI MARGHERITA        : 89 : CN UISP BOLOGNA          :  2'4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ASCANI SIMONA              : 89 : NC CHIARAVALLE           :  2'4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ORTESE FRANCESCA          : 89 : LIBERTAS VICENZA         :  2'4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RAPEZZI SARA               : 89 : CANOTTIERI LECCO         :  2'4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RIDOLFI SILVIA             : 88 : VELA ANCONA              :  2'48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IRETTI PATRIZIA           : 88 : MARCHE NUOTO             :  2'53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ARTOLOMEI CLELIA          : 89 : GARDEN RIMINI            :  2'53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JUNIOR MASCHI                   Codice: MJ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ASSARDO MARCELLO          : 86 : ANDREA DORIA             :  2'1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ARBERINI LUCA             : 87 : ADRIATICO TEAM           :  2'12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ANNUCCI GABRIO            : 87 : AVANTGARDA               :  2'1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PEZZAIOLI MANUEL           : 86 : AVANTGARDA               :  2'1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TI THOMAS                : 87 : CANOTTIERI GARDA         :  2'1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NTELLO ANTONY            : 86 : ADRIATICO TEAM           :  2'1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IPANI MATTEO              : 87 : CANOTTIERI GARDA         :  2'1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RRETTA ALESSANDRO        : 86 : ROMA PALLANUOTO          :  2'2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RONCELLI TOMMASO         : 87 : ROMA PALLANUOTO          :  2'2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URI ADRIANO              : 87 : CANOTTIERI LECCO         :  2'21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LTRINIERI STEFANO        : 87 : NUOTATORI MODENESI       :  2'2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ADIN ALAN                 : 86 : TRIESTINA NUOTO          :  2'2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ONOFRI LEONARDO            : 86 : NC TERNI                 :  2'22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TATUTI DAVIDE             : 87 : AURELIA NUOTO            :  2'2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ICUCCI MATTIA             : 86 : VELA ANCONA              :  2'24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I CESARE GIULIO           : 86 : ROMA PALLANUOTO          :  2'25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NTANARI GIANMARCO        : 87 : CN UISP BOLOGNA          :  2'25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OSSETTI MICHELE           : 86 : NUOTOROMAGNA             :  2'2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SQUINI MICHELE           : 86 : POL.COM.RICCIONE         :  2'2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LAZZETTI ANDREA          : 86 : PONTEVECCHIO             :  2'29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PASSO FEDERICO           : 87 : CN UISP BOLOGNA          :  2'2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MPIONI DANIELE           : 86 : PESARO NUOTO             :  2'3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UALANDI LUCA              : 86 : CN UISP BOLOGNA          :  2'35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ASSOLUTI FEMMINE                Codice: F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GRAMILLANO MICHELA         : 84 : ROMA PALLANUOTO          :  2'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NTOVANI MARTINA          : 87 : CN UISP BOLOGNA          :  2'26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GENI BEATRICE              : 87 : CN UISP BOLOGNA          :  2'2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SANTINI FRANCESCA          : 86 : ROMA PALLANUOTO          :  2'2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GHIRARDINI SILVIA          : 86 : IMOLANUOTO TEAM ROMAGNA  :  2'2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IULIACCI FEDERICA         : 84 : NC TERNI                 :  2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ULLA LAURA                : 86 : CANOTTIERI GARDA         :  2'3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DEI LUCIA                : 86 : OLIMPIC VILLONGO         :  2'3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PRIOTTI SERENA           : 84 : DELPHINIA S.BENEDETTO    :  2'3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ALAZZI FRANCESCA          : 86 : PESARO NUOTO             :  2'3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NTO ISABELLA             : 86 : ROMA PALLANUOTO          :  2'3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ERRAGUTI FEDERICA         : 86 : NUOTATORI MODENESI       :  2'3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MBINI VALENTINA          : 81 : DELFINO 93               :  2'3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COCCIA ELEONORA           : 87 : PONTEVECCHIO             :  2'3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ENGHI VIOLA               : 86 : GARDEN RIMINI            :  2'3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IERI GIOIA               : 85 : ROMA PALLANUOTO          :  2'39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IANCHETTI SERENA          : 86 : ROMA PALLANUOTO          :  2'41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ZEDDE VALENTINA            : 85 : IMOLANUOTO TEAM ROMAGNA  :  2'42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ERRUZZA LISA              : 87 : LIBERTAS PERUGIA         :  2'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IERIMONTI LAURA            : 87 : LIBERTAS PERUGIA         :  2'45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ASSOLUTI MASCHI                 Codice: M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MAZZARI MIRKO              : 75 : IMOLANUOTO TEAM ROMAGNA  :  2'03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PIZZIRANI CESARE           : 81 : PRESIDENT BOLOGNA        :  2'0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LANOZZI RICCARDO           : 81 : PRESIDENT BOLOGNA        :  2'0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MACIEJAK FULVIO PAOLO      : 85 : AURELIA NUOTO            :  2'09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CALEFFI DAVIDE             : 84 : AVANTGARDA               :  2'1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RINI GIOVANNI            : 83 : PESARO NUOTO             :  2'12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IRIGU LORENZO             : 81 : CANOTTIERI ANIENE        :  2'1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CCHETTI EMANUELE         : 83 : ISPRA NUOTO              :  2'1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ARGENIDI LORENZO           : 85 : NUOTATORI MODENESI       :  2'2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ASSALOTTI ENRICO          : 83 : AURELIA NUOTO            :  2'2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TINELLI NICOLA          : 80 : CARPI NUOTO              :  2'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GALINI NICO              : 85 : DELPHINIA S.BENEDETTO    :  2'4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04"3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MAZZARI MIRKO (G.S. CARABINIERI) del 1999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FEMMINE                  Codice: F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CELLI ELISA                : 90 : POL.COM.RICCIONE         :  1'15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ILIMBANI GIORGIA          : 90 : NC 2000 FAENZA           :  1'1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NEGRI SUSANNA              : 90 : CANOTTIERI LECCO         :  1'1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ANGELINI ALESSIA           : 91 : PESARO NUOTO             :  1'18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CAVALLI BEATRICE           : 91 : POL.COM.RICCIONE         :  1'1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REMONDINI GIULIA           : 91 : IMOLANUOTO TEAM ROMAGNA  :  1'19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HEDINI GIULIA             : 90 : CN UISP BOLOGNA          :  1'20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FEROLDI MICHELA            : 91 : CANOTTIERI GARDA         :  1'2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+: SAVAGLIA MARTINA           : 91 : SAN MARINO               :  1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ONGIA CRISTINA            : 91 : TEAM BRESCIA             :  1'2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OSIN MARTA                : 90 : RN MAROSTICA             :  1'2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AMBALDI MARTINA           : 90 : CANOTTIERI LECCO         :  1'2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REVATIN FRANCESCA         : 90 : TRIESTINA NUOTO          :  1'22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NASONI DANIA             : 91 : CN UISP BOLOGNA          :  1'2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NTALONI VALENTINA        : 90 : NC CHIARAVALLE           :  1'24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OLFRINI AMANDA            : 90 : CESENA NUOTO             :  1'2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IODICE DANIELA             : 91 : ROMA PALLANUOTO          :  1'2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IGDALEK ALEKSANDRA        : 90 : ROMA PALLANUOTO          :  1'25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AL BIANCO LAURA           : 90 : CANOTTIERI BALDESIO      :  1'25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RUCCI LARA               : 90 : CESENA NUOTO             :  1'2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IGNI BEATRICE             : 91 : ISPRA NUOTO              :  1'25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ENASSI ELISA              : 90 : NUOVO NUOTO              :  1'25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TONELLI ANNA               : 91 : CN UISP BOLOGNA          :  1'2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I PIERRO SARA             : 91 : ISPRA NUOTO              :  1'2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ANICALI GLORIA            : 91 : SAN MARINO               :  1'2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ONTANARI CHIARA           : 90 : PRESIDENT BOLOGNA        :  1'2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VECCHIATTINI GRETA         : 91 : DELFINO 93               :  1'26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SEVERINI VERONICA          : 91 : AURELIA NUOTO            :  1'2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ESTELLINI AGNESE          : 91 : NC TERNI                 :  1'2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ATTANEO CAMILLA           : 91 : CANOTTIERI LECCO         :  1'2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ODINI BENEDETTA           : 90 : CANOTTIERI BALDESIO      :  1'2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STELLINI GIULIA          : 90 : CANOTTIERI GARDA         :  1'2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RESENTI VALENTINA         : 91 : ROMA PALLANUOTO          :  1'28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TANFANI ELENA              : 90 : NC CHIARAVALLE           :  1'31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DARIS GIULIA               : 90 : TRIESTINA NUOTO          :  1'3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ASSI LISANNA              : 90 : LIBERTAS VICENZA         :  1'3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ASSIRELLI GIULIA           : 90 : NUOTOROMAGNA             :  1'3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RIVOLA MARA                : 91 : NUOTOROMAGNA             :  1'3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URIOLI ANNA               : 90 : NUOTOROMAGNA             :  1'33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ONFIGLIOLI MARTINA        : 91 : LIBERTAS VICENZA         :  1'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ZANATTO VERONICA           : 91 : LIBERTAS VICENZA         :  1'3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ROTONDI MARIA CHIARA       : 91 : NUOTOROMAGNA             :  2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IRIONI JESSICA            : 91 : CLT TERNI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15"4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FACCIN ALESSIA (LIBERTAS NUOTO VICENZA) del 1999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RAGAZZI MASCHI                   Codice: MR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GIORGETTI EDOARDO          : 89 : PESARO NUOTO             :  1'0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UGLIOTTA GIANLUCA         : 89 : ANDREA DORIA             :  1'0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INERVINO ANDREA           : 89 : MGM SPORT                :  1'08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BANDIERI LUCA              : 88 : PESARO NUOTO       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MARINOLA SIMONE            : 88 : CN UISP BOLOGNA          :  1'0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CATALANO ALBERTO           : 89 : TEAM BRESCIA             :  1'1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BACCOLINI MATTIA           : 88 : IMOLANUOTO TEAM ROMAGNA  :  1'10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TAPPARELLI MASSIMO         : 90 : CANOTTIERI GARDA         :  1'10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+: CARNEMOLLA MARCO           : 90 : POL.COM.RICCIONE         :  1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OMENICHINI DAVIDE         : 88 : NUOTOROMAGNA             :  1'1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+: PIVA STEFANO               : 89 : LIBERTAS VICENZA         :  1'11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DOLFI JACOPO             : 88 : GENS AQUATICA            :  1'12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+: GOGLIA ANDREA              : 90 : TRIESTINA NUOTO          :  1'1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USCANO MARCO              : 88 : TEAM BRESCIA             :  1'12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USSO VALERIO              : 88 : ROMA PALLANUOTO          :  1'12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LLORA MICHELE            : 89 : ISPRA NUOTO              :  1'12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VESCIA NICOLA              : 89 : GARDEN RIMINI            :  1'13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TANI MATTEO              : 88 : PRESIDENT BOLOGNA        :  1'1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+: MICHELINI DANNY            : 90 : DELFINO 93               :  1'13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IUNTA TOMMASO             : 88 : PESARO NUOTO             :  1'1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NAPOLI MAURIZIO            : 89 : IMOLANUOTO TEAM ROMAGNA  :  1'1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IANTONI FABIANO           : 89 : OLIMPIC VILLONGO         :  1'14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ANCARANI STEFANO           : 90 : NUOTOROMAGNA             :  1'1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ETTI LUCA                 : 90 : NUOVO NUOTO              :  1'15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TEDESCHI LUCA              : 88 : CANOTTIERI BALDESIO      :  1'1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UELLA STEFANO             : 90 : ISPRA NUOTO              :  1'1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AGANI ENRICO              : 88 : OLIMPIC VILLONGO         :  1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LEONE ANTONIO              : 89 : IMOLANUOTO TEAM ROMAGNA  :  1'1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OTTARDO SIMONE            : 90 : TEAM BRESCIA             :  1'1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ALAVOLTI DAVIDE           : 88 : IMOLANUOTO TEAM ROMAGNA  :  1'17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TEFANO ROBERTO            : 88 : PRESIDENT BOLOGNA        :  1'1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VALLI GIULIO             : 90 : REGGIO NUOTO             :  1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RIMAVERA ALESSANDRO       : 90 : MAIELLA NUOTO            :  1'1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ACCHIN ALBERTO            : 89 : ISPRA NUOTO              :  1'17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ORBINI JACOPO             : 90 : PESARO NUOTO             :  1'17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RUNELLI NIKOLA            : 90 : NC CHIARAVALLE           :  1'18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CHEDA MIRCO               : 89 : IMOLANUOTO TEAM ROMAGNA  :  1'1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LACCHINI ALESSANDRO        : 89 : NUOTOROMAGNA             :  1'18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ROSSETTI VITTORIO          : 89 : CANOTTIERI BALDESIO      :  1'1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ASTIANELLI LORENZO        : 89 : LIBERTAS PERUGIA         :  1'1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ORICO MIRKO               : 89 : PESARO NUOTO             :  1'1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VENTURI MARCO              : 90 : CESENA NUOTO             :  1'1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OGLIARI MATTEO             : 90 : CANOTTIERI LECCO         :  1'1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PATRICIELLO NATALE         : 88 : NUOTATORI MODENESI       :  1'19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PAZZI LORENZO              : 89 : NC 2000 FAENZA           :  1'1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FORMICA VALERIO            : 90 : CN TRASIMENO             :  1'2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DI TOMASSO LORENZO         : 90 : MAIELLA NUOTO            :  1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VICINI MARCO               : 89 : MGM SPORT                :  1'2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VISANI DIEGO               : 90 : NUOTOROMAGNA             :  1'2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RAGONESI MARCELLO          : 90 : CESENA NUOTO             :  1'2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AMMARELLA FRANCESCO       : 90 : ROMA PALLANUOTO          :  1'2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ARIANI CHRISTIAN          : 89 : CANOTTIERI FLORA         :  1'2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ARTINI FABRIZIO           : 90 : IMOLANUOTO TEAM ROMAGNA  :  1'22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PERONI STEFANO             : 90 : NC 2000 FAENZA           :  1'2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GIANFERRARI GIANMARIA      : 90 : COOPERNUOTO              :  1'2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CARTILARI MIRKO            : 88 : NC 2000 FAENZA           :  1'23"40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57 : DE LUCA JOE                : 90 : LIBERTAS VICENZA         :  1'2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LUGARESI ALBERTO           : 90 : IMOLANUOTO TEAM ROMAGNA  :  1'2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COLUMBU MATTIA             : 89 : CN TRASIMENO             :  1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OSTILI LORENZO             : 89 : CLT TERNI                :  1'25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PAOLETTI MARCO             : 90 : TRIESTINA NUOTO          :  1'2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CALISTI GIACOMO            : 88 : PONTEVECCHIO             :  1'2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TIRAFILI LORENZO           : 88 : CLT TERNI                :  1'2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CALLEGATI FLAVIO           : 90 : NC 2000 FAENZA           :  1'2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FRANZOSO NICOLA            : 89 : AN PUTINATI              :  1'27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KJUDEV MASSIMILIANO        : 90 : TRIESTINA NUOTO          :  1'2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PALLUCCO FEDERICO          : 89 : CLT TERNI                :  1'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BIANCIFIORI MATTEO         : 89 : CLT TERNI                :  1'30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MARCONI LUCA               : 90 : LIBERTAS VICENZA         :  1'3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08"4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LANTIERI ALBERTO (RAPPR. FRIULI) del 200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JUNIOR FEMMINE                   Codice: FJ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ROSSI SILVIA               : 88 : CN UISP BOLOGNA          :  1'1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LONGARI GIULIA             : 88 : COOPERNUOTO              :  1'1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ONETTI MARGHERITA         : 88 : CN UISP BOLOGNA          :  1'1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MARCHETTI MONICA           : 89 : CANOTTIERI GARDA         :  1'1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PATRIZIO FEDERICA          : 88 : ROMA PALLANUOTO          :  1'1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VALENTINI NICOL            : 89 : ROMA PALLANUOTO          :  1'1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MATTEINI MARIAGIOVANNA     : 88 : GARDEN RIMINI            :  1'1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CAPUCCINI JESSICA          : 88 : AVANTGARDA               :  1'1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+: PICCININI FRANCESCA        : 89 : PONTEVECCHIO             :  1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ISETTI ALESSIA            : 88 : PONTEVECCHIO             :  1'2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LOSSI BEATRICE           : 89 : CANOTTIERI LECCO         :  1'2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NTANARI SILVIA           : 89 : CANOTTIERI LECCO         :  1'2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IODICE ANNAMARIA           : 89 : ROMA PALLANUOTO          :  1'20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OLI FRANCESCA             : 88 : ANDREA DORIA             :  1'2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E' ELEONORA               : 89 : MGM SPORT                :  1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NVENUTI MARTINA          : 89 : ADRIATICO TEAM           :  1'21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RAFFA SILVIA             : 89 : ISPRA NUOTO              :  1'21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AERA VANESSA              : 89 : NUOTOROMAGNA             :  1'2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OSTANTINO SARA            : 89 : REGGIO NUOTO             :  1'22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LLORA VALERIA            : 88 : ISPRA NUOTO              :  1'2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ENEDETTINI VALENTINA      : 89 : ADRIATICO TEAM           :  1'23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SSANELLI ALICE           : 88 : NUOVO NUOTO              :  1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ISOTTO CORINNE            : 89 : CANOTTIERI FLORA         :  1'24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OCCHIALI DEBORA            : 88 : CANOTTIERI BALDESIO      :  1'2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RANTELLIZZI AZZURRA       : 88 : ROMA PALLANUOTO          :  1'2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ORICHI ALESSIA            : 89 : VELA ANCONA              :  1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FRANCO NICOLETTA           : 89 : ROMA PALLANUOTO          :  1'2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ANTE SARA                 : 89 : MGM SPORT                :  1'2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TANFANI LAURA              : 88 : NC CHIARAVALLE           :  1'26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OROTTI LAURA              : 88 : OLIMPIC VILLONGO         :  1'26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ONTANARI SILVIA           : 89 : NUOTOROMAGNA             :  1'2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IRONI GIOIA               : 89 : NUOTOROMAGNA             :  1'2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FINAZZI ALICE              : 88 : MGM SPORT                :  1'2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ECCONI SOFIA              : 89 : NUOTOROMAGNA             :  1'31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PINA ALESSIA              : 89 : DELPHINIA S.BENEDETTO    :  1'31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JUNIOR MASCHI                    Codice: MJ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XELLA NICOLA               : 86 : IMOLANUOTO TEAM ROMAGNA  :  1'0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PELI DANIELE               : 86 : TEAM BRESCIA             :  1'06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RIZZARDINI FABIO           : 86 : CANOTTIERI GARDA         :  1'08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LABELLA ANDREA           : 87 : CN UISP BOLOGNA          :  1'11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ORBINI BRANDO             : 87 : PESARO NUOTO             :  1'11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NGIORGI ALESSANDRO       : 86 : NUOTOROMAGNA             :  1'1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UERRA MATTIA              : 87 : SAN MARINO               :  1'12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OMIZI LUCA                : 86 : NC TERNI                 :  1'1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IZZOTTO DAVIDE            : 87 : RN MAROSTICA             :  1'1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RBERINI LUCA             : 87 : ADRIATICO TEAM           :  1'12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NGELI CLAUDIO             : 86 : ROMA PALLANUOTO          :  1'1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HETTI ANDREA              : 87 : TEAM BRESCIA             :  1'1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IOLCHINI ANDREA           : 87 : NUOTATORI MODENESI       :  1'1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CCARDI ANDREA            : 87 : CANOTTIERI GARDA         :  1'15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UTTI MANUELE              : 87 : ISPRA NUOTO              :  1'15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RANTELLIZZI SIMONE        : 86 : ROMA PALLANUOTO          :  1'1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RINCIPI MASSIMO           : 87 : VELA ANCONA              :  1'1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FFEI STEFANO             : 87 : IMOLANUOTO TEAM ROMAGNA  :  1'16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VITALI LORENZO             : 87 : CN UISP BOLOGNA          :  1'1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ZZICA NICOLA             : 87 : PONTEVECCHIO             :  1'16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RIANTONI MARCO           : 87 : AURELIA NUOTO            :  1'1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IMARIO MATTEO             : 87 : CN TRASIMENO             :  1'2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06"0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OSSINI PAOLO (TEAM DUEVALLI NUOTO) del 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FEMMINE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NEGRONI SAMANTHA           : 87 : MGM SPORT                :  1'1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FACCIN ALESSIA             : 85 : LIBERTAS VICENZA         :  1'13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ORIOLI CHIARA              : 84 : CANOTTIERI GARDA         :  1'1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FARAMONDI PAOLA            : 84 : ROMA PALLANUOTO          :  1'1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BONORA IRENE               : 87 : MGM SPORT                :  1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SCUDELLARI CARLOTTA        : 87 : IMOLANUOTO TEAM ROMAGNA  :  1'14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MARCHESELLI MICHELA        : 86 : CN UISP BOLOGNA          :  1'1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BELLINI VERONICA           : 87 : AVANTGARDA               :  1'1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+: SERENA MICHELA             : 87 : AVANTGARDA               :  1'1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ONATI EMANUELA            : 81 : ROMA PALLANUOTO          :  1'16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+: MERIGHI ERIKA              : 86 : CN UISP BOLOGNA     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OSSI ERICA                : 87 : TRIESTINA NUOTO          :  1'18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ISIGALLI ELEONORA         : 87 : ISPRA NUOTO              :  1'19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GUBIN GIULIA              : 86 : TRIESTINA NUOTO          :  1'1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CCALLI LAURA             : 86 : CANOTTIERI LECCO         :  1'2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ILLANOVA IRENE            : 87 : LIBERTAS VICENZA         :  1'20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OLACCHI SARA              : 86 : ROMA PALLANUOTO          :  1'22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STELLINI FRANCESCA       : 87 : CANOTTIERI GARDA         :  1'2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ORLANDI SILVIA             : 86 : OLIMPIC VILLONGO         :  1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TTONI LUISA              : 86 : OLIMPIC VILLONGO         :  1'2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INNUCCI SILVIA            : 86 : ROMA PALLANUOTO          :  1'2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DANIELI STEFANIA           : 87 : LIBERTAS PERUGIA         :  1'23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LUCARINI FEDERICA          : 85 : VELA ANCONA              :  1'2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VALENTINI NADIA            : 86 : TEAM BRESCIA             :  1'2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ICHI GIULIA               : 87 : EUROGAS SENIGALLIA       :  1'25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ERGAMASCHI CHIARA         : 85 : DELPHINIA S.BENEDETTO    :  1'26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USMAI FRANCESCA           : 87 : PRESIDENT BOLOGNA        :  1'27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FRANTI SILVIA              : 86 : ROMA PALLANUOTO          :  1'2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ERMANI PAOLA              : 87 : EDERA TRIESTE            :  1'2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15"0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DONATI ELENA (LEONESSA BRESCIA) del 1998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MASCHI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VANCINI MICHELE            : 81 : DELFINO 93               :  1'0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VINCENZETTI OLIVIER        : 78 : SC ESSEN                 :  1'0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ORTESI MATTEO             : 80 : CN UISP BOLOGNA          :  1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FLETCHER VALERIO           : 80 : ROMA PALLANUOTO          :  1'0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CUPPINI MATTEO             : 84 : CN UISP BOLOGNA          :  1'0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IORINI FABIO              : 81 : CARPI NUOTO              :  1'0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ZUCCARINO DARIO            : 85 : NUOTOROMAGNA             :  1'08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GHETTI MARCELLO          : 84 : AVANTGARDA          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AN STEFANO                : 82 : ROMA PALLANUOTO          :  1'11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GONI EMANUEL             : 84 : COOPERNUOTO              :  1'11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UCCONI FRANCESCO          : 83 : CARPI NUOTO              :  1'1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ANNI DANIELE              : 85 : ROMA PALLANUOTO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03"7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VANCINI MICHELE (A.S. DELFINO 93) del 200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FEMMINE          Codice: F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GAMBAIANI CORINNE          : 90 : VVFF MODENA              :  2'1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IANCHI SERENA             : 90 : LIBERTAS PERUGIA         :  2'1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IANCHI GIULIA             : 91 : POL.COM.RICCIONE         :  2'14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LIGABUE ELISA              : 91 : VVFF MODENA              :  2'16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CARICATO GRETA             : 91 : CN UISP BOLOGNA          :  2'17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ERZI GIOVANNA             : 91 : OLIMPIC VILLONGO         :  2'1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UCCHI ILARIA              : 90 : CESENA NUOTO             :  2'1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NAGHI SARA               : 91 : TEAM BRESCIA             :  2'19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ORMARINI GIORDANA          : 91 : ROMA PALLANUOTO          :  2'2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ANZARELLA SELENA          : 90 : CN UISP BOLOGNA          :  2'20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IVELLI GIULIA             : 90 : CANOTTIERI FLORA         :  2'2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LMARO LAURA              : 90 : MGM SPORT                :  2'2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IGI GIULIA                : 90 : CARPI NUOTO              :  2'20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RTANI HILARY             : 90 : ISPRA NUOTO              :  2'2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IANCASTELLI RACHELE       : 90 : IMOLANUOTO TEAM ROMAGNA  :  2'2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ABBRI DANILA              : 90 : GARDEN RIMINI            :  2'2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CCA VALENTINA            : 90 : NUOTOROMAGNA             :  2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ENCARELLI ALESSANDRA      : 91 : CN TRASIMENO             :  2'2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ONASONI DANIA             : 91 : CN UISP BOLOGNA          :  2'2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IZDULICH VERONICA         : 90 : ROMA PALLANUOTO          :  2'22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ENANGELI GAIA             : 90 : MARCHE NUOTO             :  2'2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IACOMINI SARA             : 91 : CANOTTIERI GARDA         :  2'2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ICCITELLI ELISA           : 91 : ROMA PALLANUOTO          :  2'2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ONINI GIULIA              : 91 : COOPERNUOTO              :  2'2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ENCI BEATRICE             : 90 : DELFINO 93               :  2'2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LAMPUGNANI GRETA           : 91 : CANOTTIERI GARDA         :  2'2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DE VINCENTIS ALESSIA       : 90 : VVFF MODENA              :  2'2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EVANGELISTA MARTA          : 91 : NUOTO TOLENTINO          :  2'2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IPRIANI MARIKA            : 91 : NC CHIARAVALLE           :  2'2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LEONI GIULIA               : 91 : NC CHIARAVALLE           :  2'2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FIORAVANTI VALENTINA       : 90 : PONTEVECCHIO             :  2'2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VIVARELLI GIULIA           : 91 : VIRTUS BUONCONVENTO      :  2'2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TERENZONI ILARIA           : 90 : MARCHE NUOTO             :  2'26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ANDOLFI MICHELA           : 91 : CN UISP BOLOGNA          :  2'26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LA LUMERA ELISA            : 91 : CN UISP BOLOGNA          :  2'2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FORTUGNO MONICA            : 91 : REGGIO NUOTO             :  2'2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ORBINI ERICA              : 90 : CANOTTIERI ANIENE        :  2'27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AVALIERI ISABELLA         : 90 : NUOTOROMAGNA             :  2'2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UGGIO ILENIA              : 91 : ISPRA NUOTO              :  2'2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TESTA CAROLINA             : 90 : MGM SPORT                :  2'2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ASTROIANNI FRANCESCA      : 91 : AURELIA NUOTO            :  2'2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DONATI MARTINA             : 90 : MARCHE NUOTO             :  2'2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GIOVANARDI GIULIA          : 91 : CARPI NUOTO              :  2'2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XELLA AGATA                : 90 : IMOLANUOTO TEAM ROMAGNA  :  2'29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GUERRA SIMONA              : 91 : CANOTTIERI FLORA         :  2'2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CIUCCIARELLI GRETA         : 91 : ROMA PALLANUOTO          :  2'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ANTONELLO GIULIA           : 91 : LIBERTAS VICENZA         :  2'3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ANCINELLA GERMANA         : 90 : ROMA PALLANUOTO          :  2'3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TANFANI ELENA              : 90 : NC CHIARAVALLE           :  2'31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PANTALONI VALENTINA        : 90 : NC CHIARAVALLE           :  2'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ENCARELLI SOFIA           : 91 : CN TRASIMENO             :  2'33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GRUSSU YLENIA              : 90 : ROMA PALLANUOTO          :  2'35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LENTINI MARIKA             : 91 : MGM SPORT                :  2'3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MELONI GIULIA              : 90 : TRIESTINA NUOTO          :  2'4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MURARO DEBORAH             : 91 : LIBERTAS VICENZA         :  2'4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ORIENTI CONSUELO           : 90 : EUROGAS SENIGALLIA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RAGAZZI MASCHI           Codice: MR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LAVEZZARI LUCA             : 89 : MGM SPORT                :  1'5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TASSI RAFFAELE             : 88 : CN TRASIMENO             :  2'0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APOMACCIO SIMONE          : 88 : ROMA PALLANUOTO          :  2'0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VINCENZI MANUEL            : 89 : COOPERNUOTO              :  2'0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AMENDOLA ALBERTO           : 89 : MGM SPORT                :  2'01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MORELLI NICOLA             : 88 : DELFINO 93               :  2'01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ERTELLI LORENZO           : 88 : SAN MARINO               :  2'0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NZELLA MICHELE           : 88 : CN UISP BOLOGNA          :  2'02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ENTINI MATTIA             : 88 : MGM SPORT                :  2'0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+: RUFFINI SIMONE             : 89 : NUOTO TOLENTINO          :  2'0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+: NUSCIS LORENZO             : 90 : MGM SPORT                :  2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INI NICOLA                : 88 : TEAM BRESCIA             :  2'03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+: STANZANI LUCA              : 89 : VVFF MODENA              :  2'04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ALLA STELLA MARCO         : 88 : RN MAROSTICA             :  2'04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PURIO CATENA GABRIELE     : 89 : ROMA PALLANUOTO          :  2'04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NDIERA ANDREA            : 88 : CN UISP BOLOGNA          :  2'0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PURIO CATENA ALESSIO      : 89 : ROMA PALLANUOTO          :  2'04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LLORA MICHELE            : 89 : ISPRA NUOTO              :  2'05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+: PARKER SEAN                : 90 : MAIELLA NUOTO            :  2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RONCELLI TIZIANO         : 89 : ROMA PALLANUOTO          :  2'05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ANDREANI ALESSANDRO        : 89 : PESARO NUOTO             :  2'0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IAGIOTTI MANUEL           : 88 : ADRIATICO TEAM           :  2'0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ACCHINETTI LUCA           : 88 : IMOLANUOTO TEAM ROMAGNA  :  2'0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INNUCCI ANDREA            : 89 : ROMA PALLANUOTO          :  2'0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TAPPARELLI MASSIMO         : 90 : CANOTTIERI GARDA         :  2'0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ELZANI STEFANO            : 89 : CANOTTIERI GARDA         :  2'0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ERVASONI GIACOMO          : 88 : CANOTTIERI LECCO         :  2'0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SCABURRI MIRKO             : 88 : OLIMPIC VILLONGO         :  2'08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NTAGALLI DAVIDE          : 89 : IMOLANUOTO TEAM ROMAGNA  :  2'0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AMPIONI FEDERICO          : 89 : PESARO NUOTO             :  2'0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FILIPPETTI LORENZO         : 88 : PESARO NUOTO             :  2'0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TOGNELLA DARIO             : 89 : ISPRA NUOTO              :  2'0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ARNEMOLLA MARCO           : 90 : POL.COM.RICCIONE         :  2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ORTI DAVIDE               : 89 : ISPRA NUOTO              :  2'1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ANZERI ANDREA             : 89 : ISPRA NUOTO              :  2'10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RUNELLI IVAN              : 88 : NC CHIARAVALLE           :  2'10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ELSITO ANDRES             : 90 : DELFINO 93               :  2'1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ONACINA ANTONIO           : 89 : OLIMPIC VILLONGO         :  2'10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UGNAGHI ALEX              : 88 : COOPERNUOTO              :  2'1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ETTI ANDREA               : 90 : PESARO NUOTO             :  2'11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ROMANO EDOARDO             : 90 : MGM SPORT                :  2'11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LEONE ANTONIO              : 89 : IMOLANUOTO TEAM ROMAGNA  :  2'11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SACCONI RICCARDO           : 88 : CANOTTIERI BALDESIO      :  2'1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DONAZAN FABIO              : 90 : RN MAROSTICA             :  2'1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CAVICCHIOLI ENRICO         : 90 : VVFF MODENA              :  2'11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ZACCARINI ALBERTO          : 90 : VVFF MODENA              :  2'1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DOPPIO LUCA                : 88 : ROMA PALLANUOTO          :  2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QUATTRINI MATTIA           : 89 : NC CHIARAVALLE           :  2'12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GIGLIOLA MATTEO            : 90 : ANDREA DORIA             :  2'1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UJICA MANUEL              : 89 : CN UISP BOLOGNA          :  2'1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CINQUE FABIO               : 89 : VVFF MODENA              :  2'13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ADANI ALESSIO              : 90 : CN UISP BOLOGNA          :  2'1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FADINI ANDREA              : 90 : TEAM BRESCIA             :  2'1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FILAZZOLA ALESSANDRO       : 89 : NUOVO NUOTO              :  2'1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ALBANESE SIMONE            : 88 : CN UISP BOLOGNA          :  2'1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PELLACANI LUCA             : 88 : NUOTATORI MODENESI       :  2'14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DELLA COSTANZA DANIELE     : 88 : PESARO NUOTO             :  2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SCORTICHINI FEDERICO       : 88 : IMOLANUOTO TEAM ROMAGNA  :  2'1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GALASSI EMANUELE           : 90 : NUOTO TOLENTINO          :  2'1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PRIMAVERA RICCARDO         : 90 : ROMA PALLANUOTO          :  2'1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FRANGINI GIULIO            : 89 : TRIESTINA NUOTO          :  2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BIASETTI PAOLO             : 88 : ISPRA NUOTO              :  2'1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ZANI ALESSANDRO            : 90 : TEAM BRESCIA             :  2'1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BOTTA MAURIZIO             : 89 : NC CHIARAVALLE           :  2'1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PLEBANI LORENZO            : 88 : ISPRA NUOTO              :  2'1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MALTONI RICCARDO           : 90 : IMOLANUOTO TEAM ROMAGNA  :  2'16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BRUSCHETTA LORENZO         : 88 : CARPI NUOTO              :  2'1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SOFFRITTI RAFFAELE         : 89 : AN PUTINATI              :  2'1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RICCI MARCO                : 90 : ROMA PALLANUOTO          :  2'16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TOGNELA MATTEO             : 90 : ISPRA NUOTO              :  2'1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MUNETON IVAN               : 88 : CN TRASIMENO             :  2'1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GENCARELLI ANDREA          : 88 : AURELIA NUOTO            :  2'1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MILILLO MAURIZIO           : 90 : ROMA PALLANUOTO          :  2'1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ABATE ROBERTO              : 89 : ROMA PALLANUOTO          :  2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PERUZZO STEFANO            : 90 : LIBERTAS VICENZA         :  2'18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GIAMBI LORENZO             : 89 : CESENA NUOTO             :  2'1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CECCHETTI GIORGIO          : 88 : LIBERTAS PERUGIA         :  2'19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CAVALLO DAVIDE             : 89 : ROMA PALLANUOTO          :  2'1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ORLANDINI MANUEL           : 89 : MARCHE NUOTO             :  2'19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ZECCHI GIANLUCA            : 90 : CN UISP BOLOGNA          :  2'19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DI MARIA RICCARDO          : 90 : VVFF MODENA              :  2'2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CICILIANI LORENZO          : 89 : MARCHE NUOTO             :  2'2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IANNOLO DOMENICO           : 88 : NC CHIARAVALLE           :  2'2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LUCONI LORENZO             : 89 : MARCHE NUOTO             :  2'2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FERRANTE ANDREA            : 89 : MGM SPORT                :  2'2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BOCCHETTA DAMIANO          : 88 : CN TRASIMENO             :  2'2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COLUMBU MATTIA             : 89 : CN TRASIMENO             :  2'2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MORICHELLI FEDERICO        : 90 : MARCHE NUOTO             :  2'23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GIUSSANI FILIPPO           : 90 : MGM SPORT                :  2'2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MELANDRI MARCO             : 89 : NC 2000 FAENZA           :  2'2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NALDINI FEDERICO           : 90 : NUOTOROMAGNA             :  2'2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CIPRIANI FILIPPO           : 90 : LIBERTAS PERUGIA         :  2'29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PEZZI AMEDEO               : 90 : TRIESTINA NUOTO          :  2'2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CECCHETTI RODOLFO          : 90 : LIBERTAS PERUGIA         :  2'48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ELUCCA DAVIDE             : 89 : GARDEN RIMINI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00"6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VINCENZI MANUEL (COOPERNUOTO) del 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JUNIOR FEMMINE           Codice: FJ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LANCELLOTTI WENDY          : 89 : TEAM BRESCIA             :  2'0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ONTARELLI ILARIA          : 88 : NUOTOROMAGNA             :  2'08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IATTO ILARIA              : 89 : NUOTOROMAGNA             :  2'1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GRIMALDI MARTINA           : 88 : CN UISP BOLOGNA          :  2'12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PIARDI MAURA               : 88 : TEAM BRESCIA             :  2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OLIVA GERMANA              : 89 : NC BRESCIA               :  2'13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I COSIMO ELENA            : 88 : ROMA PALLANUOTO          :  2'14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DOVANI SIMONA            : 88 : MGM SPORT                :  2'1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OCCIARELLI VALERIA        : 88 : ROMA PALLANUOTO          :  2'1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LARDINELLI LUCIA         : 89 : EUROGAS SENIGALLIA       :  2'1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MAGNI LARA               : 88 : CANOTTIERI LECCO         :  2'1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STALDI GIULIA            : 89 : CANOTTIERI FLORA         :  2'1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CCARANA GAIA             : 89 : NC BRESCIA               :  2'18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ANTINELLI VALERIA         : 89 : VELA ANCONA              :  2'1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CCAFERRI IRENE           : 88 : NUOVO NUOTO              :  2'1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IMONAZZI NICOLETTA        : 89 : COOPERNUOTO              :  2'1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GANI LAURA               : 89 : OLIMPIC VILLONGO         :  2'19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ADOVANI MARGHERITA        : 89 : CN UISP BOLOGNA          :  2'2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RBAROSSA GAIA            : 88 : NC TERNI                 :  2'20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ARONIO ELENA              : 88 : CANOTTIERI GARDA         :  2'21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ONORI MARTINA              : 89 : ROMA PALLANUOTO          :  2'21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APEZZI FABIANA            : 89 : CANOTTIERI LECCO         :  2'21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NATALI VERONICA            : 89 : ROMA PALLANUOTO          :  2'21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ONDILLA LUCREZIA          : 89 : REGGIO NUOTO             :  2'2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IBRA ELENA                : 89 : OLIMPIC VILLONGO         :  2'2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LENDARO EVA                : 89 : MGM SPORT                :  2'22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VESTRUCCI MARIA VITTORIA   : 89 : ISPRA NUOTO              :  2'2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ENCI PROIETTI ELISA       : 88 : ROMA PALLANUOTO          :  2'2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APIS YVETTE               : 88 : OLIMPIC VILLONGO         :  2'2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OMODO SARA                : 88 : ISPRA NUOTO              :  2'2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OTTAVIANI SARAH            : 89 : ADRIATICO TEAM           :  2'23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DI PATRIZI FEDERICA        : 89 : NC TERNI                 :  2'2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SOTTI MARTINA            : 89 : CN UISP BOLOGNA          :  2'2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ROGATI CARLOTTA            : 89 : MGM SPORT                :  2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PATTINI ROBERTA           : 89 : CARPI NUOTO              :  2'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GALIMBERTI ELEONORA        : 89 : TRIESTINA NUOTO          :  2'25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ICCININI ALEANDRA         : 88 : MARCHE NUOTO             :  2'25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ALASSI FEDERICA           : 89 : CN UISP BOLOGNA          :  2'26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ANFOSSI GIULIA             : 88 : NUOVO NUOTO              :  2'2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RODINI FRANCESCA           : 89 : EDERA TRIESTE            :  2'26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IAMPIERI LETIZIA          : 89 : MARCHE NUOTO             :  2'27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ARDIA CAMILLA             : 88 : TEAM BRESCIA             :  2'2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TESTA SCEILA               : 89 : CLT TERNI                :  2'2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PASETTI SAMANTA            : 89 : AN PUTINATI              :  2'29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GRAZIANI MARA              : 89 : NC TERNI                 :  2'2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ARCONI DEBORA             : 88 : CLT TERNI                :  2'2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ISOTTO CORINNE            : 89 : CANOTTIERI FLORA         :  2'3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ORSHI BELINDA             : 88 : ROMA PALLANUOTO          :  2'33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CACCIARI ANNA              : 89 : NC 2000 FAENZA           :  2'3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OLIVINI ALICE              : 89 : CANOTTIERI BALDESIO      :  2'36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INALDI ANDREA VALENTINA   : 89 : ROMA PALLANUOTO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08"90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PAOLONI ALESSIA (VELA CONERO NUOTO) del 200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JUNIOR MASCHI            Codice: MJ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STATUTI DIEGO              : 86 : AURELIA NUOTO            :  1'5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CHENONE LUCA              : 86 : ANDREA DORIA             :  1'5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CECCARELLI MATTEO          : 86 : CANOTTIERI LECCO         :  1'59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BARBERINI ANDREA           : 87 : ADRIATICO TEAM           :  1'5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ANCHI MARCO              : 86 : POL.COM.RICCIONE         :  2'00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RRONI GIACOMO            : 87 : ISPRA NUOTO              :  2'00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LVICINI GIORGIO          : 87 : CANOTTIERI GARDA         :  2'0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I GREGORIO MARIANO        : 87 : ACQUAVIVA TERAMO         :  2'00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LDASSARRE GIANMARCO      : 87 : ROMA PALLANUOTO          :  2'0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SSELLA BERNARDO          : 86 : ROMA PALLANUOTO          :  2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ZZETTI FEDERICO          : 86 : NUOTATORI MODENESI       :  2'02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INIATI LUCA               : 87 : CANOTTIERI GARDA         :  2'02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STELLANI ALESSANDRO      : 86 : NUOTOROMAGNA             :  2'03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ARILLA STEFANO            : 86 : SAN MARINO               :  2'0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LTRINIERI STEFANO        : 87 : NUOTATORI MODENESI       :  2'0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ACCHINELLI PAOLO          : 87 : CANOTTIERI FLORA         :  2'0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ANDI FEDERICO             : 86 : NUOTOROMAGNA             :  2'04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TTANEO MATTEO            : 86 : CANOTTIERI LECCO         :  2'04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EVOLANI DAVIDE            : 87 : NUOVO NUOTO              :  2'0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NANNI GIACOMO              : 86 : NUOTOROMAGNA             :  2'0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ONSORTI FILIPPO           : 87 : DELPHINIA S.BENEDETTO    :  2'0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RANTELLIZZI SIMONE        : 86 : ROMA PALLANUOTO          :  2'0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RATICELLI FABIO           : 86 : PESARO NUOTO             :  2'0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OLI ALBERTO               : 86 : NC 2000 FAENZA           :  2'0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OMBARDINI STEFANO         : 87 : NUOTOROMAGNA             :  2'0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ICUCCI MATTIA             : 86 : VELA ANCONA              :  2'0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FAPPIANO EMANUELE          : 87 : ROMA PALLANUOTO          :  2'0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ENIGNI LUCA               : 86 : CN UISP BOLOGNA          :  2'08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ALDI GIULIO               : 86 : VIRTUS BUONCONVENTO      :  2'08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UCCI DANIELE              : 87 : NC 2000 FAENZA           :  2'0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UGOSSI MARCO              : 86 : CN TRASIMENO             :  2'09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UARINO DIEGO              : 86 : NUOTATORI MODENESI       :  2'09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UTTI MANUELE              : 87 : ISPRA NUOTO              :  2'1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UBALDI ALESSIO             : 87 : DELPHINIA S.BENEDETTO    :  2'10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LAZZARETTI ALESSIO         : 87 : NUOTATORI MODENESI       :  2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VIGANI MAURO               : 87 : MGM SPORT                :  2'1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IONDI MICHELANGELO        : 87 : VIRTUS BUONCONVENTO      :  2'1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EGIDI LORENZO              : 86 : VELA ANCONA              :  2'1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IOLCHINI ANDREA           : 87 : NUOTATORI MODENESI       :  2'17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AFFEI STEFANO             : 87 : IMOLANUOTO TEAM ROMAGNA  :  2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ONTI FABIO                : 87 : VELA ANCONA              :  2'1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57"5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CASSIO NICOLA (RAPPR. FRIULI) del 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FEMMINE         Codice: F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INTO DELFINA              : 87 : ROMA PALLANUOTO          :  2'06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ERIONI NICOLETTA          : 87 : RARI NANTES MARCHE       :  2'09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LUCARINI SILVIA            : 81 : ROMA PALLANUOTO          :  2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PALLERI SARA               : 87 : IMOLANUOTO TEAM ROMAGNA  :  2'10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ULIACCI FEDERICA         : 84 : NC TERNI                 :  2'10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NUCCI CLAUDIA            : 85 : ROMA PALLANUOTO          :  2'11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ALTALAMACCHIA SERENA      : 85 : ROMA PALLANUOTO          :  2'11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ZZOLI LINDA              : 87 : CN UISP BOLOGNA          :  2'1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NORA IRENE               : 87 : MGM SPORT                :  2'1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DIA CARLOTTA             : 84 : TRIESTINA NUOTO          :  2'1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NEGRONI SAMANTHA           : 87 : MGM SPORT                :  2'1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URANTI DANIELA            : 86 : PESARO NUOTO             :  2'1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NCINELLA GIUDITTA        : 85 : ROMA PALLANUOTO          :  2'1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AL POZZO FRANCESCA        : 84 : NUOTOROMAGNA             :  2'1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ERRAGUTI FEDERICA         : 86 : NUOTATORI MODENESI       :  2'1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ORONI CATERINA            : 87 : VELA ANCONA              :  2'1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RCHESELLI MICHELA        : 86 : CN UISP BOLOGNA          :  2'17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IULIANI EMMA              : 86 : ROMA PALLANUOTO          :  2'1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NCIN SILVIA              : 87 : COOPERNUOTO              :  2'1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RUNELLI GIULIA            : 86 : PONTEVECCHIO             :  2'1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ASI ALESSANDRA            : 86 : CN UISP BOLOGNA          :  2'1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IGLIOLA MARTINA           : 87 : ANDREA DORIA             :  2'1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RCONI ANNA               : 86 : PESARO NUOTO             :  2'18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SCIOLINI AGNESE          : 87 : AURELIA NUOTO            :  2'18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OLLOVATI NIKOLE           : 87 : TRIESTINA NUOTO          :  2'20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TINELLI SILVIA             : 87 : NUOTOROMAGNA             :  2'20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ZEDDE VALENTINA            : 85 : IMOLANUOTO TEAM ROMAGNA  :  2'2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ABBATINI ELEONORA         : 85 : PESARO NUOTO             :  2'20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ARUFFI STEFANIA           : 87 : MGM SPORT                :  2'2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NISINI CHIARA              : 81 : ROMA PALLANUOTO          :  2'2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IANCHI MIRIAM             : 85 : ISPRA NUOTO              :  2'2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RAIMONDI VALENTINA         : 87 : CN UISP BOLOGNA          :  2'22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ROSI CHIARA                : 86 : LIBERTAS PERUGIA         :  2'23"24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34 : BOZZOLAN SHARON            : 87 : MGM SPORT                :  2'2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ORSATO CHIARA             : 87 : RN MAROSTICA             :  2'26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LENZI ELISA                : 87 : NUOVO NUOTO              :  2'2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ULCINI CINZIA             : 85 : DELPHINIA S.BENEDETTO    :  2'2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ALCABRINI CARLA           : 87 : NUOTO TOLENTINO          :  2'31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MARIOTTI CHIARA            : 87 : LIBERTAS PERUGIA         :  2'3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CA FRANCESCA             : 82 : AURELIA NUOTO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CCONI PAOLA              : 86 : CANOTTIERI BALDESIO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MASCHI          Codice: M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ECCHIAROLI FRANCESCO      : 85 : PESARO NUOTO             :  1'5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PERIOLI DIEGO              : 84 : PESARO NUOTO             :  1'5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ZERBINI STEFANO            : 75 : NUOVO NUOTO              :  1'5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DELI STEFANO             : 81 : CANOTTIERI FLORA         :  1'5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MEO DARIO                : 83 : ROMA PALLANUOTO          :  1'5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SINI FABIO               : 81 : ROMA PALLANUOTO          :  1'57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NEDETTI MAURO            : 82 : ROMA PALLANUOTO          :  1'5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OLINO FEDERICO            : 85 : TRIESTINA NUOTO          :  1'5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L BIANCO GIANMARCO       : 85 : POL.COM.RICCIONE         :  1'5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TTERI EMANUELE           : 85 : CANOTTIERI FLORA         :  1'5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LLUSTIO MARCO            : 83 : PRESIDENT BOLOGNA        :  2'0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LTIN ENRICO               : 84 : TRIESTINA NUOTO          :  2'0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ANNARELLI FABRIZIO        : 82 : AURELIA NUOTO            :  2'0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OTTI LUCA                 : 85 : NC BRESCIA               :  2'0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OLUCCI PAOLO             : 81 : PESARO NUOTO             :  2'0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ANDINI MARCO              : 84 : NUOTOROMAGNA             :  2'0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CIEJAK FULVIO PAOLO      : 85 : AURELIA NUOTO            :  2'02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AVINI STEFANO             : 84 : NUOTOROMAGNA             :  2'0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URINI GIOVANNI            : 83 : PESARO NUOTO             :  2'0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RANZONI MATTEO           : 83 : NUOTATORI MODENESI       :  2'04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ONCHIATO ANDREA           : 83 : PRESIDENT BOLOGNA        :  2'0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RLETTI SIMONE            : 85 : VELA ANCONA              :  2'0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OCCHETTI EMANUELE         : 83 : ISPRA NUOTO              :  2'05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SANTINI VALERIO            : 84 : ROMA PALLANUOTO          :  2'0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ICCI NICOLA               : 85 : PESARO NUOTO             :  2'0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OSCONI DIEGO              : 85 : AURELIA NUOTO            :  2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CAROZZA ANDREA            : 85 : ROMA PALLANUOTO          :  2'0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ILOTTI FRANCESCO          : 85 : TEAM BRESCIA             :  2'1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ONCASSAGLIA LUCA          : 85 : PRESIDENT BOLOGNA        :  2'1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ALAZZETTI GIUSEPPE        : 84 : PONTEVECCHIO             :  2'1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NAPOLI GIUSEPPE            : 85 : PONTEVECCHIO             :  2'21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  <w:t>Domenica, 9 Maggio – Mattina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FEMMINE                 Codice: F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NEGRI SUSANNA              : 90 : CANOTTIERI LECCO         :  2'30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OLFRINI AMANDA            : 90 : CESENA NUOTO             :  2'3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ORIENTI CONSUELO           : 90 : EUROGAS SENIGALLIA       :  2'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MBAIANI CORINNE          : 90 : VVFF MODENA              :  2'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ANGELINI ALESSIA           : 91 : PESARO NUOTO             :  2'3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BONETTI BEATRICE           : 91 : CN UISP BOLOGNA          :  2'34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ON MARTA                  : 90 : CANOTTIERI GARDA         :  2'3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ORRISO FEDERICA           : 90 : ROMA PALLANUOTO          :  2'35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AGLIAPIETRA SILVIA        : 90 : LIBERTAS VICENZA         :  2'3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ONGIA CRISTINA            : 91 : TEAM BRESCIA             :  2'37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ONELLI ANNA               : 91 : CN UISP BOLOGNA          :  2'3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STELLINI GIULIA          : 90 : CANOTTIERI GARDA         :  2'39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EVANGELISTA MARTA          : 91 : NUOTO TOLENTINO          :  2'3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LTESE LAURA              : 91 : OLIMPIC VILLONGO         :  2'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LMARO LAURA              : 90 : MGM SPORT                :  2'4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RISOLIA CHIARA            : 91 : CN UISP BOLOGNA          :  2'42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RTAPANI STEFANIA         : 90 : TEAM BRESCIA             :  2'4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EROLDI MICHELA            : 91 : CANOTTIERI GARDA         :  2'4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EMONDINI GIULIA           : 91 : IMOLANUOTO TEAM ROMAGNA  :  2'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ZZUCCHELLI VALENTINA     : 91 : ANDREA DORIA             :  2'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ELLINI PAOLA              : 91 : ISPRA NUOTO              :  2'4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AMPAOLO FEDERICA          : 90 : NUOTO TOLENTINO          :  2'44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AMBALDI MARTINA           : 90 : CANOTTIERI LECCO         :  2'4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TORNAGHI MANUELA           : 90 : MGM SPORT                :  2'4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ESTELLINI AGNESE          : 91 : NC TERNI                 :  2'4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IGNI BEATRICE             : 91 : ISPRA NUOTO              :  2'4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FORTUGNO MONICA            : 91 : REGGIO NUOTO             :  2'49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ONI TANIA                 : 91 : CARPI NUOTO              :  2'4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I BENEDETTO AGNESE        : 91 : DELFINO 93               :  2'4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IRIONI JESSICA            : 91 : CLT TERNI                :  2'5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APPELLANI FEDERICA        : 91 : TRIESTINA NUOTO          :  2'5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TANFANI ELENA              : 90 : NC CHIARAVALLE           :  2'52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INGUGLIA ELENA SOFRA       : 91 : REGGIO NUOTO             :  2'5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OZZATO ELISA              : 91 : LIBERTAS VICENZA         :  2'5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APOMAGI PERLA             : 91 : NC CHIARAVALLE           :  2'5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ZANATTO VERONICA           : 91 : LIBERTAS VICENZA         :  3'1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IVARELLI GIULIA           : 91 : VIRTUS BUONCONVENTO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IGOLI LORENZA             : 92 : CANOTTIERI BALDESIO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RAGAZZI MASCHI                  Codice: MR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VISCUSI FEDERICO           : 88 : IMOLANUOTO TEAM ROMAGNA  :  2'1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IORGETTI EDOARDO          : 89 : PESARO NUOTO             :  2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TUSCANO MARCO              : 88 : TEAM BRESCIA             :  2'1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GUGLIOTTA GIANLUCA         : 89 : ANDREA DORIA             :  2'17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IVA STEFANO               : 89 : LIBERTAS VICENZA         :  2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UFFINI SIMONE             : 89 : NUOTO TOLENTINO          :  2'2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NDIERI LUCA              : 88 : PESARO NUOTO             :  2'21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NERVINO ANDREA           : 89 : MGM SPORT                :  2'2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'ANIELLO FLAVIO           : 88 : CANOTTIERI GARDA         :  2'2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+: TAPPARELLI MASSIMO         : 90 : CANOTTIERI GARDA         :  2'22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INGHINI MARCO             : 90 : CESENA NUOTO             :  2'2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OMENICHINI DAVIDE         : 88 : NUOTOROMAGNA             :  2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ANTONI FABIANO           : 89 : OLIMPIC VILLONGO         :  2'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USSO VALERIO              : 88 : ROMA PALLANUOTO          :  2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ELZANI STEFANO            : 89 : CANOTTIERI GARDA         :  2'2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NAPOLI MAURIZIO            : 89 : IMOLANUOTO TEAM ROMAGNA  :  2'26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IANCHINI MATTIA           : 89 : NC TERNI                 :  2'2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ANDREANI ALESSANDRO        : 89 : PESARO NUOTO             :  2'2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ODIA PIERO                : 89 : TRIESTINA NUOTO          :  2'2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ERVASONI GIACOMO          : 88 : CANOTTIERI LECCO         :  2'2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NTAGALLI DAVIDE          : 89 : IMOLANUOTO TEAM ROMAGNA  :  2'2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LEONE ANTONIO              : 89 : IMOLANUOTO TEAM ROMAGNA  :  2'2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TALANO ALBERTO           : 89 : TEAM BRESCIA             :  2'2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ICHELINI DANNY            : 90 : DELFINO 93               :  2'30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DONAZAN FABIO              : 90 : RN MAROSTICA             :  2'30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INQUE FABIO               : 89 : VVFF MODENA              :  2'31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OTTARDO SIMONE            : 90 : TEAM BRESCIA             :  2'31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ZACCARINI ALBERTO          : 90 : VVFF MODENA              :  2'3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OSSETTI JACOPO            : 89 : EUROGAS SENIGALLIA       :  2'32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IMINO MARCO               : 89 : REGGIO NUOTO             :  2'33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VILLA MATTEO               : 88 : IMOLANUOTO TEAM ROMAGNA  :  2'3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ORTOLOTTI ALBERTO         : 89 : CN UISP BOLOGNA          :  2'33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ELLEGRINI ALESSIO         : 90 : ADRIATICO TEAM           :  2'3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ORLANDI GIANLUCA           : 90 : AN PUTINATI              :  2'3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PERANZA FABIO             : 90 : ISPRA NUOTO              :  2'3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TTIUZZO FABIO            : 89 : ISPRA NUOTO              :  2'34"87 :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: 37 : DE LUCA JOE                : 90 : LIBERTAS VICENZA         :  2'3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TOGNELA MATTEO             : 90 : ISPRA NUOTO              :  2'3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HIARINI DAVIDE            : 90 : NUOTOROMAGNA             :  2'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RUNELLI NIKOLA            : 90 : NC CHIARAVALLE           :  2'3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RICCI MARCO                : 90 : ROMA PALLANUOTO          :  2'3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ILILLO MAURIZIO           : 90 : ROMA PALLANUOTO          :  2'3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ICILIANI LORENZO          : 89 : MARCHE NUOTO             :  2'3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VISIGALLI SIMONE           : 90 : ISPRA NUOTO              :  2'3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RODINI MICHELE             : 91 : CANOTTIERI BALDESIO      :  2'39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COLUMBU MATTIA             : 89 : CN TRASIMENO             :  2'41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ORLANDINI MANUEL           : 89 : MARCHE NUOTO             :  2'4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ARIANI CHRISTIAN          : 89 : CANOTTIERI FLORA         :  2'42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LUCONI LORENZO             : 89 : MARCHE NUOTO             :  2'4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BOCCHETTA DAMIANO          : 88 : CN TRASIMENO             :  2'4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ORICHELLI FEDERICO        : 90 : MARCHE NUOTO             :  2'4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ARCONI LUCA               : 90 : LIBERTAS VICENZA         :  2'4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IANCIFIORI MATTEO         : 89 : CLT TERNI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VULCANO ANTONIO            : 88 : IMOLANUOTO TEAM ROMAGNA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17"0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SADDEMI NICOLA (FIORENTINA CALPEDA) del 1995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JUNIOR FEMMINE                  Codice: FJ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AURELI GIORGIA             : 89 : NUOTO TOLENTINO          :  2'2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FRULLA ALESSANDRA          : 89 : EUROGAS SENIGALLIA       :  2'2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PIARDI MAURA               : 88 : TEAM BRESCIA             :  2'2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GHILLANI MARTINA           : 88 : COOPERNUOTO              :  2'3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GRIMALDI MARTINA           : 88 : CN UISP BOLOGNA          :  2'30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PADOVANI SIMONA            : 88 : MGM SPORT                :  2'3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CHETTI MONICA           : 89 : CANOTTIERI GARDA         :  2'32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ALENTINI NICOL            : 89 : ROMA PALLANUOTO          :  2'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OSO ILARIA              : 88 : RN MAROSTICA             :  2'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SSANELLI ALICE           : 88 : NUOVO NUOTO              :  2'3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E' ELEONORA               : 89 : MGM SPORT                :  2'3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MAGNI LARA               : 88 : CANOTTIERI LECCO         :  2'3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ARSITANO FEDERICA         : 89 : CANOTTIERI LECCO         :  2'38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LANZI MANUELA            : 89 : ANDREA DORIA             :  2'38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DALL'OSSO CHIARA           : 89 : NUOTOROMAGNA             :  2'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ZZOLA ANASTASIA          : 89 : PRESIDENT BOLOGNA        :  2'39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IBRA ELENA                : 89 : OLIMPIC VILLONGO         :  2'40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LLORA VALERIA            : 88 : ISPRA NUOTO              :  2'4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OROTTI LAURA              : 88 : OLIMPIC VILLONGO         :  2'4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IGNORINI VERONICA         : 89 : CANOTTIERI FLORA         :  2'41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ORICHI ALESSIA            : 89 : VELA ANCONA              :  2'41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OLOGNINI BARBARA          : 89 : PRESIDENT BOLOGNA        :  2'4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ODINI FRANCESCA           : 89 : EDERA TRIESTE            :  2'4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ISOTTO CORINNE            : 89 : CANOTTIERI FLORA         :  2'45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RAFFA SILVIA             : 89 : ISPRA NUOTO              :  2'4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ALOSSI BEATRICE           : 89 : CANOTTIERI LECCO         :  2'4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MEROTA DENISE            : 89 : ROMA PALLANUOTO          :  2'4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ANTE SARA                 : 89 : MGM SPORT                :  2'4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LAVASI MARTA             : 89 : CN UISP BOLOGNA          :  2'4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AMAZZOTTI ILARIA          : 89 : NC CHIARAVALLE           :  2'4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OZZONI ELEONORA           : 89 : VIRTUS BUONCONVENTO      :  2'5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LISETTI ALESSIA            : 88 : PONTEVECCHIO             :  2'52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IRETTI PATRIZIA           : 88 : MARCHE NUOTO             :  2'52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ORTESE FRANCESCA          : 89 : LIBERTAS VICENZA         :  2'5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OCCHI VERONICA            : 88 : CN UISP BOLOGNA          :  2'5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SPINA ALESSIA              : 89 : DELPHINIA S.BENEDETTO    :  2'57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TANFANI LAURA              : 88 : NC CHIARAVALLE           :  2'59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JUNIOR MASCHI                   Codice: MJ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ANNUCCI GABRIO            : 87 : AVANTGARDA               :  2'1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SSARDO MARCELLO          : 86 : ANDREA DORIA             :  2'14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IZZOTTO DAVIDE            : 87 : RN MAROSTICA             :  2'1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OLABELLA ANDREA           : 87 : CN UISP BOLOGNA          :  2'1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INIATI LUCA               : 87 : CANOTTIERI GARDA         :  2'17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IANCHI MARCO              : 86 : POL.COM.RICCIONE         :  2'1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IPANI MATTEO              : 87 : CANOTTIERI GARDA         :  2'2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ICUCCI MATTIA             : 86 : VELA ANCONA              :  2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PASSO FEDERICO           : 87 : CN UISP BOLOGNA          :  2'2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LI DANIELE               : 86 : TEAM BRESCIA             :  2'23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ADIN ALAN                 : 86 : TRIESTINA NUOTO          :  2'24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RRETTA ALESSANDRO        : 86 : ROMA PALLANUOTO          :  2'24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NSORTI FILIPPO           : 87 : DELPHINIA S.BENEDETTO    :  2'2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ONOFRI LEONARDO            : 86 : NC TERNI                 :  2'2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ECCHI FILIPPO             : 87 : CN COPPARO               :  2'29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LAZZETTI ANDREA          : 86 : PONTEVECCHIO             :  2'2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RINCIPI MASSIMO           : 87 : VELA ANCONA              :  2'3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HETTI ANDREA              : 87 : TEAM BRESCIA             :  2'3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RATICELLI FABIO           : 86 : PESARO NUOT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FEMMINE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CUDELLARI CARLOTTA        : 87 : IMOLANUOTO TEAM ROMAGNA  :  2'24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NEGRONI SAMANTHA           : 87 : MGM SPORT                :  2'24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GRAMILLANO MICHELA         : 84 : ROMA PALLANUOTO          :  2'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UCARINI SILVIA            : 81 : ROMA PALLANUOTO          :  2'27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ZZONI CHIARA             : 82 : CN UISP BOLOGNA          :  2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NDI GIADA                : 87 : IMOLANUOTO TEAM ROMAGNA  :  2'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GIULIACCI FEDERICA         : 84 : NC TERNI                 :  2'31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VILLANOVA IRENE            : 87 : LIBERTAS VICENZA         :  2'31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GINI MARILENA           : 87 : COOPERNUOTO              :  2'31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CCALLI LAURA             : 86 : CANOTTIERI LECCO         :  2'32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ANATA CHIARA              : 86 : ANDREA DORIA             :  2'3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ERENA MICHELA             : 87 : AVANTGARDA               :  2'3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ASSI ELENA                : 87 : COOPERNUOTO              :  2'3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ACCIN ALESSIA             : 85 : LIBERTAS VICENZA         :  2'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UCARINI FEDERICA          : 85 : VELA ANCONA              :  2'35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ISIGALLI ELEONORA         : 87 : ISPRA NUOTO              :  2'36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IERI GIOIA               : 85 : ROMA PALLANUOTO          :  2'3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IERIMONTI LAURA            : 87 : LIBERTAS PERUGIA         :  2'4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PRIOTTI SERENA           : 84 : DELPHINIA S.BENEDETTO    :  2'4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IANCHETTI SERENA          : 86 : ROMA PALLANUOTO          :  2'4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ERGAMASCHI CHIARA         : 85 : DELPHINIA S.BENEDETTO    :  2'45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LCABRINI CARLA           : 87 : NUOTO TOLENTINO          :  2'47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ALENTINI NADIA            : 86 : TEAM BRESCIA             :  2'4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GUBIN GIULIA              : 86 : TRIESTINA NUOTO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MASCHI                 Codice: M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IRIGU LORENZO             : 81 : CANOTTIERI ANIENE        :  2'0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PIZZIRANI CESARE           : 81 : PRESIDENT BOLOGNA        :  2'08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ALEFFI DAVIDE             : 84 : AVANTGARDA               :  2'1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NCENZETTI OLIVIER        : 78 : SC ESSEN                 :  2'1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RIOLI DIEGO              : 84 : PESARO NUOTO             :  2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OLINO FEDERICO            : 85 : TRIESTINA NUOTO          :  2'1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OCCHETTI EMANUELE         : 83 : ISPRA NUOTO              :  2'1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NASSI GIULIO             : 85 : COOPERNUOTO              :  2'1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RBERINI FRANCESCO        : 85 : ADRIATICO TEAM           :  2'2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ONATO ALESSANDRO          : 84 : CN UISP BOLOGNA          :  2'2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CAROZZA ANDREA            : 85 : ROMA PALLANUOTO          :  2'24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IGHETTI MARCELLO          : 84 : AVANTGARDA               :  2'2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FEMMINE          Codice: F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IANCHI SERENA             : 90 : LIBERTAS PERUGIA         :  1'01"73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2 : GENG KARCHER JADE          : 90 : CN UISP BOLOGNA          :  1'0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ANCHI ILARIA             : 90 : IMOLANUOTO TEAM ROMAGNA  :  1'0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MBAIANI CORINNE          : 90 : VVFF MODENA              :  1'0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GI GIULIA                : 90 : CARPI NUOTO              :  1'03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ELLI ELISA                : 90 : POL.COM.RICCIONE         :  1'03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BIANCHI GIULIA             : 91 : POL.COM.RICCIONE         :  1'03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CARICATO GRETA             : 91 : CN UISP BOLOGNA          :  1'0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IVELLI GIULIA             : 90 : CANOTTIERI FLORA         :  1'03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ON MARTA                  : 90 : CANOTTIERI GARDA         :  1'0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+: LIGABUE ELISA              : 91 : VVFF MODENA              :  1'0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IORAVANTI VALENTINA       : 90 : PONTEVECCHIO             :  1'04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UFALARI ELENA             : 90 : PONTEVECCHIO             :  1'0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ERZI GIOVANNA             : 91 : OLIMPIC VILLONGO         :  1'04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ISCUSI GIULIA             : 91 : IMOLANUOTO TEAM ROMAGNA  :  1'0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ORMARINI GIORDANA          : 91 : ROMA PALLANUOTO          :  1'05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STROIANNI FRANCESCA      : 91 : AURELIA NUOTO            :  1'0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RTANI HILARY             : 90 : ISPRA NUOTO              :  1'0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UCCHI ILARIA              : 90 : CESENA NUOTO             :  1'06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ANDOLFI MICHELA           : 91 : CN UISP BOLOGNA          :  1'06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EONI GIULIA               : 91 : NC CHIARAVALLE           :  1'06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ESTA CAROLINA             : 90 : MGM SPORT                :  1'0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LAMPUGNANI GRETA           : 91 : CANOTTIERI GARDA         :  1'0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ILIPPONI SARA             : 91 : CN COPPARO               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ECCA VALENTINA            : 90 : NUOTOROMAGNA             :  1'0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ENCI BEATRICE             : 90 : DELFINO 93               :  1'07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UERRA SIMONA              : 91 : CANOTTIERI FLORA         :  1'0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URIOLI GIORGIA            : 90 : CESENA NUOTO             :  1'0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IPRIANI MARIKA            : 91 : NC CHIARAVALLE           :  1'0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E VINCENTIS ALESSIA       : 90 : VVFF MODENA              :  1'0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I BENEDETTO AGNESE        : 91 : DELFINO 93               :  1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ROSSETTI SILVIA            : 91 : NUOTOROMAGNA             :  1'07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FANTI GIULIA               : 90 : CESENA NUOTO      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ENCARELLI ALESSANDRA      : 91 : CN TRASIMENO             :  1'08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AVALIERI ISABELLA         : 90 : NUOTOROMAGNA             :  1'0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OSELE ANGELA              : 90 : RN MAROSTICA             :  1'0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UERZONI DEBORA            : 91 : DELFINO 93               :  1'08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TERENZONI ILARIA           : 90 : MARCHE NUOTO             :  1'0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QUADRIO CLAUDIA            : 90 : MGM SPORT                :  1'08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GICARDONI CAMILLA          : 91 : CANOTTIERI LECCO    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EVANGELISTA DARIA          : 90 : NUOTO TOLENTINO          :  1'0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ZANNI CRISTINA             : 90 : OLIMPIC VILLONGO         :  1'0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RATTI VALENTINA            : 91 : CANOTTIERI LECCO         :  1'09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ERLETTI MARIKA            : 90 : ISPRA NUOTO              :  1'0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CIUCCIARELLI GRETA         : 91 : ROMA PALLANUOTO          :  1'0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FORTUGNO MONICA            : 91 : REGGIO NUOTO             :  1'0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ONZIO GIULIA              : 91 : LIBERTAS VICENZA         :  1'09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DE LUCA CAMILLA            : 90 : ROMA PALLANUOTO          :  1'0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UGGIO ILENIA              : 91 : ISPRA NUOTO              :  1'0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LENTINI MARIKA             : 91 : MGM SPORT                :  1'09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BENETTI SHARON             : 90 : COOPERNUOTO              :  1'0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BRESSAN FEDERICA           : 91 : ACQUAVIVA 2001           :  1'0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ANCINELLA GERMANA         : 90 : ROMA PALLANUOTO          :  1'0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SEVERINI VERONICA          : 91 : AURELIA NUOTO            :  1'0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MENCARELLI SOFIA           : 91 : CN TRASIMENO             :  1'10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DONATI MARTINA             : 90 : MARCHE NUOTO             :  1'1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INGUGLIA ELENA SOFRA       : 91 : REGGIO NUOTO             :  1'1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BURIOLI ANNA               : 90 : NUOTOROMAGNA             :  1'10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ANTONELLO GIULIA           : 91 : LIBERTAS VICENZA         :  1'10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BODINI BENEDETTA           : 90 : CANOTTIERI BALDESIO      :  1'1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VACCHELLI MARTA            : 90 : CANOTTIERI BALDESIO      :  1'10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PANTALONI VALENTINA        : 90 : NC CHIARAVALLE           :  1'1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CATTANEO CAMILLA           : 91 : CANOTTIERI LECCO         :  1'12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MISSIROLI SARA             : 91 : NUOTOROMAGNA             :  1'1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CARDAMONE ALESSIA          : 91 : ROMA PALLANUOTO          :  1'1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BONFIGLIOLI MARTINA        : 91 : LIBERTAS VICENZA 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MELONI GIULIA              : 90 : TRIESTINA NUOTO          :  1'1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MURARO DEBORAH             : 91 : LIBERTAS VICENZA         :  1'1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TALI SHANDIZ SHIVA         : 90 : PONTEVECCHIO             :  1'16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BASSI LISANNA              : 90 : LIBERTAS VICENZA      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ROTONDI MARIA CHIARA       : 91 : NUOTOROMAGNA             :  1'3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RAGAZZI MASCHI           Codice: MR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LAVEZZARI LUCA             : 89 : MGM SPORT                :    5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ORELLI NICOLA             : 88 : DELFINO 93               :    5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APOMACCIO SIMONE          : 88 : ROMA PALLANUOTO          :    5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LUSSICH NICOLA            : 88 : IMOLANUOTO TEAM ROMAGNA  :    5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PINTIMALLI DAVID           : 89 : CN UISP BOLOGNA          :    55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GIORGETTI EDOARDO          : 89 : PESARO NUOTO             :    5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ERFE DE LAYON SAMUEL       : 89 : CN UISP BOLOGNA          :    5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GUERRIERO MARCO            : 89 : MGM SPORT                :    5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NDIERA ANDREA            : 88 : CN UISP BOLOGNA          :    5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RONCELLI TIZIANO         : 89 : ROMA PALLANUOTO          :    56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ENTINI MATTIA             : 88 : MGM SPORT                :    5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PURIO CATENA ALESSIO      : 89 : ROMA PALLANUOTO          :    5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ERTELLI LORENZO           : 88 : SAN MARINO               :    5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+: SCARONI PIERFEDERICO       : 90 : DELFINO 93               :    5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PURIO CATENA GABRIELE     : 89 : ROMA PALLANUOTO          :    5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TANZANI LUCA              : 89 : VVFF MODENA              :    5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ESCA JACOPO               : 88 : CN UISP BOLOGNA          :    57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INNUCCI ANDREA            : 89 : ROMA PALLANUOTO          :    58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RKER SEAN                : 90 : MAIELLA NUOTO            :    5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VITALI GIOVANNI            : 89 : PESARO NUOTO             :    5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ILIPPETTI LORENZO         : 88 : PESARO NUOTO             :    58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ANDREANI ALESSANDRO        : 89 : PESARO NUOTO             :    5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INI ENRICO                : 88 : TEAM BRESCIA             :    58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RANGINI GIULIO            : 89 : TRIESTINA NUOTO          :    58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ORTI DAVIDE               : 89 : ISPRA NUOTO              :    5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ZANI ALESSANDRO            : 90 : TEAM BRESCIA             :    5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MPIONI FEDERICO          : 89 : PESARO NUOTO             :    5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TOGNELLA DARIO             : 89 : ISPRA NUOTO              :    5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RUSCHETTA LORENZO         : 88 : CARPI NUOTO              :    5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ANZERI ANDREA             : 89 : ISPRA NUOTO              :    5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ACCONI RICCARDO           : 88 : CANOTTIERI BALDESIO      :    5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ELSITO ANDRES             : 90 : DELFINO 93               :    59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ENCARELLI ANDREA          : 88 : AURELIA NUOTO            :  1'00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ORSI MARCO                 : 90 : CN UISP BOLOGNA          :  1'0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ETTI ANDREA               : 90 : PESARO NUOTO             :  1'0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ERVIDEI FRANCESCO         : 88 : IMOLANUOTO TEAM ROMAGNA  :  1'0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IGLIOLA MATTEO            : 90 : ANDREA DORIA             :  1'0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RIMAVERA RICCARDO         : 90 : ROMA PALLANUOTO          :  1'00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ARPEGGIANI DANNY          : 89 : NUOVO NUOTO              :  1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ZACCARINI ALBERTO          : 90 : VVFF MODENA              :  1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LEONE ANTONIO              : 89 : IMOLANUOTO TEAM ROMAGNA  :  1'0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QUATTRINI MATTIA           : 89 : NC CHIARAVALLE           :  1'00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DOPPIO LUCA                : 88 : ROMA PALLANUOTO          :  1'0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IASETTI PAOLO             : 88 : ISPRA NUOTO              :  1'0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IANCHI ALESSIO            : 88 : LIBERTAS PERUGIA         :  1'0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ALBANESE SIMONE            : 88 : CN UISP BOLOGNA   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ELLI LEONARDO             : 88 : CN CAGLI                 :  1'01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ROSSETTI JACOPO            : 89 : EUROGAS SENIGALLIA       :  1'0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ORICO MIRKO               : 89 : PESARO NUOTO             :  1'0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GIAMBI LORENZO             : 89 : CESENA NUOTO             :  1'01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ZINI ALESSANDRO            : 89 : CANOTTIERI FLORA         :  1'0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FIORETTI ALESSIO           : 90 : ACQUAVIVA TERAMO         :  1'0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CIMINO MARCO               : 89 : REGGIO NUOTO             :  1'0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IANNOLO DOMENICO           : 88 : NC CHIARAVALLE           :  1'01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CECCHETTI GIORGIO          : 88 : LIBERTAS PERUGIA         :  1'01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MATTIUZZO FABIO            : 89 : ISPRA NUOTO              :  1'0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PETRUCCI DIEGO             : 90 : CN COPPARO               :  1'0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MAMMARELLA FRANCESCO       : 90 : ROMA PALLANUOTO          :  1'0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MALTONI RICCARDO           : 90 : IMOLANUOTO TEAM ROMAGNA  :  1'0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PAGANI ENRICO              : 88 : OLIMPIC VILLONGO         :  1'01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PAOLINI ALBERTO            : 90 : ISPRA NUOTO              :  1'0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PLEBANI LORENZO            : 88 : ISPRA NUOTO              :  1'02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TEDESCHI LUCA              : 88 : CANOTTIERI BALDESIO      :  1'02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ROSSETTI VITTORIO          : 89 : CANOTTIERI BALDESIO      :  1'02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PERUZZO STEFANO            : 90 : LIBERTAS VICENZA         :  1'02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VENTURI MARCO              : 90 : CESENA NUOTO             :  1'02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DARI GIACOMO               : 88 : IMOLANUOTO TEAM ROMAGNA  :  1'02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TOGNELA MATTEO             : 90 : ISPRA NUOTO              :  1'02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BOTTA MAURIZIO             : 89 : NC CHIARAVALLE           :  1'02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BOSCHI GIACOMO             : 90 : CESENA NUOTO             :  1'02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CHIARINI DAVIDE            : 90 : NUOTOROMAGNA             :  1'0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ABATE ROBERTO              : 89 : ROMA PALLANUOTO          :  1'0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SCORTICHINI FEDERICO       : 88 : IMOLANUOTO TEAM ROMAGNA  :  1'03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PELLEGRINI ALESSIO         : 90 : ADRIATICO TEAM           :  1'0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ZECCHI GIANLUCA            : 90 : CN UISP BOLOGNA          :  1'0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LACCHINI ALESSANDRO        : 89 : NUOTOROMAGNA             :  1'0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BRUNELLI NIKOLA            : 90 : NC CHIARAVALLE           :  1'03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MIGLIANI NICCOLO'          : 89 : CANOTTIERI BALDESIO      :  1'0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DI MARIA RICCARDO          : 90 : VVFF MODENA              :  1'0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DROGHINI LUCA              : 88 : CN CAGLI                 :  1'0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RAGONESI MARCELLO          : 90 : CESENA NUOTO             :  1'0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MARTINELLI ANDREA          : 88 : CARPI NUOTO              :  1'03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VANNINI ROBERTO            : 90 : DELFINO 93               :  1'0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OGLIARI MATTEO             : 90 : CANOTTIERI LECCO         :  1'0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RUSCONI TOMMASO            : 90 : CANOTTIERI LECCO         :  1'04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SETTI LUCA                 : 90 : NUOVO NUOTO              :  1'0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BUCCI ROBERTO              : 90 : NC 2000 FAENZA    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FERRANTE ANDREA            : 89 : MGM SPORT                :  1'04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LUCONI LORENZO             : 89 : MARCHE NUOTO             :  1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PAOLETTI MARCO             : 90 : TRIESTINA NUOTO          :  1'0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GIUSSANI FILIPPO           : 90 : MGM SPORT                :  1'0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2 : STEFANINI MATTEO           : 90 : IMOLANUOTO TEAM ROMAGNA  :  1'0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COLUMBU MATTIA             : 89 : CN TRASIMENO             :  1'0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BELLETTI ALESSANDRO        : 90 : CN UISP BOLOGNA          :  1'0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BIANCIFIORI MATTEO         : 89 : CLT TERNI                :  1'05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CALISTI GIACOMO            : 88 : PONTEVECCHIO             :  1'0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LUGARESI ALBERTO           : 90 : IMOLANUOTO TEAM ROMAGNA  :  1'06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FORMICA VALERIO            : 90 : CN TRASIMENO             :  1'0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NALDINI FEDERICO           : 90 : NUOTOROMAGNA             :  1'0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CARDAMONE ANDREA           : 89 : ROMA PALLANUOTO          :  1'06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VICINI MARCO               : 89 : MGM SPORT                :  1'0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ZANDOLI MATTIA             : 90 : CESENA NUOTO             :  1'07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BASTIANELLI LORENZO        : 89 : LIBERTAS PERUGIA         :  1'07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4 : FRANZOSO NICOLA            : 89 : AN PUTINATI              :  1'0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5 : RAVEGNANI MARCO            : 89 : NUOTOROMAGNA             :  1'08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6 : ALVISE SCHIAVO             : 89 : LIBERTAS VICENZA         :  1'0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7 : SINTONI LORENZO            : 90 : NC 2000 FAENZA           :  1'0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BARONE GIULIO              : 89 : AN PUTINATI              :  1'0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9 : CIPRIANI FILIPPO           : 90 : LIBERTAS PERUGIA         :  1'09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0 : PERONI STEFANO             : 90 : NC 2000 FAENZA           :  1'1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1 : TIRAFILI LORENZO           : 88 : CLT TERNI                :  1'10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2 : CALLEGATI FLAVIO           : 90 : NC 2000 FAENZA           :  1'1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3 : PALLUCCO FEDERICO          : 89 : CLT TERNI                :  1'1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4 : CECCHETTI RODOLFO          : 90 : LIBERTAS PERUGIA         :  1'17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ALLETTI GUIDO             : 89 : PONTEVECCHI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JUNIOR FEMMINE           Codice: FJ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ONTARELLI ILARIA          : 88 : NUOTOROMAGNA             :    59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CIATTO ILARIA              : 89 : NUOTOROMAGNA             :    59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APOSTOLI ELISA             : 89 : CANOTTIERI GARDA         :  1'0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RINALDI ANDREA VALENTINA   : 89 : ROMA PALLANUOTO   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OMODO SARA                : 88 : ISPRA NUOTO              :  1'01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OLIVA GERMANA              : 89 : NC BRESCIA               :  1'0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CCAFERRI IRENE           : 88 : NUOVO NUOTO              :  1'03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ORGETTI VALENTINA        : 88 : ADRIATICO TEAM           :  1'0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CCARANA GAIA             : 89 : NC BRESCIA               :  1'03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ERVASI ELISA              : 89 : EUROGAS SENIGALLIA       :  1'03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TRIZIO FEDERICA          : 88 : ROMA PALLANUOTO          :  1'03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NTANARI SILVIA           : 89 : CANOTTIERI LECCO         :  1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CCIARELLI VALERIA        : 88 : ROMA PALLANUOTO          :  1'03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ANTINELLI VALERIA         : 89 : VELA ANCONA              :  1'03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ASTALDI GIULIA            : 89 : CANOTTIERI FLORA         :  1'0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RBAROSSA GAIA            : 88 : NC TERNI                 :  1'0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GANI LAURA               : 89 : OLIMPIC VILLONGO         :  1'04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NEDETTINI VALENTINA      : 89 : ADRIATICO TEAM           :  1'0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RANCESCHI VALENTINA       : 88 : CN UISP BOLOGNA         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OCCHIALI DEBORA            : 88 : CANOTTIERI BALDESIO      :  1'04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ONORI MARTINA              : 89 : ROMA PALLANUOTO          :  1'0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APEZZI FABIANA            : 89 : CANOTTIERI LECCO         :  1'04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OTTAVIANI SARAH            : 89 : ADRIATICO TEAM           :  1'0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ICCININI ALEANDRA         : 88 : MARCHE NUOTO             :  1'05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ARONIO ELENA              : 88 : CANOTTIERI GARDA         :  1'0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ESTRUCCI MARIA VITTORIA   : 89 : ISPRA NUOTO              :  1'0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SSANELLI ALICE           : 88 : NUOVO NUOTO              :  1'0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ONDILLA LUCREZIA          : 89 : REGGIO NUOTO             :  1'06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NATALI VERONICA            : 89 : ROMA PALLANUOTO          :  1'0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DI PATRIZI FEDERICA        : 89 : NC TERNI                 :  1'0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PINI FEDERICA              : 89 : CANOTTIERI FLORA    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LENDARO EVA                : 89 : MGM SPORT                :  1'0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JANNETTI BIANCA            : 89 : AURELIA NUOTO            :  1'0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ENCI PROIETTI ELISA       : 88 : ROMA PALLANUOTO          :  1'0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DI GIOVANNI MARZIA         : 88 : EDERA TRIESTE            :  1'0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IODICE ANNAMARIA           : 89 : ROMA PALLANUOTO          :  1'07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ROGATI CARLOTTA            : 89 : MGM SPORT                :  1'0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FONTANA MARICA             : 89 : IMOLANUOTO TEAM ROMAGNA  :  1'07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ETTAGNO ALICE             : 88 : ISPRA NUOTO              :  1'0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DICKX LEEN                 : 89 : ISPRA NUOTO              :  1'0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RELLINI CAMILLA            : 88 : PONTEVECCHIO             :  1'08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SPATTINI ROBERTA           : 89 : CARPI NUOTO              :  1'0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UGOLINI CHIARA             : 89 : NUOTOROMAGNA             :  1'08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ANFOSSI GIULIA             : 88 : NUOVO NUOTO              :  1'08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PIRONI GIOIA               : 89 : NUOTOROMAGNA             :  1'08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PASSIGATO SARA             : 88 : ACQUAVIVA 2001           :  1'0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FINAZZI ALICE              : 88 : MGM SPORT                :  1'0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GIANNINI GIULIA            : 88 : CESENA NUOTO             :  1'0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GALIMBERTI ELEONORA        : 89 : TRIESTINA NUOTO          :  1'0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RIOS DENISSE               : 89 : NUOVO NUOTO              :  1'0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RIDOLFI SILVIA             : 88 : VELA ANCONA              :  1'0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RAPEZZI SARA               : 89 : CANOTTIERI LECCO         :  1'09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BORSHI BELINDA             : 88 : ROMA PALLANUOTO          :  1'0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PICCININI FRANCESCA        : 89 : PONTEVECCHIO             :  1'10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POLI FRANCESCA             : 88 : ANDREA DORIA             :  1'10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NALDI ALICE                : 89 : NUOTOROMAGNA             :  1'1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TESTA SCEILA               : 89 : CLT TERNI                :  1'10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GRAZIANI MARA              : 89 : NC TERNI                 :  1'10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MARCONI DEBORA             : 88 : CLT TERNI                :  1'10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CECCONI SOFIA              : 89 : NUOTOROMAGNA          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OLIVINI ALICE              : 89 : CANOTTIERI BALDESIO      :  1'1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SALSI LUANA                : 88 : COOPERNUOTO              :  1'11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BOLOGNESI CRISTINA         : 89 : AN PUTINATI              :  1'13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COSIMO ELENA            : 88 : ROMA PALLANUOTO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JUNIOR MASCHI            Codice: MJ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TATUTI DIEGO              : 86 : AURELIA NUOTO            :    5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DI GREGORIO MARIANO        : 87 : ACQUAVIVA TERAMO         :    5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CHENONE LUCA              : 86 : ANDREA DORIA             :    5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STELLANI ALESSANDRO      : 86 : NUOTOROMAGNA             :    55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RRONI GIACOMO            : 87 : ISPRA NUOTO              :    5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LVICINI GIORGIO          : 87 : CANOTTIERI GARDA         :    5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ACCHINELLI PAOLO          : 87 : CANOTTIERI FLORA         :    5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EVOLANI DAVIDE            : 87 : NUOVO NUOTO              :    5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PPIANO EMANUELE          : 87 : ROMA PALLANUOTO          :    56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TTANEO MATTEO            : 86 : CANOTTIERI LECCO         :    5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MBARDINI STEFANO         : 87 : NUOTOROMAGNA             :    5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ECCHI FILIPPO             : 87 : CN COPPARO               :    56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UCCI DANIELE              : 87 : NC 2000 FAENZA           :    5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NANNI GIACOMO              : 86 : NUOTOROMAGNA             :    5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LDASSARRE GIANMARCO      : 87 : ROMA PALLANUOTO          :    5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RECO GIOVANNI             : 86 : NUOTOROMAGNA             :    56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ANDI FEDERICO             : 86 : NUOTOROMAGNA             :    56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ONSORTI FILIPPO           : 87 : DELPHINIA S.BENEDETTO    :    56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RONCELLI TOMMASO         : 87 : ROMA PALLANUOTO          :    5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INIATI LUCA               : 87 : CANOTTIERI GARDA         :    57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COPOLINO ALESSANDRO       : 86 : ACQUAVIVA TERAMO         :    5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OSSETTI MICHELE           : 86 : NUOTOROMAGNA             :    57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VIGANI MAURO               : 87 : MGM SPORT                :    5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ICUCCI MATTIA             : 86 : VELA ANCONA              :    58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UTTI MANUELE              : 87 : ISPRA NUOTO              :    58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ALDI GIULIO               : 86 : VIRTUS BUONCONVENTO      :    5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TATUTI DAVIDE             : 87 : AURELIA NUOTO            :    5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FRANTELLIZZI SIMONE        : 86 : ROMA PALLANUOTO          :    5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OLI ALBERTO               : 86 : NC 2000 FAENZA           :    5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UBALDI ALESSIO             : 87 : DELPHINIA S.BENEDETTO    :    5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ELLAVISTA MATTEO          : 87 : ADRIATICO TEAM           :    59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RIDOLFI ALEX               : 87 : NUOTOROMAGNA             :    5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EGIDI LORENZO              : 86 : VELA ANCONA              :  1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RIANTONI MARCO           : 87 : AURELIA NUOTO            :  1'00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DI GREGORIO ANDREA         : 87 : NC CHIARAVALLE           :  1'01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DIMARIO MATTEO             : 87 : CN TRASIMENO             :  1'01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ONTI FABIO                : 87 : VELA ANCONA              :  1'01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AZZICA NICOLA             : 87 : PONTEVECCHIO             :  1'0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FEMMINE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INTO DELFINA              : 87 : ROMA PALLANUOTO          :    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USIN VIVIANA              : 72 : ROMA PALLANUOTO          :    59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ORIOLI CHIARA              : 84 : CANOTTIERI GARDA         :    5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SANTINI FRANCESCA          : 86 : ROMA PALLANUOTO          :    59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MAZZOLI LINDA              : 87 : CN UISP BOLOGNA          :  1'00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ASUMINI CHIARA            : 85 : COOPERNUOTO              :  1'00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ONATI EMANUELA            : 81 : ROMA PALLANUOTO          :  1'00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CERIONI NICOLETTA          : 87 : RARI NANTES MARCHE       :  1'00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+: VALAZZI FRANCESCA          : 86 : PESARO NUOTO             :  1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+: PALLERI SARA               : 87 : IMOLANUOTO TEAM ROMAGNA  :  1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ICA FRANCESCA             : 82 : AURELIA NUOTO            :  1'0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ULLA LAURA                : 86 : CANOTTIERI GARDA         :  1'01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ODIA CARLOTTA             : 84 : TRIESTINA NUOTO          :  1'0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SALTALAMACCHIA SERENA      : 85 : ROMA PALLANUOTO          :  1'0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ZUCCARINO CHIARA           : 87 : NUOTOROMAGNA             :  1'01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NUCCI CLAUDIA            : 85 : ROMA PALLANUOTO          :  1'0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SCIOLINI AGNESE          : 87 : AURELIA NUOTO            :  1'0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AL POZZO FRANCESCA        : 84 : NUOTOROMAGNA             :  1'02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DEI LUCIA                : 86 : OLIMPIC VILLONGO         :  1'02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ONORA IRENE               : 87 : MGM SPORT                :  1'02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OSI CHIARA                : 86 : LIBERTAS PERUGIA         :  1'02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ORONI CATERINA            : 87 : VELA ANCONA              :  1'02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URANTI DANIELA            : 86 : PESARO NUOTO             :  1'0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RCONI ANNA               : 86 : PESARO NUOTO             :  1'03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OLLOVATI NIKOLE           : 87 : TRIESTINA NUOTO          :  1'03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NISINI CHIARA              : 81 : ROMA PALLANUOTO          :  1'03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NCINELLA GIUDITTA        : 85 : ROMA PALLANUOTO          :  1'04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INTO ISABELLA             : 86 : ROMA PALLANUOTO          :  1'04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COCCIA ELEONORA           : 87 : PONTEVECCHIO            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ASI ALESSANDRA            : 86 : CN UISP BOLOGNA          :  1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LANATA CHIARA              : 86 : ANDREA DORIA             :  1'0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ETTONI LUISA              : 86 : OLIMPIC VILLONGO         :  1'0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ARUFFI STEFANIA           : 87 : MGM SPORT                :  1'0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IANCHI MIRIAM             : 85 : ISPRA NUOTO              :  1'05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ZAFFINI ENRICA             : 85 : PESARO NUOTO             :  1'05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COLACCHI SARA              : 86 : ROMA PALLANUOTO          :  1'06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ULCINI CINZIA             : 85 : DELPHINIA S.BENEDETTO    :  1'0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ORSATO CHIARA             : 87 : RN MAROSTICA             :  1'06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SACCONI PAOLA              : 86 : CANOTTIERI BALDESIO      :  1'06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RAIMONDI VALENTINA         : 87 : CN UISP BOLOGNA          :  1'0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ALDINI ANNARITA           : 87 : IMOLANUOTO TEAM ROMAGNA  :  1'0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ASTELLINI FRANCESCA       : 87 : CANOTTIERI GARDA         :  1'0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LENZI ELISA                : 87 : NUOVO NUOTO              :  1'07"26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44 : BOZZOLAN SHARON            : 87 : MGM SPORT                :  1'08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VESENTINI GIANNA           : 86 : ACQUAVIVA 2001           :  1'0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ORLANDI SILVIA             : 86 : OLIMPIC VILLONGO         :  1'1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ERRUZZA LISA              : 87 : LIBERTAS PERUGIA         :  1'11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MASCHI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FEDELI STEFANO             : 81 : CANOTTIERI FLORA         :    52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PERIOLI DIEGO              : 84 : PESARO NUOTO             :    52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SECCHIAROLI FRANCESCO      : 85 : PESARO NUOTO             :    5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SAVINI STEFANO             : 84 : NUOTOROMAGNA             :    53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SINI FABIO               : 81 : ROMA PALLANUOTO          :    53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MACIEJAK FULVIO PAOLO      : 85 : AURELIA NUOTO            :    53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MEO DARIO                : 83 : ROMA PALLANUOTO          :    5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ALA BERNARDO              : 78 : NC TERNI                 :    54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NNARELLI FABRIZIO        : 82 : AURELIA NUOTO            :    54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TTERI EMANUELE           : 85 : CANOTTIERI FLORA         :    54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L BIANCO GIANMARCO       : 85 : POL.COM.RICCIONE         :    55"25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12 : DINYA TAMA'S               : 85 : UNGHERIA                 :    55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DE MEO MORENO              : 83 : ISPRA NUOTO              :    55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ASSALOTTI ENRICO          : 83 : AURELIA NUOTO            :    5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NEDETTI MAURO            : 82 : ROMA PALLANUOTO          :    5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VANDINI MARCO              : 84 : NUOTOROMAGNA             :    56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UCCONI FRANCESCO          : 83 : CARPI NUOTO              :    56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RTINELLI NICOLA          : 80 : CARPI NUOTO              :    56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IORINI FABIO              : 81 : CARPI NUOTO              :    56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AOLUCCI PAOLO             : 81 : PESARO NUOTO             :    5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OLINO FEDERICO            : 85 : TRIESTINA NUOTO          :    56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ANTINI VALERIO            : 84 : ROMA PALLANUOTO          :    56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ZANARELLI FRANCESCO        : 80 : CARPI NUOTO              :    5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OSCONI DIEGO              : 85 : AURELIA NUOTO            :    57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RLETTI SIMONE            : 85 : VELA ANCONA              :    5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INIBALDI LUCA             : 83 : PRESIDENT BOLOGNA        :    5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ASCOLINI ENRICO           : 85 : PONTEVECCHIO             :    5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TOMBA DAVIDE               : 85 : CN UISP BOLOGNA          :  1'00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ILOTTI FRANCESCO          : 85 : TEAM BRESCIA             :  1'0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AGALINI NICO              : 85 : DELPHINIA S.BENEDETTO    :  1'02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FABBRI ROBERTO             : 84 : PONTEVECCHIO             :  1'0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ELLINI DIEGO              : 82 : NUOTOROMAGNA             :  1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NAPOLI GIUSEPPE            : 85 : PONTEVECCHIO             :  1'0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RAGAZZI FEMMINE              Codice: FR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IANCHI ILARIA             : 90 : IMOLANUOTO TEAM ROMAGNA  :  2'30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ORBINI ERICA              : 90 : CANOTTIERI ANIENE        :  2'3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ONETTI BEATRICE           : 91 : CN UISP BOLOGNA          :  2'31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IANCASTELLI RACHELE       : 90 : IMOLANUOTO TEAM ROMAGNA  :  2'3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IOVANARDI GIULIA          : 91 : CARPI NUOTO              :  2'38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CCHIATTINI GRETA         : 91 : DELFINO 93               :  2'3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GRIS RITA                : 91 : CN UISP BOLOGNA          :  2'4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DELIZZI BENEDETTA         : 91 : CN UISP BOLOGNA          :  2'41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ERRINI MARTINA            : 91 : POL.COM.RICCIONE         :  2'43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ISCUSI GIULIA             : 91 : IMOLANUOTO TEAM ROMAGNA  :  2'4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IZDULICH VERONICA         : 90 : ROMA PALLANUOTO          :  2'4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RELLO BEATRICE           : 91 : ROMA PALLANUOTO          :  2'4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IACOMINI SARA             : 91 : CANOTTIERI GARDA         :  2'4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ANNUCCI ARIANNA           : 91 : SAN MARINO               :  2'47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XELLA AGATA                : 90 : IMOLANUOTO TEAM ROMAGNA  :  2'4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TERENZONI ILARIA           : 90 : MARCHE NUOTO             :  2'48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RTAZZI LUCIA             : 91 : TEAM BRESCIA             :  2'4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IVARELLI GIULIA           : 91 : VIRTUS BUONCONVENTO      :  2'48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ZZUCCHELLI VALENTINA     : 91 : ANDREA DORIA             :  2'49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ONATI MARTINA             : 90 : MARCHE NUOTO             :  2'5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IZZOTTO FEDERICA          : 91 : RN MAROSTICA             :  2'5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RUSSU YLENIA              : 90 : ROMA PALLANUOTO          :  2'53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GUERRA SIMONA              : 91 : CANOTTIERI FLORA         :  2'5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E FILIPPO GAIA            : 91 : NUOVO NUOTO              :  2'5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ENANGELI GAIA             : 90 : MARCHE NUOTO             :  2'57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RAGAZZI MASCHI               Codice: MR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LEONZIO DAVIDE             : 88 : CN UISP BOLOGNA          :  2'12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DALLA STELLA MARCO         : 88 : RN MAROSTICA             :  2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AMENDOLA ALBERTO           : 89 : MGM SPORT                :  2'1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NUSCIS LORENZO             : 90 : MGM SPORT                :  2'17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TASSI RAFFAELE             : 88 : CN TRASIMENO             :  2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ENERE MASSIMILIANO        : 88 : LIBERTAS VICENZA         :  2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CABURRI MIRKO             : 88 : OLIMPIC VILLONGO         :  2'1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MILLONI PIETRO           : 88 : SAN MARINO               :  2'20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+: BORSARI ANDREA             : 90 : CN UISP BOLOGNA          :  2'21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NISCALCO PAOLO           : 89 : CN UISP BOLOGNA          :  2'22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RRELLI THOMAS            : 88 : IMOLANUOTO TEAM ROMAGNA  :  2'24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ANNINI ROBERTO            : 90 : DELFINO 93               :  2'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NACINA ANTONIO           : 89 : OLIMPIC VILLONGO         :  2'2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VICCHIOLI ENRICO         : 90 : VVFF MODENA              :  2'2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TTI ANDREA               : 90 : PESARO NUOTO             :  2'32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VALLO DAVIDE             : 89 : ROMA PALLANUOTO          :  2'3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UNETON IVAN               : 88 : CN TRASIMENO             :  2'33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RUNELLI IVAN              : 88 : NC CHIARAVALLE           :  2'33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ECCHETTI GIORGIO          : 88 : LIBERTAS PERUGIA         :  2'3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UJICA MANUEL              : 89 : CN UISP BOLOGNA          :  2'34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VILLA MATTEO               : 88 : IMOLANUOTO TEAM ROMAGNA  :  2'35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TEFANINI MATTEO           : 90 : IMOLANUOTO TEAM ROMAGNA  :  2'35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ILILLO MAURIZIO           : 90 : ROMA PALLANUOTO          :  2'39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LEBISCITO MARCO           : 89 : AN PUTINATI              :  2'4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PERANZA FABIO             : 90 : ISPRA NUOTO              :  2'43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AIBA ANDREA               : 90 : CN UISP BOLOGNA          :  2'4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IPRIANI FILIPPO           : 90 : LIBERTAS PERUGIA         :  2'5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14"4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DRUSIAN SIMONE (LEGNOFLEX PLAVIS) del 2002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JUNIOR FEMMINE               Codice: FJ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GHILLANI MARTINA           : 88 : COOPERNUOTO              :  2'22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PADOVANI SIMONA            : 88 : MGM SPORT                :  2'2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GRIMALDI MARTINA           : 88 : CN UISP BOLOGNA          :  2'29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TOMBA ALICE                : 88 : CN UISP BOLOGNA          :  2'29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AURELI GIORGIA             : 89 : NUOTO TOLENTINO          :  2'30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OMAGNOLI ELEONORA         : 88 : NUOTO TOLENTINO          :  2'35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DIA CAMILLA             : 88 : TEAM BRESCIA             :  2'38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APIS YVETTE               : 88 : OLIMPIC VILLONGO         :  2'3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NARDELLO LUANA             : 89 : ISPRA NUOTO              :  2'40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SCANI SIMONA              : 89 : NC CHIARAVALLE           :  2'47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RAMBAIOLLI DANIELA        : 89 : AN PUTINATI              :  2'52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23"3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MIGLORI AMBRA (CANOTTIERI ANIENE) del 1999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JUNIOR MASCHI                Codice: MJ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ASSELLA BERNARDO          : 86 : ROMA PALLANUOTO          :  2'0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XELLA NICOLA               : 86 : IMOLANUOTO TEAM ROMAGNA  :  2'10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ECCARELLI MATTEO          : 86 : CANOTTIERI LECCO         :  2'13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MANNUCCI GABRIO            : 87 : AVANTGARDA               :  2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MITI THOMAS                : 87 : CANOTTIERI GARDA         :  2'1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LTRINIERI ALBERTO        : 87 : CN UISP BOLOGNA          :  2'1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BERINI ANDREA           : 87 : ADRIATICO TEAM           :  2'1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ESINI TOMMASO             : 86 : CN UISP BOLOGNA          :  2'1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MBARDINI STEFANO         : 87 : NUOTOROMAGNA             :  2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I CESARE GIULIO           : 86 : ROMA PALLANUOTO          :  2'21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RATICELLI FABIO           : 86 : PESARO NUOTO             :  2'2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URI ADRIANO              : 87 : CANOTTIERI LECCO         :  2'2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UGOSSI MARCO              : 86 : CN TRASIMENO             :  2'27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IONDI MICHELANGELO        : 87 : VIRTUS BUONCONVENTO      :  2'39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ASSOLUTI FEMMINE             Codice: F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VETTA GRETA              : 85 : TEAM BRESCIA             :  2'2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ROCCA VALENTINA            : 87 : CN UISP BOLOGNA          :  2'2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GIGLIOLA MARTINA           : 87 : ANDREA DORIA             :  2'25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ZZONI CHIARA             : 82 : CN UISP BOLOGNA          :  2'2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RUNELLI GIULIA            : 86 : PONTEVECCHIO             :  2'29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RONIO JASMINE            : 86 : CANOTTIERI GARDA         :  2'33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NDI GIADA                : 87 : IMOLANUOTO TEAM ROMAGNA  :  2'34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RNETI CARLOTTA           : 82 : IMOLANUOTO TEAM ROMAGNA  :  2'3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OSSI ERICA                : 87 : TRIESTINA NUOTO          :  2'35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LCABRINI CARLA           : 87 : NUOTO TOLENTINO          :  2'37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ANEDDA VALERIA             : 87 : NUOVO NUOTO              :  2'40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IOTTI CHIARA            : 87 : LIBERTAS PERUGIA         :  2'44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ASSOLUTI MASCHI              Codice: M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ZERBINI STEFANO            : 75 : NUOVO NUOTO              :  2'05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ALOMONI MATTEO            : 85 : CANOTTIERI FLORA         :  2'08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ALTIN ENRICO               : 84 : TRIESTINA NUOTO          :  2'10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OLA FRANCESCO            : 82 : ROMA PALLANUOTO          :  2'12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LETCHER VALERIO           : 80 : ROMA PALLANUOTO          :  2'15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DONATO ALESSANDRO          : 84 : CN UISP BOLOGNA          :  2'23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  <w:t>Domenica, 9 Maggio – Pomeriggio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FEMMINE                 Codice: FR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CARTAPANI STEFANIA         : 90 : TEAM BRESCIA             :  1'0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ORRISO FEDERICA           : 90 : ROMA PALLANUOTO          :  1'08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ALTESE LAURA              : 91 : OLIMPIC VILLONGO         :  1'11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MARINONI SILVIA            : 91 : CANOTTIERI GARDA         :  1'11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UCCA LAURA              : 90 : PESARO NUOTO             :  1'11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GRISOLIA CHIARA            : 91 : CN UISP BOLOGNA          :  1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BONI TANIA                 : 91 : CARPI NUOTO              :  1'1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URIOLI GIORGIA            : 90 : CESENA NUOTO      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IRNA SARA                 : 91 : IMOLANUOTO TEAM ROMAGNA  :  1'1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IGANI CHIARA              : 91 : CN UISP BOLOGNA          :  1'13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ZANNI CRISTINA             : 90 : OLIMPIC VILLONGO         :  1'1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IANCHI SERENA             : 90 : LIBERTAS PERUGIA         :  1'14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LANNI GENNY              : 90 : TEAM BRESCIA             :  1'1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NOCENTI VALENTINA          : 91 : AN PUTINATI              :  1'14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ICCITELLI ELISA           : 91 : ROMA PALLANUOTO          :  1'1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UCCHI ILARIA              : 90 : CESENA NUOTO             :  1'1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ORBINI ERICA              : 90 : CANOTTIERI ANIENE        :  1'14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ALIFFA RAFFAELLA          : 90 : CO.GE.SE.                :  1'1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ICARDONI CAMILLA          : 91 : CANOTTIERI LECCO         :  1'14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E LUCA CAMILLA            : 90 : ROMA PALLANUOTO          :  1'15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ORNAGHI MANUELA           : 90 : MGM SPORT                :  1'1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ALMARO LAURA              : 90 : MGM SPORT           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SONE MICOL               : 90 : CN UISP BOLOGNA          :  1'1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IPRIANI MARIKA            : 91 : NC CHIARAVALLE           :  1'16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ARTINI ELENA              : 91 : CN UISP BOLOGNA          :  1'1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ATTI VALENTINA            : 91 : CANOTTIERI LECCO         :  1'17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QUADRIO CLAUDIA            : 90 : MGM SPORT             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ORMARINI GIORDANA          : 91 : ROMA PALLANUOTO          :  1'17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UERZONI DEBORA            : 91 : DELFINO 93               :  1'18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ALLO JESSICA              : 91 : PESARO NUOTO             :  1'18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CAPPELLANI FEDERICA        : 91 : TRIESTINA NUOTO          :  1'18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ROSSETTI SILVIA            : 91 : NUOTOROMAGNA             :  1'18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REGGIANI ELEONORA          : 90 : CARPI NUOTO              :  1'18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APOMAGI PERLA             : 91 : NC CHIARAVALLE           :  1'18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IZZOTTO FEDERICA          : 91 : RN MAROSTICA             :  1'1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DONATI MARTINA             : 90 : MARCHE NUOTO             :  1'1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ENANGELI GAIA             : 90 : MARCHE NUOTO             :  1'1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ENCI BEATRICE             : 90 : DELFINO 93               :  1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INGUGLIA ELENA SOFRA       : 91 : REGGIO NUOTO             :  1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ERTAZZI LUCIA             : 91 : TEAM BRESCIA             :  1'2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PONZIO GIULIA              : 91 : LIBERTAS VICENZA         :  1'20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ARDAMONE ALESSIA          : 91 : ROMA PALLANUOTO          :  1'20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PIGOLI LORENZA             : 92 : CANOTTIERI BALDESIO      :  1'21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ASSACCISI SARA            : 91 : CO.GE.SE.                :  1'2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EVANGELISTA DARIA          : 90 : NUOTO TOLENTINO          :  1'22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DI BENEDETTO AGNESE        : 91 : DELFINO 93               :  1'23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ENCIOTTI GIORGIA          : 90 : NC TERNI                 :  1'23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CAVINA ILARIA              : 90 : NC 2000 FAENZA           :  1'23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POZZATO ELISA              : 91 : LIBERTAS VICENZA         :  1'2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TALI SHANDIZ SHIVA         : 90 : PONTEVECCHIO             :  1'2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ENCARELLI SOFIA           : 91 : CN TRASIMENO             :  1'2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POLIMENO TERESA            : 90 : REGGIO NUOTO             :  1'25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CIRIONI JESSICA            : 91 : CLT TERNI                :  1'25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ZANATTO VERONICA           : 91 : LIBERTAS VICENZA         :  1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08"4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APOSTOLI ELISA (CANOTTIERI GARDA) del 200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RAGAZZI MASCHI                  Codice: MR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STANZANI LUCA              : 89 : VVFF MODENA              :  1'0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UERRIERO MARCO            : 89 : MGM SPORT                :  1'0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PINI NICOLA                : 88 : TEAM BRESCIA             :  1'03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VULCANO ANTONIO            : 88 : IMOLANUOTO TEAM ROMAGNA  :  1'03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ISCUSI FEDERICO           : 88 : IMOLANUOTO TEAM ROMAGNA  :  1'04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OGGIOLI LUCA              : 88 : CN UISP BOLOGNA          :  1'0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ONCELLI TIZIANO         : 89 : ROMA PALLANUOTO          :  1'0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ASSI RAFFAELE             : 88 : CN TRASIMENO             :  1'0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RELLI NICOLA             : 88 : DELFINO 93               :  1'05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'ANIELLO FLAVIO           : 88 : CANOTTIERI GARDA         :  1'05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DIA PIERO                : 89 : TRIESTINA NUOTO       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NICOLINI ANDREA            : 88 : GENS AQUATICA            :  1'0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NI ENRICO                : 88 : TEAM BRESCIA             :  1'0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IANCHI ALESSIO            : 88 : LIBERTAS PERUGIA         :  1'0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INGHINI MARCO             : 90 : CESENA NUOTO             :  1'0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CARONI PIERFEDERICO       : 90 : DELFINO 93               :  1'0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OTTINO SIMONE             : 89 : NUOTOROMAGNA             :  1'07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ESCA JACOPO               : 88 : CN UISP BOLOGNA          :  1'07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RKER SEAN                : 90 : MAIELLA NUOTO            :  1'07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STELLARI DARIO           : 90 : IMOLANUOTO TEAM ROMAGNA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ADINI ANDREA              : 90 : TEAM BRESCIA             :  1'08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RIMAVERA RICCARDO         : 90 : ROMA PALLANUOTO          :  1'0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CABURRI MIRKO             : 88 : OLIMPIC VILLONGO         :  1'08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ZOLI GIACOMO               : 88 : PESARO NUOTO             :  1'0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ERVIDEI FRANCESCO         : 88 : IMOLANUOTO TEAM ROMAGNA  :  1'08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ILIPPETTI LORENZO         : 88 : PESARO NUOTO             :  1'08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MPIONI FEDERICO          : 89 : PESARO NUOTO             :  1'09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ELZANI STEFANO            : 89 : CANOTTIERI GARDA         :  1'09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ERVASONI GIACOMO          : 88 : CANOTTIERI LECCO         :  1'09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IANCHINI MATTIA           : 89 : NC TERNI                 :  1'09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EL BIANCO GIANLUCA        : 89 : POL.COM.RICCIONE         :  1'09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INQUE FABIO               : 89 : VVFF MODENA              :  1'10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ABATE MICHELE              : 90 : ACQUAVIVA 2001           :  1'1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AOLINI ALBERTO            : 90 : ISPRA NUOTO              :  1'10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RTINELLI ANDREA          : 88 : CARPI NUOTO              :  1'10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TEODORI ALESSANDRO         : 88 : CO.GE.SE.                :  1'10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ORGI ALESSANDRO           : 89 : ROMA PALLANUOTO          :  1'10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STEFANO ROBERTO            : 88 : PRESIDENT BOLOGNA        :  1'11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ZINI ALESSANDRO            : 89 : CANOTTIERI FLORA         :  1'11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ONTARELLI ANDREA          : 90 : NUOTOROMAGNA             :  1'11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OSCHI GIACOMO             : 90 : CESENA NUOTO             :  1'11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TASINI ALBERTO             : 89 : SAN MARINO               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ONICARDI MARCO            : 90 : TRIESTINA NUOTO          :  1'1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ARTOLI NICOLA             : 89 : EDERA TRIESTE            :  1'12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DELUCCA DAVIDE             : 89 : GARDEN RIMINI            :  1'12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DI FRANCESCO MAURIZIO      : 89 : CO.GE.SE.                :  1'1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OZZI ANDREA               : 88 : IMOLANUOTO TEAM ROMAGNA  :  1'13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QUATTRINI MATTIA           : 89 : NC CHIARAVALLE           :  1'1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VISIGALLI SIMONE           : 90 : ISPRA NUOTO              :  1'13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SPERANZA FABIO             : 90 : ISPRA NUOTO              :  1'14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ORLANDI GIANLUCA           : 90 : AN PUTINATI              :  1'1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ARDAMONE ANDREA           : 89 : ROMA PALLANUOTO          :  1'15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RUSCONI TOMMASO            : 90 : CANOTTIERI LECCO         :  1'15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MIGLIANI NICCOLO'          : 89 : CANOTTIERI BALDESIO      :  1'16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BENEDETTI ANDREA           : 90 : CN UISP BOLOGNA          :  1'16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BRUSCHETTA LORENZO         : 88 : CARPI NUOTO              :  1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ZANDOLI MATTIA             : 90 : CESENA NUOTO             :  1'1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DI SALVATORE GABRIELE      : 88 : CO.GE.SE.                :  1'17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MELANDRI MARCO             : 89 : NC 2000 FAENZA           :  1'17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RODINI MICHELE             : 91 : CANOTTIERI BALDESIO      :  1'1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PETRINI ANDREA             : 88 : CO.GE.SE.                :  1'17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CICILIANI LORENZO          : 89 : MARCHE NUOTO             :  1'17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MARTINI FABRIZIO           : 90 : IMOLANUOTO TEAM ROMAGNA  :  1'1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MARCONI LUCA               : 90 : LIBERTAS VICENZA         :  1'21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ALVISE SCHIAVO             : 89 : LIBERTAS VICENZA         :  1'2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02"3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CATALANO ENRICO (FIORENTINA NUOTO) del 1998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JUNIOR FEMMINE                  Codice: FJ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APOSTOLI ELISA             : 89 : CANOTTIERI GARDA         :  1'04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DI COSIMO ELENA            : 88 : ROMA PALLANUOTO          :  1'09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ALANZI MANUELA            : 89 : ANDREA DORIA             :  1'11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OSO ILARIA              : 88 : RN MAROSTICA             :  1'11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RULLA ALESSANDRA          : 89 : EUROGAS SENIGALLIA       :  1'11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IGNORINI VERONICA         : 89 : CANOTTIERI FLORA         :  1'1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ALL'OSSO CHIARA           : 89 : NUOTOROMAGNA             :  1'1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TACCOLI ALICE             : 89 : POL.COM.RICCIONE         :  1'1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ROTTI LAURA              : 88 : OLIMPIC VILLONGO         :  1'12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DOVANI SIMONA            : 88 : MGM SPORT                :  1'1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TARSITANO FEDERICA         : 89 : CANOTTIERI LECCO         :  1'12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AMEROTA DENISE            : 89 : ROMA PALLANUOTO          :  1'13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NI FEDERICA              : 89 : CANOTTIERI FLORA         :  1'13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DEMARTORI MARA           : 89 : TEAM BRESCIA             :  1'13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TTAGNO ALICE             : 88 : ISPRA NUOTO              :  1'1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DESIDERI FRANCESCA         : 89 : AURELIA NUOTO            :  1'13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JANNETTI BIANCA            : 89 : AURELIA NUOTO            :  1'13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PADONI CLARISSA           : 88 : EUROGAS SENIGALLIA       :  1'13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ASTALDI GIULIA            : 89 : CANOTTIERI FLORA         :  1'14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OMPEI JESSICA             : 89 : CN UISP BOLOGNA          :  1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IAMPIERI LETIZIA          : 89 : MARCHE NUOTO             :  1'1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ALAVASI MARTA             : 89 : CN UISP BOLOGNA          :  1'1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ABBATANI CHIARA           : 88 : IMOLANUOTO TEAM ROMAGNA  :  1'15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CAZZOLA ANASTASIA          : 89 : PRESIDENT BOLOGNA        :  1'15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ANTOGNAZZA CATERINA        : 88 : ISPRA NUOTO              :  1'15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GIANNINI GIULIA            : 88 : CESENA NUOTO             :  1'16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ICCININI ALEANDRA         : 88 : MARCHE NUOTO             :  1'16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RELLINI CAMILLA            : 88 : PONTEVECCHIO             :  1'1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APEZZI SARA               : 89 : CANOTTIERI LECCO         :  1'1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ALLEGREZZA MARCELLA        : 89 : EUROGAS SENIGALLIA       :  1'17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ASCANI SIMONA              : 89 : NC CHIARAVALLE           :  1'17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OZZONI ELEONORA           : 89 : VIRTUS BUONCONVENTO      :  1'17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RAMAZZOTTI ILARIA          : 89 : NC CHIARAVALLE           :  1'17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LENDARO EVA                : 89 : MGM SPORT                :  1'18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RIDOLFI SILVIA             : 88 : VELA ANCONA              :  1'18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ZZAVILLANI CHIARA        : 88 : NUOTOROMAGNA             :  1'1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ORTESE FRANCESCA          : 89 : LIBERTAS VICENZA         :  1'1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NALDI ALICE                : 89 : NUOTOROMAGNA             :  1'19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TURRA VALENTINA            : 89 : AN PUTINATI              :  1'20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ACCIARI ANNA              : 89 : NC 2000 FAENZA           :  1'21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IRETTI PATRIZIA           : 88 : MARCHE NUOTO             :  1'2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UGOLINI CHIARA             : 89 : NUOTOROMAGNA             :  1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MONTANARI MONICA           : 89 : NC 2000 FAENZA           :  1'29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1'05"5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ZURMA BEATRICE (AVANTGARDA) del 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JUNIOR MASCHI                   Codice: MJ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*1+: DI TORA MIRCO              : 86 : CN COPPARO               :    5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MASSARDO MARCELLO          : 86 : ANDREA DORIA             :  1'0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FRATI ALESSANDRO           : 87 : EUROGAS SENIGALLIA       :  1'0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ANTELLO ANTONY            : 86 : ADRIATICO TEAM           :  1'02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BARBERINI LUCA             : 87 : ADRIATICO TEAM           :  1'0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ZZAIOLI MANUEL           : 86 : AVANTGARDA               :  1'02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MANNUCCI GABRIO            : 87 : AVANTGARDA               :  1'02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ONCELLI TOMMASO         : 87 : ROMA PALLANUOTO          :  1'03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ONOFRI LEONARDO            : 86 : NC TERNI                 :  1'03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ITI THOMAS                : 87 : CANOTTIERI GARDA         :  1'03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CHENONE LUCA              : 86 : ANDREA DORIA             :  1'0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CIPANI MATTEO              : 87 : CANOTTIERI GARDA         :  1'04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ADIN ALAN                 : 86 : TRIESTINA NUOTO          :  1'04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URI ADRIANO              : 87 : CANOTTIERI LECCO         :  1'05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RRETTA ALESSANDRO        : 86 : ROMA PALLANUOTO          :  1'05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OLI ALBERTO               : 86 : NC 2000 FAENZA           :  1'06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ONTANARI GIANMARCO        : 87 : CN UISP BOLOGNA          :  1'06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ALAZZETTI ANDREA          : 86 : PONTEVECCHIO             :  1'0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TATUTI DAVIDE             : 87 : AURELIA NUOTO      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ROSSETTI MICHELE           : 86 : NUOTOROMAGNA    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ASQUINI MICHELE           : 86 : POL.COM.RICCIONE         :  1'09"91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22 : ZERBINI MIRKO              : 86 : AN PUTINATI              :  1'10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MPIONI DANIELE           : 86 : PESARO NUOTO             :  1'1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I GREGORIO ANDREA         : 87 : NC CHIARAVALLE           :  1'16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59"11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MAZZARI MIRKO (RAVENNANUOTO) del 19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v.50m Junior. Precedente: 58"0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MAZZARI MIRKO (RAVENNANUOTO) del 199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ASSOLUTI FEMMINE                Codice: FS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ULLA LAURA                : 86 : CANOTTIERI GARDA         :  1'07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RAMILLANO MICHELA         : 84 : ROMA PALLANUOTO          :  1'0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GENI BEATRICE              : 87 : CN UISP BOLOGNA          :  1'0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PALLERI SARA               : 87 : IMOLANUOTO TEAM ROMAGNA  :  1'0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MANTOVANI MARTINA          : 87 : CN UISP BOLOGNA          :  1'09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HIRARDINI SILVIA          : 86 : IMOLANUOTO TEAM ROMAGNA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LAZZI FRANCESCA          : 86 : PESARO NUOTO             :  1'10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IULIACCI FEDERICA         : 84 : NC TERNI                 :  1'10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PRIOTTI SERENA           : 84 : DELPHINIA S.BENEDETTO    :  1'1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INTO ISABELLA             : 86 : ROMA PALLANUOTO          :  1'11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MBINI VALENTINA          : 81 : DELFINO 93          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ISI ALESSANDRA            : 86 : IMOLANUOTO TEAM ROMAGNA  :  1'1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ILLANOVA IRENE            : 87 : LIBERTAS VICENZA       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ADEI LUCIA                : 86 : OLIMPIC VILLONGO         :  1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COCCIA ELEONORA           : 87 : PONTEVECCHIO             :  1'14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IERIMONTI LAURA            : 87 : LIBERTAS PERUGIA         :  1'14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IANCHETTI SERENA          : 86 : ROMA PALLANUOTO          :  1'1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IERI GIOIA               : 85 : ROMA PALLANUOTO          :  1'15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ARTINI VALENTINA          : 87 : CN UISP BOLOGNA          :  1'15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OLLOVATI NIKOLE           : 87 : TRIESTINA NUOTO          :  1'15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ERRUZZA LISA              : 87 : LIBERTAS PERUGIA         :  1'1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00 DORSO ASSOLUTI MASCHI                 Codice: MSD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PIZZIRANI CESARE           : 81 : PRESIDENT BOLOGNA        :    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LANOZZI RICCARDO           : 81 : PRESIDENT BOLOGNA        :    59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ACIEJAK FULVIO PAOLO      : 85 : AURELIA NUOTO            :    5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PERIOLI DIEGO              : 84 : PESARO NUOTO             :  1'0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RINI GIOVANNI            : 83 : PESARO NUOTO             :  1'0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LOMONI MATTEO            : 85 : CANOTTIERI FLORA         :  1'0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LEFFI DAVIDE             : 84 : AVANTGARDA               :  1'02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CCHETTI EMANUELE         : 83 : ISPRA NUOTO              :  1'02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SSALOTTI ENRICO          : 83 : AURELIA NUOTO            :  1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VALLETTI ANDREA          : 84 : EUROGAS SENIGALLIA       :  1'04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TINELLI NICOLA          : 80 : CARPI NUOTO              :  1'05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ASCOLINI ENRICO           : 85 : PONTEVECCHIO             :  1'0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GALINI NICO              : 85 : DELPHINIA S.BENEDETTO    :  1'11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RAGAZZI FEMMINE                  Codice: FR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CELLI ELISA                : 90 : POL.COM.RICCIONE         :  2'4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ILIMBANI GIORGIA          : 90 : NC 2000 FAENZA           :  2'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ANGELINI ALESSIA           : 91 : PESARO NUOTO             :  2'4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CAVALLI BEATRICE           : 91 : POL.COM.RICCIONE         :  2'4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NEGRI SUSANNA              : 90 : CANOTTIERI LECCO         :  2'50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BONASONI DANIA             : 91 : CN UISP BOLOGNA          :  2'5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GHEDINI GIULIA             : 90 : CN UISP BOLOGNA          :  2'52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SAVAGLIA MARTINA           : 91 : SAN MARINO               :  2'5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REVATIN FRANCESCA         : 90 : TRIESTINA NUOTO          :  2'54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+: SONGIA CRISTINA            : 91 : TEAM BRESCIA             :  2'54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+: CIRIONI JESSICA            : 91 : CLT TERNI                :  2'54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NETTI SHARON             : 90 : COOPERNUOTO              :  2'56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AMBALDI MARTINA           : 90 : CANOTTIERI LECCO         :  2'58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OSIN MARTA                : 90 : RN MAROSTICA             :  2'5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IODICE DANIELA             : 91 : ROMA PALLANUOTO          :  2'59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EROLDI MICHELA            : 91 : CANOTTIERI GARDA         :  2'59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RUCCI LARA               : 90 : CESENA NUOTO             :  3'0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STELLINI GIULIA          : 90 : CANOTTIERI GARDA         :  3'01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TONELLI ANNA               : 91 : CN UISP BOLOGNA          :  3'0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ODINI BENEDETTA           : 90 : CANOTTIERI BALDESIO      :  3'02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EMONDINI GIULIA           : 91 : IMOLANUOTO TEAM ROMAGNA  :  3'02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EVERINI VERONICA          : 91 : AURELIA NUOTO            :  3'03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DAL BIANCO LAURA           : 90 : CANOTTIERI BALDESIO      :  3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IGDALEK ALEKSANDRA        : 90 : ROMA PALLANUOTO          :  3'03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IGNI BEATRICE             : 91 : ISPRA NUOTO              :  3'03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ANTALONI VALENTINA        : 90 : NC CHIARAVALLE           :  3'0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ONTANARI CHIARA           : 90 : PRESIDENT BOLOGNA        :  3'04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ESTELLINI AGNESE          : 91 : NC TERNI                 :  3'05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I PIERRO SARA             : 91 : ISPRA NUOTO              :  3'08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RESENTI VALENTINA         : 91 : ROMA PALLANUOTO          :  3'0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LEONI GIULIA               : 91 : NC CHIARAVALLE           :  3'10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TTANEO CAMILLA           : 91 : CANOTTIERI LECCO         :  3'11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ASSI LISANNA              : 90 : LIBERTAS VICENZA         :  3'12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AMPAOLO FEDERICA          : 90 : NUOTO TOLENTINO          :  3'12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DARIS GIULIA               : 90 : TRIESTINA NUOTO          :  3'1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ONETTI BEATRICE           : 91 : CN UISP BOLOGNA          :  3'13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TANFANI ELENA              : 90 : NC CHIARAVALLE           :  3'15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IRAZZINI ILARIA           : 91 : NUOTOROMAGNA             :  3'1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UERRA SIMONA              : 91 : CANOTTIERI FLORA         :  3'25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43"05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FACCIN ALESSIA (LIBERTAS NUOTO VICENZA) del 1999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RAGAZZI MASCHI                   Codice: MR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GIORGETTI EDOARDO          : 89 : PESARO NUOTO             :  2'27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GUGLIOTTA GIANLUCA         : 89 : ANDREA DORIA             :  2'30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INERVINO ANDREA           : 89 : MGM SPORT                :  2'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PIVA STEFANO               : 89 : LIBERTAS VICENZA         :  2'31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CATALANO ALBERTO           : 89 : TEAM BRESCIA             :  2'3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BANDIERI LUCA              : 88 : PESARO NUOTO             :  2'3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TAPPARELLI MASSIMO         : 90 : CANOTTIERI GARDA         :  2'34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CARNEMOLLA MARCO           : 90 : POL.COM.RICCIONE         :  2'3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RINOLA SIMONE            : 88 : CN UISP BOLOGNA          :  2'3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+: BELLORA MICHELE            : 89 : ISPRA NUOTO              :  2'3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CCOLINI MATTIA           : 88 : IMOLANUOTO TEAM ROMAGNA  :  2'38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IUNTA TOMMASO             : 88 : PESARO NUOTO             :  2'39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RUSSO VALERIO              : 88 : ROMA PALLANUOTO          :  2'39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OMENICHINI DAVIDE         : 88 : NUOTOROMAGNA             :  2'40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IDOLFI JACOPO             : 88 : GENS AQUATICA            :  2'42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NAPOLI MAURIZIO            : 89 : IMOLANUOTO TEAM ROMAGNA  :  2'43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FACCHINETTI LUCA           : 88 : IMOLANUOTO TEAM ROMAGNA  :  2'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TUSCANO MARCO              : 88 : TEAM BRESCIA             :  2'44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TANI MATTEO              : 88 : PRESIDENT BOLOGNA        :  2'44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ICHELINI DANNY            : 90 : DELFINO 93               :  2'4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UELLA STEFANO             : 90 : ISPRA NUOTO              :  2'44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ANCARANI STEFANO           : 90 : NUOTOROMAGNA             :  2'4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AGANI ENRICO              : 88 : OLIMPIC VILLONGO         :  2'4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TEDESCHI LUCA              : 88 : CANOTTIERI BALDESIO      :  2'4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OTTARDO SIMONE            : 90 : TEAM BRESCIA             :  2'4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IANTONI FABIANO           : 89 : OLIMPIC VILLONGO         :  2'4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ASTIANELLI LORENZO        : 89 : LIBERTAS PERUGIA         :  2'5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RUNELLI NIKOLA            : 90 : NC CHIARAVALLE           :  2'5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RIMAVERA ALESSANDRO       : 90 : MAIELLA NUOTO            :  2'5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ACCHIN ALBERTO            : 89 : ISPRA NUOTO              :  2'52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I TOMASSO LORENZO         : 90 : MAIELLA NUOTO            :  2'53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VISANI DIEGO               : 90 : NUOTOROMAGNA             :  2'5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SCHEDA MIRCO               : 89 : IMOLANUOTO TEAM ROMAGNA  :  2'54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RIANI CHRISTIAN          : 89 : CANOTTIERI FLORA         :  2'54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VICINI MARCO               : 89 : MGM SPORT                :  2'55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OGLIARI MATTEO             : 90 : CANOTTIERI LECCO         :  2'55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ORICO MIRKO               : 89 : PESARO NUOTO             :  2'55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LACCHINI ALESSANDRO        : 89 : NUOTOROMAGNA             :  2'55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VENTURI MARCO              : 90 : CESENA NUOTO             :  2'55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GIANFERRARI GIANMARIA      : 90 : COOPERNUOTO              :  2'56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FORMICA VALERIO            : 90 : CN TRASIMENO             :  2'58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AVALLI GIULIO             : 90 : REGGIO NUOTO             :  3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SPIGONARDI ANDREA          : 89 : CO.GE.SE.                :  3'03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ORICHELLI FEDERICO        : 90 : MARCHE NUOTO             :  3'0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KJUDEV MASSIMILIANO        : 90 : TRIESTINA NUOTO          :  3'0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ORLANDINI MANUEL           : 89 : MARCHE NUOTO             :  3'0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UFFINI SIMONE             : 89 : NUOTO TOLENTINO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28"43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LANTIERI ALBERTO (RAPPR. FRIULI) del 2001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JUNIOR FEMMINE                   Codice: FJ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ROSSI SILVIA               : 88 : CN UISP BOLOGNA          :  2'3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BONETTI MARGHERITA         : 88 : CN UISP BOLOGNA          :  2'4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LONGARI GIULIA             : 88 : COOPERNUOTO              :  2'41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MATTEINI MARIAGIOVANNA     : 88 : GARDEN RIMINI            :  2'42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VALENTINI NICOL            : 89 : ROMA PALLANUOTO          :  2'47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CAPUCCINI JESSICA          : 88 : AVANTGARDA               :  2'48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MARCHETTI MONICA           : 89 : CANOTTIERI GARDA         :  2'4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PATRIZIO FEDERICA          : 88 : ROMA PALLANUOTO          :  2'49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IARDI MAURA               : 88 : TEAM BRESCIA             :  2'51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RULLA ALESSANDRA          : 89 : EUROGAS SENIGALLIA       :  2'53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LOSSI BEATRICE           : 89 : CANOTTIERI LECCO         :  2'54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ENVENUTI MARTINA          : 89 : ADRIATICO TEAM           :  2'5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LLORA VALERIA            : 88 : ISPRA NUOTO              :  2'55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E' ELEONORA               : 89 : MGM SPORT                :  2'55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IODICE ANNAMARIA           : 89 : ROMA PALLANUOTO          :  2'5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ISETTI ALESSIA            : 88 : PONTEVECCHIO             :  2'5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ALANZI MANUELA            : 89 : ANDREA DORIA             :  2'5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ICCININI FRANCESCA        : 89 : PONTEVECCHIO             :  3'00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AERA VANESSA              : 89 : NUOTOROMAGNA             :  3'01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ATTI ELISA                : 87 : ACQUAVIVA 2001           :  3'02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OSTANTINO SARA            : 89 : REGGIO NUOTO             :  3'02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ISOTTO CORINNE            : 89 : CANOTTIERI FLORA         :  3'0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FRANTELLIZZI AZZURRA       : 88 : ROMA PALLANUOTO          :  3'02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ORICHI ALESSIA            : 89 : VELA ANCONA              :  3'03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OLI FRANCESCA             : 88 : ANDREA DORIA             :  3'04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RANCO NICOLETTA           : 89 : ROMA PALLANUOTO          :  3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DANTE SARA                 : 89 : MGM SPORT                :  3'14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TANFANI LAURA              : 88 : NC CHIARAVALLE           :  3'15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ONAMICI ANNA              : 89 : AN PUTINATI              :  3'1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PINA ALESSIA              : 89 : DELPHINIA S.BENEDETTO    :  3'22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38"68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SCUDELLARI CARLOTTA (IMOLANUOTO TEAM ROMAGNA) del 2003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JUNIOR MASCHI                    Codice: MJ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XELLA NICOLA               : 86 : IMOLANUOTO TEAM ROMAGNA  :  2'24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PELI DANIELE               : 86 : TEAM BRESCIA             :  2'27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OLABELLA ANDREA           : 87 : CN UISP BOLOGNA          :  2'29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IZZARDINI FABIO           : 86 : CANOTTIERI GARDA         :  2'33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OMIZI LUCA                : 86 : NC TERNI                 :  2'35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UERRA MATTIA              : 87 : SAN MARINO               :  2'37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RBERINI LUCA             : 87 : ADRIATICO TEAM           :  2'4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HETTI ANDREA              : 87 : TEAM BRESCIA             :  2'4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AFFEI STEFANO             : 87 : IMOLANUOTO TEAM ROMAGNA  :  2'4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IANTONI MARCO           : 87 : AURELIA NUOTO            :  2'4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CCARDI ANDREA            : 87 : CANOTTIERI GARDA         :  2'4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RINCIPI MASSIMO           : 87 : VELA ANCONA              :  2'49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ZZICA NICOLA             : 87 : PONTEVECCHIO             :  2'53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ANGELI CLAUDIO             : 86 : ROMA PALLANUOTO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ASSOLUTI FEMMINE                 Codice: FS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NEGRONI SAMANTHA           : 87 : MGM SPORT                :  2'37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FACCIN ALESSIA             : 85 : LIBERTAS VICENZA         :  2'3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BONORA IRENE               : 87 : MGM SPORT                :  2'39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MARGINI MARILENA           : 87 : COOPERNUOTO              :  2'4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SCUDELLARI CARLOTTA        : 87 : IMOLANUOTO TEAM ROMAGNA  :  2'4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ARAMONDI PAOLA            : 84 : ROMA PALLANUOTO          :  2'4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+: BELLINI VERONICA           : 87 : AVANTGARDA               :  2'4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+: SERENA MICHELA             : 87 : AVANTGARDA               :  2'4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OSSI ERICA                : 87 : TRIESTINA NUOTO          :  2'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ISIGALLI ELEONORA         : 87 : ISPRA NUOTO              :  2'51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LACCHI SARA              : 86 : ROMA PALLANUOTO          :  2'5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GUBIN GIULIA              : 86 : TRIESTINA NUOTO          :  2'53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INNUCCI SILVIA            : 86 : ROMA PALLANUOTO          :  2'58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ARNETI CARLOTTA           : 82 : IMOLANUOTO TEAM ROMAGNA  :  3'00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UCARINI FEDERICA          : 85 : VELA ANCONA              :  3'01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ASTELLINI FRANCESCA       : 87 : CANOTTIERI GARDA         :  3'02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RGAMASCHI CHIARA         : 85 : DELPHINIA S.BENEDETTO    :  3'03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ORLANDI SILVIA             : 86 : OLIMPIC VILLONGO         :  3'03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ERMANI PAOLA              : 87 : EDERA TRIESTE            :  3'0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TASSI ELENA                : 87 : COOPERNUOTO              :  3'0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ECCALLI LAURA             : 86 : CANOTTIERI LECCO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'38"9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DONATI ELENA (LEONESSA BRESCIA) del 19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00 RANA ASSOLUTI MASCHI                  Codice: MSR4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VANCINI MICHELE            : 81 : DELFINO 93               :  2'1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FLETCHER VALERIO           : 80 : ROMA PALLANUOTO          :  2'22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SIRIGU LORENZO             : 81 : CANOTTIERI ANIENE        :  2'23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VINCENZETTI OLIVIER        : 78 : SC ESSEN                 :  2'2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CUPPINI MATTEO             : 84 : CN UISP BOLOGNA          :  2'2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ZUCCARINO DARIO            : 85 : NUOTOROMAGNA             :  2'2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IORINI FABIO              : 81 : CARPI NUOTO              :  2'30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VALLETTI ANDREA          : 84 : EUROGAS SENIGALLIA       :  2'3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NASSI GIULIO             : 85 : COOPERNUOTO              :  2'41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AN STEFANO                : 82 : ROMA PALLANUOTO          :  2'4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FEMMINE           Codice: FR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BIANCHI SERENA             : 90 : LIBERTAS PERUGIA         :    2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CELLI ELISA                : 90 : POL.COM.RICCIONE         :    28"80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 3 : GENG KARCHER JADE          : 90 : CN UISP BOLOGNA          :    2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CARICATO GRETA             : 91 : CN UISP BOLOGNA          :    28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GI GIULIA                : 90 : CARPI NUOTO              :    29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AGLIAPIETRA SILVIA        : 90 : LIBERTAS VICENZA         :    29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IVELLI GIULIA             : 90 : CANOTTIERI FLORA         :    2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GALIFFA RAFFAELLA          : 90 : CO.GE.SE.                :    2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ON MARTA                  : 90 : CANOTTIERI GARDA         :    29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ANGELINI ALESSIA           : 91 : PESARO NUOTO             :    29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IGABUE ELISA              : 91 : VVFF MODENA              :    29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ILIPPONI SARA             : 91 : CN COPPARO               :    29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STROIANNI FRANCESCA      : 91 : AURELIA NUOTO            :    29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UFALARI ELENA             : 90 : PONTEVECCHIO             :    30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LAMPUGNANI GRETA           : 91 : CANOTTIERI GARDA         :    3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ILIMBANI GIORGIA          : 90 : NC 2000 FAENZA           :    30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EVANGELISTA MARTA          : 91 : NUOTO TOLENTINO          :    3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ZZUCCHELLI VALENTINA     : 91 : ANDREA DORIA             :    30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FIORAVANTI VALENTINA       : 90 : PONTEVECCHIO   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E VINCENTIS ALESSIA       : 90 : VVFF MODENA              :    30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TESTA CAROLINA             : 90 : MGM SPORT                :    30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ERTANI HILARY             : 90 : ISPRA NUOTO              :    30"6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TERZI GIOVANNA             : 91 : OLIMPIC VILLONGO         :    30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OSELE ANGELA              : 90 : RN MAROSTICA             :    30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ENCI BEATRICE             : 90 : DELFINO 93         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UCCHI ILARIA              : 90 : CESENA NUOTO             :    31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OSSETTI SILVIA            : 91 : NUOTOROMAGNA             :    3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LENTINI MARIKA             : 91 : MGM SPORT                :    31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VACCHELLI MARTA            : 90 : CANOTTIERI BALDESIO      :    31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INGUGLIA ELENA SOFRA       : 91 : REGGIO NUOTO             :    31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UERZONI DEBORA            : 91 : DELFINO 93               :    31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IRAZZINI ILARIA           : 91 : NUOTOROMAGNA             :    31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SSACCISI SARA            : 91 : CO.GE.SE.                :    31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IUCCIARELLI GRETA         : 91 : ROMA PALLANUOTO          :    32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ERLETTI MARIKA            : 90 : ISPRA NUOTO              :    32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REGGIANI ELEONORA          : 90 : CARPI NUOTO              :    32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ANTONELLO GIULIA           : 91 : LIBERTAS VICENZA         :    32"3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UGGIO ILENIA              : 91 : ISPRA NUOTO              :    32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RESSAN FEDERICA           : 91 : ACQUAVIVA 2001           :    32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MARTINETTI MAYA            : 91 : ADRIATICO TEAM           :    32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URIOLI ANNA               : 90 : NUOTOROMAGNA             :    33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IOVANARDI GIULIA          : 91 : CARPI NUOTO              :    33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DAL BIANCO LAURA           : 90 : CANOTTIERI BALDESIO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AVINA ILARIA              : 90 : NC 2000 FAENZA           :    33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ISSIROLI SARA             : 91 : NUOTOROMAGNA             :    33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MURARO DEBORAH             : 91 : LIBERTAS VICENZA         :    34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BONFIGLIOLI MARTINA        : 91 : LIBERTAS VICENZA         :    34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MONTEVECCHI ALESSANDRA     : 91 : NC 2000 FAENZA           :    34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AMI LAURA                 : 91 : NC 2000 FAENZA           :    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ROTONDI MARIA CHIARA       : 91 : NUOTOROMAGNA             :    4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RAGAZZI MASCHI            Codice: MR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MORELLI NICOLA             : 88 : DELFINO 93               :    2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LUSSICH NICOLA            : 88 : IMOLANUOTO TEAM ROMAGNA  :    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LAVEZZARI LUCA             : 89 : MGM SPORT                :    25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ACCONI RICCARDO           : 88 : CANOTTIERI BALDESIO      :    25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ALLA STELLA MARCO         : 88 : RN MAROSTICA             :    25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INTIMALLI DAVID           : 89 : CN UISP BOLOGNA          :    25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INI NICOLA                : 88 : TEAM BRESCIA             :    26"0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RANGINI GIULIO            : 89 : TRIESTINA NUOTO          :    26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NDIERI LUCA              : 88 : PESARO NUOTO             :    26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POMACCIO SIMONE          : 88 : ROMA PALLANUOTO          :    26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LENTINI MATTIA             : 88 : MGM SPORT                :    26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ERFE DE LAYON SAMUEL       : 89 : CN UISP BOLOGNA          :    2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NI ENRICO                : 88 : TEAM BRESCIA             :    26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AMENDOLA ALBERTO           : 89 : MGM SPORT                :    26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PURIO CATENA ALESSIO      : 89 : ROMA PALLANUOTO          :    26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CARONI PIERFEDERICO       : 90 : DELFINO 93               :    26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ORTI DAVIDE               : 89 : ISPRA NUOTO              :    26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ITALI GIOVANNI            : 89 : PESARO NUOTO             :    2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ENCARELLI ANDREA          : 88 : AURELIA NUOTO            :    26"9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RUSCHETTA LORENZO         : 88 : CARPI NUOTO              :    2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IGLIOLA MATTEO            : 90 : ANDREA DORIA             :    27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MPIONI FEDERICO          : 89 : PESARO NUOTO             :    27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ZANI ALESSANDRO            : 90 : TEAM BRESCIA             :    27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ANZERI ANDREA             : 89 : ISPRA NUOTO              :    2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MILLONI PIETRO           : 88 : SAN MARINO               :    27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TEODORI ALESSANDRO         : 88 : CO.GE.SE.                :    27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IANTONI FABIANO           : 89 : OLIMPIC VILLONGO         :    27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RUNELLI IVAN              : 88 : NC CHIARAVALLE           :    27"4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ALLETTI GUIDO             : 89 : PONTEVECCHIO             :    27"4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MATTIUZZO FABIO            : 89 : ISPRA NUOTO              :    27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SERVIDEI FRANCESCO         : 88 : IMOLANUOTO TEAM ROMAGNA  :    27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TOGNELLA DARIO             : 89 : ISPRA NUOTO              :    27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ZENERE MASSIMILIANO        : 88 : LIBERTAS VICENZA         :    27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BIASETTI PAOLO             : 88 : ISPRA NUOTO       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ORICO MIRKO               : 89 : PESARO NUOTO             :    2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IANNOLO DOMENICO           : 88 : NC CHIARAVALLE           :    27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FIORETTI ALESSIO           : 90 : ACQUAVIVA TERAMO         :    27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ABATE MICHELE              : 90 : ACQUAVIVA 2001   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IAMBI LORENZO             : 89 : CESENA NUOTO             :    27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DELUCCA DAVIDE             : 89 : GARDEN RIMINI            :    2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ELSITO ANDRES             : 90 : DELFINO 93               :    2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PETRUCCI DIEGO             : 90 : CN COPPARO               :    2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DI SALVATORE GABRIELE      : 88 : CO.GE.SE.                :    28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AMMARELLA FRANCESCO       : 90 : ROMA PALLANUOTO          :    28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ZINI ALESSANDRO            : 89 : CANOTTIERI FLORA         :    2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DOPPIO LUCA                : 88 : ROMA PALLANUOTO          :    2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VENTURI MARCO              : 90 : CESENA NUOTO             :    28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CECCHETTI GIORGIO          : 88 : LIBERTAS PERUGIA         :    28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ATANI MATTEO              : 88 : PRESIDENT BOLOGNA        :    28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DONAZAN FABIO              : 90 : RN MAROSTICA             :    2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PLEBANI LORENZO            : 88 : ISPRA NUOTO              :    28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HIARINI DAVIDE            : 90 : NUOTOROMAGNA             :    28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NALDINI FEDERICO           : 90 : NUOTOROMAGNA             :    28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STEFANO ROBERTO            : 88 : PRESIDENT BOLOGNA        :    28"7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SORGI ALESSANDRO           : 89 : ROMA PALLANUOTO          :    28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MALTONI RICCARDO           : 90 : IMOLANUOTO TEAM ROMAGNA  :    2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VITALI ORIANO              : 89 : CN UISP BOLOGNA          :    28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BELLAVISTA DANIELE         : 89 : ADRIATICO TEAM           :    28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LACCHINI ALESSANDRO        : 89 : NUOTOROMAGNA             :    28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MIGLIANI NICCOLO'          : 89 : CANOTTIERI BALDESIO      :    2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BACCHIN ALBERTO            : 89 : ISPRA NUOTO     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CONTARELLI ANDREA          : 90 : NUOTOROMAGNA    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CIPRIANI FILIPPO           : 90 : LIBERTAS PERUGIA         :    29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ABATE ROBERTO              : 89 : ROMA PALLANUOTO          :    29"1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CAVICCHIOLI ENRICO         : 90 : VVFF MODENA              :    29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SPIGONARDI ANDREA          : 89 : CO.GE.SE.                :    29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DI MARIA RICCARDO          : 90 : VVFF MODENA              :    29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BUCCI ROBERTO              : 90 : NC 2000 FAENZA           :    29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GOTTARDO SIMONE            : 90 : TEAM BRESCIA  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BOTTA MAURIZIO             : 89 : NC CHIARAVALLE           :    29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PETRINI ANDREA             : 88 : CO.GE.SE.                :    29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MUNETON IVAN               : 88 : CN TRASIMENO             :    2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BOCCHETTA DAMIANO          : 88 : CN TRASIMENO             :    2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MELANDRI MARCO             : 89 : NC 2000 FAENZA           :    29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PAZZI LORENZO              : 89 : NC 2000 FAENZA   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GIUSSANI FILIPPO           : 90 : MGM SPORT                :    29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MARTINELLI ANDREA          : 88 : CARPI NUOTO              :    3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FORMICA VALERIO            : 90 : CN TRASIMENO             :    30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BIANCIFIORI MATTEO         : 89 : CLT TERNI                :    30"2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CALISTI GIACOMO            : 88 : PONTEVECCHIO             :    30"3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MARTINI FABRIZIO           : 90 : IMOLANUOTO TEAM ROMAGNA  :    30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RAVEGNANI MARCO            : 89 : NUOTOROMAGNA             :    30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BARONE GIULIO              : 89 : AN PUTINATI      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TIRAFILI LORENZO           : 88 : CLT TERNI                :    31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ALVISE SCHIAVO             : 89 : LIBERTAS VICENZA         :    31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SINTONI LORENZO            : 90 : NC 2000 FAENZA           :    3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PERONI STEFANO             : 90 : NC 2000 FAENZA           :    31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CALLEGATI FLAVIO           : 90 : NC 2000 FAENZA           :    32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PALLUCCO FEDERICO          : 89 : CLT TERNI                :    33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0 : CECCHETTI RODOLFO          : 90 : LIBERTAS PERUGIA         :    35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DI FRANCESCO MAURIZIO      : 89 : CO.GE.SE.  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JUNIOR FEMMINE            Codice: FJ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CIATTO ILARIA              : 89 : NUOTOROMAGNA             :    27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RINALDI ANDREA VALENTINA   : 89 : ROMA PALLANUOTO          :    28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CONTARELLI ILARIA          : 88 : NUOTOROMAGNA             :    28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RCHETTI MONICA           : 89 : CANOTTIERI GARDA         :    2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AROSO ILARIA              : 88 : RN MAROSTICA     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TRIZIO FEDERICA          : 88 : ROMA PALLANUOTO          :    2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I COSIMO ELENA            : 88 : ROMA PALLANUOTO          :    28"7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ETTI MARGHERITA         : 88 : CN UISP BOLOGNA          :    2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DEMARTORI MARA           : 89 : TEAM BRESCIA             :    29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OMODO SARA                : 88 : ISPRA NUOTO              :    29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APEZZI FABIANA            : 89 : CANOTTIERI LECCO   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ANTINELLI VALERIA         : 89 : VELA ANCONA              :    2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ONTANARI SILVIA           : 89 : CANOTTIERI LECCO         :    29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OCCHIALI DEBORA            : 88 : CANOTTIERI BALDESIO      :    29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ROPAIZ DENISE             : 88 : EDERA TRIESTE            :    29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GANI LAURA               : 89 : OLIMPIC VILLONGO         :    29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RUGGERI BENEDETTA          : 89 : PRESIDENT BOLOGNA        :    29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NEDETTINI VALENTINA      : 89 : ADRIATICO TEAM           :    29"7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GIORGETTI VALENTINA        : 88 : ADRIATICO TEAM           :    29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PINI FEDERICA              : 89 : CANOTTIERI FLORA         :    29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ERVASI ELISA              : 89 : EUROGAS SENIGALLIA       :    29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ATTI ELISA                : 87 : ACQUAVIVA 2001           :    30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RBAROSSA GAIA            : 88 : NC TERNI                 :    30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OMAGNOLI ELEONORA         : 88 : NUOTO TOLENTINO          :    30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OTTAVIANI SARAH            : 89 : ADRIATICO TEAM           :    30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IODICE ANNAMARIA           : 89 : ROMA PALLANUOTO          :    30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CARAFFA SILVIA             : 89 : ISPRA NUOTO              :    30"6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ICKX LEEN                 : 89 : ISPRA NUOTO              :    30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ENTO GIULIA               : 89 : PRESIDENT BOLOGNA 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VESTRUCCI MARIA VITTORIA   : 89 : ISPRA NUOTO              :    30"8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I GIOVANNI MARZIA         : 88 : EDERA TRIESTE            :    30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ENCI PROIETTI ELISA       : 88 : ROMA PALLANUOTO          :    30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DI PATRIZI FEDERICA        : 89 : NC TERNI                 :    31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FINAZZI ALICE              : 88 : MGM SPORT                :    31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ZZAVILLANI CHIARA        : 88 : NUOTOROMAGNA             :    31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IRONI GIOIA               : 89 : NUOTOROMAGNA             :    31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ASSIGATO SARA             : 88 : ACQUAVIVA 2001           :    31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DESIDERI FRANCESCA         : 89 : AURELIA NUOTO            :    31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UGOLINI CHIARA             : 89 : NUOTOROMAGNA             :    31"6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RAMAZZOTTI ILARIA          : 89 : NC CHIARAVALLE           :    31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ROGATI CARLOTTA            : 89 : MGM SPORT                :    31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ETTAGNO ALICE             : 88 : ISPRA NUOTO              :    31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RELLINI CAMILLA            : 88 : PONTEVECCHIO             :    31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NALDI ALICE                : 89 : NUOTOROMAGNA             :    31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VAIENTI FEDERICA           : 89 : ADRIATICO TEAM           :    31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SPATTINI ROBERTA           : 89 : CARPI NUOTO              :    31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MORICHI ALESSIA            : 89 : VELA ANCONA              :    31"9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POLI FRANCESCA             : 88 : ANDREA DORIA             :    31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ORSHI BELINDA             : 88 : ROMA PALLANUOTO          :    32"1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TESTA SCEILA               : 89 : CLT TERNI                :    32"2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MOZZONI ELEONORA           : 89 : VIRTUS BUONCONVENTO      :    32"2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ECCONI SOFIA              : 89 : NUOTOROMAGNA             :    32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ARCONI DEBORA             : 88 : CLT TERNI                :    32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SALSI LUANA                : 88 : COOPERNUOTO              :    32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OLIVINI ALICE              : 89 : CANOTTIERI BALDESIO      :    32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CACCIARI ANNA              : 89 : NC 2000 FAENZA           :    32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SPINA ALESSIA              : 89 : DELPHINIA S.BENEDETTO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VILLA MARTINA              : 89 : IMOLANUOTO TEAM ROMAGNA  :    33"5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MONTANARI MONICA           : 89 : NC 2000 FAENZA           :    34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CAZZOLA ANASTASIA          : 89 : PRESIDENT BOLOGNA        :    34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JUNIOR MASCHI             Codice: MJ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DI TORA MIRCO              : 86 : CN COPPARO               :    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PADA ANDREA               : 86 : CANOTTIERI GARDA         :    24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MALVICINI GIORGIO          : 87 : CANOTTIERI GARDA         :    25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FACCHINELLI PAOLO          : 87 : CANOTTIERI FLORA         :    25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TATUTI DIEGO              : 86 : AURELIA NUOTO            :    25"1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BIZZOTTO DAVIDE            : 87 : RN MAROSTICA             :    2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I GREGORIO MARIANO        : 87 : ACQUAVIVA TERAMO         :    25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SSARDO MARCELLO          : 86 : ANDREA DORIA             :    25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ASTELLANI ALESSANDRO      : 86 : NUOTOROMAGNA             :    25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RECO GIOVANNI             : 86 : NUOTOROMAGNA             :    25"6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RATI ALESSANDRO           : 87 : EUROGAS SENIGALLIA       :    25"6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ECCHI FILIPPO             : 87 : CN COPPARO               :    25"7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RRONI GIACOMO            : 87 : ISPRA NUOTO              :    25"8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ANDI FEDERICO             : 86 : NUOTOROMAGNA             :    25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OSSETTI MICHELE           : 86 : NUOTOROMAGNA             :    26"0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APPIANO EMANUELE          : 87 : ROMA PALLANUOTO          :    2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LLAVISTA MATTEO          : 87 : ADRIATICO TEAM           :    26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RBERINI ANDREA           : 87 : ADRIATICO TEAM           :    26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UBALDI ALESSIO             : 87 : DELPHINIA S.BENEDETTO    :    26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TTANEO MATTEO            : 86 : CANOTTIERI LECCO         :    26"4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NANNI GIACOMO              : 86 : NUOTOROMAGNA             :    26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ONOFRI LEONARDO            : 86 : NC TERNI                 :    26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LDI GIULIO               : 86 : VIRTUS BUONCONVENTO      :    26"6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IONDI MICHELANGELO        : 87 : VIRTUS BUONCONVENTO      :    26"8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IGANI MAURO               : 87 : MGM SPORT                :    26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UCCI DANIELE              : 87 : NC 2000 FAENZA           :    26"8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SCOPOLINO ALESSANDRO       : 86 : ACQUAVIVA TERAMO         :    26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DIMARIO MATTEO             : 87 : CN TRASIMENO             :    27"0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UGOSSI MARCO              : 86 : CN TRASIMENO             :    27"27 :</w:t>
      </w:r>
    </w:p>
    <w:p>
      <w:pPr>
        <w:pStyle w:val="Testonormale"/>
        <w:rPr>
          <w:rFonts w:eastAsia="MS Mincho;ＭＳ 明朝"/>
          <w:lang w:val="de-DE"/>
        </w:rPr>
      </w:pPr>
      <w:r>
        <w:rPr>
          <w:rFonts w:eastAsia="MS Mincho;ＭＳ 明朝"/>
          <w:lang w:val="de-DE"/>
        </w:rPr>
        <w:t>: 30 : ZERBINI MIRKO              : 86 : AN PUTINATI              :    2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IDOLFI ALEX               : 87 : NUOTOROMAGNA             :    27"3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EGIDI LORENZO              : 86 : VELA ANCONA              :    27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UTTI MANUELE              : 87 : ISPRA NUOTO              :    2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ONTI FABIO                : 87 : VELA ANCONA              :    2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CUZZANI DANIELE            : 86 : CN UISP BOLOGNA          :    27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PRINCIPI MASSIMO           : 87 : VELA ANCONA              :    28"5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DI GREGORIO ANDREA         : 87 : NC CHIARAVALLE           :    28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ASSOLUTI FEMMINE          Codice: FS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*1+: PINTO DELFINA              : 87 : ROMA PALLANUOTO          :    26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+: SUSIN VIVIANA              : 72 : ROMA PALLANUOTO          :    27"0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+: DONATI EMANUELA            : 81 : ROMA PALLANUOTO          :    27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ORIOLI CHIARA              : 84 : CANOTTIERI GARDA         :    27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+: SANTINI FRANCESCA          : 86 : ROMA PALLANUOTO          :    27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+: BULLA LAURA                : 86 : CANOTTIERI GARDA         :    27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ALAZZI FRANCESCA          : 86 : PESARO NUOTO             :    28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ANDI MATILDE              : 83 : NUOTOROMAGNA    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ASUMINI CHIARA            : 85 : COOPERNUOTO              :    28"3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ULCINI CINZIA             : 85 : DELPHINIA S.BENEDETTO    :    28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LAMOSCA ENRICA           : 66 : NUOTOROMAGNA             :    28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UCCARINO CHIARA           : 87 : NUOTOROMAGNA             :    28"5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TTONI LUISA              : 86 : OLIMPIC VILLONGO         :    28"5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NISINI CHIARA              : 81 : ROMA PALLANUOTO          :    28"5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ODIA CARLOTTA             : 84 : TRIESTINA NUOTO          :    28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ICA FRANCESCA             : 82 : AURELIA NUOTO            :    28"7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SCIOLINI AGNESE          : 87 : AURELIA NUOTO            :    28"8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ALTALAMACCHIA SERENA      : 85 : ROMA PALLANUOTO          :    28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ORONI CATERINA            : 87 : VELA ANCONA              :    2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OLLOVATI NIKOLE           : 87 : TRIESTINA NUOTO          :    28"9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DAL POZZO FRANCESCA        : 84 : NUOTOROMAGNA             :    29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FABBRI ELISA               : 81 : DELFINO 93               :    29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ROSI CHIARA                : 86 : LIBERTAS PERUGIA         :    29"1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ARAMONDI PAOLA            : 84 : ROMA PALLANUOTO          :    29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INTO ISABELLA             : 86 : ROMA PALLANUOTO          :    29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ALDINI ANNARITA           : 87 : IMOLANUOTO TEAM ROMAGNA  :    30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LANATA CHIARA              : 86 : ANDREA DORIA             :    30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IANCHI MIRIAM             : 85 : ISPRA NUOTO              :    30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ACCONI PAOLA              : 86 : CANOTTIERI BALDESIO      :    31"0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ARUFFI STEFANIA           : 87 : MGM SPORT                :    31"2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INNUCCI SILVIA            : 86 : ROMA PALLANUOTO          :    31"5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VESENTINI GIANNA           : 86 : ACQUAVIVA 2001           :    32"06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32 : BOZZOLAN SHARON            : 87 : MGM SPORT                :    32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RIOTTI CHIARA            : 87 : LIBERTAS PERUGIA         :    32"2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AVELLI ELISA              : 83 : IMOLANUOTO TEAM ROMAGNA  :    33"0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*) Record della manifestazione. Precedente: 26"97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SPARAVEC METKA (BRANIK MARIBOR -SLOVENIA) del 1997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0 STILE LIBERO ASSOLUTI MASCHI           Codice: MSS2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ROMEO DARIO                : 83 : ROMA PALLANUOTO          :    2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LBERANI GIANLUCA          : 82 : IMOLANUOTO TEAM ROMAGNA  :    2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+: SAVINI STEFANO             : 84 : NUOTOROMAGNA             :    24"4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+: SALOMONI MATTEO            : 85 : CANOTTIERI FLORA         :    24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DELI STEFANO             : 81 : CANOTTIERI FLORA         :    24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SALA BERNARDO              : 78 : NC TERNI                 :    24"81 :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:  7 : DINYA TAMA'S               : 85 : UNGHERIA                 :    24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CCARDI GIULIO            : 85 : NUOTOROMAGNA             :    25"1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ROSINI FABIO               : 81 : ROMA PALLANUOTO          :    25"1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ANZAVOLTA MARCO           : 81 : IMOLANUOTO TEAM ROMAGNA  :    25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TTERI EMANUELE           : 85 : CANOTTIERI FLORA         :    25"2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ANARELLI FRANCESCO        : 80 : CARPI NUOTO              :    25"3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ASSALOTTI ENRICO          : 83 : AURELIA NUOTO            :    25"3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ANNARELLI FABRIZIO        : 82 : AURELIA NUOTO            :    25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IOLA FRANCESCO            : 82 : ROMA PALLANUOTO          :    25"7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INIBALDI LUCA             : 83 : PRESIDENT BOLOGNA        :    25"9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OSCONI DIEGO              : 85 : AURELIA NUOTO            :    26"0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E MEO MORENO              : 83 : ISPRA NUOTO              :    26"1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MI FRANCESCO             : 85 : GARDEN RIMINI            :    26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ANTINI VALERIO            : 84 : ROMA PALLANUOTO          :    26"2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UCCONI FRANCESCO          : 83 : CARPI NUOTO              :    26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VILLA FEDERICO             : 85 : IMOLANUOTO TEAM ROMAGNA  :    27"1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RBERINI FRANCESCO        : 85 : ADRIATICO TEAM           :    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ELLINI DIEGO              : 82 : NUOTOROMAGNA             :    27"5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AVORELLI ENRICO           : 79 : NUOTOROMAGNA             :    27"9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AGALINI NICO              : 85 : DELPHINIA S.BENEDETTO    :    27"9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FABBRI ROBERTO             : 84 : PONTEVECCHIO     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MANNI DANIELE              : 85 : ROMA PALLANUOTO          :    29"4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NAPOLI GIUSEPPE            : 85 : PONTEVECCHIO             :    29"5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Classifica Società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29  ROMA PALLANUOTO                  316       9   8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44  CN UISP BOLOGNA                  265       4   7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24  IMOLANUOTO TEAM ROMAGNA          172       8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23  CANOTTIERI GARDA                 152       3   3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01  PESARO NUOTO                     136       3   5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  <w:lang w:val="en-GB"/>
        </w:rPr>
        <w:t>6)  053  MGM SPORT                        132       4   3   6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  <w:lang w:val="en-GB"/>
        </w:rPr>
        <w:t>7)  056  TEAM BRESCIA                     110       5   2   3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>
          <w:rFonts w:eastAsia="MS Mincho;ＭＳ 明朝"/>
        </w:rPr>
        <w:t>8)  049  NUOTOROMAGNA                      88       3   2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46  ANDREA DORIA                      77       1   5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09  CANOTTIERI FLORA                  69       2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25  POL.COM.RICCIONE                  67       2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04  COOPERNUOTO                       55       2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48  CANOTTIERI LECCO                  54       2   -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18  RN MAROSTICA                      52       2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15  AVANTGARDA                        51       1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45  VVFF MODENA                       49       3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17  PRESIDENT BOLOGNA                 49       1   4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06  DELFINO 93                        40       3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02  AURELIA NUOTO                     39       2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14  NUOTO TOLENTINO                   37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)  043  ADRIATICO TEAM                    34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)  012  CANOTTIERI ANIENE                 33       2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)  030  LIBERTAS VICENZA                  31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)  051  OLIMPIC VILLONGO                  29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)  007  EUROGAS SENIGALLIA                28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)  026  LIBERTAS PERUGIA                  25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)  061  RARI NANTES MARCHE                20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)  021  NC TERNI                          2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)  008  CN TRASIMENO                      19       -   2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9  NC 2000 FAENZA                    19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)  040  TRIESTINA NUOTO                   19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)  047  CARPI NUOTO                       1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)  037  CN COPPARO                        18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)  035  NUOVO NUOTO                       18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)  059  NC BRESCIA                        18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)  041  ISPRA NUOTO          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)  036  CESENA NUOTO                      15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)  013  GENS AQUATICA                     12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)  042  ACQUAVIVA TERAMO                  10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)  010  GARDEN RIMINI 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39  SAN MARINO    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)  038  CANOTTIERI BALDESIO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28  NUOTATORI MODENESI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)  027  PONTEVECCHIO 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)  020  VELA ANCONA       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34  CO.GE.SE.                          1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  <w:t>Migliori prestazioni tecniche della manifestazion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2"/>
        </w:rPr>
      </w:pPr>
      <w:r>
        <w:rPr>
          <w:rFonts w:eastAsia="MS Mincho;ＭＳ 明朝"/>
          <w:b/>
          <w:bCs/>
          <w:color w:val="0000FF"/>
          <w:sz w:val="22"/>
        </w:rPr>
      </w:r>
    </w:p>
    <w:p>
      <w:pPr>
        <w:pStyle w:val="Testonormale"/>
        <w:rPr/>
      </w:pPr>
      <w:r>
        <w:rPr/>
        <w:t>Ragazzi Femmine</w:t>
      </w:r>
    </w:p>
    <w:tbl>
      <w:tblPr>
        <w:tblW w:w="8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740"/>
        <w:gridCol w:w="2129"/>
        <w:gridCol w:w="607"/>
        <w:gridCol w:w="2434"/>
        <w:gridCol w:w="808"/>
        <w:gridCol w:w="480"/>
        <w:gridCol w:w="102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Pti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Atlet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A C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Società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Tempo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pos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Gar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40,8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elli Elis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0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ol.Com.Riccione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15"4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39,7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elli Elis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0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ol.Com.Riccione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41"8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36,6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Silimbani Giorgi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0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NC 2000 Faenz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15"6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31,7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artapani Stefani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0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Team Bresci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07"7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Dorso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27,4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Silimbani Giorgi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0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NC 2000 Faenz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43"1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23,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Sorriso Federic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0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Roma Palla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08"1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Dorso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17,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Bianchi Seren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0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Libertas Perugi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8"1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10,5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Bianchi Seren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0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Libertas Perugi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01"7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09,2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Gambaiani Corinn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0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Vvff Mode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13"16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00,7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Bianchi Seren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0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Libertas Perugi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13"8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799,78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artapani Stefani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0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Team Bresci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26"9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Dorso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799,3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Gambaiani Corinn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0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Vvff Mode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'40"8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797,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Negri Susann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0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anottieri Lecc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17"5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796,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Sorriso Federic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0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Roma Palla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27"2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Dorso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795,22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Negri Susann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0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anottieri Lecc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30"6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Misti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794,2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Bianchi Giuli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1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ol.Com.Riccione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de-DE"/>
              </w:rPr>
              <w:t xml:space="preserve">2'14"4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de-DE"/>
              </w:rPr>
              <w:t xml:space="preserve">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de-DE"/>
              </w:rPr>
              <w:t xml:space="preserve">2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lang w:val="de-DE"/>
              </w:rPr>
            </w:pPr>
            <w:r>
              <w:rPr>
                <w:rFonts w:eastAsia="MS Mincho;ＭＳ 明朝" w:cs="Times New Roman" w:ascii="Times New Roman" w:hAnsi="Times New Roman"/>
                <w:lang w:val="de-DE"/>
              </w:rPr>
              <w:t xml:space="preserve">1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de-DE"/>
              </w:rPr>
              <w:t xml:space="preserve">793,7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de-DE"/>
              </w:rPr>
              <w:t xml:space="preserve">Geng Karcher Jad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0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N UISP Bolog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02"3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790,5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Angelini Alessi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1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esaro 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46"9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789,7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Bianchi Ilari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0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Imolanuoto Team Romag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02"5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2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782,8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Angelini Alessi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1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esaro 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18"2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Rana </w:t>
            </w:r>
          </w:p>
        </w:tc>
      </w:tr>
    </w:tbl>
    <w:p>
      <w:pPr>
        <w:pStyle w:val="Testonormale"/>
        <w:rPr>
          <w:rFonts w:eastAsia="MS Mincho;ＭＳ 明朝"/>
          <w:b/>
          <w:b/>
          <w:bCs/>
          <w:color w:val="339966"/>
          <w:sz w:val="22"/>
        </w:rPr>
      </w:pPr>
      <w:r>
        <w:rPr>
          <w:rFonts w:eastAsia="MS Mincho;ＭＳ 明朝"/>
          <w:b/>
          <w:bCs/>
          <w:color w:val="339966"/>
          <w:sz w:val="22"/>
        </w:rPr>
      </w:r>
    </w:p>
    <w:p>
      <w:pPr>
        <w:pStyle w:val="Testonormale"/>
        <w:rPr/>
      </w:pPr>
      <w:r>
        <w:rPr/>
        <w:t>Ragazzi Maschi</w:t>
      </w:r>
    </w:p>
    <w:tbl>
      <w:tblPr>
        <w:tblW w:w="8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740"/>
        <w:gridCol w:w="2129"/>
        <w:gridCol w:w="607"/>
        <w:gridCol w:w="2434"/>
        <w:gridCol w:w="808"/>
        <w:gridCol w:w="480"/>
        <w:gridCol w:w="102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Pti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Atlet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A C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Società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Tempo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pos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Gar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6,4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Giorgetti Edoard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9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esaro 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06"8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0,6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Lavezzari Luc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de-DE"/>
              </w:rPr>
              <w:t xml:space="preserve">89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de-DE"/>
              </w:rPr>
              <w:t xml:space="preserve">Mgm Sport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57"46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42,2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Vincenzi Manuel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9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ooper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'10"6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32,5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Lavezzari Luc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de-DE"/>
              </w:rPr>
              <w:t xml:space="preserve">89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de-DE"/>
              </w:rPr>
              <w:t xml:space="preserve">Mgm Sport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4"56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31,6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Gugliotta Gianluc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9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Andrea Dori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08"3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26,8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Tassi Raffael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N Trasimen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'13"1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26,6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Giorgetti Edoard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9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esaro 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27"8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26,22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Viscusi Federic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Imolanuoto Team Romag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14"56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Misti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24,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Morelli Nicol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Delfino 9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4"86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23,38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Giorgetti Edoard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9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esaro 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14"8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Misti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20,2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Minervino Andre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de-DE"/>
              </w:rPr>
              <w:t xml:space="preserve">89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de-DE"/>
              </w:rPr>
              <w:t xml:space="preserve">Mgm Sport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08"8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16,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Tassi Raffael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N Trasimen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00"86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13,3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apomaccio Simon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Roma Palla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5"2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12,1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apomaccio Simon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Roma Palla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01"16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11,2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Vincenzi Manuel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9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ooper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01"2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09,7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Bandieri Luc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esaro 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09"3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08,6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Lentini Matti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de-DE"/>
              </w:rPr>
              <w:t xml:space="preserve">88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de-DE"/>
              </w:rPr>
              <w:t xml:space="preserve">Mgm Sport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'16"0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08,1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apomaccio Simon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Roma Palla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'16"1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07,88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Tuscano Marc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Team Bresci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16"1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Misti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07,88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Ruffini Simon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9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Nuoto Tolentin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'16"1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2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06,86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Amendola Albert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de-DE"/>
              </w:rPr>
              <w:t xml:space="preserve">89 R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de-DE"/>
              </w:rPr>
              <w:t xml:space="preserve">Mgm Sport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01"5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S.L. </w:t>
            </w:r>
          </w:p>
        </w:tc>
      </w:tr>
    </w:tbl>
    <w:p>
      <w:pPr>
        <w:pStyle w:val="Testonormale"/>
        <w:rPr>
          <w:rFonts w:eastAsia="MS Mincho;ＭＳ 明朝"/>
          <w:b/>
          <w:b/>
          <w:bCs/>
          <w:color w:val="339966"/>
          <w:sz w:val="22"/>
        </w:rPr>
      </w:pPr>
      <w:r>
        <w:rPr>
          <w:rFonts w:eastAsia="MS Mincho;ＭＳ 明朝"/>
          <w:b/>
          <w:bCs/>
          <w:color w:val="339966"/>
          <w:sz w:val="22"/>
        </w:rPr>
      </w:r>
    </w:p>
    <w:p>
      <w:pPr>
        <w:pStyle w:val="Testonormale"/>
        <w:rPr/>
      </w:pPr>
      <w:r>
        <w:rPr/>
        <w:t>Junior Femmine</w:t>
      </w:r>
    </w:p>
    <w:tbl>
      <w:tblPr>
        <w:tblW w:w="8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740"/>
        <w:gridCol w:w="2129"/>
        <w:gridCol w:w="607"/>
        <w:gridCol w:w="2434"/>
        <w:gridCol w:w="808"/>
        <w:gridCol w:w="480"/>
        <w:gridCol w:w="102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Pti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Atlet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A C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Società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Tempo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pos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Gar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01,2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Apostoli Elis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9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anottieri Gard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04"76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Dorso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0,6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Rossi Silvi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N UISP Bolog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37"6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74,2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Lancellotti Wendy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9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Team Bresci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'27"6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73,56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Lancellotti Wendy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9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Team Bresci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07"7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7,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Rossi Silvi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N UISP Bolog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14"1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1,8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Longari Giuli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ooper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14"4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59,6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ontarelli Ilari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Nuotoromag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08"9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56,2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ontarelli Ilari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Nuotoromag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9"9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56,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Bonetti Margherit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N UISP Bolog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14"7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55,3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iatto Ilari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9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Nuotoromag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9"9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46,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Bonetti Margherit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N UISP Bolog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41"1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44,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Grimaldi Martin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N UISP Bolog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'32"9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42,67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Apostoli Elis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9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anottieri Gard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22"96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Dorso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40,2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Longari Giuli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ooper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41"7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39,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Apostoli Elis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9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anottieri Gard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00"6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37,2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Marchetti Monic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9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anottieri Gard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15"6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36,8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Ghillani Martin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ooper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22"0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Farf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29,6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Matteini Mariagiovann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de-DE"/>
              </w:rPr>
              <w:t xml:space="preserve">Garden Rimini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de-DE"/>
              </w:rPr>
              <w:t xml:space="preserve">2'42"8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lang w:val="de-DE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29,2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atrizio Federic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Roma Palla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16"0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2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27,5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iatto Ilari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9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Nuotoromag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7"9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0 S.L. </w:t>
            </w:r>
          </w:p>
        </w:tc>
      </w:tr>
    </w:tbl>
    <w:p>
      <w:pPr>
        <w:pStyle w:val="Testonormale"/>
        <w:rPr>
          <w:rFonts w:eastAsia="MS Mincho;ＭＳ 明朝"/>
          <w:b/>
          <w:b/>
          <w:bCs/>
          <w:color w:val="339966"/>
          <w:sz w:val="22"/>
        </w:rPr>
      </w:pPr>
      <w:r>
        <w:rPr>
          <w:rFonts w:eastAsia="MS Mincho;ＭＳ 明朝"/>
          <w:b/>
          <w:bCs/>
          <w:color w:val="339966"/>
          <w:sz w:val="22"/>
        </w:rPr>
      </w:r>
    </w:p>
    <w:p>
      <w:pPr>
        <w:pStyle w:val="Testonormale"/>
        <w:rPr/>
      </w:pPr>
      <w:r>
        <w:rPr/>
        <w:t>Junior Maschi</w:t>
      </w:r>
    </w:p>
    <w:tbl>
      <w:tblPr>
        <w:tblW w:w="8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740"/>
        <w:gridCol w:w="2129"/>
        <w:gridCol w:w="607"/>
        <w:gridCol w:w="2434"/>
        <w:gridCol w:w="808"/>
        <w:gridCol w:w="480"/>
        <w:gridCol w:w="102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Pti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Atlet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A C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Società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Tempo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pos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Gar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09,6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Xella Nicol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Imolanuoto Team Romag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04"9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08,7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Di Tora Mirc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N Coppar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7"9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Dorso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70,7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Statuti Dieg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Aurelia 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56"6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4,2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eli Daniel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Team Bresci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06"9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59,67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Statuti Dieg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Aurelia 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3"6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57,1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Xella Nicol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Imolanuoto Team Romag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24"9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50,94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eccarelli Matte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anottieri Lecc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'09"2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43,88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Schenone Luc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Andrea Dori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58"7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42,5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Di Tora Mirc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N Coppar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4"5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41,6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Massella Bernard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Roma Palla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09"1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Farf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38,8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Mannucci Gabri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fr-FR"/>
              </w:rPr>
              <w:t xml:space="preserve">87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fr-FR"/>
              </w:rPr>
              <w:t xml:space="preserve">Avantgard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fr-FR"/>
              </w:rPr>
              <w:t xml:space="preserve">2'13"4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Misti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37,2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Massella Bernard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Roma Palla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8"6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Farf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36,38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Massardo Marcell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Andrea Dori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11"3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Dorso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36,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Bianchi Marc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ol.Com.Riccione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'11"6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35,6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eccarelli Matte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anottieri Lecc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1'59"36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2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1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832,7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Miti Thomas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7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anottieri Gard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8"7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Farf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32,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Barberini Andre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7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Adriatico Team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59"6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29,67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Di Gregorio Marian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7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Acquaviva Teram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4"66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29,56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Massella Bernard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Roma Palla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'12"66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2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28,6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Rizzardini Fabi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 J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anottieri Gard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08"4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Rana </w:t>
            </w:r>
          </w:p>
        </w:tc>
      </w:tr>
    </w:tbl>
    <w:p>
      <w:pPr>
        <w:pStyle w:val="Testonormale"/>
        <w:rPr>
          <w:rFonts w:eastAsia="MS Mincho;ＭＳ 明朝"/>
          <w:b/>
          <w:b/>
          <w:bCs/>
          <w:color w:val="339966"/>
          <w:sz w:val="22"/>
        </w:rPr>
      </w:pPr>
      <w:r>
        <w:rPr>
          <w:rFonts w:eastAsia="MS Mincho;ＭＳ 明朝"/>
          <w:b/>
          <w:bCs/>
          <w:color w:val="339966"/>
          <w:sz w:val="22"/>
        </w:rPr>
      </w:r>
    </w:p>
    <w:p>
      <w:pPr>
        <w:pStyle w:val="Testonormale"/>
        <w:rPr/>
      </w:pPr>
      <w:r>
        <w:rPr/>
        <w:t>Assoluti Femmine</w:t>
      </w:r>
    </w:p>
    <w:tbl>
      <w:tblPr>
        <w:tblW w:w="8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740"/>
        <w:gridCol w:w="2129"/>
        <w:gridCol w:w="607"/>
        <w:gridCol w:w="2434"/>
        <w:gridCol w:w="808"/>
        <w:gridCol w:w="480"/>
        <w:gridCol w:w="102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Pti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Atlet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A C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Società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Tempo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pos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Gar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96,5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into Delfin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7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Roma Palla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8"4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91,2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Negroni Samanth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87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Mgm Sport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13"0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90,8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Faccin Alessi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5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Libertas Vicenz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13"0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8,22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into Delfin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7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Roma Palla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06"5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5,9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Negroni Samanth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87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Mgm Sport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37"06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5,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into Delfin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7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Roma Palla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6"9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0,5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Susin Vivian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72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Roma Palla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9"0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74,5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Susin Vivian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72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Roma Palla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7"0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9,8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Lucarini Silvi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1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Roma Palla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'28"4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6,2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into Delfin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7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Roma Palla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04"0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Farf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5,7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Orioli Chiar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4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anottieri Gard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9"5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5,56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Scudellari Carlott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7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Imolanuoto Team Romag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24"0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Misti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5,3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Faccin Alessi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5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Libertas Vicenz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39"1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4,6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Bonora Iren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87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Mgm Sport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39"2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3,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Santini Francesc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Roma Palla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9"6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61,5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erioni Nicolett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fr-FR"/>
              </w:rPr>
              <w:t xml:space="preserve">87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fr-FR"/>
              </w:rPr>
              <w:t xml:space="preserve">Rari Nantes Marche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'29"8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59,5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Donati Emanuel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1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Roma Palla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7"36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58,2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Orioli Chiar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4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anottieri Gard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14"6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58,1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erioni Nicolett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fr-FR"/>
              </w:rPr>
              <w:t xml:space="preserve">87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fr-FR"/>
              </w:rPr>
              <w:t xml:space="preserve">Rari Nantes Marche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lang w:val="fr-FR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09"06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2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58,11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Negroni Samanth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87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Mgm Sport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24"7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Misti </w:t>
            </w:r>
          </w:p>
        </w:tc>
      </w:tr>
    </w:tbl>
    <w:p>
      <w:pPr>
        <w:pStyle w:val="Testonormale"/>
        <w:rPr>
          <w:rFonts w:eastAsia="MS Mincho;ＭＳ 明朝"/>
          <w:b/>
          <w:b/>
          <w:bCs/>
          <w:color w:val="339966"/>
          <w:sz w:val="22"/>
        </w:rPr>
      </w:pPr>
      <w:r>
        <w:rPr>
          <w:rFonts w:eastAsia="MS Mincho;ＭＳ 明朝"/>
          <w:b/>
          <w:bCs/>
          <w:color w:val="339966"/>
          <w:sz w:val="22"/>
        </w:rPr>
      </w:r>
    </w:p>
    <w:p>
      <w:pPr>
        <w:pStyle w:val="Testonormale"/>
        <w:rPr/>
      </w:pPr>
      <w:r>
        <w:rPr/>
        <w:t>Assoluti Maschi</w:t>
      </w:r>
    </w:p>
    <w:tbl>
      <w:tblPr>
        <w:tblW w:w="85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740"/>
        <w:gridCol w:w="2129"/>
        <w:gridCol w:w="607"/>
        <w:gridCol w:w="2434"/>
        <w:gridCol w:w="808"/>
        <w:gridCol w:w="480"/>
        <w:gridCol w:w="1029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Pti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Atleta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A C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Società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Tempo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b/>
                <w:b/>
                <w:bCs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</w:rPr>
              <w:t>pos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</w:rPr>
              <w:t xml:space="preserve">Gar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55,7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Vancini Michel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81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Delfino 9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1'02"9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24,5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Mazzari Mirk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75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Imolanuoto Team Romag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03"9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Dorso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23,67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Vancini Michel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1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Delfino 93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18"7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21,2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Vincenzetti Olivier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78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esaro 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04"4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06,33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izzirani Cesar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81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President Bolog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8"0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Dorso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01,22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Sirigu Lorenz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1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anottieri Aniene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08"1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Misti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97,2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ortesi Matte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0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N UISP Bolog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05"50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94,7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Salomoni Matte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5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anottieri Flor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6"46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Farf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91,7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izzirani Cesar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1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resident Bolog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08"9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Misti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91,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Secchiaroli Francesc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5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esaro 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1'55"16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2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11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889,75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Fletcher Valeri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0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Roma Palla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05"8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9,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Fedeli Stefan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1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anottieri Flor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2"61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2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9,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Zerbini Stefan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75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Nuovo 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05"2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Farf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3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8,78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izzirani Cesar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81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President Bolog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06"9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Dorso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4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8,57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erioli Dieg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4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esaro 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1'55"35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2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  <w:lang w:val="en-GB"/>
              </w:rPr>
            </w:pP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1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884,67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Fletcher Valeri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0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Roma Palla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22"38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Rana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6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82,29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Zerbini Stefan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75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Nuovo 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55"8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7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79,67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erioli Dieg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4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esaro Nuoto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2"9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8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78,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Fedeli Stefan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1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Canottieri Flor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'56"1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4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S.L.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1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75,56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Lanozzi Riccardo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1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resident Bolog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'08"04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3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00 Dorso </w:t>
            </w:r>
          </w:p>
        </w:tc>
      </w:tr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eastAsia="MS Mincho;ＭＳ 明朝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2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875,00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Pizzirani Cesare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81 S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lang w:val="en-GB"/>
              </w:rPr>
              <w:t xml:space="preserve">President Bologna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57"19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2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</w:rPr>
              <w:t xml:space="preserve">100 Farf. </w:t>
            </w:r>
          </w:p>
        </w:tc>
      </w:tr>
    </w:tbl>
    <w:p>
      <w:pPr>
        <w:pStyle w:val="Testonormale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0:47:00Z</dcterms:created>
  <dc:creator>Utente Windows98</dc:creator>
  <dc:description/>
  <dc:language>en-US</dc:language>
  <cp:lastModifiedBy>Utente Windows98</cp:lastModifiedBy>
  <dcterms:modified xsi:type="dcterms:W3CDTF">2004-05-09T18:12:00Z</dcterms:modified>
  <cp:revision>8</cp:revision>
  <dc:subject/>
  <dc:title>17° MEETING "RAVENNANUOTO" (RAVENNA, 8-9 Maggio 2004)</dc:title>
</cp:coreProperties>
</file>