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01-08-04 - MARINA DI RAVENNA: XV TROFEO MEZZOFONDO "G.GAMBI"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Classifica gene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Cognome Nome                C.FIN   Cat. Società                    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-------------------+------+-----+------------------------+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ARBERINI ANDREA           EMI-01664  J  ADRIATICO TEAM           22'49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PUPULIN FILIPPO            VEN-04842  K  DDS MILANO               22'49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FONTANESI GIANNI           LIG-01299  K  FRATELLANZA PONTEX       22'50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ILOTTI FRANCESCO          LOM-02217  K  NUOTO TEAM BRESCIA       23'06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SALA BERNARDO              UMB-01508  S  NC TERNI                 23'2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RICCI GIOVANNI             EMI-01396 M30 NUOTOROMAGNA             23'2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DELLI GUANTI GAETANO       VEN-01266 M40 NATATORIUM TREVISO       24'2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POMPONI MARCO              LAZ-00023 M35 DUE PONTI S.CLUB         24'28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FRISARI BIANCA             EMI-02185  K  AZZURRA 91 BOLOGNA       24'4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ROSSI VALENTINA            EMI-02742  K  CN UISP BOLOGNA          24'5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TINELLI SILVIA             EMI-02892  K  NUOTOROMAGNA             25'0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URBINI MARCO               EMI-06660 M35 RINASCITA TEAM ROMAGNA   25'0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MARTINELLI MATTEO          VEN-06310 M25 EMILIA NUOTO             25'2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OTTAVIANI SARAH            EMI-02532  J  ADRIATICO TEAM           25'5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DEL ZOPPO GIANLUCA         LAZ-08549  R  DUE PONTI S.CLUB         26'3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CAPRINI MARCO              EMI-12121 M35 ESTENSE NUOTO CSI        26'4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SCALAMBRA ALESSANDRO       EMI-04844 M40 ESTENSE NUOTO CSI        26'4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GIACOMELLI DANIELE         TOS-05040 M30 VV.FF. G.ROSSO           26'5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STROCCHI FABIO             EMI-04837 M40 FANATIK TEAM             26'5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DI MARTINO MARCO           EMI-05050 M30 AQUATIC TEAM RAVENNA     26'5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BONZAGNI FRANCESCO         EMI-05885  S  ACQUA VIP                26'5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ZENNARO NICOLA             VEN-06574 M40 RARI NANTES VENEZIA      27'0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CONTINI CHRISTIAN          EMI-14366 M30 RINASCITA TEAM ROMAGNA   27'0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FRANZONI STEFANO           EMI-05253 M45 ESTENSE NUOTO CSI        27'0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ROMAGNOLI MAYA             EMI-06903 M25 RINASCITA TEAM ROMAGNA   27'2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CASADEI ANDREA             EMI-05044 M30 AQUATIC TEAM RAVENNA     27'3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BALLESINI GILBERTO         VEN-13933 M35 LEO SPORT                27'3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BOSCO GIUSEPPE             TOS-12053 M35 NUOTO GROSSETO           27'4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MARTINO COSTANZA           EMI-05819 M30 FANATIK TEAM             27'4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CASADIO GIAMPIETRO         EMI-06788 M30 RINASCITA TEAM ROMAGNA   27'5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CAMPRINI LUCA              EMI-05840 M25 FANATIK TEAM             27'5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FIORENZANI LAURA           TOS-17393 M30 NUOTO GROSSETO           28'0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ZANOLLI ALESSANDRO         EMI-06819 M45 NUOTOROMAGNA             28'1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BABINI ANDREA              EMI-13997 M50 AQUATIC TEAM RAVENNA     28'1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SALSI MARCO                LAZ-15353 M35 EMILIA NUOTO             28'3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CAVALLINI LUCA             EMI-06789 M30 RINASCITA TEAM ROMAGNA   28'3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RIVELLI RICCARDO           EMI-05268 M30 ESTENSE NUOTO CSI        28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ZINI ANDREA                TOS-05991 M40 NUOTO GROSSETO           28'4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PERFETTO FABIO             LAZ-07828 M45 DUE PONTI S.CLUB         28'4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MARTINETTI MAYA            EMI-03806  R  ADRIATICO TEAM           29'1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MARCHITTI CLAIRE           EMI-06775 M30 RINASCITA TEAM ROMAGNA   29'1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SEGHIERI MATTEO            EMI-13601 M25 ESTENSE NUOTO CSI        29'1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 FERRONI STEFANIA           EMI-06772 M35 RINASCITA TEAM ROMAGNA   29'1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 PECCI FILIPPO              EMI-13594  R  ESTENSE NUOTO CSI        29'1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 ZENNARO TIZIANO            VEN-06567 M40 RARI NANTES VENEZIA      29'3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 BACCAN DENIS               VEN-06426 M40 ROVIGO NUOTO             29'3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 TONDINI PIETRO             EMI-07020 M35 NUOTOROMAGNA             29'4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 VECCHI GIUSEPPE            EMI-07022 M45 NUOTOROMAGNA             29'5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 ROMAGNOLI MAURO            EMI-05871 M50 NUOTOROMAGNA             29'5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SADOCCO GIACOMO            LOM-04348  R  OSTIGLIA NUOTO           29'5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 CERONI GIANLUCA            EMI-05047 M40 AQUATIC TEAM RAVENNA     29'5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 GOVERNI LAURA              EMI-04050  R  ADRIATICO TEAM           30'0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 BOSCHETTI ALESSANDRO       EMI-06785 M30 RINASCITA TEAM ROMAGNA   30'1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 TONDINI CLAUDIO            TOS-28866  S  NUOTO GROSSETO           30'1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 RAVAIOLI MIRCO             EMI-15516  K  AQUATIC TEAM RAVENNA     30'2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 ZEN MARCO                  EMI-06329 M30 EMILIA NUOTO             30'2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 FRANCALANCI ROBERTO        EMI-06796 M40 RINASCITA TEAM ROMAGNA   30'2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 EMILIANI MARCO             EMI-01637 M25 NUOTOROMAGNA             30'3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 HORSTMANN MONA             LAZ-07327 M30 U.S. VIS NOVA ROMA       30'4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 RAFFONI ELISA              EMI-05108 M30 AQUATIC TEAM RAVENNA     31'0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 BIDO VANESSA               VEN-10920 M35 ROVIGO NUOTO             31'1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 MARTINELLI CLAUDIA         VEN-03997 M35 ROVIGO NUOTO             31'3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 RUBINI ITALO               EMI-05668 M45 ERRENUOTO FIDENZA        31'4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 COSTANZI NAZZARENO         TOS-00772 M40 NUOTO GROSSETO           31'5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 LONGO PAOLO                VEN-06442 M45 ROVIGO NUOTO             32'0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 LANCELLOTTI FABRIZIO       EMI-13998 M30 AQUATIC TEAM RAVENNA     32'1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 MARTINELLI SILVIA          VEN-06487 M40 ROVIGO NUOTO             32'1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 PADOVANI TANIA             EMI-01207 M25 RINASCITA TEAM ROMAGNA   32'2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 TORTORA SARA               LAZ-28605  R  DUE PONTI S.CLUB         32'2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 VIROLI MARCO               EMI-05838 M40 FANATIK TEAM             32'3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 SCIUTO ALFIO               EMI-05163 M40 ESTENSE NUOTO CSI        32'3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 PIVANTI ROBERTO            VEN-06432 M30 ROVIGO NUOTO             32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 RUGGERI RUGGERO            EMI-05269 M35 ESTENSE NUOTO CSI        32'3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 PIONGO MATTEO              VEN-06468 M30 ROVIGO NUOTO             32'4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 FORTI GIORGIO              EMI-04841 M40 ESTENSE NUOTO CSI        32'4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 FUSCHINI LISA              EMI-06773 M30 RINASCITA TEAM ROMAGNA   32'5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 JANNIELLO LUCIA            LAZ-07232 M40 DUE PONTI S.CLUB         33'0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 FOSCHI LORIDE              EMI-05053 M35 AQUATIC TEAM RAVENNA     33'2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 MERENDI ALBERTO            EMI-15870 M35 RINASCITA TEAM ROMAGNA   34'1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 GIACOMELLI LUCA            EMI-17477 M35 AQUATIC TEAM RAVENNA     34'4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 FIORINI FULVIO             EMI-05052 M35 AQUATIC TEAM RAVENNA     34'4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 TOLA PAOLO                 TOS-01351 M40 FIORENTINA NUOTO         34'4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 GALLI CARLOTTA             EMI-13587  K  ESTENSE NUOTO CSI        35'2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 MARTIGNANI MAURO           EMI-15869 M35 RINASCITA TEAM ROMAGNA   35'5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 VALENTI ANDREA             EMI-07021 M50 NUOTOROMAGNA             36'1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 RICCI GIUSEPPE             EMI-05870 M65 NUOTOROMAGNA             36'3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 MANSERVIGI ELENA           EMI-08177 M25 ESTENSE NUOTO CSI        36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 MAMI CRISTIAN              EMI-05062 M30 AQUATIC TEAM RAVENNA     36'3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 PAPA RAFFAELE              EMI-14107 M35 AQUATIC TEAM RAVENNA     37'3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 DALLE VACCHE ROBERTO       EMI-15868 M35 RINASCITA TEAM ROMAGNA   37'4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 GIOVANNETTI SONIA          EMI-11195 M25 FANATIK TEAM             37'5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 CAVALIERE ALFREDO          EMI-15813 M55 NC 2000                  38'3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 TONI ALVARO                EMI-15872 M50 RINASCITA TEAM ROMAGNA   38'3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 CANIL ROBERTO (FG)         LIG-66816 M70 UISP NUOTO VALDIMAGRA    38'5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 MANSERVIGI DANIELE         EMI-05260 M55 ESTENSE NUOTO CSI        39'1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 VASINI MARIO               LOM-05420 M70 GARDEN RIMINI            45'0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 MARCHI ARCADIO             LOM-04031 M75 SAN BENEDETTO PO         48'51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CLASSIFICHE PER CATEGORIA</w:t>
      </w:r>
    </w:p>
    <w:p>
      <w:pPr>
        <w:pStyle w:val="Testonormale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RAGAZZI FEMMINE                       Codice: FR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INETTI MAYA            : 91 : ADRIATICO TEAM           : 29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OVERNI LAURA              : 91 : ADRIATICO TEAM           : 30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RTORA SARA               : 91 : DUE PONTI S.CLUB         : 3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RAGAZZI MASCHI                        Codice: MR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 ZOPPO GIANLUCA         : 89 : DUE PONTI S.CLUB         : 26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CCI FILIPPO              : 88 : ESTENSE NUOTO CSI        : 29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DOCCO GIACOMO            : 89 : OSTIGLIA NUOTO           : 29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JUNIOR FEMMINE                        Codice: FJ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TTAVIANI SARAH            : 89 : ADRIATICO TEAM           : 25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JUNIOR MASCHI                         Codice: MJ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ERINI ANDREA           : 87 : ADRIATICO TEAM           : 22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CADETTI FEMMINE                       Codice: FK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ISARI BIANCA             : 86 : AZZURRA 91 BOLOGNA       : 24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VALENTINA            : 87 : CN UISP BOLOGNA          : 24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INELLI SILVIA             : 87 : NUOTOROMAGNA             : 25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I CARLOTTA             : 87 : ESTENSE NUOTO CSI        : 35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CADETTI MASCHI                        Codice: MK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UPULIN FILIPPO            : 85 : DDS MILANO               : 22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NTANESI GIANNI           : 85 : FRATELLANZA PONTEX       : 22'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LOTTI FRANCESCO          : 85 : NUOTO TEAM BRESCIA       : 23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VAIOLI MIRCO             : 84 : AQUATIC TEAM RAVENNA     : 30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SENIOR MASCHI                         Codice: MS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LA BERNARDO              : 78 : NC TERNI                 : 23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ZAGNI FRANCESCO         : 81 : ACQUA VIP                : 26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NDINI CLAUDIO            : 83 : NUOTO GROSSETO           : 30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25 FEMMINE                    Codice: FQ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MAGNOLI MAYA             : 78 : RINASCITA TEAM ROMAGNA   : 27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DOVANI TANIA             : 79 : RINASCITA TEAM ROMAGNA   : 32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SERVIGI ELENA           : 76 : ESTENSE NUOTO CSI        : 36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VANNETTI SONIA          : 75 : FANATIK TEAM             : 37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25 MASCHI                     Codice: MQ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INELLI MATTEO          : 75 : EMILIA NUOTO             : 25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RINI LUCA              : 77 : FANATIK TEAM             : 27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GHIERI MATTEO            : 75 : ESTENSE NUOTO CSI        : 29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MILIANI MARCO             : 79 : NUOTOROMAGNA             : 30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30 FEMMINE                    Codice: F3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INO COSTANZA           : 74 : FANATIK TEAM             : 27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ORENZANI LAURA           : 71 : NUOTO GROSSETO           : 28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ITTI CLAIRE           : 72 : RINASCITA TEAM ROMAGNA   : 29'11"5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HORSTMANN MONA             : 71 : U.S. VIS NOVA ROMA       : 30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FFONI ELISA              : 72 : AQUATIC TEAM RAVENNA     : 3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USCHINI LISA              : 72 : RINASCITA TEAM ROMAGNA   : 32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30 MASCHI                     Codice: M3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I GIOVANNI             : 71 : NUOTOROMAGNA             : 23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COMELLI DANIELE         : 71 : VV.FF. G.ROSSO           : 26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MARTINO MARCO           : 71 : AQUATIC TEAM RAVENNA     : 26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INI CHRISTIAN          : 71 : RINASCITA TEAM ROMAGNA   : 27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EI ANDREA             : 70 : AQUATIC TEAM RAVENNA     : 27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ADIO GIAMPIETRO         : 70 : RINASCITA TEAM ROMAGNA   : 27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LINI LUCA             : 70 : RINASCITA TEAM ROMAGNA   : 28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VELLI RICCARDO           : 70 : ESTENSE NUOTO CSI        : 28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SCHETTI ALESSANDRO       : 74 : RINASCITA TEAM ROMAGNA   : 30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N MARCO                  : 70 : EMILIA NUOTO             : 30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NCELLOTTI FABRIZIO       : 71 : AQUATIC TEAM RAVENNA     : 3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VANTI ROBERTO            : 70 : ROVIGO NUOTO             : 32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ONGO MATTEO              : 71 : ROVIGO NUOTO             : 32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MI CRISTIAN              : 74 : AQUATIC TEAM RAVENNA     : 36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35 FEMMINE                    Codice: FR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ONI STEFANIA           : 66 : RINASCITA TEAM ROMAGNA   : 29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DO VANESSA               : 69 : ROVIGO NUOTO             : 3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INELLI CLAUDIA         : 67 : ROVIGO NUOTO             : 3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35 MASCHI                     Codice: MR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MPONI MARCO              : 68 : DUE PONTI S.CLUB         : 24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RBINI MARCO               : 67 : RINASCITA TEAM ROMAGNA   : 25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RINI MARCO              : 66 : ESTENSE NUOTO CSI        : 26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LESINI GILBERTO         : 68 : LEO SPORT                : 27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SCO GIUSEPPE             : 65 : NUOTO GROSSETO           : 27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SI MARCO                : 67 : EMILIA NUOTO             : 28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NDINI PIETRO             : 69 : NUOTOROMAGNA             : 29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GGERI RUGGERO            : 68 : ESTENSE NUOTO CSI        : 32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OSCHI LORIDE              : 69 : AQUATIC TEAM RAVENNA     : 33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RENDI ALBERTO            : 67 : RINASCITA TEAM ROMAGNA   : 34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ACOMELLI LUCA            : 69 : AQUATIC TEAM RAVENNA     : 34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INI FULVIO             : 66 : AQUATIC TEAM RAVENNA     : 34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IGNANI MAURO           : 66 : RINASCITA TEAM ROMAGNA   : 35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PA RAFFAELE              : 69 : AQUATIC TEAM RAVENNA     : 37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LLE VACCHE ROBERTO       : 65 : RINASCITA TEAM ROMAGNA   : 37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40 FEMMINE                    Codice: F4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INELLI SILVIA          : 63 : ROVIGO NUOTO             : 3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JANNIELLO LUCIA            : 60 : DUE PONTI S.CLUB         : 33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40 MASCHI                     Codice: M4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LI GUANTI GAETANO       : 61 : NATATORIUM TREVISO       : 24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LAMBRA ALESSANDRO       : 62 : ESTENSE NUOTO CSI        : 26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ROCCHI FABIO             : 62 : FANATIK TEAM             : 26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NNARO NICOLA             : 64 : RARI NANTES VENEZIA      : 27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INI ANDREA                : 60 : NUOTO GROSSETO           : 28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NNARO TIZIANO            : 60 : RARI NANTES VENEZIA      : 29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CCAN DENIS               : 64 : ROVIGO NUOTO             : 29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ONI GIANLUCA            : 64 : AQUATIC TEAM RAVENNA     : 29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NCALANCI ROBERTO        : 64 : RINASCITA TEAM ROMAGNA   : 30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STANZI NAZZARENO         : 63 : NUOTO GROSSETO           : 31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ROLI MARCO               : 61 : FANATIK TEAM             : 3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IUTO ALFIO               : 64 : ESTENSE NUOTO CSI        : 3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RTI GIORGIO              : 63 : ESTENSE NUOTO CSI        : 32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LA PAOLO                 : 64 : FIORENTINA NUOTO         : 34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45 MASCHI                     Codice: MS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ZONI STEFANO           : 59 : ESTENSE NUOTO CSI        : 27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OLLI ALESSANDRO         : 56 : NUOTOROMAGNA             : 28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FETTO FABIO             : 57 : DUE PONTI S.CLUB         : 28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CCHI GIUSEPPE            : 57 : NUOTOROMAGNA             : 29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BINI ITALO               : 57 : ERRENUOTO FIDENZA        : 3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ONGO PAOLO                : 56 : ROVIGO NUOTO             : 32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50 MASCHI                     Codice: M5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BINI ANDREA              : 53 : AQUATIC TEAM RAVENNA     : 28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MAGNOLI MAURO            : 51 : NUOTOROMAGNA             : 29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ENTI ANDREA             : 50 : NUOTOROMAGNA             : 36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NI ALVARO                : 52 : RINASCITA TEAM ROMAGNA   : 38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55 MASCHI                     Codice: MT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IERE ALFREDO          : 46 : NC 2000                  : 38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SERVIGI DANIELE         : 49 : ESTENSE NUOTO CSI        : 39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65 MASCHI                     Codice: MU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I GIUSEPPE             : 38 : NUOTOROMAGNA             : 36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70 MASCHI                     Codice: M7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NIL ROBERTO (FG)         : 32 : UISP NUOTO VALDIMAGRA    : 38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SINI MARIO               : 31 : GARDEN RIMINI            : 45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MASTER M75 MASCHI                     Codice: MVF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I ARCADIO             : 29 : SAN BENEDETTO PO         : 48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TORI MASCHI                            Codice: MSU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MASSIMO          :    :                          : 31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I JOEL                 :    :                          : 3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ANI ANDREA              :    :                          : 32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28:00Z</dcterms:created>
  <dc:creator>Claudia Terzi</dc:creator>
  <dc:description/>
  <dc:language>en-US</dc:language>
  <cp:lastModifiedBy>Claudia Terzi</cp:lastModifiedBy>
  <dcterms:modified xsi:type="dcterms:W3CDTF">2004-08-01T10:28:00Z</dcterms:modified>
  <cp:revision>2</cp:revision>
  <dc:subject/>
  <dc:title>01-08-04 - MARINA DI RAVENNA: XV TROFEO MEZZOFONDO "G</dc:title>
</cp:coreProperties>
</file>