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szCs w:val="20"/>
        </w:rPr>
      </w:pPr>
      <w:r>
        <w:rPr>
          <w:rFonts w:cs="Courier New" w:ascii="Courier New" w:hAnsi="Courier New"/>
          <w:b/>
          <w:bCs/>
          <w:szCs w:val="20"/>
        </w:rPr>
        <w:t>PROVE TEMPO (FORLI', 20-21 Marzo 2004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RANA ASSOLUTI FEMMINE                  Codice: FSR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CASSANELLI ALICE           : 88 : AS NUOVO NUOTO           :    35"5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DORSO ASSOLUTI FEMMINE                Codice: FSD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FOGLIANI MARTINA           : 89 : NC GHIRLANDINA           :  2'25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DALL'OSSO CHIARA           : 89 : NUOTOROMAGNA             :  2'27"1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BONI TANIA                 : 91 : SS CARPINUOTO            :  2'29"0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STACCOLI ALICE             : 89 : POL. COM. RICCIONE       :  2'29"9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DORSO ASSOLUTI MASCHI                 Codice: MSD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ARGENIDI LORENZO           : 85 : NUOTATORI MODENESI       :  2'10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CASADEI MASSIMO            : 86 : NC AZZURRA '91           :  2'12"1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CASOLARI RICCARDO          : 87 : NC GHIRLANDINA           :  2'16"6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CASTELLARI DARIO           : 90 : IMOLANUOTO TEAM ROMAGNA  :  2'19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+: SCARONI PIERFEDERICO       : 90 : AS DELFINO '93           :  2'21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FARFALLA ASSOLUTI FEMMINE             Codice: FSF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GAZZANI ILARIA             : 86 : NUOTATORI MODENESI       :  1'07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MONTORSI JESSICA           : 90 : NC GHIRLANDINA           :  1'09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:  3 : GENG KARCHER JADE          : 90 : CN UISP BOLOGNA          :  1'09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FERRINI MARTINA            : 91 : POL. COM. RICCIONE       :  1'11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FARFALLA ASSOLUTI MASCHI              Codice: MSF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GRECO GIOVANNI             : 86 : NUOTOROMAGNA             :    59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BOMBARDINI STEFANO         : 87 : NUOTOROMAGNA             :    59"3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FERRONI DENNY              : 88 : REGGIANA NUOTO           :    59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SINIBALDI PAOLO            : 86 : SS PRESIDENT NC          :    59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PALTRINIERI ALBERTO        : 87 : CN UISP BOLOGNA          :    59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MANISCALCO PAOLO           : 89 : CN UISP BOLOGNA          :  1'03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MUJICA MANUEL              : 89 : CN UISP BOLOGNA          :  1'03"5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+: CAVICCHIOLI ENRICO         : 90 : GS V.V.F. MODENA         :  1'04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PARMIGIANI GIANLORENZO     : 90 : GARDEN RIMINI            :  1'05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00 MISTI ASSOLUTI FEMMINE                Codice: FSX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TASSI ELENA                : 87 : COOPERNUOTO              :  4'55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BERTOLINI RAISSA           : 91 : NC GHIRLANDINA           :  5'23"0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00 MISTI ASSOLUTI MASCHI                 Codice: MSX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TRILLO YURI                : 87 : COOPERNUOTO              :  4'43"2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STILE LIBERO ASSOLUTI FEMMINE         Codice: FSS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FERRAGUTI FEDERICA         : 86 : NUOTATORI MODENESI       :  2'10"0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CASARI ALESSANDRA          : 90 : NC GHIRLANDINA           :  2'15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BONINI GIULIA              : 91 : COOPERNUOTO              :  2'16"0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STILE LIBERO ASSOLUTI MASCHI          Codice: MSS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VANDINI MARCO              : 84 : NUOTOROMAGNA             :  1'56"4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STILE LIBERO ASSOLUTI FEMMINE          Codice: FSS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BASSI ELISA                : 88 : EMILIANUOTO              :    27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RUGGERI BENEDETTA          : 89 : SS PRESIDENT NC          :    28"6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BIGI GIULIA                : 90 : SS CARPINUOTO            :    28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STILE LIBERO ASSOLUTI MASCHI           Codice: MSS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GRECO GIOVANNI             : 86 : NUOTOROMAGNA             :    24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SILINGARDI RICCARDO        : 85 : EMILIANUOTO              :    24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BIOLCHINI ANDREA           : 87 : NUOTATORI MODENESI       :    25"0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CEVOLANI DAVIDE            : 87 : AS NUOVO NUOTO           :    25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LORENZO BALLIN             : 89 : NC AZZURRA '91           :    25"9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PETRUCCI DIEGO             : 90 : CN COPPARO               :    26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FARFALLA ASSOLUTI FEMMINE             Codice: FSF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VECCHIATINI GRETA          : 91 : AS DELFINO '93           :  2'39"4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FARFALLA ASSOLUTI MASCHI              Codice: MSF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VISCUSI FEDERICO           : 88 : IMOLANUOTO TEAM ROMAGNA  :  2'10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GUARINO DIEGO              : 86 : NUOTATORI MODENESI       :  2'11"2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BOMBARDINI STEFANO         : 87 : NUOTOROMAGNA             :  2'13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BORSARI ANDREA             : 90 : CN UISP BOLOGNA          :  2'23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+: CAVICCHIOLI ENRICO         : 90 : GS V.V.F. MODENA         :  2'24"1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ORTOLOTTI ALBERTO         : 89 : CN UISP BOLOGNA          : RITIRATO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RANA ASSOLUTI FEMMINE                 Codice: FSR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MAZZI MARTINA              : 90 : NC GHIRLANDINA           :  2'49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VICENTINI ALESSANDRA       : 91 : AS DELFINO '93           :  2'58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RANA ASSOLUTI MASCHI                  Codice: MSR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GUERRA MATTIA              : 87 : AS SAN MARINO NUOTO      :  2'32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RIDOLFI JACOPO             : 88 : GENS AQUATICA            :  2'34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SALMI ANDREA               : 90 : NC GHIRLANDINA           :  2'47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RINOLA SIMONE            : 88 : CN UISP BOLOGNA          : SQUALIF.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DORSO ASSOLUTI FEMMINE                 Codice: FSD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DANI ELENA                 : 87 : NC AZZURRA '91           :    31"9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CAZZOLA ANASTASIA          : 89 : SS PRESIDENT NC          :    32"6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DORSO ASSOLUTI MASCHI                  Codice: MSD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TERZI STEFANO              : 86 : EMILIANUOTO              :    28"4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MISTI ASSOLUTI MASCHI                 Codice: MSX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TRILLO YURI                : 87 : COOPERNUOTO              :  2'13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PATRICIELLO NATALE         : 88 : NUOTATORI MODENESI       :  2'14"9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DI BELLO GIACOMO           : 90 : EDERA NUOTO FORLI'       :  2'25"7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00 STILE LIBERO ASSOLUTI FEMMINE         Codice: FSS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SIRNA SARA                 : 91 : IMOLANUOTO TEAM ROMAGNA  :  4'51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00 STILE LIBERO ASSOLUTI MASCHI          Codice: MSS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PIETRI LUCA                : 86 : COOPERNUOTO              :  4'07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STILE LIBERO ASSOLUTI MASCHI          Codice: MSS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PALTRINIERI STEFANO        : 87 : NUOTATORI MODENESI       :    53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GRECO GIOVANNI             : 86 : NUOTOROMAGNA             :    54"0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GHIZZI FABIO               : 87 : EMILIANUOTO              :    54"1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FERRONI DENNY              : 88 : REGGIANA NUOTO           :    54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MAZZIERI ALBERTO           : 88 : REGGIANA NUOTO           :    54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CEVOLANI DAVIDE            : 87 : AS NUOVO NUOTO           :    55"1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+: BELSITO ANDRES             : 90 : AS DELFINO '93           :    57"6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DI BELLO GIACOMO           : 90 : EDERA NUOTO FORLI'       :    58"9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RANA ASSOLUTI FEMMINE                 Codice: FSR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CASSANELLI ALICE           : 88 : AS NUOVO NUOTO           :  1'16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MESSORI FRANCESCA          : 91 : NUOTATORI MODENESI       :  1'21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VECCHIATINI GRETA          : 91 : AS DELFINO '93           :  1'22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RANA ASSOLUTI MASCHI                  Codice: MSR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MATANI MATTEO              : 88 : SS PRESIDENT NC          :  1'10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RICCO' CARLO               : 86 : NUOTATORI MODENESI       :  1'10"6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RIDOLFI JACOPO             : 88 : GENS AQUATICA            :  1'10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VESCIA NICOLA              : 89 : GARDEN RIMINI            :  1'11"2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DORSO ASSOLUTI FEMMINE                Codice: FSD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BELLI MARTINA              : 86 : EMILIANUOTO              :  1'07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FOGLIANI MARTINA           : 89 : NC GHIRLANDINA           :  1'08"2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STACCOLI ALICE             : 89 : POL. COM. RICCIONE       :  1'10"1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DORSO ASSOLUTI MASCHI                 Codice: MSD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CASADEI MASSIMO            : 86 : NC AZZURRA '91           :  1'00"1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CARPEGGIANI DANNY          : 89 : AS NUOVO NUOTO           :  1'04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CINQUE FABIO               : 89 : GS V.V.F. MODENA         :  1'05"2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BANDIERI ENEA              : 90 : NC GHIRLANDINA           :  1'07"2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FARFALLA ASSOLUTI FEMMINE              Codice: FSF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VANDINI FRANCESCA          : 89 : NUOTOROMAGNA             :    31"2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FARFALLA ASSOLUTI MASCHI               Codice: MSF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TORO ALBERTO               : 85 : NUOTATORI MODENESI       :    26"8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TERZI STEFANO              : 86 : EMILIANUOTO              :    27"0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BOMBARDINI STEFANO         : 87 : NUOTOROMAGNA             :    27"0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9:37:00Z</dcterms:created>
  <dc:creator>Utente Windows98</dc:creator>
  <dc:description/>
  <dc:language>en-US</dc:language>
  <cp:lastModifiedBy>Utente Windows98</cp:lastModifiedBy>
  <dcterms:modified xsi:type="dcterms:W3CDTF">2004-03-22T19:38:00Z</dcterms:modified>
  <cp:revision>2</cp:revision>
  <dc:subject/>
  <dc:title/>
</cp:coreProperties>
</file>