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III Meeting Città di Ravenna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Sabato 24 Aprile 2004 - Pomeriggio</w:t>
      </w:r>
    </w:p>
    <w:p>
      <w:pPr>
        <w:pStyle w:val="Testonormal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STILE LIBERO ESORDIENTI A1 FEMMINE    Codice: FH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ARIN LAURA                : 93 : CN CITTADELLA            :  2'39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TARGHINI DEBORA            : 93 : CESENA NUOTO             :  2'39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ATELLI ILARIA             : 93 : TIRRENICA NUOTO          :  2'40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DE LUCIA NICOLE            : 93 : INGAUNIA NUOTO           :  2'41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ECONI CHIARA              : 93 : TIRRENICA NUOTO          :  2'42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ELLOT M.VITTORIA          : 93 : GIS PORDENUOTO           :  2'45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ABRIELLI CHIARA           : 93 : NC CHIARAVALLE           :  2'45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JALLIN MARTINA             : 93 : NUOTO MITO               :  2'45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SARTOR GIORGIA             : 93 : GIS PORDENUOTO           :  2'49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ZANETTI FEDERICA           : 93 : GIS PORDENUOTO           :  2'50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ALLEGRO ZAPRINKA           : 93 : INGAUNIA NUOTO           :  2'50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FAMBRINI VALENTINA         : 93 : TIRRENICA NUOTO          :  2'50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ARMUZZI SILVIA             : 93 : CESENA NUOTO             :  2'51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PARODI LAURA               : 93 : INGAUNIA NUOTO           :  2'52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DOMENINO ALESSIA           : 93 : NUOTO MITO               :  2'52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SAGHISTIO GIULIA           : 93 : INGAUNIA NUOTO           :  2'55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SACILOTTO FEDERICA         : 93 : GIS PORDENUOTO           :  3'01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ALBI MARTA                : 93 : NUOTO MITO               :  3'05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TORRE ALICE                : 93 : NC GHIRLANDINA           :  3'06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FORLANI ELENA              : 93 : CN UISP BOLOGNA          :  3'06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VIO CAMILLA                : 93 : INGAUNIA NUOTO           :  3'10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SANTAROSSA VALENTINA       : 93 : GIS PORDENUOTO           :  3'10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ROZZI ELISA                : 93 : NC GHIRLANDINA           :  3'21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ZOPPE' SARITA              : 93 : GIS PORDENUOTO           :  3'28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STILE LIBERO ESORDIENTI A2 FEMMINE    Codice: FA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ELLI SILVIA               : 92 : CSI OBER FERRARI         :  2'21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FELISATTI VALENTINA        : 92 : DELFINO 93               :  2'21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ESCHIARI SILVIA           : 92 : NC GHIRLANDINA           :  2'22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QUAGLIA CONSUELO           : 92 : NC CHIARAVALLE           :  2'23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ELLOTTO ALICE             : 92 : CN CITTADELLA            :  2'30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TONIATO GIORGIA            : 92 : CN CITTADELLA            :  2'32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AMPANILE ROSALBA          : 92 : SPORTING CLUB NAPOLI     :  2'33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ALZERI AMBRA              : 92 : DELFINO 93               :  2'33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FIORDORO CARLOTTA          : 92 : LIBERTAS NUOTO FORLI'    :  2'34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RESSAN VANESSA            : 92 : CN CITTADELLA            :  2'34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O LAURA                   : 92 : NC GHIRLANDINA           :  2'35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LUPPI CATERINA             : 92 : NC GHIRLANDINA           :  2'37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OSCATELLI CAMILLA         : 92 : TIRRENICA NUOTO          :  2'38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CALVI ALESSIA              : 92 : NC GHIRLANDINA           :  2'39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ENFENATI MARTINA          : 92 : NUOTO SPRINT BORGO       :  2'39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DI LALLO FEDERICA          : 92 : MAIELLA NUOTO            :  2'39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BRAMUCCI SARA              : 92 : NC CHIARAVALLE           :  2'40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ENETTI GIULIA             : 92 : NC GHIRLANDINA           :  2'40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ROBUSTINI ILARIA           : 92 : PUTINATI FERRARA         :  2'43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DI CREDICO GIORGIA         : 92 : CN UISP BOLOGNA          :  2'45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DE PASCALE MATILDE         : 92 : ACQUA VIP                :  2'45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CRIMINESI MARTA            : 92 : NANDI ARS LORETO         :  2'45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TRANQUILLI AZZURRA         : 92 : NC CHIARAVALLE           :  2'46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ORTOLIN FABIOLA           : 92 : GIS PORDENUOTO           :  2'48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LOZZI ELISABETTA           : 92 : MAIELLA NUOTO            :  2'48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TRAINOTTI FRANCESCA        : 92 : GIS PORDENUOTO           :  2'50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CAMPAGNA DEBORA            : 92 : GIS PORDENUOTO           :  2'56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MERLINO EMILIA             : 92 : INGAUNIA NUOTO           :  2'58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IVAN GIORGIA               : 92 : GIS PORDENUOTO           :  3'01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MALUTA MANUELA             : 92 : GIS PORDENUOTO           :  3'09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STILE LIBERO ESORDIENTI A1 MASCHI     Codice: MH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IANESE FABIO              : 92 : SPORTING CLUB NAPOLI     :  2'22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AZZINI FEDERICO           : 92 : INGAUNIA NUOTO           :  2'24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ORDIGNON DANIEL           : 92 : CN CITTADELLA            :  2'26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DORO MATTIA                : 92 : CN CITTADELLA            :  2'29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SANTINELLI LUCA            : 92 : NC CHIARAVALLE           :  2'29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AMPAGNOLO LUCA            : 92 : CN CITTADELLA            :  2'31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TORTORELLI FERDINANDO      : 92 : CN UISP BOLOGNA          :  2'31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RUNI STEFANO              : 92 : NUOTO MITO               :  2'31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ACCHIAPPATI VINCENZO       : 92 : NC GHIRLANDINA           :  2'41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OLOGNINI DANIELE          : 92 : CN UISP BOLOGNA          :  2'42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SCHIAVONI MIRKO            : 92 : NC CHIARAVALLE           :  2'44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ROCCHETTI LORENZO          : 92 : NC CHIARAVALLE           :  2'48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LORENZON MATTEO            : 92 : GIS PORDENUOTO           :  3'21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STILE LIBERO ESORDIENTI A2 MASCHI     Codice: MA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ALLADINO DARIO            : 91 : SPORTING CLUB NAPOLI     :  2'07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ELLA SIMONE               : 91 : CN CITTADELLA            :  2'13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ARDAIOLI FRANCESCO        : 91 : TEAM PADOVA              :  2'19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ATRIMIA MARCO             : 91 : NC GHIRLANDINA           :  2'22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SIERO ANTONIO            : 91 : TEAM PADOVA              :  2'22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ROMITI JACOPO              : 91 : NC CHIARAVALLE           :  2'24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NIERI RICCARDO             : 91 : TIRRENICA NUOTO          :  2'25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8 : HORVATH MARIO MARKO        : 91 : HULLAM 91 UVE            :  2'25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ZOPPE' MARCO               : 91 : GIS PORDENUOTO           :  2'25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POPPI LUCA                 : 91 : NC GHIRLANDINA           :  2'26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ANGELOTTO VINCENZO         : 91 : SPORTING CLUB NAPOLI     :  2'26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ANFELLOTTO ANGELO         : 91 : SPORTING CLUB NAPOLI     :  2'27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SITAGLIA MATTIA            : 91 : INGAUNIA NUOTO           :  2'29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LAGHI IACOPO               : 91 : PONTEVECCHIO NUOTO       :  2'29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GARDELLA MATTEO            : 91 : NUOTO CLUB RAVENNA       :  2'31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ONTI MATTEO               : 91 : RINASCITA RAVENNA        :  2'31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ROCCHI RICCARDO            : 91 : CESENA NUOTO             :  2'31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AGOSTINI ELIA              : 91 : MAIELLA NUOTO            :  2'34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ATARAZZO ALESSIO          : 91 : MAIELLA NUOTO            :  2'35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AFFA DENIS                : 91 : GIS PORDENUOTO           :  2'35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MELLA ALESSANDRO           : 91 : NUOTO MITO               :  2'36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TOMASSETTI MATTEO          : 91 : NC CHIARAVALLE           :  2'36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TASSINARI RICCARDO         : 91 : ACQUA VIP                :  2'36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GIAIMO ROBERTO             : 91 : PONTEVECCHIO NUOTO       :  2'37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DAL CERO FABRIZIO          : 91 : NUOTO MITO               :  2'42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VENEZIA ADRIANO            : 91 : NUOTO MITO               :  2'51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MIELE FEDERICO             : 91 : NUOTO MITO               :  3'08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MINGIONE ANDREA            : 91 : PONTEVECCHIO NUOTO       :  3'17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PIEGAIA ANDREA             : 91 : TIRRENICA NUOTO          :  3'22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STILE LIBERO RAGAZZI 1 FEMMINE        Codice: FQ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ACETO FRANCESCA            : 91 : SPORTING CLUB NAPOLI     :  2'15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LIGABUE ELISA              : 91 : VIGILI DEL FUOCO MODENA  :  2'17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BIANCHI GIULIA             : 91 : POL. COMUNALE RICCIONE   :  2'17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DALLA VECCHIA SARA         : 91 : IMOLANUOTO TEAM ROMAGNA  :  2'19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FICO DANIELA               : 91 : SPORTING CLUB NAPOLI     :  2'19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ARICATO GRETA             : 91 : CN UISP BOLOGNA          :  2'20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SEVERINI CAMILLA           : 91 : VELA NUOTO ANCONA        :  2'20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ONASONI DANIA             : 91 : CN UISP BOLOGNA          :  2'20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ALMARO LAURA              : 91 : MGM SPORT                :  2'21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AGAVRILOAE OANA            : 91 : TIRRENICA NUOTO          :  2'23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AGRIS RITA                : 91 : CN UISP BOLOGNA          :  2'24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RETOLANI FEDERICA         : 91 : LIBERTAS NUOTO FORLI'    :  2'24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SIRNA SARA                 : 91 : IMOLANUOTO TEAM ROMAGNA  :  2'24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CIPRIANI MARIKA            : 91 : NC CHIARAVALLE           :  2'25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LANCELLOTTI ERICA          : 91 : NC GHIRLANDINA           :  2'25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GANDOLFI MICHELA           : 91 : CN UISP BOLOGNA          :  2'26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PANARARI CHIARA            : 91 : BERGAMO NUOTO            :  2'26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FISCIANI MARIA             : 91 : SPORTING CLUB NAPOLI     :  2'26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PAOLINELLI GAIA            : 91 : VELA NUOTO ANCONA        :  2'26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PAPILI SARA                : 91 : VELA NUOTO ANCONA        :  2'26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LEONI GIULIA               : 91 : NC CHIARAVALLE           :  2'27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MAGISTRALI SOFIA           : 91 : NC GHIRLANDINA           :  2'28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ALFANO MARILA              : 91 : CN CITTADELLA            :  2'29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RIDOLFI ALESSIA            : 91 : CESENA NUOTO             :  2'29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TINTORI LAURA              : 91 : TIRRENICA NUOTO          :  2'29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PROIA FEDERICA             : 91 : NUOTOROMAGNA             :  2'29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LA LUMERA ELISA            : 91 : CN UISP BOLOGNA          :  2'30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28 : BAKCSY ORSOLYA             : 91 : HULLAM 91 UVE            :  2'30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POMA FEDERICA              : 91 : BERGAMO NUOTO            :  2'31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BISSARO CAROLINA           : 91 : PADOVANUOTO              :  2'31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CAPRISTO JESSICA           : 91 : NC GHIRLANDINA           :  2'32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ROCCA FRANCESCA            : 91 : BERGAMO NUOTO            :  2'33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PERSINI ERIKA              : 91 : VELA NUOTO ANCONA        :  2'33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IZZO ILARIA                : 91 : SPORTING CLUB NAPOLI     :  2'33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LENTINI MARIKA             : 91 : MGM SPORT                :  2'35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CICCARELLI LUCIA           : 91 : CAMPANIA NUOTO           :  2'37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BRUNER KATIA               : 91 : CAMPANIA NUOTO           :  2'39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MATUOZZO EMANUELA          : 91 : CAMPANIA NUOTO           :  2'39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ARMENTO MIRIAM             : 91 : TIRRENICA NUOTO          :  2'39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VASVARI SZONJA             : 91 : HULLAM 91 UVE            :  2'40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FILIPPI ELEONORA           : 91 : NANDI ARS LORETO         :  2'42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MAGNATERRA ELISA           : 91 : NANDI ARS LORETO         :  2'42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PACI JESSICA               : 91 : NANDI ARS LORETO         :  2'43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ROSSI CARLOTTA             : 91 : INGAUNIA NUOTO           :  2'45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AMELIA SABRINA             : 91 : BERGAMO NUOTO            :  2'56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DRAGO VIRGINIA             : 91 : NUOTO MITO               :  3'24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CEOLIN MARTA               : 91 : GIS PORDENUOTO           : 23'04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'21"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GAMBAIANI CORINNE (GS VVF MENEGOLA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STILE LIBERO RAGAZZI 2 FEMMINE        Codice: FR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FIGINI ELISA               : 90 : GISPORT                  :  2'11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GAMBAIANI CORINNE          : 90 : VIGILI DEL FUOCO MODENA  :  2'12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BIANCHETTO CAROLINA        : 90 : TEAM VENETO              :  2'13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RATI BENEDETTA            : 90 : CSI OBER FERRARI         :  2'15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TRAVAGLINI LIVIA           : 90 : AZZURRA 91               :  2'16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OGLIANO MARINA            : 90 : GISPORT                  :  2'18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ERLO SARA                 : 90 : GISPORT                  :  2'18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AGOSTINI DARIA             : 90 : TIRRENICA NUOTO          :  2'21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ASARI ALESSANDRA          : 90 : NC GHIRLANDINA           :  2'21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TANZARELLA SELENA          : 90 : CN UISP BOLOGNA          :  2'21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UCCHI ILARIA              : 90 : CESENA NUOTO             :  2'22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ELANDA ELENA              : 90 : GISPORT                  :  2'22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DE VINCENTIS ALESSIA       : 90 : VIGILI DEL FUOCO MODENA  :  2'23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MORARA ERICA               : 90 : IMOLANUOTO TEAM ROMAGNA  :  2'23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GURIOLI GIORGIA            : 90 : CESENA NUOTO             :  2'23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PIANCASTELLI RACHELE       : 90 : IMOLANUOTO TEAM ROMAGNA  :  2'24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ATTANEO ALESSANDRA        : 90 : BERGAMO NUOTO            :  2'24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XELLA AGATA                : 90 : IMOLANUOTO TEAM ROMAGNA  :  2'26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ALBORGHETTI ELENA          : 90 : BERGAMO NUOTO            :  2'27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COLLEONI FRANCESCA         : 90 : BERGAMO NUOTO            :  2'27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CENCI BEATRICE             : 90 : DELFINO 93               :  2'27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BELELLI GIULIA             : 90 : VELA NUOTO ANCONA        :  2'28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GASPERONI FRANCESCA        : 90 : CESENA NUOTO             :  2'29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TANFANI ELENA              : 90 : NC CHIARAVALLE           :  2'29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PANZETTI NAILA             : 90 : NC GHIRLANDINA           :  2'29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26 : SZOKE ALEXANDRA            : 90 : HULLAM 91 UVE            :  2'30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BUSCO SILVIA               : 90 : VELA NUOTO ANCONA        :  2'30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MINNITI FRANCESCA          : 90 : GISPORT                  :  2'33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MAURO ELEONORA             : 90 : VELA NUOTO ANCONA        :  2'33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NESPOLI LAURA              : 90 : BERGAMO NUOTO            :  2'33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PREVITALI LISA             : 90 : BERGAMO NUOTO            :  2'33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MORETTI ANNALISA           : 90 : PONTEVECCHIO NUOTO       :  2'38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TALI SHANDIZ SHIVA         : 90 : PONTEVECCHIO NUOTO       :  2'43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'14"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CIATTO ILARIA (NUOTOROMAGNA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STILE LIBERO RAGAZZI 1 MASCHI         Codice: MQ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NUSCIS LORENZO             : 90 : MGM SPORT                :  2'03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PARKER SEAN                : 90 : MAIELLA NUOTO            :  2'04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BELSITO ANDRES             : 90 : DELFINO 93               :  2'06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ROSI ALESSANDRO            : 90 : TIRRENICA NUOTO          :  2'07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RICCARDI MATTEO            : 90 : CANOTTIERI BISSOLATI     :  2'10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ZACCARINI ALBERTO          : 90 : VIGILI DEL FUOCO MODENA  :  2'10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ANOVA JONATHAN            : 90 : CANOTTIERI BISSOLATI     :  2'10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SCARONI PIERFEDERICO       : 90 : DELFINO 93               :  2'11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ROMERI DARIO LUIGI         : 90 : GISPORT                  :  2'11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10 : HAVLIK BARNABAS            : 90 : HULLAM 91 UVE            :  2'12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AVICCHIOLI ENRICO         : 90 : VIGILI DEL FUOCO MODENA  :  2'12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ELFIORETTI LEONARDO       : 90 : VELA NUOTO ANCONA        :  2'12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ERCANTILI DIEGO           : 90 : PONTEVECCHIO NUOTO       :  2'13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RIGNOLI FRANCESCO         : 90 : BERGAMO NUOTO            :  2'13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VANNINI ROBERTO            : 90 : DELFINO 93               :  2'13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ISSARO RICCARDO           : 90 : PADOVANUOTO              :  2'15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SILVESTRELLI SILVIO        : 90 : VELA NUOTO ANCONA        :  2'15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ROMANELLO LEONARDO         : 90 : GIS PORDENUOTO           :  2'16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ORSI MARCO                 : 90 : CN UISP BOLOGNA          :  2'16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CHIARINI DAVIDE            : 90 : NUOTOROMAGNA             :  2'16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MALTONI RICCARDO           : 90 : IMOLANUOTO TEAM ROMAGNA  :  2'16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ALTEMURA MATTEO            : 90 : TIRRENICA NUOTO          :  2'17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TONTI MARCO                : 90 : VELA NUOTO ANCONA        :  2'17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ENASSI MASSIMO            : 90 : CSI OBER FERRARI         :  2'18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VENTURI MARCO              : 90 : CESENA NUOTO             :  2'18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ZECCHI GIANLUCA            : 90 : CN UISP BOLOGNA          :  2'19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BOSCHI GIACOMO             : 90 : CESENA NUOTO             :  2'19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PIERI FEDERICO             : 90 : TIRRENICA NUOTO          :  2'19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STEFANINI MATTEO           : 90 : IMOLANUOTO TEAM ROMAGNA  :  2'19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SIMONINI MICHAEL           : 90 : NC GHIRLANDINA           :  2'19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VISENTIN MIRKO             : 90 : GISPORT                  :  2'20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BRUNELLI NIKOLA            : 90 : NC CHIARAVALLE           :  2'20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MORCHI FRANCESCO           : 90 : TIRRENICA NUOTO          :  2'20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LUCCHETTI FRANCESCO        : 90 : VELA NUOTO ANCONA        :  2'21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BERGONZINI MIRCO           : 90 : NC GHIRLANDINA           :  2'22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PIGLIAPOCO FEDERICO        : 90 : VELA NUOTO ANCONA        :  2'22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DE CICCO DANILO            : 90 : CAMPANIA NUOTO           :  2'24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SPINATO PAOLO              : 90 : GIS PORDENUOTO           :  2'24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ANDOLFO PAQUALE            : 90 : CAMPANIA NUOTO           :  2'25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FAINA NICOLA               : 90 : TIRRENICA NUOTO          :  2'27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PAVESI MARCO               : 90 : NC GHIRLANDINA           :  2'27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BERNARDI FRANCESCO         : 90 : POL. COMUNALE RICCIONE   :  2'29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GAGLIARDINI LEONARDO       : 90 : PONTEVECCHIO NUOTO       :  2'30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RECANATINI GIANMARIA       : 90 : VELA NUOTO ANCONA        :  2'33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DONATI STEFANO             : 90 : ACQUA VIP                :  2'45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GERMANOFF IVAN             : 90 : GIS PORDENUOTO           :  3'06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STILE LIBERO RAGAZZI 2 MASCHI         Codice: MT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LAVEZZARI LUCA             : 89 : MGM SPORT                :  1'58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GUERRIERO MARCO            : 89 : MGM SPORT                :  2'00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CINQUINI LORENZO           : 89 : TIRRENICA NUOTO          :  2'03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STANZANI LUCA              : 89 : VIGILI DEL FUOCO MODENA  :  2'03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FASOLI LUCA                : 89 : MAIELLA NUOTO            :  2'05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ORSINI DANIELE            : 89 : MAIELLA NUOTO            :  2'05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LIGUSTRI DANIELE           : 89 : TEAM VENETO              :  2'06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INCINI GIACOMO            : 89 : VELA NUOTO ANCONA        :  2'06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HECCOLI FABIO             : 89 : IMOLANUOTO TEAM ROMAGNA  :  2'06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ERFE DE LAYON SAMUEL       : 89 : CN UISP BOLOGNA          :  2'06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ENYHART ATTILA            : 89 : HULLAM 91 UVE            :  2'07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OZZETTO FEDERICO          : 89 : DELFINO 93               :  2'07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ANTAGALLI DAVIDE          : 89 : IMOLANUOTO TEAM ROMAGNA  :  2'08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FIORANI MARCO              : 89 : CANOTTIERI BISSOLATI     :  2'08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DI PALMA DARIO             : 89 : SPORTING CLUB NAPOLI     :  2'09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LEONE ANTONIO              : 89 : IMOLANUOTO TEAM ROMAGNA  :  2'09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BALLIN LORENZO             : 89 : AZZURRA 91               :  2'12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QUATTRINI MATTIA           : 89 : NC CHIARAVALLE           :  2'13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GALLETTI GUIDO             : 89 : PONTEVECCHIO NUOTO       :  2'13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OLOGNINI MATTIA           : 89 : BERGAMO NUOTO            :  2'14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FERRANTE ANDREA            : 89 : MGM SPORT                :  2'15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D'ANTONIO GIANMARCO        : 89 : CAMPANIA NUOTO           :  2'16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SOFFRITTI RAFFAELE         : 89 : PUTINATI FERRARA         :  2'16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OTTA MAURIZIO             : 89 : NC CHIARAVALLE           :  2'17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FRANCI RICCARDO            : 89 : PADOVANUOTO              :  2'17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STEVANI MARCO              : 89 : CSI OBER FERRARI         :  2'18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GIAMBI LORENZO             : 89 : CESENA NUOTO             :  2'20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GIUDICI DANNY              : 89 : BERGAMO NUOTO            :  2'20"64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 xml:space="preserve">: 29 : BULDRINI NICHOLAS          : 89 : POL. </w:t>
      </w:r>
      <w:r>
        <w:rPr>
          <w:rFonts w:cs="Courier New" w:ascii="Courier New" w:hAnsi="Courier New"/>
          <w:sz w:val="20"/>
          <w:szCs w:val="20"/>
        </w:rPr>
        <w:t>COMUNALE RICCIONE   :  2'21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ZANCAN FEDERICO            : 89 : GIS PORDENUOTO           :  2'23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IARUSSI MICHELE            : 89 : MAIELLA NUOTO            :  2'23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MELANDRA FABIO             : 89 : MAIELLA NUOTO            :  2'25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STILE LIBERO RAGAZZI 3 MASCHI         Codice: MR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 : LENTINI MATTIA             : 88 : MGM SPORT                :  2'02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ORELLI NICOLA             : 88 : DELFINO 93               :  2'03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OGGIANA ENRICO            : 88 : CN CITTADELLA            :  2'04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ECCARELLI MATTIA          : 88 : LIBERTAS NUOTO FORLI'    :  2'05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ANDIERA ANDREA            : 88 : CN UISP BOLOGNA          :  2'05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ACCHINETTI LUCA           : 88 : IMOLANUOTO TEAM ROMAGNA  :  2'06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VULCANO ANTONIO            : 88 : IMOLANUOTO TEAM ROMAGNA  :  2'07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D'ANGELO LUCA              : 88 : TIRRENICA NUOTO          :  2'09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RUNELLI IVAN              : 88 : NC CHIARAVALLE           :  2'10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FABIAN ALESSANDRO          : 88 : PADOVANUOTO              :  2'11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RESCA JACOPO               : 88 : CN UISP BOLOGNA          :  2'12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ANZELLA MICHELE           : 88 : CN UISP BOLOGNA          :  2'12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SCORTICHINI FEDERICO       : 88 : IMOLANUOTO TEAM ROMAGNA  :  2'14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UONO GIUSEPPE             : 88 : SPORTING CLUB NAPOLI     :  2'14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COSTA LORENZO              : 88 : LIBERTAS NUOTO FORLI'    :  2'15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DI SARNO DARIO             : 88 : SPORTING CLUB NAPOLI     :  2'16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ATUOZZO GIANFRANCO        : 88 : SPORTING CLUB NAPOLI     :  2'16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RICCARDI FILIPPO           : 88 : LIBERTAS NUOTO FORLI'    :  2'16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DELLI NOCI PAOLO           : 88 : PUTINATI FERRARA         :  2'19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CASADIO RAUL               : 88 : GISPORT                  :  2'19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SFONDRINI ANDREA           : 88 : BERGAMO NUOTO            :  2'22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ALBANESE SIMONE            : 88 : CN UISP BOLOGNA          :  2'23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IANNOLO DOMENICO           : 88 : NC CHIARAVALLE           :  2'28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'06"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BANDIERA ANDREA (MOLINELLA NUOTO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STILE LIBERO JUNIOR FEMMINE           Codice: FJ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CONTARELLI ILARIA          : 88 : NUOTOROMAGNA             :  2'08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REBELLATO SILVIA           : 88 : CN CITTADELLA            :  2'09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GRIMALDI MARTINA           : 88 : CN UISP BOLOGNA          :  2'11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GARGIONI ARIANNA           : 89 : GISPORT                  :  2'12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RAMBILLA ELENA            : 89 : GISPORT                  :  2'14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ARBIERI ARIANNA           : 89 : CN CITTADELLA            :  2'15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ELADA ELEONORA            : 89 : CANOTTIERI BISSOLATI     :  2'16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ANA MARGHERITA            : 88 : BERGAMO NUOTO            :  2'17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RAI GIULIA                : 88 : CN CITTADELLA            :  2'18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STACCOLI ALICE             : 89 : POL. COMUNALE RICCIONE   :  2'18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NIERI FEDERICA             : 89 : TIRRENICA NUOTO          :  2'19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RIAMI JESSICA             : 88 : TIRRENICA NUOTO          :  2'19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FRANCESCHI VALENTINA       : 88 : CN UISP BOLOGNA          :  2'21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PADOVANI MARGHERITA        : 89 : CN UISP BOLOGNA          :  2'21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COLLIVA VERONICA           : 89 : AZZURRA 91               :  2'22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OCCOLO DARA               : 89 : GIS PORDENUOTO           :  2'23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PASETTI SAMANTA            : 89 : PUTINATI FERRARA         :  2'27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FERRETTI FRANCESCA         : 89 : CSI OBER FERRARI         :  2'28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FONTANA MARICA             : 89 : IMOLANUOTO TEAM ROMAGNA  :  2'29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OLOGNESI CRISTINA         : 89 : PUTINATI FERRARA         :  2'30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ZANCAN ILARIA              : 89 : GIS PORDENUOTO           :  2'34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FAGGIOLI FRANCESCA         : 89 : ACQUA VIP                :  2'41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BALBONI TANIA              : 89 : ACQUA VIP                :  2'53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ARLOTTI ELEONORA           : 89 : ACQUA VIP                :  2'53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MELLA ALICE                : 89 : NUOTO MITO               :  3'07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'13"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BARBIERO ALESSIA (RARI NANTES MAROSTICA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STILE LIBERO JUNIOR MASCHI            Codice: MJ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DI GREGORIO MARIANO        : 87 : ACQUAVIVA TERAMO         :  1'59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ASTELLANI ALESSANDRO      : 86 : NUOTOROMAGNA             :  2'01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RANDI FEDERICO             : 86 : NUOTOROMAGNA             :  2'03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ENIGNI LUCA               : 86 : CN UISP BOLOGNA          :  2'04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NANNI GIACOMO              : 86 : NUOTOROMAGNA             :  2'05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PERETTI ANDREA             : 86 : TIRRENICA NUOTO          :  2'09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ONCETTI DANIELE           : 87 : SWAMP SWIMMING           :  2'09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VIGANI MAURO               : 87 : MGM SPORT                :  2'11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FELICETTI MATTIA           : 87 : MAIELLA NUOTO            :  2'11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AGLIARDI TOMMASO          : 86 : SPORTIVA STURLA          :  2'13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RESCIANI LORENZO          : 87 : TIRRENICA NUOTO          :  2'13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ZULIAN FABIO               : 86 : MGM SPORT                :  2'13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UZZANI DANIELE            : 86 : CN UISP BOLOGNA          :  2'15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MAFFEI STEFANO             : 87 : IMOLANUOTO TEAM ROMAGNA  :  2'17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SICUSO ALBERTO             : 86 : BERGAMO NUOTO            :  2'18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AZZICA NICOLA             : 87 : PONTEVECCHIO NUOTO       :  2'26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GLIOZZI GHERARDO           : 86 : AZZURRA 91               :  2'36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'00"8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BUTTELLI ANGELO (CN UISP BOLOGNA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ESORDIENTI A1 FEMMINE           Codice: FH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ORDINI MILA               : 93 : VIGILI DEL FUOCO MODENA  :  2'48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ARIN LAURA                : 93 : CN CITTADELLA            :  2'56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RADIN ARIANNA              : 93 : CN CITTADELLA            :  2'59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VICINELLI MARTINA          : 93 : CN UISP BOLOGNA          :  3'02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DE LUCIA NICOLE            : 93 : INGAUNIA NUOTO           :  3'02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RISI MONICA                : 93 : CN UISP BOLOGNA          :  3'02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ASPERONI ALESSANDRA       : 93 : CESENA NUOTO             :  3'06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AROIA MICHELA             : 93 : LIBERTAS NUOTO FORLI'    :  3'07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ALUMBO ALESSANDRA         : 93 : TIRRENICA NUOTO          :  3'07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APPELLOTTO STECY          : 93 : CN CITTADELLA            :  3'08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RUSCHETTA GIULIA          : 93 : GIS PORDENUOTO           :  3'13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ZANETTI FEDERICA           : 93 : GIS PORDENUOTO           :  3'16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SAGHISTIO GIULIA           : 93 : INGAUNIA NUOTO           :  3'19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PARODI LAURA               : 93 : INGAUNIA NUOTO           :  3'19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TURCI MARGHERITA           : 93 : NC GHIRLANDINA           :  3'20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ESORDIENTI A2 FEMMINE           Codice: FA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BRIGHI CATERINA            : 92 : VIGILI DEL FUOCO MODENA  :  2'32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ESCHIARI SILVIA           : 92 : NC GHIRLANDINA           :  2'39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ELLI SILVIA               : 92 : CSI OBER FERRARI         :  2'44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AZZOLA VALENTINA          : 92 : CN CITTADELLA            :  2'48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RACALONI ALESSANDRA       : 92 : TIRRENICA NUOTO          :  2'48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VERONESI ILARIA            : 92 : DELFINO 93               :  2'48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AMPANILE ROSALBA          : 92 : SPORTING CLUB NAPOLI     :  2'50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LANDO VALENTINA            : 92 : CN CITTADELLA            :  2'50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ELLOTTO ALICE             : 92 : CN CITTADELLA            :  2'50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DALILATI VERONICA          : 92 : TIRRENICA NUOTO          :  2'51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DI LALLO FEDERICA          : 92 : MAIELLA NUOTO            :  2'51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ARZOCCHELLA FRANCESCA     : 92 : SPORTING CLUB NAPOLI     :  2'51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RIMINESI MARTA            : 92 : NANDI ARS LORETO         :  2'52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RESSAN VANESSA            : 92 : CN CITTADELLA            :  2'53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FRANCIOSINI GIULIA         : 92 : TIRRENICA NUOTO          :  2'54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ENETTI GIULIA             : 92 : NC GHIRLANDINA           :  2'56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BARIN MONICA               : 92 : CN CITTADELLA            :  2'56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MONTALDO GIULIA            : 92 : NUOTO MITO               :  2'58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TAMMARO ROSALIA            : 92 : SPORTING CLUB NAPOLI     :  2'58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RAMUCCI ALICE             : 92 : NC CHIARAVALLE           :  2'58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BRAMUCCI SARA              : 92 : NC CHIARAVALLE           :  3'01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RAFFAELLI JESSICA          : 92 : TIRRENICA NUOTO          :  3'02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BERTACCHI FRANCESCA        : 92 : NC GHIRLANDINA           :  3'02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DI CREDICO GIORGIA         : 92 : CN UISP BOLOGNA          :  3'02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NUZZO VALENTINA            : 92 : CN UISP BOLOGNA          :  3'04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FERRARI ERIKA              : 92 : NUOTO CLUB RAVENNA       :  3'04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MONTALTI GIULIA            : 92 : CESENA NUOTO             :  3'04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TRAMBAIOLLI SIMONA         : 92 : PUTINATI FERRARA         :  3'06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PEDROTTI VIRGINIA          : 92 : PONTEVECCHIO NUOTO       :  3'10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FAINA LINDA                : 92 : TIRRENICA NUOTO          :  3'11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FONTANA CARLOTTA           : 92 : NUOTO MITO               :  3'12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CERVELLI ANNA              : 92 : INGAUNIA NUOTO           :  3'13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'35"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ACETO FRANCESCA (SPORTING CLUB NUOTO NAPOLI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ESORDIENTI A1 MASCHI            Codice: MH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ENI SIMONE                : 92 : CN UISP BOLOGNA          :  2'35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UIDOLIN ALESSANDRO        : 92 : CN CITTADELLA            :  2'39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IANESE FABIO              : 92 : SPORTING CLUB NAPOLI     :  2'41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4 : SCHOFFER OLIVER            : 92 : HULLAM 91 UVE            :  2'43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DE LUCA BOSSA DOMENICO     : 92 : SPORTING CLUB NAPOLI     :  2'44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SANTINELLI LUCA            : 92 : NC CHIARAVALLE           :  2'49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AMPAGNOLO LUCA            : 92 : CN CITTADELLA            :  2'52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EDELE FEDERICO            : 92 : NC GHIRLANDINA           :  2'55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MARCHESCHI LUCA            : 92 : TIRRENICA NUOTO          :  2'59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RINAUDO EDOARDO            : 92 : NUOTO MITO               :  3'00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AGGIORI RICCARDO          : 92 : NC CHIARAVALLE           :  3'03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ERCADINI LUCA             : 92 : CESENA NUOTO             :  3'04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SCHIAVONI MIRKO            : 92 : NC CHIARAVALLE           :  3'04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LENZI MICHELE              : 92 : CN UISP BOLOGNA          :  3'08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SIMONI MATTIA              : 92 : TIRRENICA NUOTO          :  3'14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ESORDIENTI A2 MASCHI            Codice: MA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TONIATO ANDREA             : 91 : CN CITTADELLA            :  2'22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ALLADINO DARIO            : 91 : SPORTING CLUB NAPOLI     :  2'29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ELLA SIMONE               : 91 : CN CITTADELLA            :  2'31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ASCI DENIS                : 91 : NC CHIARAVALLE           :  2'39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5 : VARRO BENCE                : 91 : HULLAM 91 UVE            :  2'39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VITA SIMONE                : 91 : TIRRENICA NUOTO          :  2'39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RAZZI ENRICO              : 91 : PUTINATI FERRARA         :  2'40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ERTL LASZLO                : 91 : HULLAM 91 UVE            :  2'40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DI SARNO ANTONIO           : 91 : SPORTING CLUB NAPOLI     :  2'43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ZOPPE' MARCO               : 91 : GIS PORDENUOTO           :  2'43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ATITI FEDERICO            : 91 : PONTEVECCHIO NUOTO       :  2'43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TOLOMEI PAOLO              : 91 : TIRRENICA NUOTO          :  2'44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UOGHI ALESSANDRO          : 91 : NC GHIRLANDINA           :  2'44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TODDARO STEFANO            : 91 : NC GHIRLANDINA           :  2'46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ONFATTI LUCA              : 91 : NC GHIRLANDINA           :  2'47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ROMITI JACOPO              : 91 : NC CHIARAVALLE           :  2'48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ROMANO FRANCESCO           : 91 : NC GHIRLANDINA           :  2'54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MURATORIO STEFANO          : 91 : INGAUNIA NUOTO           :  2'55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RIDOLFI LORENZO            : 91 : NUOTO CLUB RAVENNA       :  2'58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VACCARO FABIO              : 91 : SPORTING CLUB NAPOLI     :  3'00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'29"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MICHELINI DANNY (AS DELFINO 93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RAGAZZI 1 FEMMINE               Codice: FQ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ACETO FRANCESCA            : 91 : SPORTING CLUB NAPOLI     :  2'29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FISCIANI MARIA             : 91 : SPORTING CLUB NAPOLI     :  2'34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BAGGIO LISA                : 91 : CN CITTADELLA            :  2'35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PPELLOTTO ELISA          : 91 : CN CITTADELLA            :  2'37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ERTOLINI RAISSA           : 91 : NC GHIRLANDINA           :  2'37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KOSZ ENIKO                 : 91 : HULLAM 91 UVE            :  2'37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ONETTI BEATRICE           : 91 : CN UISP BOLOGNA          :  2'38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AVALLI BEATRICE           : 91 : POL. COMUNALE RICCIONE   :  2'39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GAGLIONE SERENA            : 91 : SPORTING CLUB NAPOLI     :  2'39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IANCHI GIULIA             : 91 : POL. COMUNALE RICCIONE   :  2'39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ADELIZZI BENEDETTA         : 91 : CN UISP BOLOGNA          :  2'40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GRISOLIA CHIARA            : 91 : CN UISP BOLOGNA          :  2'41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PALMARO LAURA              : 91 : MGM SPORT                :  2'42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VECCHIATTINI GRETA         : 91 : DELFINO 93               :  2'42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TONELLI ANNA               : 91 : CN UISP BOLOGNA          :  2'42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DALLA VECCHIA SARA         : 91 : IMOLANUOTO TEAM ROMAGNA  :  2'42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ALFANO MARILA              : 91 : CN CITTADELLA            :  2'44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VERGASSOLA GIULIA          : 91 : SPORTIVA STURLA          :  2'45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CIPRIANI MARIKA            : 91 : NC CHIARAVALLE           :  2'45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REMONDINI GIULIA           : 91 : IMOLANUOTO TEAM ROMAGNA  :  2'45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VISCUSI GIULIA             : 91 : IMOLANUOTO TEAM ROMAGNA  :  2'46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PAOLINELLI GAIA            : 91 : VELA NUOTO ANCONA        :  2'47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ROSI MARTINA               : 91 : TIRRENICA NUOTO          :  2'47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LEONI GIULIA               : 91 : NC CHIARAVALLE           :  2'49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PANARARI CHIARA            : 91 : BERGAMO NUOTO            :  2'49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CAPOMAGI PERLA             : 91 : NC CHIARAVALLE           :  2'51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: 27 : BRGLES NORA                : 91 : HULLAM 91 UVE            :  2'51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BENINI ANNA                : 91 : CESENA NUOTO             :  2'52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DI BENEDETTO AGNESE        : 91 : DELFINO 93               :  2'52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ROCCA FRANCESCA            : 91 : BERGAMO NUOTO            :  2'53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GALLIA ANNA                : 91 : SPORTIVA STURLA          :  2'53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POMA FEDERICA              : 91 : BERGAMO NUOTO            :  2'55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FERRARI FEDERICA           : 91 : NC GHIRLANDINA           :  2'55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MAGNATERRA ELISA           : 91 : NANDI ARS LORETO         :  2'56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MAGLIONE MARIA             : 91 : CAMPANIA NUOTO           :  2'56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SERENI LUCARELLI CECILIA   : 91 : CESENA NUOTO             :  2'57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PACI JESSICA               : 91 : NANDI ARS LORETO         :  2'57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CONTI FRANCESCA            : 91 : TIRRENICA NUOTO          :  2'58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NOCENTINI SILVIA           : 91 : SPORTIVA STURLA          :  2'59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BRUFANI SILVIA             : 91 : PONTEVECCHIO NUOTO       :  3'00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FILIPPI ELEONORA           : 91 : NANDI ARS LORETO         :  3'01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VERINI SUPLIZI GIULIA      : 91 : PONTEVECCHIO NUOTO       :  3'06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'34"0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FRULLA ALESSANDRA (EUROGAS NUOTO SENIGALLIA) del 200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RAGAZZI 2 FEMMINE               Codice: FR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FIGINI ELISA               : 90 : GISPORT                  :  2'25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CELLI ELISA                : 90 : POL. COMUNALE RICCIONE   :  2'32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GAMBAIANI CORINNE          : 90 : VIGILI DEL FUOCO MODENA  :  2'32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SOLFRINI AMANDA            : 90 : CESENA NUOTO             :  2'32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ORLANDI FRANCESCA          : 90 : TIRRENICA NUOTO          :  2'36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DE FALCO FRANCESCA         : 90 : SPORTING CLUB NAPOLI     :  2'38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RAIA MARTINA             : 90 : CANOTTIERI BISSOLATI     :  2'38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RIPPA PAOLA ANDREA        : 90 : GISPORT                  :  2'38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MERLO SARA                 : 90 : GISPORT                  :  2'39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PELANDA ELENA              : 90 : GISPORT                  :  2'40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ASONE MICOL               : 90 : CN UISP BOLOGNA          :  2'41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ARUCCI LARA               : 90 : CESENA NUOTO             :  2'41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LANATA CAMILLA             : 90 : SPORTIVA STURLA          :  2'41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MORARA ERICA               : 90 : IMOLANUOTO TEAM ROMAGNA  :  2'42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ARTINI CAROLINA           : 90 : SPORTIVA STURLA          :  2'43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ORSINI GIULIA             : 90 : MAIELLA NUOTO            :  2'44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PIANCASTELLI RACHELE       : 90 : IMOLANUOTO TEAM ROMAGNA  :  2'44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PREVITALI LISA             : 90 : BERGAMO NUOTO            :  2'44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BELELLI GIULIA             : 90 : VELA NUOTO ANCONA        :  2'46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PROTA LAVINIA              : 90 : SPORTING CLUB NAPOLI     :  2'46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CATTANEO ALESSANDRA        : 90 : BERGAMO NUOTO            :  2'46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GHEDINI GIULIA             : 90 : CN UISP BOLOGNA          :  2'46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COLLEONI FRANCESCA         : 90 : BERGAMO NUOTO            :  2'46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ALBORGHETTI ELENA          : 90 : BERGAMO NUOTO            :  2'46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TANFANI ELENA              : 90 : NC CHIARAVALLE           :  2'49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RADAELLI ELENA             : 90 : GISPORT                  :  2'52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NESPOLI LAURA              : 90 : BERGAMO NUOTO            :  2'57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PIASENTE VALENTINA         : 90 : PADOVANUOTO              :  2'59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BARBERO ALESSANDRA         : 90 : NUOTO MITO               :  3'03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'32"0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PAPETTI CLIZIA ELENA (CANOTTIERI BISSOLATI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RAGAZZI 1 MASCHI                Codice: MQ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ROSI ALESSANDRO            : 90 : TIRRENICA NUOTO          :  2'22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MINGHINI MARCO             : 90 : CESENA NUOTO             :  2'22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ARAGIOLI MARCO            : 90 : TIRRENICA NUOTO          :  2'24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RNEMOLLA MARCO           : 90 : POL. COMUNALE RICCIONE   :  2'27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ANCARANI STEFANO           : 90 : NUOTOROMAGNA             :  2'27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LUCINI FABIO               : 90 : GISPORT                  :  2'28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ICHELINI DANNY            : 90 : DELFINO 93               :  2'28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ELFIORETTI LEONARDO       : 90 : VELA NUOTO ANCONA        :  2'29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ZACCARINI ALBERTO          : 90 : VIGILI DEL FUOCO MODENA  :  2'29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ORSARI ANDREA             : 90 : CN UISP BOLOGNA          :  2'30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ROSSI RICCARDO             : 90 : PADOVANUOTO              :  2'30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ANDIERI ENEA              : 90 : NC GHIRLANDINA           :  2'31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SILVESTRELLI SILVIO        : 90 : VELA NUOTO ANCONA        :  2'31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CASTELLARI DARIO           : 90 : IMOLANUOTO TEAM ROMAGNA  :  2'31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FIORAVANTI LUCA            : 90 : GENTE DI NUOTO           :  2'32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HIARINI DAVIDE            : 90 : NUOTOROMAGNA             :  2'34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ZANDOLI MATTIA             : 90 : CESENA NUOTO             :  2'37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RUNELLI NIKOLA            : 90 : NC CHIARAVALLE           :  2'37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ARZULLO ANDREA            : 90 : TIRRENICA NUOTO          :  2'38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VISANI DIEGO               : 90 : NUOTOROMAGNA             :  2'39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ORLANDI GIANLUCA           : 90 : PUTINATI FERRARA         :  2'39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CONTARELLI ANDREA          : 90 : NUOTOROMAGNA             :  2'39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SALMI ANDREA               : 90 : NC GHIRLANDINA           :  2'39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CICCARELLI ANTONIO         : 90 : SPORTING CLUB NAPOLI     :  2'41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BRIGNOLI FRANCESCO         : 90 : BERGAMO NUOTO            :  2'41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TONTI MARCO                : 90 : VELA NUOTO ANCONA        :  2'41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DE ROSA DENIS              : 90 : CAMPANIA NUOTO           :  2'42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ROMANELLO LEONARDO         : 90 : GIS PORDENUOTO           :  2'42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CALVO IGOR                 : 90 : NUOTO MITO               :  2'42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ZECCHI GIANLUCA            : 90 : CN UISP BOLOGNA          :  2'43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PERAZZATO JACOPO           : 90 : PADOVANUOTO              :  2'43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MARTINI FABRIZIO           : 90 : IMOLANUOTO TEAM ROMAGNA  :  2'44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PANNACCIULLI ANDREA        : 90 : NUOTO MITO               :  2'50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DE LUCA MARIO              : 90 : CAMPANIA NUOTO           :  2'50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MEAZZI JACOPO              : 90 : PONTEVECCHIO NUOTO       :  2'52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DURAZZO FILIPPO PAOLO      : 90 : NUOTO MITO               :  2'58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BONINI MATTEO              : 90 : PONTEVECCHIO NUOTO       :  3'09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RAGAZZI 2 MASCHI                Codice: MT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MENEGHELLI DAVIDE          : 89 : CN CITTADELLA            :  2'16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MINERVINO ANDREA           : 89 : MGM SPORT                :  2'19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LAVEZZARI LUCA             : 89 : MGM SPORT                :  2'19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NICOLAI LORENZO            : 89 : MAIELLA NUOTO            :  2'21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SEBESTYEN BALAZS           : 89 : HULLAM 91 UVE            :  2'22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DI PALMA DARIO             : 89 : SPORTING CLUB NAPOLI     :  2'24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SITTI DAVIDE               : 89 : NC GHIRLANDINA           :  2'25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APAVERI ALESSIO           : 89 : VELA NUOTO ANCONA        :  2'26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ERFE DE LAYON SAMUEL       : 89 : CN UISP BOLOGNA          :  2'27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DAINESE TOMMASO            : 89 : TEAM VENETO              :  2'27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ORTOLOTTI ALBERTO         : 89 : CN UISP BOLOGNA          :  2'28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ANDREOZZI DANIELE          : 89 : TIRRENICA NUOTO          :  2'28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ANTAGALLI DAVIDE          : 89 : IMOLANUOTO TEAM ROMAGNA  :  2'29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PINTIMALLI DAVID           : 89 : CN UISP BOLOGNA          :  2'30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DEL BIANCO GIANLUCA        : 89 : POL. COMUNALE RICCIONE   :  2'30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SANTUCCI MATTEO            : 89 : MAIELLA NUOTO            :  2'31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LEONE ANTONIO              : 89 : IMOLANUOTO TEAM ROMAGNA  :  2'32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CANDUCCI ALBERTO           : 89 : ACQUA VIP                :  2'32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19 : KATONA TIBOR               : 89 : HULLAM 91 UVE            :  2'33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NAPOLI MAURIZIO            : 89 : IMOLANUOTO TEAM ROMAGNA  :  2'33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DARETTI LUIGI              : 89 : VELA NUOTO ANCONA        :  2'35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QUATTRINI MATTIA           : 89 : NC CHIARAVALLE           :  2'35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BOLOGNINI MATTIA           : 89 : BERGAMO NUOTO            :  2'35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GIUDICI DANNY              : 89 : BERGAMO NUOTO            :  2'37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ONORI FRANCESCO            : 89 : VELA NUOTO ANCONA        :  2'37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LACCHINI ALESSANDRO        : 89 : NUOTOROMAGNA             :  2'41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ZANCAN FEDERICO            : 89 : GIS PORDENUOTO           :  2'49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ARRO GERGO                : 89 : HULLAM 91 UVE  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'26"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COLABELLA ANDREA (CN UISP BOLOGNA) del 190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RAGAZZI 3 MASCHI                Codice: MR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 : VISCUSI FEDERICO           : 88 : IMOLANUOTO TEAM ROMAGNA  :  2'18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LENTINI MATTIA             : 88 : MGM SPORT                :  2'20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OGGIOLI LUCA              : 88 : CN UISP BOLOGNA          :  2'22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COZZOLI FABIO             : 88 : LIBERTAS NUOTO FORLI'    :  2'23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LEONZIO DAVIDE             : 88 : CN UISP BOLOGNA          :  2'25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APALDO GUGLIELMO          : 88 : SPORTING CLUB NAPOLI     :  2'27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VILLA MATTEO               : 88 : IMOLANUOTO TEAM ROMAGNA  :  2'29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ARRAZZO PASQUALE          : 88 : SPORTING CLUB NAPOLI     :  2'31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RUNELLI IVAN              : 88 : NC CHIARAVALLE           :  2'31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SOTTILE FRANCESCO          : 88 : AZZURRA 91               :  2'31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GHINI LUIGI                : 88 : AZZURRA 91               :  2'34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GANZERLI MATIA             : 88 : AZZURRA 91               :  2'36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PELLACANI PIERMATTIA       : 88 : NC GHIRLANDINA           :  2'37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ETTI STEFANO              : 88 : GISPORT                  :  2'40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VERGASSOLA ANDREA          : 88 : SPORTIVA STURLA          :  2'42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ALISTI GIACOMO            : 88 : PONTEVECCHIO NUOTO       :  2'43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BRILLI DAVIDE              : 88 : VELA NUOTO ANCONA        :  2'43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GOTTI NICOLA               : 88 : BERGAMO NUOTO            :  2'50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'26"8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COLABELLA ANDREA (CN UISP BOLOGNA) del 200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JUNIOR FEMMINE                  Codice: FJ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PAPETTI CLIZIA ELENA       : 89 : CANOTTIERI BISSOLATI     :  2'27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REBELLATO SILVIA           : 88 : CN CITTADELLA            :  2'29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ROSSI SILVIA               : 88 : CN UISP BOLOGNA          :  2'29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GRIMALDI MARTINA           : 88 : CN UISP BOLOGNA          :  2'29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GARGIONI ARIANNA           : 89 : GISPORT                  :  2'31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OSCOLO MARTA              : 88 : MGM SPORT                :  2'32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SERE VIRAG                : 89 : HULLAM 91 UVE            :  2'33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ORRELLI ROSSELLA          : 89 : SPORTING CLUB NAPOLI     :  2'34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FERRARI GIULIA             : 88 : NC GHIRLANDINA           :  2'36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MANOCCHIA SABRINA          : 89 : GISPORT                  :  2'36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AVAZZUTI ELISA            : 89 : NC GHIRLANDINA           :  2'36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ERELLO MICOL              : 89 : SPORTIVA STURLA          :  2'38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FOGLIANI MARTINA           : 89 : NC GHIRLANDINA           :  2'38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CORREALE CAROLA            : 89 : SPORTIVA STURLA          :  2'39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ASCANI SIMONA              : 89 : NC CHIARAVALLE           :  2'40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DE GREGORIO EDDA           : 88 : SPORTING CLUB NAPOLI     :  2'40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ORINI VALENTINA           : 89 : NC GHIRLANDINA           :  2'41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ANA MARGHERITA            : 88 : BERGAMO NUOTO            :  2'42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LUCCHINELLI SARA           : 88 : TIRRENICA NUOTO          :  2'42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COCCOLO DARA               : 89 : GIS PORDENUOTO           :  2'45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MASOTTI MARTINA            : 89 : CN UISP BOLOGNA          :  2'45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DI SABATINO FRANCESCA      : 88 : SWAMP SWIMMING           :  2'45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RAMAZZOTTI ILARIA          : 89 : NC CHIARAVALLE           :  2'46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DONATI GIULIA              : 88 : TIRRENICA NUOTO          :  2'47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DE LUCA PIGONE ROSA        : 88 : SPORTING CLUB NAPOLI     :  2'47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DELLEPIANE LAURA           : 88 : SPORTIVA STURLA          :  2'47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POMPEI JESSICA             : 89 : CN UISP BOLOGNA          :  2'48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LISETTI ALESSIA            : 88 : PONTEVECCHIO NUOTO       :  2'48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TRAMBAIOLLI DANIELA        : 89 : PUTINATI FERRARA         :  2'51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BONDAVALLI SARA            : 89 : CSI OBER FERRARI         :  2'53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BRUNO CAMILLA              : 89 : INGAUNIA NUOTO           :  2'55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ZANCAN ILARIA              : 89 : GIS PORDENUOTO           :  2'56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RELLINI CAMILLA            : 88 : PONTEVECCHIO NUOTO       :  2'58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TANFANI LAURA              : 88 : NC CHIARAVALLE           :  2'59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CHIACCHIARETTA VANESSA     : 89 : MAIELLA NUOTO            :  3'00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BOSCOLO ELISA              : 89 : NUOTO MITO               :  3'04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DI BAGGIO BARBARA          : 89 : CN UISP BOLOGNA          :  3'18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JUNIOR MASCHI                   Codice: MJ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XELLA NICOLA               : 86 : IMOLANUOTO TEAM ROMAGNA  :  2'12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OLABELLA ANDREA           : 87 : CN UISP BOLOGNA          :  2'21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ALAZZETTI ANDREA          : 86 : PONTEVECCHIO NUOTO       :  2'25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ENETTELLO LEOPOLDO        : 86 : TEAM VENETO              :  2'26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NIERI SIMONE             : 87 : LIBERTAS NUOTO FORLI'    :  2'29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ASOLARI RICCARDO          : 87 : NC GHIRLANDINA           :  2'30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INARELLI FEDERICO         : 87 : TIRRENICA NUOTO          :  2'30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SICUSO ALBERTO             : 86 : BERGAMO NUOTO            :  2'32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GALIE ALESSIO              : 86 : GENTE DI NUOTO           :  2'33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UALANDI LUCA              : 86 : CN UISP BOLOGNA          :  2'40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OMINETTI NICOLA           : 86 : AZZURRA 91               :  2'41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'20"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COLABELLA ANDREA (CN UISP BOLOGNA) del 2003</w:t>
      </w:r>
    </w:p>
    <w:p>
      <w:pPr>
        <w:pStyle w:val="Testonormal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omenica 25 Aprile 2004 - Mattino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ESORDIENTI A1 FEMMINE        Codice: FH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RANZATO ALESSIA            : 93 : NUOTO VIGONZA            :  1'20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IAGIO SILVIA              : 93 : NUOTO VIGONZA            :  1'20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ORCHI LAURA               : 93 : TIRRENICA NUOTO          :  1'21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ANDRINI GRETA             : 93 : CN UISP BOLOGNA          :  1'23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VICINELLI MARTINA          : 93 : CN UISP BOLOGNA          :  1'23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ARIN LAURA                : 93 : CN CITTADELLA            :  1'24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ABRIELLI CHIARA           : 93 : NC CHIARAVALLE           :  1'25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AROIA MICHELA             : 93 : LIBERTAS NUOTO FORLI'    :  1'25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APPELLOTTO STECY          : 93 : CN CITTADELLA            :  1'25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SARTOR GIORGIA             : 93 : GIS PORDENUOTO           :  1'26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ORSELLI MARTINA           : 93 : CARPI NUOTO              :  1'33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SACILOTTO FEDERICA         : 93 : GIS PORDENUOTO           :  1'35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DOMENINO ALESSIA           : 93 : NUOTO MITO               :  1'36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PALA CHIARA                : 93 : CARPI NUOTO              :  1'37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TURCI MARGHERITA           : 93 : NC GHIRLANDINA           :  1'38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SAGHISTIO GIULIA           : 93 : INGAUNIA NUOTO           :  1'40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ERCHIORRI LETIZIA         : 93 : PUTINATI FERRARA         :  1'45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ESORDIENTI A2 FEMMINE        Codice: FA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ESCHIARI SILVIA           : 92 : NC GHIRLANDINA           :  1'13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ELLI SILVIA               : 92 : CSI OBER FERRARI         :  1'17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NIERO GIULIA               : 92 : NUOTO VIGONZA            :  1'18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MPANILE ROSALBA          : 92 : SPORTING CLUB NAPOLI     :  1'18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OSCATELLI CAMILLA         : 92 : TIRRENICA NUOTO          :  1'19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VERONESI ILARIA            : 92 : DELFINO 93               :  1'19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TANI MARTINA             : 92 : PRESIDENT BOLOGNA        :  1'20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ARSULLO ADELE             : 92 : TEAM PADOVA              :  1'20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DI LALLO FEDERICA          : 92 : MAIELLA NUOTO            :  1'20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AZZOLA VALENTINA          : 92 : CN CITTADELLA            :  1'22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TONIATO GIORGIA            : 92 : CN CITTADELLA            :  1'22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ELLOTTO ALICE             : 92 : CN CITTADELLA            :  1'22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OLOGNINI BEATRICE         : 92 : PRESIDENT BOLOGNA        :  1'23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LORIGIOLA LUCIA            : 92 : NUOTO VIGONZA            :  1'25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ARIN MONICA               : 92 : CN CITTADELLA            :  1'26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ONTALTI GIULIA            : 92 : CESENA NUOTO             :  1'27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RIMINESI MARTA            : 92 : NANDI ARS LORETO         :  1'27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ARZAGLI ELENA             : 92 : RINASCITA RAVENNA        :  1'28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BENFENATI MARTINA          : 92 : NUOTO SPRINT BORGO       :  1'28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RAMUCCI ALICE             : 92 : NC CHIARAVALLE           :  1'29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MONTALDO GIULIA            : 92 : NUOTO MITO               :  1'29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TRAMBAIOLLI SIMONA         : 92 : PUTINATI FERRARA         :  1'31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PEDROTTI VIRGINIA          : 92 : PONTEVECCHIO NUOTO       :  1'32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ROBUSTINI ILARIA           : 92 : PUTINATI FERRARA         :  1'34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DE LUCA LAURA              : 92 : ACQUA VIP                :  1'38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ESORDIENTI A1 MASCHI         Codice: MH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IANESE FABIO              : 92 : SPORTING CLUB NAPOLI     :  1'11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2 : SCHOFFER OLIVER            : 92 : HULLAM 91 UVE            :  1'12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UIDOLIN ALESSANDRO        : 92 : CN CITTADELLA            :  1'12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ORDIGNON DANIEL           : 92 : CN CITTADELLA            :  1'13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ENOVESE FILIPPO           : 92 : CN UISP BOLOGNA          :  1'15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DE LUCA BOSSA DOMENICO     : 92 : SPORTING CLUB NAPOLI     :  1'16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ALLEGARI MATTIA           : 92 : PLEBISCITO PADOVA        :  1'18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AZZINI FEDERICO           : 92 : INGAUNIA NUOTO           :  1'18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REGARD LORENZO             : 92 : RINASCITA RAVENNA        :  1'20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ORLANDI SAMUELE            : 92 : TIRRENICA NUOTO          :  1'20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AMPAGNOLO LUCA            : 92 : CN CITTADELLA            :  1'21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ANICARDI FEDERICO         : 92 : NC GHIRLANDINA           :  1'22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TARANTO JOE JUNIOR         : 92 : NUOTO MITO               :  1'25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RINAUDO EDOARDO            : 92 : NUOTO MITO               :  1'26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ROCCHETTI LORENZO          : 92 : NC CHIARAVALLE           :  1'26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ARCHESCHI LUCA            : 92 : TIRRENICA NUOTO          :  1'29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RAULI FEDERICO             : 92 : SAVENA NUOTO             :  1'29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MAGGIORI RICCARDO          : 92 : NC CHIARAVALLE           :  1'31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ESORDIENTI A2 MASCHI         Codice: MA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TONIATO ANDREA             : 91 : CN CITTADELLA            :  1'06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TONELLO G.LUCA             : 91 : NUOTO VIGONZA            :  1'09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ELLA SIMONE               : 91 : CN CITTADELLA            :  1'09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HEDINI GABRIELE           : 91 : NUOTO SPRINT BORGO       :  1'09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IACOMINI FILIPPO          : 91 : NUOTO VIGONZA            :  1'11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RISTANI LUCA              : 91 : SAVENA NUOTO             :  1'12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SCI DENIS                : 91 : NC CHIARAVALLE           :  1'13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ERTL LASZLO                : 91 : HULLAM 91 UVE            :  1'13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OLABELLA LUCA             : 91 : NUOTO SPRINT BORGO       :  1'14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OSCARO EDOARDO            : 91 : NUOTO VIGONZA            :  1'14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ZAMBON ALESSIO             : 91 : PLEBISCITO PADOVA        :  1'14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UOGHI ALESSANDRO          : 91 : NC GHIRLANDINA           :  1'14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TOLOMEI PAOLO              : 91 : TIRRENICA NUOTO          :  1'15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TACCHETTO MARCO            : 91 : NUOTO VIGONZA            :  1'15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ACCARINI MARCO            : 91 : NUOTO CLUB RAVENNA       :  1'15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DI SILVESTRE ANDREA        : 91 : ALBATROS NUOTO GIOIA     :  1'15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ROCCHI RICCARDO            : 91 : CESENA NUOTO             :  1'16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NIERI RICCARDO             : 91 : TIRRENICA NUOTO          :  1'16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TODDARO STEFANO            : 91 : NC GHIRLANDINA           :  1'16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ZOPPE' MARCO               : 91 : GIS PORDENUOTO           :  1'17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ROMITI JACOPO              : 91 : NC CHIARAVALLE           :  1'17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MATARAZZO ALESSIO          : 91 : MAIELLA NUOTO            :  1'17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LAGHI IACOPO               : 91 : PONTEVECCHIO NUOTO       :  1'17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24 : HORVATH MARIO MARKO        : 91 : HULLAM 91 UVE            :  1'17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BRAVI LUCA                 : 91 : PLEBISCITO PADOVA        :  1'18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MURATORIO STEFANO          : 91 : INGAUNIA NUOTO           :  1'22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DAL CERO FABRIZIO          : 91 : NUOTO MITO               :  1'27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GIAIMO ROBERTO             : 91 : PONTEVECCHIO NUOTO       :  1'28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POLITO PIERDOMENICO        : 91 : NC GHIRLANDINA           :  1'29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RAGAZZI 1 FEMMINE            Codice: FQ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CAPPELLOTTO ELISA          : 91 : CN CITTADELLA            :  1'06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ACETO FRANCESCA            : 91 : SPORTING CLUB NAPOLI     :  1'07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FISCIANI MARIA             : 91 : SPORTING CLUB NAPOLI     :  1'07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ONETTI BEATRICE           : 91 : CN UISP BOLOGNA          :  1'11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AGGIO LISA                : 91 : CN CITTADELLA            :  1'12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ERRINI MARTINA            : 91 : POL. COMUNALE RICCIONE   :  1'12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GRIS RITA                : 91 : CN UISP BOLOGNA          :  1'12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VECCHIATTINI GRETA         : 91 : DELFINO 93               :  1'13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VERGASSOLA GIULIA          : 91 : SPORTIVA STURLA          :  1'13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ADELIZZI BENEDETTA         : 91 : CN UISP BOLOGNA          :  1'14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ERTOLINI RAISSA           : 91 : NC GHIRLANDINA           :  1'14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VISCUSI GIULIA             : 91 : IMOLANUOTO TEAM ROMAGNA  :  1'14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ALFANO MARILA              : 91 : CN CITTADELLA            :  1'15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DALLA VECCHIA SARA         : 91 : IMOLANUOTO TEAM ROMAGNA  :  1'15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KOSZ ENIKO                 : 91 : HULLAM 91 UVE            :  1'16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AGGIOLO VALENTINA         : 91 : TEAM VENETO              :  1'16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BONI TANIA                 : 91 : CARPI NUOTO              :  1'17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PRETOLANI FEDERICA         : 91 : LIBERTAS NUOTO FORLI'    :  1'17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GIOVANARDI GIULIA          : 91 : CARPI NUOTO              :  1'17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PAPILI SARA                : 91 : VELA NUOTO ANCONA        :  1'18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GALLIA ANNA                : 91 : SPORTIVA STURLA          :  1'18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BENINI ANNA                : 91 : CESENA NUOTO             :  1'19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BULGARELLI ANDREA          : 91 : CARPI NUOTO              :  1'19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ARGILLI CRISTINA           : 91 : LIBERTAS NUOTO FORLI'    :  1'19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MAGISTRALI SOFIA           : 91 : NC GHIRLANDINA           :  1'20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26 : BAKCSY ORSOLYA             : 91 : HULLAM 91 UVE            :  1'21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ROCCA FRANCESCA            : 91 : BERGAMO NUOTO            :  1'21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: 28 : BRGLES NORA                : 91 : HULLAM 91 UVE            :  1'21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BRUNER KATIA               : 91 : CAMPANIA NUOTO           :  1'22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BONAFE' DEBORAH            : 91 : AZZURRA 91               :  1'23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MAGNATERRA ELISA           : 91 : NANDI ARS LORETO         :  1'24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CAPOMAGI PERLA             : 91 : NC CHIARAVALLE           :  1'24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BRUFANI SILVIA             : 91 : PONTEVECCHIO NUOTO       :  1'25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TINTORI LAURA              : 91 : TIRRENICA NUOTO          :  1'27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PACI JESSICA               : 91 : NANDI ARS LORETO         :  1'28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FILIPPI ELEONORA           : 91 : NANDI ARS LORETO         :  1'30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CEOLIN MARTA               : 91 : GIS PORDENUOTO           :  1'39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AGLIONE SERENA            : 91 : SPORTING CLUB NAPOLI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EZZATO DAPHNE             : 91 : TEAM VENETO    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09"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BIANCHI ILARIA (IMOLANUOTO TEAM ROMAGNA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RAGAZZI 2 FEMMINE            Codice: FR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FIGINI ELISA               : 90 : GISPORT                  :  1'05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XELLA AGATA                : 90 : IMOLANUOTO TEAM ROMAGNA  :  1'09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IANCASTELLI RACHELE       : 90 : IMOLANUOTO TEAM ROMAGNA  :  1'11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ARAIA MARTINA             : 90 : CANOTTIERI BISSOLATI     :  1'12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:  5 : GENG KARCHER JADE          : 90 : CN UISP BOLOGNA          :  1'12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MERLO SARA                 : 90 : GISPORT                  :  1'13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RTINI CAROLINA           : 90 : SPORTIVA STURLA          :  1'13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ARUCCI LARA               : 90 : CESENA NUOTO             :  1'13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OLLEONI FRANCESCA         : 90 : BERGAMO NUOTO            :  1'13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ASARI ALESSANDRA          : 90 : NC GHIRLANDINA           :  1'14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UCCHI ILARIA              : 90 : CESENA NUOTO             :  1'15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UFALARI ELENA             : 90 : PONTEVECCHIO NUOTO       :  1'15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ORSINI GIULIA             : 90 : MAIELLA NUOTO            :  1'16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ALBORGHETTI ELENA          : 90 : BERGAMO NUOTO            :  1'16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CATTANEO ALESSANDRA        : 90 : BERGAMO NUOTO            :  1'17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ZOLI GIADA                 : 90 : LIBERTAS NUOTO FORLI'    :  1'17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DI CARLO FRANCESCA         : 90 : MAIELLA NUOTO            :  1'18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IGI GIULIA                : 90 : CARPI NUOTO              :  1'18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BERNARDI LODOVICA          : 90 : IMOLANUOTO TEAM ROMAGNA  :  1'20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REGGIANI ELEONORA          : 90 : CARPI NUOTO              :  1'20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PANZETTI NAILA             : 90 : NC GHIRLANDINA           :  1'21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GARGIULO TIZIANA           : 90 : CANOTTIERI BISSOLATI     :  1'23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NESPOLI LAURA              : 90 : BERGAMO NUOTO            :  1'27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MORETTI ANNALISA           : 90 : PONTEVECCHIO NUOTO       :  1'28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08"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PAPETTI CLIZIA ELENA (CANOTTIERI BISSOLATI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RAGAZZI 1 MASCHI             Codice: MQ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NUSCIS LORENZO             : 90 : MGM SPORT                :  1'01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MASCARINI SEBASTIANO       : 90 : CANOTTIERI BISSOLATI     :  1'04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ROSI ALESSANDRO            : 90 : TIRRENICA NUOTO          :  1'04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ERCANTILI DIEGO           : 90 : PONTEVECCHIO NUOTO       :  1'04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IORGI TOMMASO             : 90 : CANOTTIERI BISSOLATI     :  1'05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ANCARANI STEFANO           : 90 : NUOTOROMAGNA             :  1'05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ORSARI ANDREA             : 90 : CN UISP BOLOGNA          :  1'06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RIZZO SIMONE               : 90 : TEAM VENETO              :  1'07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AVICCHIOLI ENRICO         : 90 : VIGILI DEL FUOCO MODENA  :  1'07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MINGHINI MARCO             : 90 : CESENA NUOTO             :  1'07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LUCINI FABIO               : 90 : GISPORT                  :  1'07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FIORAVANTI LUCA            : 90 : GENTE DI NUOTO           :  1'08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VANNINI ROBERTO            : 90 : DELFINO 93               :  1'08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STEFANINI MATTEO           : 90 : IMOLANUOTO TEAM ROMAGNA  :  1'09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ALTONI RICCARDO           : 90 : IMOLANUOTO TEAM ROMAGNA  :  1'09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RAGONESI MARCELLO          : 90 : CESENA NUOTO             :  1'09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PIERI FEDERICO             : 90 : TIRRENICA NUOTO          :  1'10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SILVESTRELLI SILVIO        : 90 : VELA NUOTO ANCONA        :  1'11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CECCHIN RICCARDO           : 90 : CN CITTADELLA            :  1'11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ORLANDI GIANLUCA           : 90 : PUTINATI FERRARA         :  1'12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GADDI MIRCO                : 90 : CARPI NUOTO              :  1'12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BRIGNOLI FRANCESCO         : 90 : BERGAMO NUOTO            :  1'12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ANDREGHETTI MICHELE        : 90 : DELFINO 93               :  1'12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ENASCIUTTI ENRICO         : 90 : TEAM VENETO              :  1'13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SOUKI ESTEBAN              : 90 : PADOVANUOTO              :  1'15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ROMANELLO LEONARDO         : 90 : GIS PORDENUOTO           :  1'15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LEONI FEDERICO             : 90 : NC GHIRLANDINA           :  1'16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GABBA ANDREA               : 90 : CN UISP BOLOGNA          :  1'16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GRILLI ANDREA              : 90 : LIBERTAS NUOTO FORLI'    :  1'16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SCHIAVONI LORIS SERGIO     : 90 : NC CHIARAVALLE           :  1'16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PIGLIAPOCO FEDERICO        : 90 : VELA NUOTO ANCONA        :  1'16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FIORDORO ALDO              : 90 : LIBERTAS NUOTO FORLI'    :  1'17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RECANATINI GIANMARIA       : 90 : VELA NUOTO ANCONA        :  1'18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DE ROSA DENIS              : 90 : CAMPANIA NUOTO           :  1'19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BIGNAMI LUCA               : 90 : CN UISP BOLOGNA          :  1'21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03"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MENEGHELLI DAVIDE (TEAM VENETO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RAGAZZI 2 MASCHI             Codice: MT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SEBESTYEN BALAZS           : 89 : HULLAM 91 UVE            :  1'02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INQUINI LORENZO           : 89 : TIRRENICA NUOTO          :  1'02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LIGUSTRI DANIELE           : 89 : TEAM VENETO              :  1'02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DI PALMA DARIO             : 89 : SPORTING CLUB NAPOLI     :  1'02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ALLIN LORENZO             : 89 : AZZURRA 91               :  1'03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NICOLAI LORENZO            : 89 : MAIELLA NUOTO            :  1'03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7 : MENYHART ATTILA            : 89 : HULLAM 91 UVE            :  1'03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ASOLI LUCA                : 89 : MAIELLA NUOTO            :  1'04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INCINI GIACOMO            : 89 : VELA NUOTO ANCONA        :  1'04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ORTOLOTTI ALBERTO         : 89 : CN UISP BOLOGNA          :  1'04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HECCOLI FABIO             : 89 : IMOLANUOTO TEAM ROMAGNA  :  1'05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UJICA MANUEL              : 89 : CN UISP BOLOGNA          :  1'05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VARRO GERGO                : 89 : HULLAM 91 UVE            :  1'05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FIORANI MARCO              : 89 : CANOTTIERI BISSOLATI     :  1'05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SITTI DAVIDE               : 89 : NC GHIRLANDINA           :  1'06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ANISCALCO PAOLO           : 89 : CN UISP BOLOGNA          :  1'07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ANTAGALLI DAVIDE          : 89 : IMOLANUOTO TEAM ROMAGNA  :  1'07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ANDREOZZI DANIELE          : 89 : TIRRENICA NUOTO          :  1'07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GIUDICI DANNY              : 89 : BERGAMO NUOTO            :  1'08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DAINESE TOMMASO            : 89 : TEAM VENETO              :  1'08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SANTUCCI MATTEO            : 89 : MAIELLA NUOTO            :  1'09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BOTTA MAURIZIO             : 89 : NC CHIARAVALLE           :  1'10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23 : KATONA TIBOR               : 89 : HULLAM 91 UVE            :  1'10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DEL BIANCO GIANLUCA        : 89 : POL. COMUNALE RICCIONE   :  1'11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BOLOGNINI MATTIA           : 89 : BERGAMO NUOTO            :  1'12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GALLETTI GUIDO             : 89 : PONTEVECCHIO NUOTO       :  1'12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FILAZZOLA ALESSANDRO       : 89 : NUOVO NUOTO              :  1'12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QUATTRINI MATTIA           : 89 : NC CHIARAVALLE           :  1'14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ZANCAN FEDERICO            : 89 : GIS PORDENUOTO           :  1'14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ZAMAGNA ENRICO             : 89 : LIBERTAS NUOTO FORLI'    :  1'19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MAGGIOLI LORENZO           : 89 : IMOLANUOTO TEAM ROMAGNA  :  1'20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RPEGGIANI DANNY          : 89 : NUOVO NUOTO    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RAGAZZI 3 MASCHI             Codice: MR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BANDIERA ANDREA            : 88 : CN UISP BOLOGNA          :  1'00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CECCARELLI MATTIA          : 88 : LIBERTAS NUOTO FORLI'    :  1'00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LENTINI MATTIA             : 88 : MGM SPORT                :  1'02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VISCUSI FEDERICO           : 88 : IMOLANUOTO TEAM ROMAGNA  :  1'02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LEONZIO DAVIDE             : 88 : CN UISP BOLOGNA          :  1'03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VERGASSOLA ANDREA          : 88 : SPORTIVA STURLA          :  1'03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ACCOLINI MATTIA           : 88 : IMOLANUOTO TEAM ROMAGNA  :  1'04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SFONDRINI ANDREA           : 88 : BERGAMO NUOTO            :  1'04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EVANGELISTI FEDERICO       : 88 : AZZURRA 91               :  1'05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VILLA MATTEO               : 88 : IMOLANUOTO TEAM ROMAGNA  :  1'06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RUNELLI IVAN              : 88 : NC CHIARAVALLE           :  1'06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UONO GIUSEPPE             : 88 : SPORTING CLUB NAPOLI     :  1'08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ARTINELLI ANDREA          : 88 : CARPI NUOTO              :  1'12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CALISTI GIACOMO            : 88 : PONTEVECCHIO NUOTO       :  1'12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ONOMI ALESSIO             : 88 : CSI OBER FERRARI         :  1'13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ASADIO RAUL               : 88 : GISPORT                  :  1'13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IANNOLO DOMENICO           : 88 : NC CHIARAVALLE           :  1'15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RUSCHETTA LORENZO         : 88 : CARPI NUOTO              :  1'16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01"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LEONZIO DAVIDE (CN UISP BOLOGNA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JUNIOR FEMMINE               Codice: FJ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PAPETTI CLIZIA ELENA       : 89 : CANOTTIERI BISSOLATI     :  1'06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BOSCOLO MARTA              : 88 : MGM SPORT                :  1'07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BORRELLI ROSSELLA          : 89 : SPORTING CLUB NAPOLI     :  1'07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CAVAZZUTI ELISA            : 89 : NC GHIRLANDINA           :  1'08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SERE VIRAG                : 89 : HULLAM 91 UVE            :  1'09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GRIMALDI MARTINA           : 88 : CN UISP BOLOGNA          :  1'10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MMI ELISA                : 88 : SPORTIVA STURLA          :  1'10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DI SABATINO FRANCESCA      : 88 : SWAMP SWIMMING           :  1'11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TOMBA ALICE                : 88 : CN UISP BOLOGNA          :  1'11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LIPPI BENEDETTA            : 89 : TIRRENICA NUOTO          :  1'12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GIUNTINI BEATRICE          : 89 : IMOLANUOTO TEAM ROMAGNA  :  1'12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RAMBILLA ELENA            : 89 : GISPORT                  :  1'12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STACCOLI ALICE             : 89 : POL. COMUNALE RICCIONE   :  1'13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ANA MARGHERITA            : 88 : BERGAMO NUOTO            :  1'13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ASCANI SIMONA              : 89 : NC CHIARAVALLE           :  1'13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ORREALE CAROLA            : 89 : SPORTIVA STURLA          :  1'13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ARANGON FEDERICA          : 88 : GISPORT                  :  1'13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FOGLIANI MARTINA           : 89 : NC GHIRLANDINA           :  1'13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ACCAFERRI IRENE           : 88 : NUOVO NUOTO              :  1'14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ASEGGIO CHIARA            : 89 : PADOVANUOTO              :  1'16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VANDINI FRANCESCA          : 89 : NUOTOROMAGNA             :  1'17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SPATTINI ROBERTA           : 89 : CARPI NUOTO              :  1'18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ANFOSSI GIULIA             : 88 : NUOVO NUOTO              :  1'18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MASOTTI MARTINA            : 89 : CN UISP BOLOGNA          :  1'18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MONTANARI SILVIA           : 89 : NUOTOROMAGNA             :  1'19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ZANCAN ILARIA              : 89 : GIS PORDENUOTO           :  1'19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CHIACCHIARETTA VANESSA     : 89 : MAIELLA NUOTO            :  1'19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FONTANA MARICA             : 89 : IMOLANUOTO TEAM ROMAGNA  :  1'20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TRAMBAIOLLI DANIELA        : 89 : PUTINATI FERRARA         :  1'22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COCCHI VERONICA            : 88 : CN UISP BOLOGNA          :  1'22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BRUNO CAMILLA              : 89 : INGAUNIA NUOTO           :  1'22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BOTTALICO GIORGIA          : 89 : GISPORT                  :  1'23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BONDAVALLI SARA            : 89 : CSI OBER FERRARI         :  1'24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JUNIOR MASCHI                Codice: MJ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TORTAROLO GIORGIO          : 87 : SPORTIVA STURLA          :    57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XELLA NICOLA               : 86 : IMOLANUOTO TEAM ROMAGNA  :    59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OMBARDINI STEFANO         : 87 : NUOTOROMAGNA             :  1'00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ALTRINIERI ALBERTO        : 87 : CN UISP BOLOGNA          :  1'01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RECO GIOVANNI             : 86 : NUOTOROMAGNA             :  1'02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ENETTELLO LEOPOLDO        : 86 : TEAM VENETO              :  1'04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ENIGNI LUCA               : 86 : CN UISP BOLOGNA          :  1'04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ALAZZETTI ANDREA          : 86 : PONTEVECCHIO NUOTO       :  1'04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ZAGNI MARCO                : 86 : AZZURRA 91               :  1'05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SFORZA ALESSANDRO          : 87 : CANOTTIERI BISSOLATI     :  1'05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RANIERI ALESSANDRO         : 87 : LIBERTAS NUOTO FORLI'    :  1'06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GIAMBELLI GUGLIELMO        : 87 : GISPORT                  :  1'07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NOCENTINI DAVIDE           : 87 : SPORTIVA STURLA          :  1'08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FELISATTI ANDREA           : 86 : ADRIANUOTO               :  1'14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DI GREGORIO ANDREA         : 87 : NC CHIARAVALLE           :  1'17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ESORDIENTI A1 FEMMINE            Codice: FH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 : BORDINI MILA               : 93 : VIGILI DEL FUOCO MODENA  :  1'26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IAGIO SILVIA              : 93 : NUOTO VIGONZA            :  1'30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RADIN ARIANNA              : 93 : CN CITTADELLA            :  1'30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ARIN LAURA                : 93 : CN CITTADELLA            :  1'33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TARGHINI DEBORA            : 93 : CESENA NUOTO             :  1'33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SARTOR GIORGIA             : 93 : GIS PORDENUOTO           :  1'34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RISI MONICA                : 93 : CN UISP BOLOGNA          :  1'35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ORGANTINI MARTINA         : 93 : TIRRENICA NUOTO          :  1'35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GALENDA MARTA              : 93 : NUOTO VIGONZA            :  1'36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ASPERONI ALESSANDRA       : 93 : CESENA NUOTO             :  1'36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TORRE ALICE                : 93 : NC GHIRLANDINA           :  1'39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SACILOTTO FEDERICA         : 93 : GIS PORDENUOTO           :  1'39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GHIRLANDI SOFIA            : 93 : CN UISP BOLOGNA          :  1'40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EGA SILVIA                : 93 : CARPI NUOTO              :  1'40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ENZATO FRANCESCA          : 93 : CN CITTADELLA            :  1'40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ABILIA KETTY              : 93 : CN CITTADELLA            :  1'40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ALLEGRO ZAPRINKA           : 93 : INGAUNIA NUOTO           :  1'41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CARDONE GLORIA             : 93 : NC GHIRLANDINA           :  1'42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DELLA BELLA CASSANDRA      : 93 : CN CITTADELLA            :  1'43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RUSCHETTA GIULIA          : 93 : GIS PORDENUOTO           :  1'45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CAPPELLOTTO STECY          : 93 : CN CITTADELLA            :  1'46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SANTAROSSA VALENTINA       : 93 : GIS PORDENUOTO           :  1'46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PARODI LAURA               : 93 : INGAUNIA NUOTO           :  1'46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FERRARI SARA               : 93 : NC GHIRLANDINA           :  1'47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VIO CAMILLA                : 93 : INGAUNIA NUOTO           :  1'47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BELLOT M.VITTORIA          : 93 : GIS PORDENUOTO           :  1'47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MARCELLETTI LUDOVICA       : 93 : NANDI ARS LORETO         :  1'49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ROMANO ELISABETTA          : 93 : NC GHIRLANDINA           :  1'49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RAMACCIOTTI MARIA          : 93 : TIRRENICA NUOTO          :  1'52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BALBI MARTA                : 93 : NUOTO MITO               :  1'53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SCARDINO VALERIA           : 93 : NC GHIRLANDINA           :  1'54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STORTI ANNA                : 93 : PUTINATI FERRARA         :  1'56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CAPITANI SARA              : 93 : NC GHIRLANDINA           :  1'58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LUGLI GIULIA ELENA         : 93 : NC GHIRLANDINA           :  1'59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28"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MARIANO ANTONELLA (MIAMIDOMAR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ESORDIENTI A2 FEMMINE            Codice: FA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RACALONI ALESSANDRA       : 92 : TIRRENICA NUOTO          :  1'24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ARZOCCHELLA FRANCESCA     : 92 : SPORTING CLUB NAPOLI     :  1'26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RESSAN VANESSA            : 92 : CN CITTADELLA            :  1'28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ELISATTI VALENTINA        : 92 : DELFINO 93               :  1'29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ERTACCHI FRANCESCA        : 92 : NC GHIRLANDINA           :  1'29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DI LALLO FEDERICA          : 92 : MAIELLA NUOTO            :  1'30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NUZZO VALENTINA            : 92 : CN UISP BOLOGNA          :  1'30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TAMMARO ROSALIA            : 92 : SPORTING CLUB NAPOLI     :  1'31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MAZZINI MICHELA            : 92 : TIRRENICA NUOTO          :  1'31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LANDO VALENTINA            : 92 : CN CITTADELLA            :  1'31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ASSI SARA                 : 92 : POL. COMUNALE RICCIONE   :  1'32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RUGGERI MARIA LETIZIA      : 92 : PRESIDENT BOLOGNA        :  1'32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OLOGNINI BEATRICE         : 92 : PRESIDENT BOLOGNA        :  1'34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FERRARI FEDERICA           : 92 : POL. COMUNALE RICCIONE   :  1'34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CAMPAGNA DEBORA            : 92 : GIS PORDENUOTO           :  1'34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ATANI MARTINA             : 92 : PRESIDENT BOLOGNA        :  1'34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FONTANA CARLOTTA           : 92 : NUOTO MITO               :  1'35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DE PASCALE MATILDE         : 92 : ACQUA VIP                :  1'36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ICHELONI LARA             : 92 : TIRRENICA NUOTO          :  1'36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ELLALBA VALENTINA         : 92 : RINASCITA RAVENNA        :  1'36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LATERZA MARIA              : 92 : CN UISP BOLOGNA          :  1'37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FERRARI ERIKA              : 92 : NUOTO CLUB RAVENNA       :  1'37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BRAGAGLIA GIULIA           : 92 : DELFINO 93               :  1'38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LAMPASONA MARTINA          : 92 : TIRRENICA NUOTO          :  1'38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BRAMUCCI SARA              : 92 : NC CHIARAVALLE           :  1'39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TRANQUILLI AZZURRA         : 92 : NC CHIARAVALLE           :  1'39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FAINA LINDA                : 92 : TIRRENICA NUOTO          :  1'39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CERVELLI ANNA              : 92 : INGAUNIA NUOTO           :  1'40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CAMINITI MARTINA           : 92 : LIBERTAS NUOTO FORLI'    :  1'41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MERLINO EMILIA             : 92 : INGAUNIA NUOTO           :  1'44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TRAINOTTI FRANCESCA        : 92 : GIS PORDENUOTO           :  1'45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STANISCI ISABELLA          : 92 : NC GHIRLANDINA           :  1'46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FRABBI CATERINA            : 92 : PRESIDENT BOLOGNA        :  1'47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IVAN GIORGIA               : 92 : GIS PORDENUOTO           :  1'48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SCHINGO MELISSA            : 92 : ACQUA VIP                :  1'51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MALUTA MANUELA             : 92 : GIS PORDENUOTO           :  1'52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ORTOLIN FABIOLA           : 92 : GIS PORDENUOTO 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ESORDIENTI A1 MASCHI             Codice: MH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ENI SIMONE                : 92 : CN UISP BOLOGNA          :  1'22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EGA DAVIDE                : 92 : CARPI NUOTO              :  1'22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ANTINELLI LUCA            : 92 : NC CHIARAVALLE           :  1'26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IOTTI MICHELE              : 92 : VIGILI DEL FUOCO MODENA  :  1'26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DORO MATTIA                : 92 : CN CITTADELLA            :  1'28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RUNI STEFANO              : 92 : NUOTO MITO               :  1'30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LAMPARELLI MATTEO          : 92 : TEAM PADOVA              :  1'31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UANDALINI MASSIMILIANO    : 92 : RINASCITA RAVENNA        :  1'31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SCHIAVONI MIRKO            : 92 : NC CHIARAVALLE           :  1'32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ELLOTTO EDOARDO           : 92 : CN CITTADELLA            :  1'33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AMBI GIOVANNI             : 92 : NC GHIRLANDINA           :  1'34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VACANTE DANIELE            : 92 : TIRRENICA NUOTO          :  1'35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ERCADINI LUCA             : 92 : CESENA NUOTO             :  1'38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ACCHIAPPATI VINCENZO       : 92 : NC GHIRLANDINA           :  1'38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ARONE PIETRO              : 92 : CESENA NUOTO             :  1'38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APRIOTTI MATTEO           : 92 : ALBATROS NUOTO GIOIA     :  1'39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SQUARZOLA GABRIELE         : 92 : PUTINATI FERRARA         :  1'40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SIMONI MATTIA              : 92 : TIRRENICA NUOTO          :  1'41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LORENZON MATTEO            : 92 : GIS PORDENUOTO           :  1'41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DEL BERGIOLO GABRIELE      : 92 : TIRRENICA NUOTO          :  1'41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BANDINI THOMAS             : 92 : LIBERTAS NUOTO FORLI'    :  1'43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PANINI ALESSANDRO          : 92 : NC GHIRLANDINA           :  1'44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IMBRIACO MAURO             : 92 : NUOTO MITO               :  1'47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EL ROSSO RICCARDO         : 92 : TIRRENICA NUOTO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ESORDIENTI A2 MASCHI             Codice: MA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TONIATO ANDREA             : 91 : CN CITTADELLA            :  1'12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ATRIMIA MARCO             : 91 : NC GHIRLANDINA           :  1'20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IANCAGLINI BRUNO          : 91 : TIRRENICA NUOTO          :  1'22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OSCARO EDOARDO            : 91 : NUOTO VIGONZA            :  1'23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ONFATTI LUCA              : 91 : NC GHIRLANDINA           :  1'23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6 : VARRO BENCE                : 91 : HULLAM 91 UVE            :  1'25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ATITI FEDERICO            : 91 : PONTEVECCHIO NUOTO       :  1'26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AGGIOLO DANIELE           : 91 : PLEBISCITO PADOVA        :  1'27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SAGGIO FEDERICO            : 91 : DELFINO 93               :  1'27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DI SARNO ANTONIO           : 91 : SPORTING CLUB NAPOLI     :  1'27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SITAGLIA MATTIA            : 91 : INGAUNIA NUOTO           :  1'27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INTI GABRIELE             : 91 : CN UISP BOLOGNA          :  1'28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AMILLI MICAEL             : 91 : TIRRENICA NUOTO          :  1'29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TOMASSETTI MATTEO          : 91 : NC CHIARAVALLE           :  1'30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ROMANO FRANCESCO           : 91 : NC GHIRLANDINA           :  1'31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QUARANTOTTO DAVIDE         : 91 : SAVENA NUOTO             :  1'31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D'ANGELO LORENZO           : 91 : ALBATROS NUOTO GIOIA     :  1'32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ACCORSI FEDERICO           : 91 : CN UISP BOLOGNA          :  1'32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ANGELOTTO VINCENZO         : 91 : SPORTING CLUB NAPOLI     :  1'33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VACCARO FABIO              : 91 : SPORTING CLUB NAPOLI     :  1'33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RONCOLI LORENZO            : 91 : TIRRENICA NUOTO          :  1'34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BAFFA DENIS                : 91 : GIS PORDENUOTO           :  1'34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TREMANTE IVAN              : 91 : SPORTING CLUB NAPOLI     :  1'39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FORNASARI STEFANO          : 91 : NC GHIRLANDINA           :  1'41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MINGIONE ANDREA            : 91 : PONTEVECCHIO NUOTO       :  1'46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MIELE FEDERICO             : 91 : NUOTO MITO               :  1'47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NFELLOTTO ANGELO         : 91 : SPORTING CLUB NAPOLI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15"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MICHELINI DANNY (AS DELFINO 93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RAGAZZI 1 FEMMINE                Codice: FQ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ACETO FRANCESCA            : 91 : SPORTING CLUB NAPOLI     :  1'16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IZZO ILARIA                : 91 : SPORTING CLUB NAPOLI     :  1'18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CAVALLI BEATRICE           : 91 : POL. COMUNALE RICCIONE   :  1'19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ERTACCHI ELISA            : 91 : TIRRENICA NUOTO          :  1'22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REMONDINI GIULIA           : 91 : IMOLANUOTO TEAM ROMAGNA  :  1'22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ONASONI DANIA             : 91 : CN UISP BOLOGNA          :  1'23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DONATI FEDERICA            : 91 : CARPI NUOTO              :  1'23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ROSI MARTINA               : 91 : TIRRENICA NUOTO          :  1'24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VECCHIATTINI GRETA         : 91 : DELFINO 93               :  1'24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NOCENTINI SILVIA           : 91 : SPORTIVA STURLA          :  1'24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LAZZARI GIULIA MARINA      : 91 : CANOTTIERI BISSOLATI     :  1'25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GAGLIONE SERENA            : 91 : SPORTING CLUB NAPOLI     :  1'25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PALMARO LAURA              : 91 : MGM SPORT                :  1'26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CASNATI ALESSANDRA         : 91 : CANOTTIERI BISSOLATI     :  1'26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ARTELLI FRANCESCA         : 91 : AZZURRA 91               :  1'26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FERRARI FEDERICA           : 91 : NC GHIRLANDINA           :  1'26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BAGNACANI ALESSANDRA       : 91 : CSI OBER FERRARI         :  1'26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CAPRISTO JESSICA           : 91 : NC GHIRLANDINA           :  1'26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GRISOLIA CHIARA            : 91 : CN UISP BOLOGNA          :  1'27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VISENTINI ALESSANDRA       : 91 : DELFINO 93               :  1'27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CEOLDO GIULIA              : 91 : TEAM VENETO              :  1'28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CASARINI BARBARA           : 91 : NC GHIRLANDINA           :  1'28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LANCELLOTTI ERICA          : 91 : NC GHIRLANDINA           :  1'28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PETRAGLIA SARA             : 91 : NC GHIRLANDINA           :  1'29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REBECCHI GIULIA            : 91 : CARPI NUOTO              :  1'29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ALFANO MARILA              : 91 : CN CITTADELLA            :  1'29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TOSATO ROBERTA             : 91 : PADOVANUOTO              :  1'29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LEONI GIULIA               : 91 : NC CHIARAVALLE           :  1'29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VASVARI SZONJA             : 91 : HULLAM 91 UVE            :  1'29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MINGHETTI FRANCESCA        : 91 : AZZURRA 91               :  1'31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CONTI FRANCESCA            : 91 : TIRRENICA NUOTO          :  1'32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POMA FEDERICA              : 91 : BERGAMO NUOTO            :  1'32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NERI LUCIA                 : 91 : CESENA NUOTO             :  1'32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PIRAZZINI ILARIA           : 91 : NUOTOROMAGNA             :  1'32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IURILLI FRANCESCA          : 91 : DELFINO 93               :  1'34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MAGLIONE MARIA             : 91 : CAMPANIA NUOTO           :  1'34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RIVOLA MARA                : 91 : NUOTOROMAGNA             :  1'35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FILIPPI ELEONORA           : 91 : NANDI ARS LORETO         :  1'35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VAZZANA MICHELA            : 91 : AZZURRA 91               :  1'35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BRUFANI SILVIA             : 91 : PONTEVECCHIO NUOTO       :  1'35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SERENI LUCARELLI CECILIA   : 91 : CESENA NUOTO             :  1'36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SPATTINI ELENA             : 91 : CARPI NUOTO              :  1'43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CARDINO ELEONORA          : 91 : NC GHIRLANDINA 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18"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CELLI ELISA (POL. COMUNALE RICCIONE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RAGAZZI 2 FEMMINE                Codice: FR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CELLI ELISA                : 90 : POL. COMUNALE RICCIONE   :  1'15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DE FALCO FRANCESCA         : 90 : SPORTING CLUB NAPOLI     :  1'17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ORLANDI FRANCESCA          : 90 : TIRRENICA NUOTO          :  1'19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OLFRINI AMANDA            : 90 : CESENA NUOTO             :  1'21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HEDINI GIULIA             : 90 : CN UISP BOLOGNA          :  1'21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MARAIA MARTINA             : 90 : CANOTTIERI BISSOLATI     :  1'23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APINI SILVIA              : 90 : TIRRENICA NUOTO          :  1'24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ANTALONI VALENTINA        : 90 : NC CHIARAVALLE           :  1'25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ARUCCI LARA               : 90 : CESENA NUOTO             :  1'25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MAZZI MARTINA              : 90 : NC GHIRLANDINA           :  1'25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ELANDA ELENA              : 90 : GISPORT                  :  1'26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12 : SZOKE ALEXANDRA            : 90 : HULLAM 91 UVE            :  1'27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ENASSI ELISA              : 90 : NUOVO NUOTO              :  1'27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ARONI ELEONORA            : 90 : TIRRENICA NUOTO          :  1'28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GASPERONI FRANCESCA        : 90 : CESENA NUOTO             :  1'30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TANFANI ELENA              : 90 : NC CHIARAVALLE           :  1'30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AGOSTINI DARIA             : 90 : TIRRENICA NUOTO          :  1'31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ELELLI GIULIA             : 90 : VELA NUOTO ANCONA        :  1'32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BARBERO ALESSANDRA         : 90 : NUOTO MITO               :  1'34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ERNARDI LODOVICA          : 90 : IMOLANUOTO TEAM ROMAGNA  :  1'35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17"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ROSSI SILVIA (CN UISP BOLOGNA) del 200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RAGAZZI 1 MASCHI                 Codice: MQ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CARNEMOLLA MARCO           : 90 : POL. COMUNALE RICCIONE   :  1'10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MICHELINI DANNY            : 90 : DELFINO 93               :  1'12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ANCARANI STEFANO           : 90 : NUOTOROMAGNA             :  1'13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ETTI LUCA                 : 90 : NUOVO NUOTO              :  1'14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ANOVA JONATHAN            : 90 : CANOTTIERI BISSOLATI     :  1'16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MARZULLO ANDREA            : 90 : TIRRENICA NUOTO          :  1'16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RIMAVERA ALESSANDRO       : 90 : MAIELLA NUOTO            :  1'16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VENTURI MARCO              : 90 : CESENA NUOTO             :  1'17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RUNELLI NIKOLA            : 90 : NC CHIARAVALLE           :  1'18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ALVO IGOR                 : 90 : NUOTO MITO               :  1'19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ROSSI RICCARDO             : 90 : PADOVANUOTO              :  1'20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SALMI ANDREA               : 90 : NC GHIRLANDINA           :  1'20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RAGONESI MARCELLO          : 90 : CESENA NUOTO             :  1'21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SIMONINI MICHAEL           : 90 : NC GHIRLANDINA           :  1'21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VISANI DIEGO               : 90 : NUOTOROMAGNA             :  1'21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ZANDOLI MATTIA             : 90 : CESENA NUOTO             :  1'22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EAZZI JACOPO              : 90 : PONTEVECCHIO NUOTO       :  1'22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ANDREGHETTI MICHELE        : 90 : DELFINO 93               :  1'22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19 : HAVLIK BARNABAS            : 90 : HULLAM 91 UVE            :  1'23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TONTI MARCO                : 90 : VELA NUOTO ANCONA        :  1'23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CICCARELLI ANTONIO         : 90 : SPORTING CLUB NAPOLI     :  1'24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MARTINI FABRIZIO           : 90 : IMOLANUOTO TEAM ROMAGNA  :  1'24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PANNACCIULLI ANDREA        : 90 : NUOTO MITO               :  1'25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DE LUCA MARIO              : 90 : CAMPANIA NUOTO           :  1'25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BONINI MATTEO              : 90 : PONTEVECCHIO NUOTO       :  1'26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LUGARESI ALBERTO           : 90 : IMOLANUOTO TEAM ROMAGNA  :  1'26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PAVESI MARCO               : 90 : NC GHIRLANDINA           :  1'26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GOVONI ANDREA              : 90 : CN UISP BOLOGNA          :  1'27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LUCCHETTI FRANCESCO        : 90 : VELA NUOTO ANCONA        :  1'27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BOTTI MATTEO               : 90 : NC GHIRLANDINA           :  1'28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VISCOMI GIOVANNI           : 90 : CN UISP BOLOGNA          :  1'30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CATALANO RICCARDO          : 90 : CESENA NUOTO             :  1'31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SPINATO PAOLO              : 90 : GIS PORDENUOTO           :  1'32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DURAZZO FILIPPO PAOLO      : 90 : NUOTO MITO               :  1'36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ROSSI MARCELLO             : 90 : CARPI NUOTO              :  1'36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GAGLIARDINI LEONARDO       : 90 : PONTEVECCHIO NUOTO       :  1'37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DE BIASI MARCO             : 90 : ADRIANUOTO               :  1'38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SOLFRINI FEDERICO          : 90 : LIBERTAS NUOTO FORLI'    :  1'40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13"8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DI FULVIO ANDREA (RARI NANTES PESCARA) del 200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RAGAZZI 2 MASCHI                 Codice: MT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MINERVINO ANDREA           : 89 : MGM SPORT                :  1'10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MENEGHELLI DAVIDE          : 89 : CN CITTADELLA            :  1'11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ONORI FRANCESCO            : 89 : VELA NUOTO ANCONA        :  1'14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NAPOLI MAURIZIO            : 89 : IMOLANUOTO TEAM ROMAGNA  :  1'15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SCHEDA MIRKO               : 89 : IMOLANUOTO TEAM ROMAGNA  :  1'15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LEONE ANTONIO              : 89 : IMOLANUOTO TEAM ROMAGNA  :  1'15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FALCONE FEDERICO           : 89 : BERGAMO NUOTO            :  1'16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ANDUCCI ALBERTO           : 89 : ACQUA VIP                :  1'16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EOLDO ALBERTO             : 89 : TEAM VENETO              :  1'16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IGLIARDI PAOLO            : 89 : CANOTTIERI BISSOLATI     :  1'17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DAINESE TOMMASO            : 89 : TEAM VENETO              :  1'18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LACCHINI ALESSANDRO        : 89 : NUOTOROMAGNA             :  1'18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ELANDRA FABIO             : 89 : MAIELLA NUOTO            :  1'20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CORSINI DANIELE            : 89 : MAIELLA NUOTO            :  1'21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RIBERTI RICCARDO           : 89 : AZZURRA 91               :  1'21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DARETTI LUIGI              : 89 : VELA NUOTO ANCONA        :  1'22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RIZZETTO ALESSANDRO        : 89 : CESENA NUOTO             :  1'23"72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 xml:space="preserve">: 18 : BULDRINI NICHOLAS          : 89 : POL. </w:t>
      </w:r>
      <w:r>
        <w:rPr>
          <w:rFonts w:cs="Courier New" w:ascii="Courier New" w:hAnsi="Courier New"/>
          <w:sz w:val="20"/>
          <w:szCs w:val="20"/>
        </w:rPr>
        <w:t>COMUNALE RICCIONE   :  1'24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FIORAVANTI STEFANO         : 89 : GENTE DI NUOTO           :  1'26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FRANZOSO NICOLA            : 89 : PUTINATI FERRARA         :  1'29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13"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GANZERLI MATIA (SAVENA NUOTO) del 19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RAGAZZI 3 MASCHI                 Codice: MR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SCOZZOLI FABIO             : 88 : LIBERTAS NUOTO FORLI'    :  1'09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GANZERLI MATIA             : 88 : AZZURRA 91               :  1'10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MARINOLA SIMONE            : 88 : CN UISP BOLOGNA          :  1'10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ACCOLINI MATTIA           : 88 : IMOLANUOTO TEAM ROMAGNA  :  1'11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APALDO GUGLIELMO          : 88 : SPORTING CLUB NAPOLI     :  1'11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MARRAZZO PASQUALE          : 88 : SPORTING CLUB NAPOLI     :  1'12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TANI MATTEO              : 88 : PRESIDENT BOLOGNA        :  1'14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SOTTILE FRANCESCO          : 88 : AZZURRA 91               :  1'15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FACCHINETTI LUCA           : 88 : IMOLANUOTO TEAM ROMAGNA  :  1'15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HINI LUIGI                : 88 : AZZURRA 91               :  1'17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ELLI LORENZO              : 88 : TIRRENICA NUOTO          :  1'18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ELLACANI PIERMATTIA       : 88 : NC GHIRLANDINA           :  1'19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RILLI DAVIDE              : 88 : VELA NUOTO ANCONA        :  1'19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GOTTI NICOLA               : 88 : BERGAMO NUOTO            :  1'26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PIZI DAVIDE                : 88 : GENTE DI NUOTO           :  1'26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ALBONI MASSIMO            : 88 : CARPI NUOTO              :  1'38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13"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GANZERLI MATIA (SAVENA NUOTO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JUNIOR FEMMINE                   Codice: FJ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BONETTI MARGHERITA         : 88 : CN UISP BOLOGNA          :  1'17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LISETTI ALESSIA            : 88 : PONTEVECCHIO NUOTO       :  1'17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PICCININI FRANCESCA        : 89 : PONTEVECCHIO NUOTO       :  1'17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SSANELLI ALICE           : 88 : NUOVO NUOTO              :  1'20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APETTI CLIZIA ELENA       : 89 : CANOTTIERI BISSOLATI     :  1'21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DANTE SARA                 : 89 : MGM SPORT                :  1'23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ERELLO MICOL              : 89 : SPORTIVA STURLA          :  1'23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LUCCHINELLI SARA           : 88 : TIRRENICA NUOTO          :  1'24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DELLEPIANE LAURA           : 88 : SPORTIVA STURLA          :  1'24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DONATI GIULIA              : 88 : TIRRENICA NUOTO          :  1'25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FERRETTI FRANCESCA         : 89 : CSI OBER FERRARI         :  1'26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ORINI VALENTINA           : 89 : NC GHIRLANDINA           :  1'26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AMBRUZZI MARTINA          : 88 : GENTE DI NUOTO           :  1'26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MONTANARI SILVIA           : 89 : NUOTOROMAGNA             :  1'27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TANFANI LAURA              : 88 : NC CHIARAVALLE           :  1'27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ONAMICI ANNA              : 89 : PUTINATI FERRARA         :  1'29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OCCOLO DARA               : 89 : GIS PORDENUOTO           :  1'30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DE LUCA PIGONE ROSA        : 88 : SPORTING CLUB NAPOLI     :  1'30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GIANNINI GIULIA            : 88 : CESENA NUOTO             :  1'31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RUNO CAMILLA              : 89 : INGAUNIA NUOTO           :  1'32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SPATTINI ROBERTA           : 89 : CARPI NUOTO              :  1'32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PASETTI SAMANTA            : 89 : PUTINATI FERRARA         :  1'33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MATTEUZZI GRETA            : 89 : PRESIDENT BOLOGNA        :  1'33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OSCOLO ELISA              : 89 : NUOTO MITO               :  1'35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SIVIERO GIULIA             : 88 : CARPI NUOTO              :  1'36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ZANCAN ILARIA              : 89 : GIS PORDENUOTO           :  1'37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MELLA ALICE                : 89 : NUOTO MITO               :  1'47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JUNIOR MASCHI                    Codice: MJ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XELLA NICOLA               : 86 : IMOLANUOTO TEAM ROMAGNA  :  1'05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ERETTI ANDREA             : 86 : TIRRENICA NUOTO          :  1'10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ANGIORGI ALESSANDRO       : 86 : NUOTOROMAGNA             :  1'10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ICUSO ALBERTO             : 86 : BERGAMO NUOTO            :  1'12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ALIE ALESSIO              : 86 : GENTE DI NUOTO           :  1'13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VITALI LORENZO             : 87 : CN UISP BOLOGNA          :  1'14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RCHINI ANDREA            : 87 : LIBERTAS NUOTO FORLI'    :  1'14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INARELLI FEDERICO         : 87 : TIRRENICA NUOTO          :  1'15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ARBINI JONATA             : 87 : TIRRENICA NUOTO          :  1'16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OLABELLA ANDREA           : 87 : CN UISP BOLOGNA          :  1'16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ALAZZETTI ANDREA          : 86 : PONTEVECCHIO NUOTO       :  1'16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NOCENTINI DAVIDE           : 87 : SPORTIVA STURLA          :  1'16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AZZICA NICOLA             : 87 : PONTEVECCHIO NUOTO       :  1'16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MAFFEI STEFANO             : 87 : IMOLANUOTO TEAM ROMAGNA  :  1'17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LUCHETTI LORENZO           : 87 : POL. COMUNALE RICCIONE   :  1'17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ANIERI SIMONE             : 87 : LIBERTAS NUOTO FORLI'    :  1'18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AVALLINI MICHELE          : 87 : DELFINO 93               :  1'21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SOLARI RICCARDO          : 87 : NC GHIRLANDINA 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10"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BIZZOTTO DAVIDE (RARI NANTES MAROSTICA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ESORDIENTI A1 FEMMINE     Codice: FH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RANZATO ALESSIA            : 93 : NUOTO VIGONZA            :    31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JALLIN MARTINA             : 93 : NUOTO MITO               :    33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ECONI CHIARA              : 93 : TIRRENICA NUOTO          :    33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EZZATO AGLAIA             : 94 : NUOTO VIGONZA            :    33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ORCHI LAURA               : 93 : TIRRENICA NUOTO          :    33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PALA CHIARA                : 93 : CARPI NUOTO              :    33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ENNATI GRETA              : 93 : TIRRENICA NUOTO          :    33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RADIN ARIANNA              : 93 : CN CITTADELLA            :    34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OLI MARGHERITA            : 93 : NC GHIRLANDINA           :    34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ELLOT M.VITTORIA          : 93 : GIS PORDENUOTO           :    34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SANDRINI GRETA             : 93 : CN UISP BOLOGNA          :    34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ORGANTINI MARTINA         : 93 : TIRRENICA NUOTO          :    34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GABRIELLI CHIARA           : 93 : NC CHIARAVALLE           :    34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ARMUZZI SILVIA             : 93 : CESENA NUOTO             :    35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ORSELLI MARTINA           : 93 : CARPI NUOTO              :    35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GASPERONI ALESSANDRA       : 93 : CESENA NUOTO             :    35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ZANETTI FEDERICA           : 93 : GIS PORDENUOTO           :    35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SARTOR GIORGIA             : 93 : GIS PORDENUOTO           :    36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FAMBRINI VALENTINA         : 93 : TIRRENICA NUOTO          :    36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NANETTI VIRGINIA           : 93 : CN UISP BOLOGNA          :    36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CAMPORESE GIOVANNA         : 93 : NUOTO VIGONZA            :    36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CAPPELLOTTO STECY          : 93 : CN CITTADELLA            :    36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DOMENINO ALESSIA           : 93 : NUOTO MITO               :    36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RUSCHETTA GIULIA          : 93 : GIS PORDENUOTO           :    36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CARDONE GLORIA             : 93 : NC GHIRLANDINA           :    36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LAMBERTINI LISA ANDREA     : 93 : SAVENA NUOTO             :    37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GHIRLANDI SOFIA            : 93 : CN UISP BOLOGNA          :    37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RAMACCIOTTI MARIA          : 93 : TIRRENICA NUOTO          :    37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VANNI CHARA                : 93 : TIRRENICA NUOTO          :    38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BALBI MARTA                : 93 : NUOTO MITO               :    38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LUGLI GIULIA ELENA         : 93 : NC GHIRLANDINA           :    38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FERRARI SARA               : 93 : NC GHIRLANDINA           :    39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ROZZI ELISA                : 93 : NC GHIRLANDINA           :    39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ROMANO ELISABETTA          : 93 : NC GHIRLANDINA           :    39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VIO CAMILLA                : 93 : INGAUNIA NUOTO           :    40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CAPITANI SARA              : 93 : NC GHIRLANDINA           :    42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MARTINELLI ELEONORA        : 93 : NANDI ARS LORETO         :    42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PALMA FRANCESCA            : 93 : NC GHIRLANDINA           :    43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ZOPPE' SARITA              : 93 : GIS PORDENUOTO           :    43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SCARDINO VALERIA           : 93 : NC GHIRLANDINA           :    43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SANTAROSSA VALENTINA       : 93 : GIS PORDENUOTO           :    43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STORTI ANNA                : 93 : PUTINATI FERRARA         :    43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MAFFEI GIULIA              : 93 : TIRRENICA NUOTO          :    44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ESORDIENTI A2 FEMMINE     Codice: FA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BRIGHI CATERINA            : 92 : VIGILI DEL FUOCO MODENA  :    29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NIERO GIULIA               : 92 : NUOTO VIGONZA            :    30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ELLI SILVIA               : 92 : CSI OBER FERRARI         :    30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ELISATTI VALENTINA        : 92 : DELFINO 93               :    30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ROMAN VALENTINA            : 92 : PLEBISCITO PADOVA        :    30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VERONESI ILARIA            : 92 : DELFINO 93               :    30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AZZOLA VALENTINA          : 92 : CN CITTADELLA            :    30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ELLOTTO ALICE             : 92 : CN CITTADELLA            :    31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ELLONI ILARIA             : 92 : NUOTO CLUB RAVENNA       :    31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RUGGERI MARIA LETIZIA      : 92 : PRESIDENT BOLOGNA        :    32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LUISE LARA                 : 92 : TEAM PADOVA              :    32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O LAURA                   : 92 : NC GHIRLANDINA           :    32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DALILATI VERONICA          : 92 : TIRRENICA NUOTO          :    32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TONIATO GIORGIA            : 92 : CN CITTADELLA            :    32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LORIGIOLA LUCIA            : 92 : NUOTO VIGONZA            :    32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PRETINI MARTINA            : 92 : TIRRENICA NUOTO          :    32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ASSI SARA                 : 92 : POL. COMUNALE RICCIONE   :    32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CALVI ALESSIA              : 92 : NC GHIRLANDINA           :    32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REGOLI ANNA                : 92 : CN UISP BOLOGNA          :    33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CRIMINESI MARTA            : 92 : NANDI ARS LORETO         :    33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BRAMUCCI ALICE             : 92 : NC CHIARAVALLE           :    33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BRAMUCCI SARA              : 92 : NC CHIARAVALLE           :    33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FRANCIOSINI GIULIA         : 92 : TIRRENICA NUOTO          :    33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ALLIN MARTINA             : 92 : NUOTO VIGONZA            :    33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BASSO DILETTA              : 92 : TEAM PADOVA              :    33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CAVANA SILVIA              : 92 : NC GHIRLANDINA           :    33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LUPPI CATERINA             : 92 : NC GHIRLANDINA           :    33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TOMASI ERICA               : 92 : SAVENA NUOTO             :    33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BERNI SAMANTHA             : 92 : CARPI NUOTO              :    33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MONTALTI GIULIA            : 92 : CESENA NUOTO             :    33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FRABBI CATERINA            : 92 : PRESIDENT BOLOGNA        :    33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BERTACCHI FRANCESCA        : 92 : NC GHIRLANDINA           :    34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BARIN MONICA               : 92 : CN CITTADELLA            :    34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PEDROTTI VIRGINIA          : 92 : PONTEVECCHIO NUOTO       :    34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MONTALDO GIULIA            : 92 : NUOTO MITO               :    34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MERLINO EMILIA             : 92 : INGAUNIA NUOTO           :    34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MICHELONI LARA             : 92 : TIRRENICA NUOTO          :    35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LATERZA MARIA              : 92 : CN UISP BOLOGNA          :    35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CAMPAGNA DEBORA            : 92 : GIS PORDENUOTO           :    35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BORTOLIN FABIOLA           : 92 : GIS PORDENUOTO           :    35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TRANQUILLI AZZURRA         : 92 : NC CHIARAVALLE           :    35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DE PASCALE MATILDE         : 92 : ACQUA VIP                :    35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CERVELLI ANNA              : 92 : INGAUNIA NUOTO           :    35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LOZZI ELISABETTA           : 92 : MAIELLA NUOTO            :    35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TRAINOTTI FRANCESCA        : 92 : GIS PORDENUOTO           :    35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IVAN GIORGIA               : 92 : GIS PORDENUOTO           :    36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FERRARI FEDERICA           : 92 : POL. COMUNALE RICCIONE   :    36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MALUTA MANUELA             : 92 : GIS PORDENUOTO           :    37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SCHINGO MELISSA            : 92 : ACQUA VIP                :    38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STANISCI ISABELLA          : 92 : NC GHIRLANDINA           :    40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E LUCA LAURA              : 92 : ACQUA VIP      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9"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LIGABUE ELISA (GS VVF MENEGOLA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ESORDIENTI A1 MASCHI      Codice: MH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 : BORDIGNON DANIEL           : 92 : CN CITTADELLA            :    29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IANESE FABIO              : 92 : SPORTING CLUB NAPOLI     :    29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IOTTI MICHELE              : 92 : VIGILI DEL FUOCO MODENA  :    29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UIDOLIN ALESSANDRO        : 92 : CN CITTADELLA            :    30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ORTOLOTTI LORENZO         : 92 : CN UISP BOLOGNA          :    30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DORO MATTIA                : 92 : CN CITTADELLA            :    30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TORTORELLI FERDINANDO      : 92 : CN UISP BOLOGNA          :    30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ENOVESE FILIPPO           : 92 : CN UISP BOLOGNA          :    30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MAZZINI FEDERICO           : 92 : INGAUNIA NUOTO           :    31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EGA DAVIDE                : 92 : CARPI NUOTO              :    31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SPERANZON MATTEO           : 92 : NUOTO VIGONZA            :    31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RUNI STEFANO              : 92 : NUOTO MITO               :    31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SANTINELLI LUCA            : 92 : NC CHIARAVALLE           :    32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GUERZONI GIACOMO           : 92 : CN UISP BOLOGNA          :    32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CALLEGARI MATTIA           : 92 : PLEBISCITO PADOVA        :    33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AMBI GIOVANNI             : 92 : NC GHIRLANDINA           :    33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PIATESI MARCO              : 92 : CN UISP BOLOGNA          :    33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MANICARDI FEDERICO         : 92 : NC GHIRLANDINA           :    33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RINAUDO EDOARDO            : 92 : NUOTO MITO               :    33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FEDELE FEDERICO            : 92 : NC GHIRLANDINA           :    33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RAULI FEDERICO             : 92 : SAVENA NUOTO             :    33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MAGGIORI RICCARDO          : 92 : NC CHIARAVALLE           :    34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SCHIAVONI MIRKO            : 92 : NC CHIARAVALLE           :    35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GIUBILEI FRANCESCO         : 92 : CESENA NUOTO             :    35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SIMONI MATTIA              : 92 : TIRRENICA NUOTO          :    36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ROCCHETTI LORENZO          : 92 : NC CHIARAVALLE           :    36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GAMBERINI ANDREA           : 92 : NC GHIRLANDINA           :    37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PANINI ALESSANDRO          : 92 : NC GHIRLANDINA           :    38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SQUARZOLA GABRIELE         : 92 : PUTINATI FERRARA         :    39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LORENZON MATTEO            : 92 : GIS PORDENUOTO           :    40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IMBRIACO MAURO             : 92 : NUOTO MITO               :    42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ARANTO JOE JUNIOR         : 92 : NUOTO MITO     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ANI MATTIA                : 92 : CESENA NUOTO   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9"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MELLA SIMONE (TEAM VENETO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ESORDIENTI A2 MASCHI      Codice: MA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PALLADINO DARIO            : 91 : SPORTING CLUB NAPOLI     :    26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TONIATO ANDREA             : 91 : CN CITTADELLA            :    27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TONELLO G.LUCA             : 91 : NUOTO VIGONZA            :    28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ELLA SIMONE               : 91 : CN CITTADELLA            :    28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ROMITI JACOPO              : 91 : NC CHIARAVALLE           :    29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OLABELLA LUCA             : 91 : NUOTO SPRINT BORGO       :    29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SCI DENIS                : 91 : NC CHIARAVALLE           :    30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ALA FRANCESCO             : 91 : CARPI NUOTO              :    30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ROSSI ALBERTO              : 91 : NUOTO CLUB RAVENNA       :    30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PASQUALINI MICHELE         : 91 : PUTINATI FERRARA         :    30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HEDINI GABRIELE           : 91 : NUOTO SPRINT BORGO       :    30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OPPI LUCA                 : 91 : NC GHIRLANDINA           :    30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PATITI FEDERICO            : 91 : PONTEVECCHIO NUOTO       :    30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SAGGIO FEDERICO            : 91 : DELFINO 93               :    30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TACCHETTO MARCO            : 91 : NUOTO VIGONZA            :    30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LAGHI IACOPO               : 91 : PONTEVECCHIO NUOTO       :    30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ZAMBON ALESSIO             : 91 : PLEBISCITO PADOVA        :    30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ONFATTI LUCA              : 91 : NC GHIRLANDINA           :    30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AGGIOLO DANIELE           : 91 : PLEBISCITO PADOVA        :    31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DI SILVESTRE ANDREA        : 91 : ALBATROS NUOTO GIOIA     :    31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SITAGLIA MATTIA            : 91 : INGAUNIA NUOTO           :    31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CORI DARIO                 : 91 : ALBATROS NUOTO GIOIA     :    31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ROCCHI RICCARDO            : 91 : CESENA NUOTO             :    31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TASSINARI RICCARDO         : 91 : ACQUA VIP                :    31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D'ANGELO LORENZO           : 91 : ALBATROS NUOTO GIOIA     :    31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RUSSO LUCA                 : 91 : TEAM PADOVA              :    32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CHEN ZHI XIU               : 91 : TIRRENICA NUOTO          :    32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CIANCAGLINI BRUNO          : 91 : TIRRENICA NUOTO          :    32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QUARANTOTTO DAVIDE         : 91 : SAVENA NUOTO             :    32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TOMASSETTI MATTEO          : 91 : NC CHIARAVALLE           :    32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MELLA ALESSANDRO           : 91 : NUOTO MITO               :    33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ROMANO FRANCESCO           : 91 : NC GHIRLANDINA           :    33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POLITO PIERDOMENICO        : 91 : NC GHIRLANDINA           :    33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VENEZIA ADRIANO            : 91 : NUOTO MITO               :    34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MINGIONE ANDREA            : 91 : PONTEVECCHIO NUOTO       :    35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PIEGAIA ANDREA             : 91 : TIRRENICA NUOTO          :    35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FORNASARI STEFANO          : 91 : NC GHIRLANDINA           :    36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MIELE FEDERICO             : 91 : NUOTO MITO               :    37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ITA SIMONE                : 91 : TIRRENICA NUOTO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RISTANI LUCA              : 91 : SAVENA NUOTO   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7"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PINTIMALLI DAVID (CN UISP BOLOGNA) del 200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RAGAZZI 1 FEMMINE         Codice: FQ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PEZZATO DAPHNE             : 91 : TEAM VENETO              :    28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BAGGIO LISA                : 91 : CN CITTADELLA            :    28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AMICIZIA SARA              : 91 : NUOTOROMAGNA             :    28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LIGABUE ELISA              : 91 : VIGILI DEL FUOCO MODENA  :    29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ARICATO GRETA             : 91 : CN UISP BOLOGNA          :    29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IANCHI GIULIA             : 91 : POL. COMUNALE RICCIONE   :    29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DALLA VECCHIA SARA         : 91 : IMOLANUOTO TEAM ROMAGNA  :    29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ISCIANI MARIA             : 91 : SPORTING CLUB NAPOLI     :    30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LAZZARI GIULIA MARINA      : 91 : CANOTTIERI BISSOLATI     :    30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DONATI FEDERICA            : 91 : CARPI NUOTO              :    30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IGANI CHIARA              : 91 : CN UISP BOLOGNA          :    30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VISCUSI GIULIA             : 91 : IMOLANUOTO TEAM ROMAGNA  :    30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GANDOLFI MICHELA           : 91 : CN UISP BOLOGNA          :    30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AGNACANI ALESSANDRA       : 91 : CSI OBER FERRARI         :    30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ARGILLI CRISTINA           : 91 : LIBERTAS NUOTO FORLI'    :    30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ARBERINI MARTINA          : 91 : TIRRENICA NUOTO          :    30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FICO DANIELA               : 91 : SPORTING CLUB NAPOLI     :    31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ROSSI MARICA               : 91 : DELFINO 93               :    31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PANARARI CHIARA            : 91 : BERGAMO NUOTO            :    31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FERRINI MARTINA            : 91 : POL. COMUNALE RICCIONE   :    31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LENTINI MARIKA             : 91 : MGM SPORT                :    31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BONI TANIA                 : 91 : CARPI NUOTO              :    31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CIPRIANI MARIKA            : 91 : NC CHIARAVALLE           :    31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PERSINI ERIKA              : 91 : VELA NUOTO ANCONA        :    31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REBECCHI GIULIA            : 91 : CARPI NUOTO              :    31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LUCCHESI DEBORA            : 91 : TIRRENICA NUOTO          :    31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SEVERINI CAMILLA           : 91 : VELA NUOTO ANCONA        :    31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RIDOLFI ALESSIA            : 91 : CESENA NUOTO             :    31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BISSARO CAROLINA           : 91 : PADOVANUOTO              :    31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BULGARELLI ANDREA          : 91 : CARPI NUOTO              :    32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GUERZONI DEBORA            : 91 : DELFINO 93               :    32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ROCCA FRANCESCA            : 91 : BERGAMO NUOTO            :    32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ROSSI CARLOTTA             : 91 : INGAUNIA NUOTO           :    32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PAOLINELLI GAIA            : 91 : VELA NUOTO ANCONA        :    32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TOMASI SARA                : 91 : DELFINO 93               :    32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SCHIAVON MAILA             : 91 : TEAM VENETO              :    32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BERTACCHI ELISA            : 91 : TIRRENICA NUOTO          :    32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PAPILI SARA                : 91 : VELA NUOTO ANCONA        :    33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SALVIOLI ELEONORA          : 91 : CARPI NUOTO              :    33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CICCARELLI LUCIA           : 91 : CAMPANIA NUOTO           :    33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FRABETTI ALICE             : 91 : DELFINO 93               :    33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GIOVANARDI GIULIA          : 91 : CARPI NUOTO              :    33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SERENI LUCARELLI CECILIA   : 91 : CESENA NUOTO             :    33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IURILLI FRANCESCA          : 91 : DELFINO 93               :    33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PACI JESSICA               : 91 : NANDI ARS LORETO         :    33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POMA FEDERICA              : 91 : BERGAMO NUOTO            :    33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CAVALLINI VALENTINA        : 91 : PRESIDENT BOLOGNA        :    33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VERINI SUPLIZI GIULIA      : 91 : PONTEVECCHIO NUOTO       :    34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ZUPPIROLI ELISA            : 91 : AZZURRA 91               :    34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FILIPPI ELEONORA           : 91 : NANDI ARS LORETO         :    34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GASPERI LUCIA              : 91 : POL. COMUNALE RICCIONE   :    34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ARMENTO MIRIAM             : 91 : TIRRENICA NUOTO          :    34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3 : CAPOMAGI PERLA             : 91 : NC CHIARAVALLE           :    34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4 : BONAFE' DEBORAH            : 91 : AZZURRA 91               :    34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SCARDINO ELEONORA          : 91 : NC GHIRLANDINA           :    35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6 : CASARINI BARBARA           : 91 : NC GHIRLANDINA           :    35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7 : AMELIA SABRINA             : 91 : BERGAMO NUOTO            :    36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ERRARI FEDERICA           : 91 : NC GHIRLANDINA 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8"7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CIATTO ILARIA (RAVENNANUOTO) del 200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RAGAZZI 2 FEMMINE         Codice: FR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#*1+: TRAVAGLINI LIVIA           : 90 : AZZURRA 91               :    27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CELLI ELISA                : 90 : POL. COMUNALE RICCIONE   :    28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BIANCHETTO CAROLINA        : 90 : TEAM VENETO              :    28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DI CIANO MARTINA           : 90 : GENTE DI NUOTO           :    29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UFALARI ELENA             : 90 : PONTEVECCHIO NUOTO       :    29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ASSINA GIORGIA            : 90 : TEAM VENETO              :    29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:  7 : GENG KARCHER JADE          : 90 : CN UISP BOLOGNA          :    29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OGLIANO MARINA            : 90 : GISPORT                  :    29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IGI GIULIA                : 90 : CARPI NUOTO              :    30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SOLFRINI AMANDA            : 90 : CESENA NUOTO             :    30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ENCI BEATRICE             : 90 : DELFINO 93               :    30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DE CHECCHI VERONICA        : 90 : TEAM VENETO              :    30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PIANCASTELLI RACHELE       : 90 : IMOLANUOTO TEAM ROMAGNA  :    30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FERRARI SILVIA             : 90 : CANOTTIERI BISSOLATI     :    30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ARRAZZO MARILU            : 90 : TIRRENICA NUOTO          :    30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FEA SILVIA                 : 90 : GISPORT                  :    30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ATTANEO ALESSANDRA        : 90 : BERGAMO NUOTO            :    30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CUCCHI ILARIA              : 90 : CESENA NUOTO             :    30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PROTA LAVINIA              : 90 : SPORTING CLUB NAPOLI     :    30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PRATI BENEDETTA            : 90 : CSI OBER FERRARI         :    30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GURIOLI GIORGIA            : 90 : CESENA NUOTO             :    30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XELLA AGATA                : 90 : IMOLANUOTO TEAM ROMAGNA  :    30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CESARI ANNACHIARA          : 90 : AZZURRA 91               :    30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MINNITI FRANCESCA          : 90 : GISPORT                  :    30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FANTI GIULIA               : 90 : CESENA NUOTO             :    31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PAPINI SILVIA              : 90 : TIRRENICA NUOTO          :    31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PIASENTE VALENTINA         : 90 : PADOVANUOTO              :    31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PREVITALI LISA             : 90 : BERGAMO NUOTO            :    31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RADAELLI ELENA             : 90 : GISPORT                  :    31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COLLEONI FRANCESCA         : 90 : BERGAMO NUOTO            :    31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QUADRIO CLAUDIA            : 90 : MGM SPORT                :    31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PANZETTI NAILA             : 90 : NC GHIRLANDINA           :    32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TOFAN JOANA                : 90 : PADOVANUOTO              :    32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MARANI GRETA               : 90 : CARPI NUOTO              :    32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REGGIANI ELEONORA          : 90 : CARPI NUOTO              :    32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ALBORGHETTI ELENA          : 90 : BERGAMO NUOTO            :    32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RICCI ELENA                : 90 : NUOTOROMAGNA             :    32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TANFANI ELENA              : 90 : NC CHIARAVALLE           :    32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BUSCO SILVIA               : 90 : VELA NUOTO ANCONA        :    32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NESPOLI LAURA              : 90 : BERGAMO NUOTO            :    33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FERRARI SARA               : 90 : CARPI NUOTO              :    33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PANTALONI VALENTINA        : 90 : NC CHIARAVALLE           :    33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BERNARDI LODOVICA          : 90 : IMOLANUOTO TEAM ROMAGNA  :    33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MAURO ELEONORA             : 90 : VELA NUOTO ANCONA        :    33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TALI SHANDIZ SHIVA         : 90 : PONTEVECCHIO NUOTO       :    34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MORETTI ANNALISA           : 90 : PONTEVECCHIO NUOTO       :    34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SIROLI MARIA               : 90 : CESENA NUOTO             :    34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CANTARELLI SUSANNA         : 90 : TIRRENICA NUOTO          :    35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7"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CIATTO ILARIA (NUOTOROMAGNA) del 20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#) Record Regionale FIN v.50m Ragazzi. Precedente: 27"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CIATTO ILARIA (NUOTOROMAGNA) del 31-05-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RAGAZZI 1 MASCHI          Codice: MQ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NUSCIS LORENZO             : 90 : MGM SPORT                :    26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CARONI PIERFEDERICO       : 90 : DELFINO 93               :    26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ANOVA JONATHAN            : 90 : CANOTTIERI BISSOLATI     :    26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ANCARANI STEFANO           : 90 : NUOTOROMAGNA             :    27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ELSITO ANDRES             : 90 : DELFINO 93               :    27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ELFIORETTI LEONARDO       : 90 : VELA NUOTO ANCONA        :    27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ARAGIOLI MARCO            : 90 : TIRRENICA NUOTO          :    27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ZACCARINI ALBERTO          : 90 : VIGILI DEL FUOCO MODENA  :    27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RIZZO SIMONE               : 90 : TEAM VENETO              :    27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ARNEMOLLA MARCO           : 90 : POL. COMUNALE RICCIONE   :    27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ARKER SEAN                : 90 : MAIELLA NUOTO            :    27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ORSI MARCO                 : 90 : CN UISP BOLOGNA          :    27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RICCARDI MATTEO            : 90 : CANOTTIERI BISSOLATI     :    28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ANDIERI ENEA              : 90 : NC GHIRLANDINA           :    28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INGHINI MARCO             : 90 : CESENA NUOTO             :    28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HIARINI DAVIDE            : 90 : NUOTOROMAGNA             :    28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GALVANI GIACOMO            : 90 : PUTINATI FERRARA         :    28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ROMERI DARIO LUIGI         : 90 : GISPORT                  :    28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BRIGNOLI FRANCESCO         : 90 : BERGAMO NUOTO            :    28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VENTURI MARCO              : 90 : CESENA NUOTO             :    28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BUDINI MARCO               : 90 : DELFINO 93               :    28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ROSSI RICCARDO             : 90 : PADOVANUOTO              :    28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MALTONI RICCARDO           : 90 : IMOLANUOTO TEAM ROMAGNA  :    28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VISENTIN MIRKO             : 90 : GISPORT                  :    28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BRUNELLI NIKOLA            : 90 : NC CHIARAVALLE           :    28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BENASSI MASSIMO            : 90 : CSI OBER FERRARI         :    28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PERAZZATO JACOPO           : 90 : PADOVANUOTO              :    29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CHEN ZI SHU                : 90 : TIRRENICA NUOTO          :    29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PRIMAVERA ALESSANDRO       : 90 : MAIELLA NUOTO            :    29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CONTARELLI ANDREA          : 90 : NUOTOROMAGNA             :    29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LUGARESI ALBERTO           : 90 : IMOLANUOTO TEAM ROMAGNA  :    29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ANDOLFO PAQUALE            : 90 : CAMPANIA NUOTO           :    29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BOSCHI GIACOMO             : 90 : CESENA NUOTO             :    29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CECCHIN RICCARDO           : 90 : CN CITTADELLA            :    29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RAGONESI MARCELLO          : 90 : CESENA NUOTO             :    29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BERGONZINI MIRCO           : 90 : NC GHIRLANDINA           :    29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LINDAVER ALBERTO           : 90 : PADOVANUOTO              :    29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LUCCHETTI FRANCESCO        : 90 : VELA NUOTO ANCONA        :    30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MARZULLO ANDREA            : 90 : TIRRENICA NUOTO          :    30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MEAZZI JACOPO              : 90 : PONTEVECCHIO NUOTO       :    30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BIGNAMI MATTIA             : 90 : CN UISP BOLOGNA          :    30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GADDI MIRCO                : 90 : CARPI NUOTO              :    30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DONATI STEFANO             : 90 : ACQUA VIP                :    30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GAGLIARDINI LEONARDO       : 90 : PONTEVECCHIO NUOTO       :    30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DE CICCO DANILO            : 90 : CAMPANIA NUOTO           :    30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DI GREGORIO MARCO          : 90 : NC CHIARAVALLE           :    30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MORCHI FRANCESCO           : 90 : TIRRENICA NUOTO          :    30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ORLANDI DENNY              : 90 : TIRRENICA NUOTO          :    31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SCHIAVONI LORIS SERGIO     : 90 : NC CHIARAVALLE           :    31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FIORDORO ALDO              : 90 : LIBERTAS NUOTO FORLI'    :    31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LEONI FEDERICO             : 90 : NC GHIRLANDINA           :    31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PANNACCIULLI ANDREA        : 90 : NUOTO MITO               :    31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3 : BERNARDI FRANCESCO         : 90 : POL. COMUNALE RICCIONE   :    31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4 : MARTINI FABRIZIO           : 90 : IMOLANUOTO TEAM ROMAGNA  :    31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DE BIASI MARCO             : 90 : ADRIANUOTO               :    32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6 : BOTTI MATTEO               : 90 : NC GHIRLANDINA           :    32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7 : VISCOMI GIOVANNI           : 90 : CN UISP BOLOGNA          :    33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8 : RECANATINI GIANMARIA       : 90 : VELA NUOTO ANCONA        :    33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9 : BONINI MATTEO              : 90 : PONTEVECCHIO NUOTO       :    35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0 : STORCHI MATTIA             : 90 : CARPI NUOTO              :    37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LVO IGOR                 : 90 : NUOTO MITO     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RAGAZZI 2 MASCHI          Codice: MT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LAVEZZARI LUCA             : 89 : MGM SPORT                :    25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PINTIMALLI DAVID           : 89 : CN UISP BOLOGNA          :    25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LAGO STEFANO               : 89 : CN CITTADELLA            :    25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APAVERI ALESSIO           : 89 : VELA NUOTO ANCONA        :    26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STANZANI LUCA              : 89 : VIGILI DEL FUOCO MODENA  :    26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GUERRIERO MARCO            : 89 : MGM SPORT                :    26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INCINI GIACOMO            : 89 : VELA NUOTO ANCONA        :    26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ERFE DE LAYON SAMUEL       : 89 : CN UISP BOLOGNA          :    26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ANDUCCI ALBERTO           : 89 : ACQUA VIP                :    26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HECCOLI FABIO             : 89 : IMOLANUOTO TEAM ROMAGNA  :    26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INERVINO ANDREA           : 89 : MGM SPORT                :    26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FIORANI MARCO              : 89 : CANOTTIERI BISSOLATI     :    26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FALCONE FEDERICO           : 89 : BERGAMO NUOTO            :    27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NICOLAI LORENZO            : 89 : MAIELLA NUOTO            :    27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ALLIN LORENZO             : 89 : AZZURRA 91               :    27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GALLETTI GUIDO             : 89 : PONTEVECCHIO NUOTO       :    27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UJICA MANUEL              : 89 : CN UISP BOLOGNA          :    27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CANTAGALLI DAVIDE          : 89 : IMOLANUOTO TEAM ROMAGNA  :    27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GIAMBI LORENZO             : 89 : CESENA NUOTO             :    28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OLOGNINI MATTIA           : 89 : BERGAMO NUOTO            :    28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BIGLIARDI PAOLO            : 89 : CANOTTIERI BISSOLATI     :    28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LACCHINI ALESSANDRO        : 89 : NUOTOROMAGNA             :    28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DEL BIANCO GIANLUCA        : 89 : POL. COMUNALE RICCIONE   :    28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FIORAVANTI STEFANO         : 89 : GENTE DI NUOTO           :    28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D'ANTONIO GIANMARCO        : 89 : CAMPANIA NUOTO           :    28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STEVANI MARCO              : 89 : CSI OBER FERRARI         :    28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BOTTA MAURIZIO             : 89 : NC CHIARAVALLE           :    29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ONORI FRANCESCO            : 89 : VELA NUOTO ANCONA        :    29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BONDI ANDREA               : 89 : CSI OBER FERRARI         :    29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DARETTI LUIGI              : 89 : VELA NUOTO ANCONA        :    29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GIUDICI DANNY              : 89 : BERGAMO NUOTO            :    29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MAGNANI OSCAR              : 89 : POL. COMUNALE RICCIONE   :    29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FERRANTE ANDREA            : 89 : MGM SPORT                :    29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LEARDINI MATTIA            : 89 : POL. COMUNALE RICCIONE   :    29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RIBERTI RICCARDO           : 89 : AZZURRA 91               :    30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IARUSSI MICHELE            : 89 : MAIELLA NUOTO            :    30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RIZZETTO ALESSANDRO        : 89 : CESENA NUOTO             :    31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BARONE GIULIO              : 89 : PUTINATI FERRARA         :    31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6"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GLUSSICH NICOLA (AS DELFINO 93) del 19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RAGAZZI 3 MASCHI          Codice: MR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 : GLUSSICH NICOLA            : 88 : IMOLANUOTO TEAM ROMAGNA  :    25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ORELLI NICOLA             : 88 : DELFINO 93               :    25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ORETTI RICCARDO           : 88 : CN CITTADELLA            :    25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OGGIANA ENRICO            : 88 : CN CITTADELLA            :    25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LENTINI MATTIA             : 88 : MGM SPORT                :    26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D'ANGELO LUCA              : 88 : TIRRENICA NUOTO          :    26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EVANGELISTI FEDERICO       : 88 : AZZURRA 91               :    26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OSTA LORENZO              : 88 : LIBERTAS NUOTO FORLI'    :    26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LEONZIO DAVIDE             : 88 : CN UISP BOLOGNA          :    26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ANDIERA ANDREA            : 88 : CN UISP BOLOGNA          :    26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VULCANO ANTONIO            : 88 : IMOLANUOTO TEAM ROMAGNA  :    26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ICOGNANI ALESSANDRO       : 88 : NUOTOROMAGNA             :    27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RUNELLI IVAN              : 88 : NC CHIARAVALLE           :    27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MARINOLA SIMONE            : 88 : CN UISP BOLOGNA          :    27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DI SARNO DARIO             : 88 : SPORTING CLUB NAPOLI     :    27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RUSCHETTA LORENZO         : 88 : CARPI NUOTO              :    27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GIORGI NICOLA              : 88 : TIRRENICA NUOTO          :    27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SOTTILE FRANCESCO          : 88 : AZZURRA 91               :    27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ALBANESE SIMONE            : 88 : CN UISP BOLOGNA          :    27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SERVIDEI FRANCESCO         : 88 : IMOLANUOTO TEAM ROMAGNA  :    27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IANNOLO DOMENICO           : 88 : NC CHIARAVALLE           :    28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MODENA FEDERICO            : 88 : TIRRENICA NUOTO          :    28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SIGNORI FRANCESCO          : 88 : TIRRENICA NUOTO          :    28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MANZELLA MICHELE           : 88 : CN UISP BOLOGNA          :    28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RIZZO ALBERTO              : 88 : PADOVANUOTO              :    28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CELLI LORENZO              : 88 : TIRRENICA NUOTO          :    28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SFONDRINI ANDREA           : 88 : BERGAMO NUOTO            :    28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MATUOZZO GIANFRANCO        : 88 : SPORTING CLUB NAPOLI     :    28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GHINI LUIGI                : 88 : AZZURRA 91               :    28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BRILLI DAVIDE              : 88 : VELA NUOTO ANCONA        :    29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VOLTA LUCA                 : 88 : AZZURRA 91               :    29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MARTINELLI ANDREA          : 88 : CARPI NUOTO              :    29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BONOMI ALESSIO             : 88 : CSI OBER FERRARI         :    29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CALISTI GIACOMO            : 88 : PONTEVECCHIO NUOTO       :    29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6"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GLUSSICH NICOLA (AS DELFINO 93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JUNIOR FEMMINE            Codice: FJ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CONTARELLI ILARIA          : 88 : NUOTOROMAGNA             :    27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BARBIERI ARIANNA           : 89 : CN CITTADELLA            :    27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CELADA ELEONORA            : 89 : CANOTTIERI BISSOLATI     :    27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CIATTO ILARIA              : 89 : NUOTOROMAGNA             :    28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AMPORESE ANNA             : 89 : TEAM VENETO              :    28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OLLIVA VERONICA           : 89 : AZZURRA 91               :    28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REBELLATO SILVIA           : 88 : CN CITTADELLA            :    29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NIERI FEDERICA             : 89 : TIRRENICA NUOTO          :    29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OSCOLO MARTA              : 88 : MGM SPORT                :    29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FERRARI GIULIA             : 88 : NC GHIRLANDINA           :    29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ORRELLI ROSSELLA          : 89 : SPORTING CLUB NAPOLI     :    29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LUISE DIANA                : 89 : TEAM VENETO              :    29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PRIAMI JESSICA             : 88 : TIRRENICA NUOTO          :    29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PRAI GIULIA                : 88 : CN CITTADELLA            :    29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RUGGERI BENEDETTA          : 89 : PRESIDENT BOLOGNA        :    29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ONETTI MARGHERITA         : 88 : CN UISP BOLOGNA          :    29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RICCI IAMINO ILARIA        : 88 : NUOTOROMAGNA             :    29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STANGHELLINI ALICE         : 89 : AZZURRA 91               :    29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AMMI ELISA                : 88 : SPORTIVA STURLA          :    29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SCANTAMBURLO GIORGIA       : 88 : PADOVANUOTO              :    30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OBBA CAROLA               : 89 : TEAM VENETO              :    30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BANA MARGHERITA            : 88 : BERGAMO NUOTO            :    30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BAGNARI BEATRICE           : 88 : NUOTOROMAGNA             :    30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ONACINA GIULIA            : 89 : GISPORT                  :    30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ASCANI SIMONA              : 89 : NC CHIARAVALLE           :    31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DE GREGORIO EDDA           : 88 : SPORTING CLUB NAPOLI     :    31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MONTEFUSCO FEDERICA        : 89 : SPORTING CLUB NAPOLI     :    31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RELLINI CAMILLA            : 88 : PONTEVECCHIO NUOTO       :    31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CAMBRUZZI MARTINA          : 88 : GENTE DI NUOTO           :    31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GHERARDI CECILIA           : 89 : DELFINO 93               :    31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LISETTI ALESSIA            : 88 : PONTEVECCHIO NUOTO       :    31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GALASSI FEDERICA           : 89 : CN UISP BOLOGNA          :    31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GIUNTINI BEATRICE          : 89 : IMOLANUOTO TEAM ROMAGNA  :    31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RAMAZZOTTI ILARIA          : 89 : NC CHIARAVALLE           :    31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TOSI CARLOTTA              : 89 : CN UISP BOLOGNA          :    31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BUZZONI GIUDITTA           : 89 : DELFINO 93               :    31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PANIZZOLO SARA             : 88 : PADOVANUOTO              :    31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RIOS DENISSE               : 89 : NUOVO NUOTO              :    31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PICCININI FRANCESCA        : 89 : PONTEVECCHIO NUOTO       :    31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MASIERI VALENTINA          : 89 : DELFINO 93               :    32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GIANNINI GIULIA            : 88 : CESENA NUOTO             :    32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CHIADINI GIULIA            : 88 : LIBERTAS NUOTO FORLI'    :    32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BONAMICI ANNA              : 89 : PUTINATI FERRARA         :    32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LAZZINI FRANCESCA          : 88 : TIRRENICA NUOTO          :    32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FAGGIOLI FRANCESCA         : 89 : ACQUA VIP                :    32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COCCHI VERONICA            : 88 : CN UISP BOLOGNA          :    32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VILLA MARTINA              : 89 : IMOLANUOTO TEAM ROMAGNA  :    33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TRAINI ALESSANDRA          : 88 : GENTE DI NUOTO           :    33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TURRA VALENTINA            : 89 : PUTINATI FERRARA         :    33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ARLOTTI ELEONORA           : 89 : ACQUA VIP                :    33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DESTRO ALESSANDRA          : 89 : PADOVANUOTO              :    34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TANFANI LAURA              : 88 : NC CHIARAVALLE           :    34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3 : QUARANTOTTO FRANCESCA      : 89 : AZZURRA 91               :    34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4 : ANTONELLO JESSICA          : 88 : TIRRENICA NUOTO          :    34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MELLA ALICE                : 89 : NUOTO MITO               :    38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8"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PALLERI SARA (IMOLANUOTO TEAM ROMAGNA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JUNIOR MASCHI             Codice: MJ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PRAI ALESSANDRO            : 87 : CN CITTADELLA            :    25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RECO GIOVANNI             : 86 : NUOTOROMAGNA             :    25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ONCETTI DANIELE           : 87 : SWAMP SWIMMING           :    25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STELLANI ALESSANDRO      : 86 : NUOTOROMAGNA             :    25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EVOLANI DAVIDE            : 87 : NUOVO NUOTO              :    25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RANDI FEDERICO             : 86 : NUOTOROMAGNA             :    25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NANNI GIACOMO              : 86 : NUOTOROMAGNA             :    25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DA RIN GIOVANNI            : 87 : TEAM VENETO              :    26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ASADEI MASSIMO            : 86 : AZZURRA 91               :    26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FELICETTI MATTIA           : 87 : MAIELLA NUOTO            :    26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GARZI STEFANO              : 87 : TIRRENICA NUOTO          :    26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GIORGI SIMONE              : 86 : TIRRENICA NUOTO          :    26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ENIGNI LUCA               : 86 : CN UISP BOLOGNA          :    26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VIGANI MAURO               : 87 : MGM SPORT                :    26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GALIE ALESSIO              : 86 : GENTE DI NUOTO           :    26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RIDOLFI ALEX               : 87 : NUOTOROMAGNA             :    26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PAPINI NICOLA              : 87 : TIRRENICA NUOTO          :    26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TORTAROLO GIORGIO          : 87 : SPORTIVA STURLA          :    26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RAGAZZINI MANUEL           : 86 : LIBERTAS NUOTO FORLI'    :    27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RANIERI ALESSANDRO         : 87 : LIBERTAS NUOTO FORLI'    :    27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ZAGNI MARCO                : 86 : AZZURRA 91               :    27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CAPASSO FEDERICO           : 87 : CN UISP BOLOGNA          :    27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ZULIAN FABIO               : 86 : MGM SPORT                :    27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NICOLETTI ALDO             : 86 : CN UISP BOLOGNA          :    27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ZAMINGA ROBERTO            : 87 : CANOTTIERI BISSOLATI     :    27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DI GREGORIO ANDREA         : 87 : NC CHIARAVALLE           :    28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MARCHINI ANDREA            : 87 : LIBERTAS NUOTO FORLI'    :    28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FELISATTI ANDREA           : 86 : ADRIANUOTO               :    28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SICUSO ALBERTO             : 86 : BERGAMO NUOTO            :    28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CAVAZZONI LORENZO          : 87 : SPORTIVA STURLA          :    29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BAZZICA NICOLA             : 87 : PONTEVECCHIO NUOTO       :    29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MASSARENTI MAURO           : 86 : ADRIANUOTO               :    34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b/>
          <w:bCs/>
          <w:sz w:val="22"/>
        </w:rPr>
        <w:t>Domenica 25 Aprile 2004 - Pomeriggio</w:t>
      </w:r>
    </w:p>
    <w:p>
      <w:pPr>
        <w:pStyle w:val="Testonormale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ESORDIENTI A1 FEMMINE           Codice: FH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TARGHINI DEBORA            : 93 : CESENA NUOTO             :  1'19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ORCHI LAURA               : 93 : TIRRENICA NUOTO          :  1'20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DE LUCIA NICOLE            : 93 : INGAUNIA NUOTO           :  1'21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RANZATO ALESSIA            : 93 : NUOTO VIGONZA            :  1'23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EZZATO AGLAIA             : 94 : NUOTO VIGONZA            :  1'23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VICINELLI MARTINA          : 93 : CN UISP BOLOGNA          :  1'24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ENEDETTI LUCREZIA         : 93 : RINASCITA RAVENNA        :  1'26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ELLOT M.VITTORIA          : 93 : GIS PORDENUOTO           :  1'26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RADIN ARIANNA              : 93 : CN CITTADELLA            :  1'26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ASPERONI ALESSANDRA       : 93 : CESENA NUOTO             :  1'27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JALLIN MARTINA             : 93 : NUOTO MITO               :  1'27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OLI MARGHERITA            : 93 : NC GHIRLANDINA           :  1'27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FAMBRINI VALENTINA         : 93 : TIRRENICA NUOTO          :  1'28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GABRIELLI CHIARA           : 93 : NC CHIARAVALLE           :  1'28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PALUMBO ALESSANDRA         : 93 : TIRRENICA NUOTO          :  1'28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EGA SILVIA                : 93 : CARPI NUOTO              :  1'28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ARRETTI AGNESE            : 93 : CN UISP BOLOGNA          :  1'28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OPPIALI GIORGIA            : 93 : POL. COMUNALE RICCIONE   :  1'29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SANCHI MICOL               : 93 : POL. COMUNALE RICCIONE   :  1'29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DELLA BELLA CASSANDRA      : 93 : CN CITTADELLA            :  1'29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GALENDA MARTA              : 93 : NUOTO VIGONZA            :  1'30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FORLANI ELENA              : 93 : CN UISP BOLOGNA          :  1'31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NANNETTI ROBERTA           : 93 : PRESIDENT BOLOGNA        :  1'31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ALLEGRO ZAPRINKA           : 93 : INGAUNIA NUOTO           :  1'33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CAMPORESE GIOVANNA         : 93 : NUOTO VIGONZA            :  1'33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ZANETTI FEDERICA           : 93 : GIS PORDENUOTO           :  1'34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PEDRELLI CHIARA            : 93 : LIBERTAS NUOTO FORLI'    :  1'35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NANETTI VIRGINIA           : 93 : CN UISP BOLOGNA          :  1'35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GAMBERINI FRANCESCA        : 93 : PRESIDENT BOLOGNA        :  1'36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MERCHIORRI LETIZIA         : 93 : PUTINATI FERRARA         :  1'38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LAMBERTINI LISA ANDREA     : 93 : SAVENA NUOTO             :  1'38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MARCELLETTI LUDOVICA       : 93 : NANDI ARS LORETO         :  1'46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SANTAROSSA VALENTINA       : 93 : GIS PORDENUOTO           :  1'46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ZOPPE' SARITA              : 93 : GIS PORDENUOTO           :  1'51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MARTINELLI ELEONORA        : 93 : NANDI ARS LORETO         :  1'51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RUSCHETTA GIULIA          : 93 : GIS PORDENUOTO 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ESORDIENTI A2 FEMMINE           Codice: FA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BRIGHI CATERINA            : 92 : VIGILI DEL FUOCO MODENA  :  1'08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FIORDORO CARLOTTA          : 92 : LIBERTAS NUOTO FORLI'    :  1'15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ASTELLARI ANNA            : 92 : RINASCITA RAVENNA        :  1'17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AZZOLA VALENTINA          : 92 : CN CITTADELLA            :  1'17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TANI MARTINA             : 92 : PRESIDENT BOLOGNA        :  1'19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TOMASI ERICA               : 92 : SAVENA NUOTO             :  1'19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DALILATI VERONICA          : 92 : TIRRENICA NUOTO          :  1'19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RANCIOSINI GIULIA         : 92 : TIRRENICA NUOTO          :  1'19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LANDO VALENTINA            : 92 : CN CITTADELLA            :  1'21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ARIN MONICA               : 92 : CN CITTADELLA            :  1'21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AVANA SILVIA              : 92 : NC GHIRLANDINA           :  1'22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OLOGNINI BEATRICE         : 92 : PRESIDENT BOLOGNA        :  1'22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LUISE LARA                 : 92 : TEAM PADOVA              :  1'22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ALZERI AMBRA              : 92 : DELFINO 93               :  1'22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ARZOCCHELLA FRANCESCA     : 92 : SPORTING CLUB NAPOLI     :  1'22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RUGGERI MARIA LETIZIA      : 92 : PRESIDENT BOLOGNA        :  1'23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RAFFAELLI JESSICA          : 92 : TIRRENICA NUOTO          :  1'23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ERNI SAMANTHA             : 92 : CARPI NUOTO              :  1'24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BRAMUCCI ALICE             : 92 : NC CHIARAVALLE           :  1'24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LOZZI ELISABETTA           : 92 : MAIELLA NUOTO            :  1'25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MONTALDO GIULIA            : 92 : NUOTO MITO               :  1'25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MAZZINI MICHELA            : 92 : TIRRENICA NUOTO          :  1'25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GROSSI MARTINA             : 92 : CN UISP BOLOGNA          :  1'27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ORTOLIN FABIOLA           : 92 : GIS PORDENUOTO           :  1'30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FRABBI CATERINA            : 92 : PRESIDENT BOLOGNA        :  1'33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TRAINOTTI FRANCESCA        : 92 : GIS PORDENUOTO           :  1'33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TRANQUILLI AZZURRA         : 92 : NC CHIARAVALLE           :  1'33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FONTANA CARLOTTA           : 92 : NUOTO MITO               :  1'34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MALUTA MANUELA             : 92 : GIS PORDENUOTO           :  1'35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CAMPAGNA DEBORA            : 92 : GIS PORDENUOTO           :  1'37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IVAN GIORGIA               : 92 : GIS PORDENUOTO           :  1'38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11"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SOLFRINI AMANDA (CESENA NUOTO) del 200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ESORDIENTI A1 MASCHI            Codice: MH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 : GENI SIMONE                : 92 : CN UISP BOLOGNA          :  1'11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UIDOLIN ALESSANDRO        : 92 : CN CITTADELLA            :  1'15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 3 : SCHOFFER OLIVER            : 92 : HULLAM 91 UVE            :  1'19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LLEGARI MATTIA           : 92 : PLEBISCITO PADOVA        :  1'19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DORO MATTIA                : 92 : CN CITTADELLA            :  1'20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OLOGNINI DANIELE          : 92 : CN UISP BOLOGNA          :  1'20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RINAUDO EDOARDO            : 92 : NUOTO MITO               :  1'21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ERCADINI LUCA             : 92 : CESENA NUOTO             :  1'21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FEDELE FEDERICO            : 92 : NC GHIRLANDINA           :  1'21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IUBILEI FRANCESCO         : 92 : CESENA NUOTO             :  1'22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ROCCHETTI LORENZO          : 92 : NC CHIARAVALLE           :  1'22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AMPAGNOLO LUCA            : 92 : CN CITTADELLA            :  1'22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ASADEI ENEA               : 92 : LIBERTAS NUOTO FORLI'    :  1'23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MAGGIORI RICCARDO          : 92 : NC CHIARAVALLE           :  1'24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ANICARDI FEDERICO         : 92 : NC GHIRLANDINA           :  1'24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SARTINI STEFANO            : 92 : POL. COMUNALE RICCIONE   :  1'24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GINESTRINI SIMONE          : 92 : CN UISP BOLOGNA          :  1'24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CAPRIOTTI MATTEO           : 92 : ALBATROS NUOTO GIOIA     :  1'25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RIBOLDI NICOLA             : 92 : CANOTTIERI BISSOLATI     :  1'25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RAULI FEDERICO             : 92 : SAVENA NUOTO             :  1'25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LIMONETTI MATTEO           : 92 : LIBERTAS NUOTO FORLI'    :  1'26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BELLOTTO EDOARDO           : 92 : CN CITTADELLA            :  1'28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ACCHIAPPATI VINCENZO       : 92 : NC GHIRLANDINA           :  1'28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PIATESI MARCO              : 92 : CN UISP BOLOGNA          :  1'29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BIANCHI LORENZO            : 92 : RINASCITA RAVENNA        :  1'33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LORENZON MATTEO            : 92 : GIS PORDENUOTO           :  1'36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GAMBERINI ANDREA           : 92 : NC GHIRLANDINA           :  1'42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14"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MINGHINI MARCO (CESENA NUOTO) del 200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ESORDIENTI A2 MASCHI            Codice: MA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 : PALLADINO DARIO            : 91 : SPORTING CLUB NAPOLI     :  1'09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AGGIO FEDERICO            : 91 : DELFINO 93               :  1'10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VITA SIMONE                : 91 : TIRRENICA NUOTO          :  1'12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RISTANI LUCA              : 91 : SAVENA NUOTO             :  1'12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SIERO ANTONIO            : 91 : TEAM PADOVA              :  1'12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MASCI DENIS                : 91 : NC CHIARAVALLE           :  1'13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UOGHI ALESSANDRO          : 91 : NC GHIRLANDINA           :  1'13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ALA FRANCESCO             : 91 : CARPI NUOTO              :  1'14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OPPI LUCA                 : 91 : NC GHIRLANDINA           :  1'14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INTI GABRIELE             : 91 : CN UISP BOLOGNA          :  1'16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ATITI FEDERICO            : 91 : PONTEVECCHIO NUOTO       :  1'16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TOLOMEI PAOLO              : 91 : TIRRENICA NUOTO          :  1'16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RAGUZZONI MARCO            : 91 : RINASCITA RAVENNA        :  1'16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ERTL LASZLO                : 91 : HULLAM 91 UVE            :  1'16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AGOSTINI ELIA              : 91 : MAIELLA NUOTO            :  1'17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ZAMBON ALESSIO             : 91 : PLEBISCITO PADOVA        :  1'18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DI SILVESTRE ANDREA        : 91 : ALBATROS NUOTO GIOIA     :  1'18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MURATORIO STEFANO          : 91 : INGAUNIA NUOTO           :  1'20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ZOPPE' MARCO               : 91 : GIS PORDENUOTO           :  1'21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CHEN ZHI XIU               : 91 : TIRRENICA NUOTO          :  1'21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RIDOLFI LORENZO            : 91 : NUOTO CLUB RAVENNA       :  1'23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MELLA ALESSANDRO           : 91 : NUOTO MITO               :  1'25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GIAIMO ROBERTO             : 91 : PONTEVECCHIO NUOTO       :  1'25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CORI DARIO                 : 91 : ALBATROS NUOTO GIOIA     :  1'26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CAMINITI FRANCESCO         : 91 : LIBERTAS NUOTO FORLI'    :  1'26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BAFFA DENIS                : 91 : GIS PORDENUOTO           :  1'28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VENEZIA ADRIANO            : 91 : NUOTO MITO               :  1'30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FORNASARI STEFANO          : 91 : NC GHIRLANDINA           :  1'33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09"7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ZOLA GIUSEPPE (POL. R.N. CASERTA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RAGAZZI 1 FEMMINE               Codice: FQ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MIGANI CHIARA              : 91 : CN UISP BOLOGNA          :  1'11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FICO DANIELA               : 91 : SPORTING CLUB NAPOLI     :  1'11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GRISOLIA CHIARA            : 91 : CN UISP BOLOGNA          :  1'12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ONI TANIA                 : 91 : CARPI NUOTO              :  1'12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ROSI MARTINA               : 91 : TIRRENICA NUOTO          :  1'13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SIRNA SARA                 : 91 : IMOLANUOTO TEAM ROMAGNA  :  1'14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LONZARDI LINDA             : 91 : CESENA NUOTO             :  1'14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AOLINELLI GAIA            : 91 : VELA NUOTO ANCONA        :  1'14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NOCENTI VALENTINA          : 91 : PUTINATI FERRARA         :  1'14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MAGISTRALI SOFIA           : 91 : NC GHIRLANDINA           :  1'14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VERGASSOLA GIULIA          : 91 : SPORTIVA STURLA          :  1'15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IPRIANI MARIKA            : 91 : NC CHIARAVALLE           :  1'15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PALMARO LAURA              : 91 : MGM SPORT                :  1'16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ONETTI BEATRICE           : 91 : CN UISP BOLOGNA          :  1'16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AGAVRILOAE OANA            : 91 : TIRRENICA NUOTO          :  1'18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ENINI ANNA                : 91 : CESENA NUOTO             :  1'18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DONATI FEDERICA            : 91 : CARPI NUOTO              :  1'18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FERRINI MARTINA            : 91 : POL. COMUNALE RICCIONE   :  1'19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INGHETTI FRANCESCA        : 91 : AZZURRA 91               :  1'19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SARTINI ELENA              : 91 : CN UISP BOLOGNA          :  1'19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KOSZ ENIKO                 : 91 : HULLAM 91 UVE            :  1'19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GARGIULO CLAUDIA           : 91 : CANOTTIERI BISSOLATI     :  1'19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SERENI LUCARELLI CECILIA   : 91 : CESENA NUOTO             :  1'19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CAPOMAGI PERLA             : 91 : NC CHIARAVALLE           :  1'20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25 : BAKCSY ORSOLYA             : 91 : HULLAM 91 UVE            :  1'20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CEOLDO GIULIA              : 91 : TEAM VENETO              :  1'20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PANARARI CHIARA            : 91 : BERGAMO NUOTO            :  1'22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BULGARELLI ANDREA          : 91 : CARPI NUOTO              :  1'22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DI BENEDETTO AGNESE        : 91 : DELFINO 93               :  1'22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LEONI GIULIA               : 91 : NC CHIARAVALLE           :  1'22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MATUOZZO EMANUELA          : 91 : CAMPANIA NUOTO           :  1'22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SALVIOLI ELEONORA          : 91 : CARPI NUOTO              :  1'22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PERSINI ERIKA              : 91 : VELA NUOTO ANCONA        :  1'23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SCHIAVON MAILA             : 91 : TEAM VENETO              :  1'23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GIOVANARDI GIULIA          : 91 : CARPI NUOTO              :  1'24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GASPERI LUCIA              : 91 : POL. COMUNALE RICCIONE   :  1'24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ROSSI CARLOTTA             : 91 : INGAUNIA NUOTO           :  1'25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SEVERINI CAMILLA           : 91 : VELA NUOTO ANCONA        :  1'25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MAGNATERRA ELISA           : 91 : NANDI ARS LORETO         :  1'26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CAVALLINI VALENTINA        : 91 : PRESIDENT BOLOGNA        :  1'27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BRUFANI SILVIA             : 91 : PONTEVECCHIO NUOTO       :  1'28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VERINI SUPLIZI GIULIA      : 91 : PONTEVECCHIO NUOTO       :  1'28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SPATTINI ELENA             : 91 : CARPI NUOTO              :  1'29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CEOLIN MARTA               : 91 : GIS PORDENUOTO           :  1'30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RAGAZZI 2 FEMMINE               Codice: FR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SOLFRINI AMANDA            : 90 : CESENA NUOTO             :  1'09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TRAVAGLINI LIVIA           : 90 : AZZURRA 91               :  1'10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ROTA LAVINIA              : 90 : SPORTING CLUB NAPOLI     :  1'12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ARRAZZO MARILU            : 90 : TIRRENICA NUOTO          :  1'12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URIOLI GIORGIA            : 90 : CESENA NUOTO             :  1'12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ASPERONI FRANCESCA        : 90 : CESENA NUOTO             :  1'12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RIPPA PAOLA ANDREA        : 90 : GISPORT                  :  1'13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DI CIANO MARTINA           : 90 : GENTE DI NUOTO           :  1'14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ASONE MICOL               : 90 : CN UISP BOLOGNA          :  1'14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TOFAN JOANA                : 90 : PADOVANUOTO              :  1'16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DE CHECCHI VERONICA        : 90 : TEAM VENETO              :  1'16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IGI GIULIA                : 90 : CARPI NUOTO              :  1'16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PRATI BENEDETTA            : 90 : CSI OBER FERRARI         :  1'16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FASSINA GIORGIA            : 90 : TEAM VENETO              :  1'17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CENCI BEATRICE             : 90 : DELFINO 93               :  1'17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ELELLI GIULIA             : 90 : VELA NUOTO ANCONA        :  1'18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QUADRIO CLAUDIA            : 90 : MGM SPORT                :  1'18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REGGIANI ELEONORA          : 90 : CARPI NUOTO              :  1'18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PREVITALI LISA             : 90 : BERGAMO NUOTO            :  1'19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USCO SILVIA               : 90 : VELA NUOTO ANCONA        :  1'20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ZOLI GIADA                 : 90 : LIBERTAS NUOTO FORLI'    :  1'21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GHEDINI GIULIA             : 90 : CN UISP BOLOGNA          :  1'23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TALI SHANDIZ SHIVA         : 90 : PONTEVECCHIO NUOTO       :  1'23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MAURO ELEONORA             : 90 : VELA NUOTO ANCONA        :  1'24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MARANI GRETA               : 90 : CARPI NUOTO              :  1'28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09"9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NIERI FEDERICA (TIRRENICA NUOTO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RAGAZZI 1 MASCHI                Codice: MQ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CARAGIOLI MARCO            : 90 : TIRRENICA NUOTO          :  1'04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CARONI PIERFEDERICO       : 90 : DELFINO 93               :  1'07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RICCARDI MATTEO            : 90 : CANOTTIERI BISSOLATI     :  1'07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STELLARI DARIO           : 90 : IMOLANUOTO TEAM ROMAGNA  :  1'07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ELFIORETTI LEONARDO       : 90 : VELA NUOTO ANCONA        :  1'07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MINGHINI MARCO             : 90 : CESENA NUOTO             :  1'08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ORCHI FRANCESCO           : 90 : TIRRENICA NUOTO          :  1'09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IORAVANTI LUCA            : 90 : GENTE DI NUOTO           :  1'09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ANDIERI ENEA              : 90 : NC GHIRLANDINA           :  1'09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IORGI TOMMASO             : 90 : CANOTTIERI BISSOLATI     :  1'10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OSCHI GIACOMO             : 90 : CESENA NUOTO             :  1'10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SILVESTRELLI SILVIO        : 90 : VELA NUOTO ANCONA        :  1'11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ERCANTILI DIEGO           : 90 : PONTEVECCHIO NUOTO       :  1'11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LUCCHETTI FRANCESCO        : 90 : VELA NUOTO ANCONA        :  1'12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CONTARELLI ANDREA          : 90 : NUOTOROMAGNA             :  1'12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PIGLIAPOCO FEDERICO        : 90 : VELA NUOTO ANCONA        :  1'12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BENASSI MASSIMO            : 90 : CSI OBER FERRARI         :  1'12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BERGONZINI MIRCO           : 90 : NC GHIRLANDINA           :  1'13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ZANDOLI MATTIA             : 90 : CESENA NUOTO             :  1'14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PERAZZATO JACOPO           : 90 : PADOVANUOTO              :  1'14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CHEN ZI SHU                : 90 : TIRRENICA NUOTO          :  1'14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ROMANELLO LEONARDO         : 90 : GIS PORDENUOTO           :  1'16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BENEDETTI ANDREA           : 90 : CN UISP BOLOGNA          :  1'16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DE ROSA DENIS              : 90 : CAMPANIA NUOTO           :  1'16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CATALANO RICCARDO          : 90 : CESENA NUOTO             :  1'16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GRILLI ANDREA              : 90 : LIBERTAS NUOTO FORLI'    :  1'17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SPINATO PAOLO              : 90 : GIS PORDENUOTO           :  1'20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RUBBINI MATTEO             : 90 : DELFINO 93               :  1'20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DURAZZO FILIPPO PAOLO      : 90 : NUOTO MITO               :  1'22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DI GREGORIO MARCO          : 90 : NC CHIARAVALLE           :  1'23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GADDI MIRCO                : 90 : CARPI NUOTO              :  1'24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PANNACCIULLI ANDREA        : 90 : NUOTO MITO               :  1'24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GERMANOFF IVAN             : 90 : GIS PORDENUOTO           :  1'38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05"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STANZANI LUCA (GS VVF MENEGOLA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RAGAZZI 2 MASCHI                Codice: MT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#*1+: STANZANI LUCA              : 89 : VIGILI DEL FUOCO MODENA  :  1'01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GUERRIERO MARCO            : 89 : MGM SPORT                :  1'02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NICOLAI LORENZO            : 89 : MAIELLA NUOTO            :  1'05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ENEGHELLI DAVIDE          : 89 : CN CITTADELLA            :  1'05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ERFE DE LAYON SAMUEL       : 89 : CN UISP BOLOGNA          :  1'06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PAPAVERI ALESSIO           : 89 : VELA NUOTO ANCONA        :  1'07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VARRO GERGO                : 89 : HULLAM 91 UVE            :  1'07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ARPEGGIANI DANNY          : 89 : NUOVO NUOTO              :  1'07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DEL BIANCO GIANLUCA        : 89 : POL. COMUNALE RICCIONE   :  1'09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INQUE FABIO               : 89 : VIGILI DEL FUOCO MODENA  :  1'09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DI PALMA DARIO             : 89 : SPORTING CLUB NAPOLI     :  1'10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GIAMBI LORENZO             : 89 : CESENA NUOTO             :  1'10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GALLETTI GUIDO             : 89 : PONTEVECCHIO NUOTO       :  1'11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ORTOLOTTI ALBERTO         : 89 : CN UISP BOLOGNA          :  1'11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15 : KATONA TIBOR               : 89 : HULLAM 91 UVE            :  1'11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ONDI ANDREA               : 89 : CSI OBER FERRARI         :  1'11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D'ANTONIO GIANMARCO        : 89 : CAMPANIA NUOTO           :  1'13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QUATTRINI MATTIA           : 89 : NC CHIARAVALLE           :  1'14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03"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MORETTI RICCARDO (TEAM VENETO) del 19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#) Record Regionale FIN v.50m Ragazzi 2. Precedente: 1'01"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BELIGOTTI DAVIDE (POL.COM.RICCIONE) del 19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#) Record Regionale FIN v.50m Ragazzi. Precedente: 1'01"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BELIGOTTI DAVIDE (POL.COM.RICCIONE) del 1996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RAGAZZI 3 MASCHI                Codice: MR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MORETTI RICCARDO           : 88 : CN CITTADELLA            :  1'01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VULCANO ANTONIO            : 88 : IMOLANUOTO TEAM ROMAGNA  :  1'03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COZZOLI FABIO             : 88 : LIBERTAS NUOTO FORLI'    :  1'04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OGGIOLI LUCA              : 88 : CN UISP BOLOGNA          :  1'04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ORELLI NICOLA             : 88 : DELFINO 93               :  1'05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VISCUSI FEDERICO           : 88 : IMOLANUOTO TEAM ROMAGNA  :  1'05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RESCA JACOPO               : 88 : CN UISP BOLOGNA          :  1'07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ODENA FEDERICO            : 88 : TIRRENICA NUOTO          :  1'09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MANZELLA MICHELE           : 88 : CN UISP BOLOGNA          :  1'09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RICCARDI FILIPPO           : 88 : LIBERTAS NUOTO FORLI'    :  1'09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SERVIDEI FRANCESCO         : 88 : IMOLANUOTO TEAM ROMAGNA  :  1'10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ETTI STEFANO              : 88 : GISPORT                  :  1'11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ARTINELLI ANDREA          : 88 : CARPI NUOTO              :  1'12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SOTTILE FRANCESCO          : 88 : AZZURRA 91               :  1'13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BRUSCHETTA LORENZO         : 88 : CARPI NUOTO              :  1'14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03"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MORETTI RICCARDO (TEAM VENETO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JUNIOR FEMMINE                  Codice: FJ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BARBIERI ARIANNA           : 89 : CN CITTADELLA            :  1'08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NIERI FEDERICA             : 89 : TIRRENICA NUOTO          :  1'09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REBELLATO SILVIA           : 88 : CN CITTADELLA            :  1'09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APETTI CLIZIA ELENA       : 89 : CANOTTIERI BISSOLATI     :  1'11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AVAZZUTI ELISA            : 89 : NC GHIRLANDINA           :  1'11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SERE VIRAG                : 89 : HULLAM 91 UVE            :  1'11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DE GREGORIO EDDA           : 88 : SPORTING CLUB NAPOLI     :  1'11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OGLIANI MARTINA           : 89 : NC GHIRLANDINA           :  1'11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AMPORESE ANNA             : 89 : TEAM VENETO              :  1'12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STACCOLI ALICE             : 89 : POL. COMUNALE RICCIONE   :  1'12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GRIMALDI MARTINA           : 88 : CN UISP BOLOGNA          :  1'13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DI SABATINO FRANCESCA      : 88 : SWAMP SWIMMING           :  1'14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DONATI GIULIA              : 88 : TIRRENICA NUOTO          :  1'14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FRANCESCHI VALENTINA       : 88 : CN UISP BOLOGNA          :  1'14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MANOCCHIA SABRINA          : 89 : GISPORT                  :  1'14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RICCI IAMINO ILARIA        : 88 : NUOTOROMAGNA             :  1'14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SABBATANI CHIARA           : 88 : IMOLANUOTO TEAM ROMAGNA  :  1'14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RAMAZZOTTI ILARIA          : 89 : NC CHIARAVALLE           :  1'15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CASSANELLI ALICE           : 88 : NUOVO NUOTO              :  1'15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RIOS DENISSE               : 89 : NUOVO NUOTO              :  1'15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MALAVASI MARTA             : 89 : CN UISP BOLOGNA          :  1'15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GIANNINI GIULIA            : 88 : CESENA NUOTO             :  1'16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RELLINI CAMILLA            : 88 : PONTEVECCHIO NUOTO       :  1'16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ASCANI SIMONA              : 89 : NC CHIARAVALLE           :  1'17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BONDAVALLI SARA            : 89 : CSI OBER FERRARI         :  1'17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CORREALE CAROLA            : 89 : SPORTIVA STURLA          :  1'17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COCCOLO DARA               : 89 : GIS PORDENUOTO           :  1'18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MONTEFUSCO FEDERICA        : 89 : SPORTING CLUB NAPOLI     :  1'21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TURRA VALENTINA            : 89 : PUTINATI FERRARA         :  1'21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FAGGIOLI FRANCESCA         : 89 : ACQUA VIP                :  1'21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SPATTINI ROBERTA           : 89 : CARPI NUOTO              :  1'22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PICCININI FRANCESCA        : 89 : PONTEVECCHIO NUOTO       :  1'23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BRUNO CAMILLA              : 89 : INGAUNIA NUOTO           :  1'23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BOSCOLO ELISA              : 89 : NUOTO MITO               :  1'25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QUARANTOTTO FRANCESCA      : 89 : AZZURRA 91               :  1'25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BERNINI GIORGIA            : 88 : CARPI NUOTO              :  1'30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BALBONI TANIA              : 89 : ACQUA VIP                :  1'35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09"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LENCIONI ARIANNA (TIRRENICA NUOTO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JUNIOR MASCHI                   Codice: MJ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 : CASADEI MASSIMO            : 86 : AZZURRA 91               :  1'03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ASOLARI RICCARDO          : 87 : NC GHIRLANDINA           :  1'04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ALAZZETTI ANDREA          : 86 : PONTEVECCHIO NUOTO       :  1'05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ANIERI SIMONE             : 87 : LIBERTAS NUOTO FORLI'    :  1'06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ONTANARI GIANMARCO        : 87 : CN UISP BOLOGNA          :  1'06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ROSSETTI MICHELE           : 86 : NUOTOROMAGNA             :  1'07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IORGI SIMONE              : 86 : TIRRENICA NUOTO          :  1'07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TORTAROLO GIORGIO          : 87 : SPORTIVA STURLA          :  1'07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GARZI STEFANO              : 87 : TIRRENICA NUOTO          :  1'08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ZAMINGA ROBERTO            : 87 : CANOTTIERI BISSOLATI     :  1'08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APASSO FEDERICO           : 87 : CN UISP BOLOGNA          :  1'09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AVAZZONI LORENZO          : 87 : SPORTIVA STURLA          :  1'09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RAGAZZINI MANUEL           : 86 : LIBERTAS NUOTO FORLI'    :  1'09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DI GREGORIO ANDREA         : 87 : NC CHIARAVALLE           :  1'16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07"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MONTANARI G.MARCO (CN UISP BOLOGNA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ESORDIENTI A1 FEMMINE    Codice: FH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IAGIO SILVIA              : 93 : NUOTO VIGONZA            :  1'09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ARIN LAURA                : 93 : CN CITTADELLA            :  1'13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TARGHINI DEBORA            : 93 : CESENA NUOTO             :  1'13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ECONI CHIARA              : 93 : TIRRENICA NUOTO          :  1'14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ALA CHIARA                : 93 : CARPI NUOTO              :  1'14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RADIN ARIANNA              : 93 : CN CITTADELLA            :  1'14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ENEDETTI LUCREZIA         : 93 : RINASCITA RAVENNA        :  1'15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ELLOT M.VITTORIA          : 93 : GIS PORDENUOTO           :  1'15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ENNATI GRETA              : 93 : TIRRENICA NUOTO          :  1'15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JALLIN MARTINA             : 93 : NUOTO MITO               :  1'15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MORSELLI MARTINA           : 93 : CARPI NUOTO              :  1'16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SANDRINI GRETA             : 93 : CN UISP BOLOGNA          :  1'17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GABRIELLI CHIARA           : 93 : NC CHIARAVALLE           :  1'17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DE LUCIA NICOLE            : 93 : INGAUNIA NUOTO           :  1'17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SARTOR GIORGIA             : 93 : GIS PORDENUOTO           :  1'17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ARRETTI AGNESE            : 93 : CN UISP BOLOGNA          :  1'18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GAMBERINI FRANCESCA        : 93 : PRESIDENT BOLOGNA        :  1'18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ZANETTI FEDERICA           : 93 : GIS PORDENUOTO           :  1'19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CAPPELLOTTO STECY          : 93 : CN CITTADELLA            :  1'19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ARMUZZI SILVIA             : 93 : CESENA NUOTO             :  1'19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NANNETTI ROBERTA           : 93 : PRESIDENT BOLOGNA        :  1'19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ALLEGRO ZAPRINKA           : 93 : INGAUNIA NUOTO           :  1'19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BEGA SILVIA                : 93 : CARPI NUOTO              :  1'20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SACILOTTO FEDERICA         : 93 : GIS PORDENUOTO           :  1'20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MABILIA KETTY              : 93 : CN CITTADELLA            :  1'20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DOMENINO ALESSIA           : 93 : NUOTO MITO               :  1'20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MENZATO FRANCESCA          : 93 : CN CITTADELLA            :  1'20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POLI MARGHERITA            : 93 : NC GHIRLANDINA           :  1'21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BRUSCHETTA GIULIA          : 93 : GIS PORDENUOTO           :  1'21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SAGHISTIO GIULIA           : 93 : INGAUNIA NUOTO           :  1'21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PARODI LAURA               : 93 : INGAUNIA NUOTO           :  1'23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OPPIALI GIORGIA            : 93 : POL. COMUNALE RICCIONE   :  1'23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SANCHI MICOL               : 93 : POL. COMUNALE RICCIONE   :  1'23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TURCI MARGHERITA           : 93 : NC GHIRLANDINA           :  1'23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NANETTI VIRGINIA           : 93 : CN UISP BOLOGNA          :  1'23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TORRE ALICE                : 93 : NC GHIRLANDINA           :  1'26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RAMACCIOTTI MARIA          : 93 : TIRRENICA NUOTO          :  1'26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BALBI MARTA                : 93 : NUOTO MITO               :  1'27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VIO CAMILLA                : 93 : INGAUNIA NUOTO           :  1'27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ROZZI ELISA                : 93 : NC GHIRLANDINA           :  1'28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CARDONE GLORIA             : 93 : NC GHIRLANDINA           :  1'29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LAMBERTINI LISA ANDREA     : 93 : SAVENA NUOTO             :  1'30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FERRARI SARA               : 93 : NC GHIRLANDINA           :  1'31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SANTAROSSA VALENTINA       : 93 : GIS PORDENUOTO           :  1'32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MARCELLETTI LUDOVICA       : 93 : NANDI ARS LORETO         :  1'33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LUGLI GIULIA ELENA         : 93 : NC GHIRLANDINA           :  1'34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MARTINELLI ELEONORA        : 93 : NANDI ARS LORETO         :  1'36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ZOPPE' SARITA              : 93 : GIS PORDENUOTO           :  1'37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PALMA FRANCESCA            : 93 : NC GHIRLANDINA           :  1'40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ESORDIENTI A2 FEMMINE    Codice: FA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 : BRIGHI CATERINA            : 92 : VIGILI DEL FUOCO MODENA  :  1'04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ELLI SILVIA               : 92 : CSI OBER FERRARI         :  1'05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FELISATTI VALENTINA        : 92 : DELFINO 93               :  1'05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ELLOTTO ALICE             : 92 : CN CITTADELLA            :  1'07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NIERO GIULIA               : 92 : NUOTO VIGONZA            :  1'07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ROMAN VALENTINA            : 92 : PLEBISCITO PADOVA        :  1'08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ASTELLARI ANNA            : 92 : RINASCITA RAVENNA        :  1'08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VERONESI ILARIA            : 92 : DELFINO 93               :  1'08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GAZZOLA VALENTINA          : 92 : CN CITTADELLA            :  1'09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AMPANILE ROSALBA          : 92 : SPORTING CLUB NAPOLI     :  1'09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RUGGERI MARIA LETIZIA      : 92 : PRESIDENT BOLOGNA        :  1'10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TONIATO GIORGIA            : 92 : CN CITTADELLA            :  1'10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RACALONI ALESSANDRA       : 92 : TIRRENICA NUOTO          :  1'10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PELLONI ILARIA             : 92 : NUOTO CLUB RAVENNA       :  1'10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PO LAURA                   : 92 : NC GHIRLANDINA           :  1'11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BALZERI AMBRA              : 92 : DELFINO 93               :  1'11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ARSULLO ADELE             : 92 : TEAM PADOVA              :  1'11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LANDO VALENTINA            : 92 : CN CITTADELLA            :  1'11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FIORDORO CARLOTTA          : 92 : LIBERTAS NUOTO FORLI'    :  1'11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MATANI MARTINA             : 92 : PRESIDENT BOLOGNA        :  1'11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BRESSAN VANESSA            : 92 : CN CITTADELLA            :  1'12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BRAMUCCI SARA              : 92 : NC CHIARAVALLE           :  1'12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CALVI ALESSIA              : 92 : NC GHIRLANDINA           :  1'13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ALLIN MARTINA             : 92 : NUOTO VIGONZA            :  1'13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LUPPI CATERINA             : 92 : NC GHIRLANDINA           :  1'13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MASSI SARA                 : 92 : POL. COMUNALE RICCIONE   :  1'13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BENETTI GIULIA             : 92 : NC GHIRLANDINA           :  1'13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BERNI SAMANTHA             : 92 : CARPI NUOTO              :  1'13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MOSCATELLI CAMILLA         : 92 : TIRRENICA NUOTO          :  1'13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BASSO DILETTA              : 92 : TEAM PADOVA              :  1'14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GROSSI MARTINA             : 92 : CN UISP BOLOGNA          :  1'14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MONTALTI GIULIA            : 92 : CESENA NUOTO             :  1'14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BOLOGNINI BEATRICE         : 92 : PRESIDENT BOLOGNA        :  1'15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TOMASI ERICA               : 92 : SAVENA NUOTO             :  1'15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CAVANA SILVIA              : 92 : NC GHIRLANDINA           :  1'15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PRETINI MARTINA            : 92 : TIRRENICA NUOTO          :  1'15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CRIMINESI MARTA            : 92 : NANDI ARS LORETO         :  1'15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REGOLI ANNA                : 92 : CN UISP BOLOGNA          :  1'15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MONTALDO GIULIA            : 92 : NUOTO MITO               :  1'15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BRAMUCCI ALICE             : 92 : NC CHIARAVALLE           :  1'16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PEDROTTI VIRGINIA          : 92 : PONTEVECCHIO NUOTO       :  1'16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FRABBI CATERINA            : 92 : PRESIDENT BOLOGNA        :  1'16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DE PASCALE MATILDE         : 92 : ACQUA VIP                :  1'16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BORTOLIN FABIOLA           : 92 : GIS PORDENUOTO           :  1'16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FONTANA CARLOTTA           : 92 : NUOTO MITO               :  1'16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TRANQUILLI AZZURRA         : 92 : NC CHIARAVALLE           :  1'17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MICHELONI LARA             : 92 : TIRRENICA NUOTO          :  1'18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TRAINOTTI FRANCESCA        : 92 : GIS PORDENUOTO           :  1'18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BARIN MONICA               : 92 : CN CITTADELLA            :  1'19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CERVELLI ANNA              : 92 : INGAUNIA NUOTO           :  1'20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MERLINO EMILIA             : 92 : INGAUNIA NUOTO           :  1'20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IVAN GIORGIA               : 92 : GIS PORDENUOTO           :  1'21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3 : CAMPAGNA DEBORA            : 92 : GIS PORDENUOTO           :  1'22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4 : DE LUCA LAURA              : 92 : ACQUA VIP                :  1'24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SCHINGO MELISSA            : 92 : ACQUA VIP                :  1'27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6 : MALUTA MANUELA             : 92 : GIS PORDENUOTO           :  1'29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7 : FERRARI FEDERICA           : 92 : POL. COMUNALE RICCIONE   :  1'29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04"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LIGABUE ELISA (GS VVF MENEGOLA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ESORDIENTI A1 MASCHI     Codice: MH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DE LUCA BOSSA DOMENICO     : 92 : SPORTING CLUB NAPOLI     :  1'05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IANESE FABIO              : 92 : SPORTING CLUB NAPOLI     :  1'05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ORDIGNON DANIEL           : 92 : CN CITTADELLA            :  1'05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IOTTI MICHELE              : 92 : VIGILI DEL FUOCO MODENA  :  1'06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UIDOLIN ALESSANDRO        : 92 : CN CITTADELLA            :  1'07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MAZZINI FEDERICO           : 92 : INGAUNIA NUOTO           :  1'07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TORTORELLI FERDINANDO      : 92 : CN UISP BOLOGNA          :  1'07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ENOVESE FILIPPO           : 92 : CN UISP BOLOGNA          :  1'07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ORTOLOTTI LORENZO         : 92 : CN UISP BOLOGNA          :  1'08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ZANI MATTIA                : 92 : CESENA NUOTO             :  1'08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BRUNI STEFANO              : 92 : NUOTO MITO               :  1'09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EGA DAVIDE                : 92 : CARPI NUOTO              :  1'09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AMPAGNOLO LUCA            : 92 : CN CITTADELLA            :  1'10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LAMPARELLI MATTEO          : 92 : TEAM PADOVA              :  1'10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SPERANZON MATTEO           : 92 : NUOTO VIGONZA            :  1'10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SANTINELLI LUCA            : 92 : NC CHIARAVALLE           :  1'11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DORO MATTIA                : 92 : CN CITTADELLA            :  1'11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TARANTO JOE JUNIOR         : 92 : NUOTO MITO               :  1'12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GUERZONI GIACOMO           : 92 : CN UISP BOLOGNA          :  1'13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CAMBI GIOVANNI             : 92 : NC GHIRLANDINA           :  1'14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MARCHESCHI LUCA            : 92 : TIRRENICA NUOTO          :  1'14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SARTINI STEFANO            : 92 : POL. COMUNALE RICCIONE   :  1'14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RAULI FEDERICO             : 92 : SAVENA NUOTO             :  1'16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MAGGIORI RICCARDO          : 92 : NC CHIARAVALLE           :  1'16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RIBOLDI NICOLA             : 92 : CANOTTIERI BISSOLATI     :  1'16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LENZI MICHELE              : 92 : CN UISP BOLOGNA          :  1'16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GINESTRINI SIMONE          : 92 : CN UISP BOLOGNA          :  1'17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SCHIAVONI MIRKO            : 92 : NC CHIARAVALLE           :  1'17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BARONE PIETRO              : 92 : CESENA NUOTO             :  1'18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ROCCHETTI LORENZO          : 92 : NC CHIARAVALLE           :  1'20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PANINI ALESSANDRO          : 92 : NC GHIRLANDINA           :  1'21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DEL BERGIOLO GABRIELE      : 92 : TIRRENICA NUOTO          :  1'22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LORENZON MATTEO            : 92 : GIS PORDENUOTO           :  1'31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GAMBERINI ANDREA           : 92 : NC GHIRLANDINA           :  1'32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IMBRIACO MAURO             : 92 : NUOTO MITO               :  1'39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ESORDIENTI A2 MASCHI     Codice: MA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PALLADINO DARIO            : 91 : SPORTING CLUB NAPOLI     :    57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TONIATO ANDREA             : 91 : CN CITTADELLA            :    58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ELLA SIMONE               : 91 : CN CITTADELLA            :  1'01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TONELLO G.LUCA             : 91 : NUOTO VIGONZA            :  1'02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RISTANI LUCA              : 91 : SAVENA NUOTO             :  1'03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ARDAIOLI FRANCESCO        : 91 : TEAM PADOVA              :  1'04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SCI DENIS                : 91 : NC CHIARAVALLE           :  1'04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ALA FRANCESCO             : 91 : CARPI NUOTO              :  1'05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ATRIMIA MARCO             : 91 : NC GHIRLANDINA           :  1'05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RAGUZZONI MARCO            : 91 : RINASCITA RAVENNA        :  1'06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ROMITI JACOPO              : 91 : NC CHIARAVALLE           :  1'06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BOSCARO EDOARDO            : 91 : NUOTO VIGONZA            :  1'06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MAGGIOLO DANIELE           : 91 : PLEBISCITO PADOVA        :  1'06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GRAZZI ENRICO              : 91 : PUTINATI FERRARA         :  1'07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SITAGLIA MATTIA            : 91 : INGAUNIA NUOTO           :  1'07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SAGGIO FEDERICO            : 91 : DELFINO 93               :  1'07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TACCHETTO MARCO            : 91 : NUOTO VIGONZA            :  1'07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ROSSI ALBERTO              : 91 : NUOTO CLUB RAVENNA       :  1'07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NIERI RICCARDO             : 91 : TIRRENICA NUOTO          :  1'07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GIACOMINI FILIPPO          : 91 : NUOTO VIGONZA            :  1'07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DI SILVESTRE ANDREA        : 91 : ALBATROS NUOTO GIOIA     :  1'07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ZOPPE' MARCO               : 91 : GIS PORDENUOTO           :  1'07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LAGHI IACOPO               : 91 : PONTEVECCHIO NUOTO       :  1'08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RAVI LUCA                 : 91 : PLEBISCITO PADOVA        :  1'08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PASQUALINI MICHELE         : 91 : PUTINATI FERRARA         :  1'08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26 : VARRO BENCE                : 91 : HULLAM 91 UVE            :  1'08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BACCARINI MARCO            : 91 : NUOTO CLUB RAVENNA       :  1'09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TODDARO STEFANO            : 91 : NC GHIRLANDINA           :  1'09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AGOSTINI ELIA              : 91 : MAIELLA NUOTO            :  1'09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ROCCHI RICCARDO            : 91 : CESENA NUOTO             :  1'09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CORI DARIO                 : 91 : ALBATROS NUOTO GIOIA     :  1'10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TASSINARI RICCARDO         : 91 : ACQUA VIP                :  1'10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33 : HORVATH MARIO MARKO        : 91 : HULLAM 91 UVE            :  1'10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BAFFA DENIS                : 91 : GIS PORDENUOTO           :  1'10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D'ANGELO LORENZO           : 91 : ALBATROS NUOTO GIOIA     :  1'10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MATARAZZO ALESSIO          : 91 : MAIELLA NUOTO            :  1'11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RUSSO LUCA                 : 91 : TEAM PADOVA              :  1'11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CIANCAGLINI BRUNO          : 91 : TIRRENICA NUOTO          :  1'11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TOMASSETTI MATTEO          : 91 : NC CHIARAVALLE           :  1'11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QUARANTOTTO DAVIDE         : 91 : SAVENA NUOTO             :  1'12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GARDELLA MATTEO            : 91 : NUOTO CLUB RAVENNA       :  1'12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MELLA ALESSANDRO           : 91 : NUOTO MITO               :  1'12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ACCORSI FEDERICO           : 91 : CN UISP BOLOGNA          :  1'12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MURATORIO STEFANO          : 91 : INGAUNIA NUOTO           :  1'13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GIAIMO ROBERTO             : 91 : PONTEVECCHIO NUOTO       :  1'14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CAMINITI FRANCESCO         : 91 : LIBERTAS NUOTO FORLI'    :  1'15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DAL CERO FABRIZIO          : 91 : NUOTO MITO               :  1'17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POLITO PIERDOMENICO        : 91 : NC GHIRLANDINA           :  1'17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PIEGAIA ANDREA             : 91 : TIRRENICA NUOTO          :  1'20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VENEZIA ADRIANO            : 91 : NUOTO MITO               :  1'20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MIELE FEDERICO             : 91 : NUOTO MITO               :  1'22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MINGIONE ANDREA            : 91 : PONTEVECCHIO NUOTO       :  1'23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59"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CINQUINI LORENZO (TIRRENICA NUOTO) del 200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RAGAZZI 1 FEMMINE        Codice: FQ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PEZZATO DAPHNE             : 91 : TEAM VENETO              :  1'02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BIANCHI GIULIA             : 91 : POL. COMUNALE RICCIONE   :  1'03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LIGABUE ELISA              : 91 : VIGILI DEL FUOCO MODENA  :  1'03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DALLA VECCHIA SARA         : 91 : IMOLANUOTO TEAM ROMAGNA  :  1'03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ACETO FRANCESCA            : 91 : SPORTING CLUB NAPOLI     :  1'03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+: AMICIZIA SARA              : 91 : NUOTOROMAGNA             :  1'03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AGGIO LISA                : 91 : CN CITTADELLA            :  1'04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ARICATO GRETA             : 91 : CN UISP BOLOGNA          :  1'04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FISCIANI MARIA             : 91 : SPORTING CLUB NAPOLI     :  1'04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ERTOLINI RAISSA           : 91 : NC GHIRLANDINA           :  1'05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DONATI FEDERICA            : 91 : CARPI NUOTO              :  1'05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AGRIS RITA                : 91 : CN UISP BOLOGNA          :  1'05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ONASONI DANIA             : 91 : CN UISP BOLOGNA          :  1'06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REMONDINI GIULIA           : 91 : IMOLANUOTO TEAM ROMAGNA  :  1'06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SEVERINI CAMILLA           : 91 : VELA NUOTO ANCONA        :  1'07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GANDOLFI MICHELA           : 91 : CN UISP BOLOGNA          :  1'07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GAGLIONE SERENA            : 91 : SPORTING CLUB NAPOLI     :  1'07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CIPRIANI MARIKA            : 91 : NC CHIARAVALLE           :  1'07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PRETOLANI FEDERICA         : 91 : LIBERTAS NUOTO FORLI'    :  1'07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AGAVRILOAE OANA            : 91 : TIRRENICA NUOTO          :  1'07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BARBERINI MARTINA          : 91 : TIRRENICA NUOTO          :  1'07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CAVALLI BEATRICE           : 91 : POL. COMUNALE RICCIONE   :  1'07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PANARARI CHIARA            : 91 : BERGAMO NUOTO            :  1'07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SIRNA SARA                 : 91 : IMOLANUOTO TEAM ROMAGNA  :  1'07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LEONI GIULIA               : 91 : NC CHIARAVALLE           :  1'07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BAGNACANI ALESSANDRA       : 91 : CSI OBER FERRARI         :  1'08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LANCELLOTTI ERICA          : 91 : NC GHIRLANDINA           :  1'08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BONI TANIA                 : 91 : CARPI NUOTO              :  1'08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DI BENEDETTO AGNESE        : 91 : DELFINO 93               :  1'08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LONZARDI LINDA             : 91 : CESENA NUOTO             :  1'08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PALMARO LAURA              : 91 : MGM SPORT                :  1'08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LAZZARI GIULIA MARINA      : 91 : CANOTTIERI BISSOLATI     :  1'08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: 33 : BRGLES NORA                : 91 : HULLAM 91 UVE            :  1'08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VECCHIATTINI GRETA         : 91 : DELFINO 93               :  1'08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BISSARO CAROLINA           : 91 : PADOVANUOTO              :  1'08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PAOLINELLI GAIA            : 91 : VELA NUOTO ANCONA        :  1'09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REBECCHI GIULIA            : 91 : CARPI NUOTO              :  1'09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ALFANO MARILA              : 91 : CN CITTADELLA            :  1'09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TOMASI SARA                : 91 : DELFINO 93               :  1'09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PIRAZZINI ILARIA           : 91 : NUOTOROMAGNA             :  1'09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LA LUMERA ELISA            : 91 : CN UISP BOLOGNA          :  1'09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BULGARELLI ANDREA          : 91 : CARPI NUOTO              :  1'09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CAPRISTO JESSICA           : 91 : NC GHIRLANDINA           :  1'09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NOCENTI VALENTINA          : 91 : PUTINATI FERRARA         :  1'09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ROCCA FRANCESCA            : 91 : BERGAMO NUOTO            :  1'10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RIDOLFI ALESSIA            : 91 : CESENA NUOTO             :  1'10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LUCCHESI DEBORA            : 91 : TIRRENICA NUOTO          :  1'10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ROSSI MARICA               : 91 : DELFINO 93               :  1'10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BERTACCHI ELISA            : 91 : TIRRENICA NUOTO          :  1'10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ARGILLI CRISTINA           : 91 : LIBERTAS NUOTO FORLI'    :  1'10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LENTINI MARIKA             : 91 : MGM SPORT                :  1'10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PAPILI SARA                : 91 : VELA NUOTO ANCONA        :  1'10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3 : MAGGIOLO VALENTINA         : 91 : TEAM VENETO              :  1'10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4 : GARGIULO CLAUDIA           : 91 : CANOTTIERI BISSOLATI     :  1'11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PERSINI ERIKA              : 91 : VELA NUOTO ANCONA        :  1'11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FRABETTI ALICE             : 91 : DELFINO 93               :  1'11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7 : CICCARELLI LUCIA           : 91 : CAMPANIA NUOTO           :  1'11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8 : GIOVANARDI GIULIA          : 91 : CARPI NUOTO              :  1'11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9 : TINTORI LAURA              : 91 : TIRRENICA NUOTO          :  1'11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0 : MARTELLI FRANCESCA         : 91 : AZZURRA 91               :  1'11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1 : MAGNATERRA ELISA           : 91 : NANDI ARS LORETO         :  1'12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2 : POMA FEDERICA              : 91 : BERGAMO NUOTO            :  1'12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2 : TOSATO ROBERTA             : 91 : PADOVANUOTO              :  1'12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4 : CASNATI ALESSANDRA         : 91 : CANOTTIERI BISSOLATI     :  1'12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5 : IURILLI FRANCESCA          : 91 : DELFINO 93               :  1'13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6 : ROSSI CARLOTTA             : 91 : INGAUNIA NUOTO           :  1'13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7 : VASVARI SZONJA             : 91 : HULLAM 91 UVE            :  1'13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8 : PETRAGLIA SARA             : 91 : NC GHIRLANDINA           :  1'13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9 : PACI JESSICA               : 91 : NANDI ARS LORETO         :  1'13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0 : SALVIOLI ELEONORA          : 91 : CARPI NUOTO              :  1'13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1 : ARMENTO MIRIAM             : 91 : TIRRENICA NUOTO          :  1'14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2 : MODEO MARTINA              : 91 : NC GHIRLANDINA           :  1'15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3 : CAVALLINI VALENTINA        : 91 : PRESIDENT BOLOGNA        :  1'15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4 : CAPOMAGI PERLA             : 91 : NC CHIARAVALLE           :  1'15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5 : VERINI SUPLIZI GIULIA      : 91 : PONTEVECCHIO NUOTO       :  1'16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6 : CASARINI BARBARA           : 91 : NC GHIRLANDINA           :  1'16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7 : ZUPPIROLI ELISA            : 91 : AZZURRA 91               :  1'17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8 : SCARDINO ELEONORA          : 91 : NC GHIRLANDINA           :  1'19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9 : MARTINETTI LUCIA           : 91 : LIBERTAS NUOTO FORLI'    :  1'19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0 : VAZZANA MICHELA            : 91 : AZZURRA 91               :  1'21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1 : SPATTINI ELENA             : 91 : CARPI NUOTO              :  1'21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2 : AMELIA SABRINA             : 91 : BERGAMO NUOTO            :  1'23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03"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CELLI ELISA (POL. COMUNALE RICCIONE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RAGAZZI 2 FEMMINE        Codice: FR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FIGINI ELISA               : 90 : GISPORT                  :    59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TRAVAGLINI LIVIA           : 90 : AZZURRA 91               :  1'01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BIANCHETTO CAROLINA        : 90 : TEAM VENETO              :  1'01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GAMBAIANI CORINNE          : 90 : VIGILI DEL FUOCO MODENA  :  1'01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CELLI ELISA                : 90 : POL. COMUNALE RICCIONE   :  1'01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:  6 : GENG KARCHER JADE          : 90 : CN UISP BOLOGNA          :  1'03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IGI GIULIA                : 90 : CARPI NUOTO              :  1'03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ASSINA GIORGIA            : 90 : TEAM VENETO              :  1'03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UCCHI ILARIA              : 90 : CESENA NUOTO             :  1'04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OGLIANO MARINA            : 90 : GISPORT                  :  1'04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IANCASTELLI RACHELE       : 90 : IMOLANUOTO TEAM ROMAGNA  :  1'04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PRATI BENEDETTA            : 90 : CSI OBER FERRARI         :  1'04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DI CIANO MARTINA           : 90 : GENTE DI NUOTO           :  1'05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MERLO SARA                 : 90 : GISPORT                  :  1'05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ORLANDI FRANCESCA          : 90 : TIRRENICA NUOTO          :  1'05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PROTA LAVINIA              : 90 : SPORTING CLUB NAPOLI     :  1'05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TANZARELLA SELENA          : 90 : CN UISP BOLOGNA          :  1'05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FERRARI SILVIA             : 90 : CANOTTIERI BISSOLATI     :  1'05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CASARI ALESSANDRA          : 90 : NC GHIRLANDINA           :  1'05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FEA SILVIA                 : 90 : GISPORT                  :  1'05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UFALARI ELENA             : 90 : PONTEVECCHIO NUOTO       :  1'05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XELLA AGATA                : 90 : IMOLANUOTO TEAM ROMAGNA  :  1'05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CATTANEO ALESSANDRA        : 90 : BERGAMO NUOTO            :  1'05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CORSINI GIULIA             : 90 : MAIELLA NUOTO            :  1'06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MARRAZZO MARILU            : 90 : TIRRENICA NUOTO          :  1'06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CESARI ANNACHIARA          : 90 : AZZURRA 91               :  1'06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GURIOLI GIORGIA            : 90 : CESENA NUOTO             :  1'06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CENCI BEATRICE             : 90 : DELFINO 93               :  1'07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DE FALCO FRANCESCA         : 90 : SPORTING CLUB NAPOLI     :  1'07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MINNITI FRANCESCA          : 90 : GISPORT                  :  1'07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BENASSI ELISA              : 90 : NUOVO NUOTO              :  1'08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FANTI GIULIA               : 90 : CESENA NUOTO             :  1'08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COLLEONI FRANCESCA         : 90 : BERGAMO NUOTO            :  1'08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AGOSTINI DARIA             : 90 : TIRRENICA NUOTO          :  1'08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TANFANI ELENA              : 90 : NC CHIARAVALLE           :  1'08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BARUCCI LARA               : 90 : CESENA NUOTO             :  1'08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BELELLI GIULIA             : 90 : VELA NUOTO ANCONA        :  1'09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REGGIANI ELEONORA          : 90 : CARPI NUOTO              :  1'09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ALBORGHETTI ELENA          : 90 : BERGAMO NUOTO            :  1'09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GASPERONI FRANCESCA        : 90 : CESENA NUOTO             :  1'09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BARONI ELEONORA            : 90 : TIRRENICA NUOTO          :  1'10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LANATA CAMILLA             : 90 : SPORTIVA STURLA          :  1'10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43 : SZOKE ALEXANDRA            : 90 : HULLAM 91 UVE            :  1'10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QUADRIO CLAUDIA            : 90 : MGM SPORT                :  1'10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GARGIULO TIZIANA           : 90 : CANOTTIERI BISSOLATI     :  1'10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MARANI GRETA               : 90 : CARPI NUOTO              :  1'10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ZOLI GIADA                 : 90 : LIBERTAS NUOTO FORLI'    :  1'10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BUSCO SILVIA               : 90 : VELA NUOTO ANCONA        :  1'10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RICCI ELENA                : 90 : NUOTOROMAGNA             :  1'11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NESPOLI LAURA              : 90 : BERGAMO NUOTO            :  1'11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PREVITALI LISA             : 90 : BERGAMO NUOTO            :  1'12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MAURO ELEONORA             : 90 : VELA NUOTO ANCONA        :  1'12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3 : PANTALONI VALENTINA        : 90 : NC CHIARAVALLE           :  1'12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4 : MORETTI ANNALISA           : 90 : PONTEVECCHIO NUOTO       :  1'13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DI CARLO FRANCESCA         : 90 : MAIELLA NUOTO            :  1'13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6 : TALI SHANDIZ SHIVA         : 90 : PONTEVECCHIO NUOTO       :  1'14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7 : BARBERO ALESSANDRA         : 90 : NUOTO MITO               :  1'15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8 : SIROLI MARIA               : 90 : CESENA NUOTO             :  1'15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9 : FERRARI SARA               : 90 : CARPI NUOTO              :  1'16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0 : CANTARELLI SUSANNA         : 90 : TIRRENICA NUOTO          :  1'17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'00"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CIATTO ILARIA (NUOTOROMAGNA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RAGAZZI 1 MASCHI         Codice: MQ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SCARONI PIERFEDERICO       : 90 : DELFINO 93               :    57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PARKER SEAN                : 90 : MAIELLA NUOTO            :    57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NUSCIS LORENZO             : 90 : MGM SPORT                :    57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ELSITO ANDRES             : 90 : DELFINO 93               :    58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ANOVA JONATHAN            : 90 : CANOTTIERI BISSOLATI     :    58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ARNEMOLLA MARCO           : 90 : POL. COMUNALE RICCIONE   :    59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ROSI ALESSANDRO            : 90 : TIRRENICA NUOTO          :    59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ZACCARINI ALBERTO          : 90 : VIGILI DEL FUOCO MODENA  :    59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RICCARDI MATTEO            : 90 : CANOTTIERI BISSOLATI     :    59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BELFIORETTI LEONARDO       : 90 : VELA NUOTO ANCONA        :    59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ROMERI DARIO LUIGI         : 90 : GISPORT                  :    59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ORSI MARCO                 : 90 : CN UISP BOLOGNA          :  1'00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GIORGI TOMMASO             : 90 : CANOTTIERI BISSOLATI     :  1'00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LUCINI FABIO               : 90 : GISPORT                  :  1'00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RIZZO SIMONE               : 90 : TEAM VENETO              :  1'00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ARAGIOLI MARCO            : 90 : TIRRENICA NUOTO          :  1'01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ERCANTILI DIEGO           : 90 : PONTEVECCHIO NUOTO       :  1'01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ANCARANI STEFANO           : 90 : NUOTOROMAGNA             :  1'01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CHIARINI DAVIDE            : 90 : NUOTOROMAGNA             :  1'01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RIGNOLI FRANCESCO         : 90 : BERGAMO NUOTO            :  1'01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VANNINI ROBERTO            : 90 : DELFINO 93               :  1'01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22 : HAVLIK BARNABAS            : 90 : HULLAM 91 UVE            :  1'02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BENASSI MASSIMO            : 90 : CSI OBER FERRARI         :  1'02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MALTONI RICCARDO           : 90 : IMOLANUOTO TEAM ROMAGNA  :  1'02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MASCARINI SEBASTIANO       : 90 : CANOTTIERI BISSOLATI     :  1'02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VENTURI MARCO              : 90 : CESENA NUOTO             :  1'02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GALVANI GIACOMO            : 90 : PUTINATI FERRARA         :  1'03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CASTELLARI DARIO           : 90 : IMOLANUOTO TEAM ROMAGNA  :  1'03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BISSARO RICCARDO           : 90 : PADOVANUOTO              :  1'03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ROSSI RICCARDO             : 90 : PADOVANUOTO              :  1'03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SILVESTRELLI SILVIO        : 90 : VELA NUOTO ANCONA        :  1'03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SALMI ANDREA               : 90 : NC GHIRLANDINA           :  1'03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FIORAVANTI LUCA            : 90 : GENTE DI NUOTO           :  1'03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VISENTIN MIRKO             : 90 : GISPORT                  :  1'03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BOSCHI GIACOMO             : 90 : CESENA NUOTO             :  1'03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PRIMAVERA ALESSANDRO       : 90 : MAIELLA NUOTO            :  1'03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BRUNELLI NIKOLA            : 90 : NC CHIARAVALLE           :  1'03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ALTEMURA MATTEO            : 90 : TIRRENICA NUOTO          :  1'03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ROMANELLO LEONARDO         : 90 : GIS PORDENUOTO           :  1'03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SIMONINI MICHAEL           : 90 : NC GHIRLANDINA           :  1'03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CICCARELLI ANTONIO         : 90 : SPORTING CLUB NAPOLI     :  1'03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GOVONI ANDREA              : 90 : CN UISP BOLOGNA          :  1'03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SOUKI ESTEBAN              : 90 : PADOVANUOTO              :  1'04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PIERI FEDERICO             : 90 : TIRRENICA NUOTO          :  1'04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RAMBALDI ALBERTO           : 90 : CN UISP BOLOGNA          :  1'04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BELLETTI ALESSANDRO        : 90 : CN UISP BOLOGNA          :  1'04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LUGARESI ALBERTO           : 90 : IMOLANUOTO TEAM ROMAGNA  :  1'04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TONTI MARCO                : 90 : VELA NUOTO ANCONA        :  1'04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BUDINI MARCO               : 90 : DELFINO 93               :  1'04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BENASCIUTTI ENRICO         : 90 : TEAM VENETO              :  1'04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RAGONESI MARCELLO          : 90 : CESENA NUOTO             :  1'05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CECCHIN RICCARDO           : 90 : CN CITTADELLA            :  1'05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3 : SETTI LUCA                 : 90 : NUOVO NUOTO              :  1'05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4 : PERAZZATO JACOPO           : 90 : PADOVANUOTO              :  1'05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ANDOLFO PAQUALE            : 90 : CAMPANIA NUOTO           :  1'05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6 : CALVO IGOR                 : 90 : NUOTO MITO               :  1'05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7 : PIGLIAPOCO FEDERICO        : 90 : VELA NUOTO ANCONA        :  1'05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8 : GADDI MIRCO                : 90 : CARPI NUOTO              :  1'05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9 : ZANDOLI MATTIA             : 90 : CESENA NUOTO             :  1'06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0 : LEONI FEDERICO             : 90 : NC GHIRLANDINA           :  1'06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1 : GAGLIARDINI LEONARDO       : 90 : PONTEVECCHIO NUOTO       :  1'06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2 : BIGNAMI MATTIA             : 90 : CN UISP BOLOGNA          :  1'06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3 : SPINATO PAOLO              : 90 : GIS PORDENUOTO           :  1'06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4 : LINDAVER ALBERTO           : 90 : PADOVANUOTO              :  1'07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5 : DE CICCO DANILO            : 90 : CAMPANIA NUOTO           :  1'07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6 : FIORDORO ALDO              : 90 : LIBERTAS NUOTO FORLI'    :  1'07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7 : BERNARDI FRANCESCO         : 90 : POL. COMUNALE RICCIONE   :  1'07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8 : FAINA NICOLA               : 90 : TIRRENICA NUOTO          :  1'07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9 : MEAZZI JACOPO              : 90 : PONTEVECCHIO NUOTO       :  1'07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0 : SCHIAVONI LORIS SERGIO     : 90 : NC CHIARAVALLE           :  1'07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1 : RUBBINI MATTEO             : 90 : DELFINO 93               :  1'08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2 : PAVESI MARCO               : 90 : NC GHIRLANDINA           :  1'08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3 : GRILLI ANDREA              : 90 : LIBERTAS NUOTO FORLI'    :  1'08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4 : DURAZZO FILIPPO PAOLO      : 90 : NUOTO MITO               :  1'08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5 : BIGNAMI LUCA               : 90 : CN UISP BOLOGNA          :  1'08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6 : PANNACCIULLI ANDREA        : 90 : NUOTO MITO               :  1'09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7 : ORLANDI DENNY              : 90 : TIRRENICA NUOTO          :  1'09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8 : DI GREGORIO MARCO          : 90 : NC CHIARAVALLE           :  1'09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9 : GABBA ANDREA               : 90 : CN UISP BOLOGNA          :  1'09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0 : RECANATINI GIANMARIA       : 90 : VELA NUOTO ANCONA        :  1'14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1 : ROSSI MARCELLO             : 90 : CARPI NUOTO              :  1'14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2 : DONATI STEFANO             : 90 : ACQUA VIP                :  1'15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3 : BOTTI MATTEO               : 90 : NC GHIRLANDINA           :  1'15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4 : BONINI MATTEO              : 90 : PONTEVECCHIO NUOTO       :  1'21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85 : STORCHI MATTIA             : 90 : CARPI NUOTO              :  1'21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RAGAZZI 2 MASCHI         Codice: MT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LAVEZZARI LUCA             : 89 : MGM SPORT                :    54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UERRIERO MARCO            : 89 : MGM SPORT                :    56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TANZANI LUCA              : 89 : VIGILI DEL FUOCO MODENA  :    56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LAGO STEFANO               : 89 : CN CITTADELLA            :    57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ALLIN LORENZO             : 89 : AZZURRA 91               :    57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INQUINI LORENZO           : 89 : TIRRENICA NUOTO          :    57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INCINI GIACOMO            : 89 : VELA NUOTO ANCONA        :    57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LIGUSTRI DANIELE           : 89 : TEAM VENETO              :    57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OZZETTO FEDERICO          : 89 : DELFINO 93               :    57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HECCOLI FABIO             : 89 : IMOLANUOTO TEAM ROMAGNA  :    57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ERFE DE LAYON SAMUEL       : 89 : CN UISP BOLOGNA          :    57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MINERVINO ANDREA           : 89 : MGM SPORT                :    58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FALCONE FEDERICO           : 89 : BERGAMO NUOTO            :    58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SEBESTYEN BALAZS           : 89 : HULLAM 91 UVE            :    58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PAPAVERI ALESSIO           : 89 : VELA NUOTO ANCONA        :    58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FIORANI MARCO              : 89 : CANOTTIERI BISSOLATI     :    58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CORSINI DANIELE            : 89 : MAIELLA NUOTO            :    58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: 18 : MENYHART ATTILA            : 89 : HULLAM 91 UVE            :    58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FASOLI LUCA                : 89 : MAIELLA NUOTO            :    59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SITTI DAVIDE               : 89 : NC GHIRLANDINA           :    59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NAPOLI MAURIZIO            : 89 : IMOLANUOTO TEAM ROMAGNA  :    59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CANTAGALLI DAVIDE          : 89 : IMOLANUOTO TEAM ROMAGNA  :  1'00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CEOLDO ALBERTO             : 89 : TEAM VENETO              :  1'00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QUATTRINI MATTIA           : 89 : NC CHIARAVALLE           :  1'00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CANDUCCI ALBERTO           : 89 : ACQUA VIP                :  1'00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GALLETTI GUIDO             : 89 : PONTEVECCHIO NUOTO       :  1'00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BOLOGNINI MATTIA           : 89 : BERGAMO NUOTO            :  1'01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BIGLIARDI PAOLO            : 89 : CANOTTIERI BISSOLATI     :  1'01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FRANCI RICCARDO            : 89 : PADOVANUOTO              :  1'01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FILAZZOLA ALESSANDRO       : 89 : NUOVO NUOTO              :  1'01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STEVANI MARCO              : 89 : CSI OBER FERRARI         :  1'02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FERRANTE ANDREA            : 89 : MGM SPORT                :  1'02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BOTTA MAURIZIO             : 89 : NC CHIARAVALLE           :  1'02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GIAMBI LORENZO             : 89 : CESENA NUOTO             :  1'02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SANTUCCI MATTEO            : 89 : MAIELLA NUOTO            :  1'03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SOFFRITTI RAFFAELE         : 89 : PUTINATI FERRARA         :  1'03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ONORI FRANCESCO            : 89 : VELA NUOTO ANCONA        :  1'03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MELANDRA FABIO             : 89 : MAIELLA NUOTO            :  1'03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BONDI ANDREA               : 89 : CSI OBER FERRARI         :  1'03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IARUSSI MICHELE            : 89 : MAIELLA NUOTO            :  1'04"57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de-DE"/>
        </w:rPr>
        <w:t xml:space="preserve">: 41 : BULDRINI NICHOLAS          : 89 : POL. </w:t>
      </w:r>
      <w:r>
        <w:rPr>
          <w:rFonts w:cs="Courier New" w:ascii="Courier New" w:hAnsi="Courier New"/>
          <w:sz w:val="20"/>
          <w:szCs w:val="20"/>
        </w:rPr>
        <w:t>COMUNALE RICCIONE   :  1'04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GIUDICI DANNY              : 89 : BERGAMO NUOTO            :  1'04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DARETTI LUIGI              : 89 : VELA NUOTO ANCONA        :  1'05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LEARDINI MATTIA            : 89 : POL. COMUNALE RICCIONE   :  1'05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MAGNANI OSCAR              : 89 : POL. COMUNALE RICCIONE   :  1'06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ZAMAGNA ENRICO             : 89 : LIBERTAS NUOTO FORLI'    :  1'06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ZANCAN FEDERICO            : 89 : GIS PORDENUOTO           :  1'07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FIORAVANTI STEFANO         : 89 : GENTE DI NUOTO           :  1'07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BARONE GIULIO              : 89 : PUTINATI FERRARA         :  1'08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56"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MORETTI RICCARDO (TEAM VENETO) del 19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RAGAZZI 3 MASCHI         Codice: MR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MORETTI RICCARDO           : 88 : CN CITTADELLA            :    54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MORELLI NICOLA             : 88 : DELFINO 93               :    55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LUSSICH NICOLA            : 88 : IMOLANUOTO TEAM ROMAGNA  :    55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OGGIANA ENRICO            : 88 : CN CITTADELLA            :    56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LENTINI MATTIA             : 88 : MGM SPORT                :    56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D'ANGELO LUCA              : 88 : TIRRENICA NUOTO          :    57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VISCUSI FEDERICO           : 88 : IMOLANUOTO TEAM ROMAGNA  :    57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VERGASSOLA ANDREA          : 88 : SPORTIVA STURLA          :    58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ECCARELLI MATTIA          : 88 : LIBERTAS NUOTO FORLI'    :    58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ICOGNANI ALESSANDRO       : 88 : NUOTOROMAGNA             :    58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LEONZIO DAVIDE             : 88 : CN UISP BOLOGNA          :    58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FACCHINETTI LUCA           : 88 : IMOLANUOTO TEAM ROMAGNA  :    59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OSTA LORENZO              : 88 : LIBERTAS NUOTO FORLI'    :    59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BRUNELLI IVAN              : 88 : NC CHIARAVALLE           :    59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EVANGELISTI FEDERICO       : 88 : AZZURRA 91               :    59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FABIAN ALESSANDRO          : 88 : PADOVANUOTO              :    59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BRUSCHETTA LORENZO         : 88 : CARPI NUOTO              :  1'00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SERVIDEI FRANCESCO         : 88 : IMOLANUOTO TEAM ROMAGNA  :  1'00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DI SARNO DARIO             : 88 : SPORTING CLUB NAPOLI     :  1'00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CAPALDO GUGLIELMO          : 88 : SPORTING CLUB NAPOLI     :  1'00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SOTTILE FRANCESCO          : 88 : AZZURRA 91               :  1'00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MARRAZZO PASQUALE          : 88 : SPORTING CLUB NAPOLI     :  1'00"8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BUONO GIUSEPPE             : 88 : SPORTING CLUB NAPOLI     :  1'00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RICCARDI FILIPPO           : 88 : LIBERTAS NUOTO FORLI'    :  1'00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MARINOLA SIMONE            : 88 : CN UISP BOLOGNA          :  1'01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SIGNORI FRANCESCO          : 88 : TIRRENICA NUOTO          :  1'01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GANZERLI MATIA             : 88 : AZZURRA 91               :  1'01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MANZELLA MICHELE           : 88 : CN UISP BOLOGNA          :  1'01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GHINI LUIGI                : 88 : AZZURRA 91               :  1'01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MATUOZZO GIANFRANCO        : 88 : SPORTING CLUB NAPOLI     :  1'02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RIZZO ALBERTO              : 88 : PADOVANUOTO              :  1'02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IANNOLO DOMENICO           : 88 : NC CHIARAVALLE           :  1'02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SFONDRINI ANDREA           : 88 : BERGAMO NUOTO            :  1'02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MODENA FEDERICO            : 88 : TIRRENICA NUOTO          :  1'02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SCORTICHINI FEDERICO       : 88 : IMOLANUOTO TEAM ROMAGNA  :  1'03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GIORGI NICOLA              : 88 : TIRRENICA NUOTO          :  1'03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DELLI NOCI PAOLO           : 88 : PUTINATI FERRARA         :  1'03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RABBI LORENZO              : 88 : AZZURRA 91               :  1'03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VOLTA LUCA                 : 88 : AZZURRA 91               :  1'04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MARTINELLI ANDREA          : 88 : CARPI NUOTO              :  1'04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1 : BRILLI DAVIDE              : 88 : VELA NUOTO ANCONA        :  1'04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CELLI LORENZO              : 88 : TIRRENICA NUOTO          :  1'05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CASADIO RAUL               : 88 : GISPORT                  :  1'05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LUCCI LUCIANO              : 88 : NC CHIARAVALLE           :  1'05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CALISTI GIACOMO            : 88 : PONTEVECCHIO NUOTO       :  1'06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BONOMI ALESSIO             : 88 : CSI OBER FERRARI         :  1'06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PELLACANI PIERMATTIA       : 88 : NC GHIRLANDINA           :  1'07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GOTTI NICOLA               : 88 : BERGAMO NUOTO            :  1'07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BALBONI MASSIMO            : 88 : CARPI NUOTO              :  1'16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56"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MORETTI RICCARDO (TEAM VENETO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JUNIOR FEMMINE           Codice: FJ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*1+: CONTARELLI ILARIA          : 88 : NUOTOROMAGNA             :    59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CELADA ELEONORA            : 89 : CANOTTIERI BISSOLATI     :    59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BARBIERI ARIANNA           : 89 : CN CITTADELLA            :  1'00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CIATTO ILARIA              : 89 : NUOTOROMAGNA             :  1'01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COLLIVA VERONICA           : 89 : AZZURRA 91               :  1'01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REBELLATO SILVIA           : 88 : CN CITTADELLA            :  1'01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ARGIONI ARIANNA           : 89 : GISPORT                  :  1'02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ROSSI SILVIA               : 88 : CN UISP BOLOGNA          :  1'02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PAPETTI CLIZIA ELENA       : 89 : CANOTTIERI BISSOLATI     :  1'02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GRIMALDI MARTINA           : 88 : CN UISP BOLOGNA          :  1'02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RAI GIULIA                : 88 : CN CITTADELLA            :  1'02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NIERI FEDERICA             : 89 : TIRRENICA NUOTO          :  1'03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BORRELLI ROSSELLA          : 89 : SPORTING CLUB NAPOLI     :  1'03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PRIAMI JESSICA             : 88 : TIRRENICA NUOTO          :  1'03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CAMPORESE ANNA             : 89 : TEAM VENETO              :  1'03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MAMMI ELISA                : 88 : SPORTIVA STURLA          :  1'03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BRAMBILLA ELENA            : 89 : GISPORT                  :  1'03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MACCAFERRI IRENE           : 88 : NUOVO NUOTO              :  1'04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VANDINI FRANCESCA          : 89 : NUOTOROMAGNA             :  1'04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FERRARI GIULIA             : 88 : NC GHIRLANDINA           :  1'04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LUISE DIANA                : 89 : TEAM VENETO              :  1'04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FRANCESCHI VALENTINA       : 88 : CN UISP BOLOGNA          :  1'04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RICCI IAMINO ILARIA        : 88 : NUOTOROMAGNA             :  1'04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BOSCOLO MARTA              : 88 : MGM SPORT                :  1'04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BANA MARGHERITA            : 88 : BERGAMO NUOTO            :  1'04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BONETTI MARGHERITA         : 88 : CN UISP BOLOGNA          :  1'04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SCANTAMBURLO GIORGIA       : 88 : PADOVANUOTO              :  1'04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MERELLO MICOL              : 89 : SPORTIVA STURLA          :  1'05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BOBBA CAROLA               : 89 : TEAM VENETO              :  1'05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BAGNARI BEATRICE           : 88 : NUOTOROMAGNA             :  1'05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STANGHELLINI ALICE         : 89 : AZZURRA 91               :  1'05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2 : BONACINA GIULIA            : 89 : GISPORT                  :  1'07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3 : DE GREGORIO EDDA           : 88 : SPORTING CLUB NAPOLI     :  1'07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4 : ANFOSSI GIULIA             : 88 : NUOVO NUOTO              :  1'07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5 : SPATTINI ROBERTA           : 89 : CARPI NUOTO              :  1'07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6 : LIPPI BENEDETTA            : 89 : TIRRENICA NUOTO          :  1'07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7 : COCCOLO DARA               : 89 : GIS PORDENUOTO           :  1'08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8 : DANTE SARA                 : 89 : MGM SPORT                :  1'08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9 : GHERARDI CECILIA           : 89 : DELFINO 93               :  1'08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GIUNTINI BEATRICE          : 89 : IMOLANUOTO TEAM ROMAGNA  :  1'08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0 : PANIZZOLO SARA             : 88 : PADOVANUOTO              :  1'08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2 : BUZZONI GIUDITTA           : 89 : DELFINO 93               :  1'08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3 : LISETTI ALESSIA            : 88 : PONTEVECCHIO NUOTO       :  1'08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4 : MORINI VALENTINA           : 89 : NC GHIRLANDINA           :  1'08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5 : DE LUCA PIGONE ROSA        : 88 : SPORTING CLUB NAPOLI     :  1'08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6 : CHIADINI GIULIA            : 88 : LIBERTAS NUOTO FORLI'    :  1'09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7 : ASCANI SIMONA              : 89 : NC CHIARAVALLE           :  1'09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8 : MORETTO LISA               : 89 : PADOVANUOTO              :  1'09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49 : RAMAZZOTTI ILARIA          : 89 : NC CHIARAVALLE           :  1'09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0 : GIANNINI GIULIA            : 88 : CESENA NUOTO             :  1'09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1 : MASIERI VALENTINA          : 89 : DELFINO 93               :  1'10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2 : BASEGGIO CHIARA            : 89 : PADOVANUOTO              :  1'10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3 : ZANCAN ILARIA              : 89 : GIS PORDENUOTO           :  1'10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4 : CHIACCHIARETTA VANESSA     : 89 : MAIELLA NUOTO            :  1'10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RELLINI CAMILLA            : 88 : PONTEVECCHIO NUOTO       :  1'10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5 : FAGGIOLI FRANCESCA         : 89 : ACQUA VIP                :  1'10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7 : MONTEFUSCO FEDERICA        : 89 : SPORTING CLUB NAPOLI     :  1'11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8 : LAZZINI FRANCESCA          : 88 : TIRRENICA NUOTO          :  1'12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59 : BOLOGNESI CRISTINA         : 89 : PUTINATI FERRARA         :  1'12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0 : BOSCOLO ELISA              : 89 : NUOTO MITO               :  1'13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1 : BERNINI GIORGIA            : 88 : CARPI NUOTO              :  1'14"0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2 : DESTRO ALESSANDRA          : 89 : PADOVANUOTO              :  1'14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3 : RUBINI LEANA               : 89 : CN UISP BOLOGNA          :  1'14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4 : QUARANTOTTO FRANCESCA      : 89 : AZZURRA 91               :  1'16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5 : TANFANI LAURA              : 88 : NC CHIARAVALLE           :  1'16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6 : BALBONI TANIA              : 89 : ACQUA VIP                :  1'17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7 : ARLOTTI ELEONORA           : 89 : ACQUA VIP                :  1'18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7 : SIVIERO GIULIA             : 88 : CARPI NUOTO              :  1'18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69 : ANTONELLO JESSICA          : 88 : TIRRENICA NUOTO          :  1'23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70 : MELLA ALICE                : 89 : NUOTO MITO               :  1'26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59"7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PALLERI SARA (IMOLANUOTO TEAM ROMAGNA) del 20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JUNIOR MASCHI            Codice: MJ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ASTELLANI ALESSANDRO      : 86 : NUOTOROMAGNA             :    54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EVOLANI DAVIDE            : 87 : NUOVO NUOTO              :    55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PRAI ALESSANDRO            : 87 : CN CITTADELLA            :    56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NANNI GIACOMO              : 86 : NUOTOROMAGNA             :    56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RECO GIOVANNI             : 86 : NUOTOROMAGNA             :    56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OMBARDINI STEFANO         : 87 : NUOTOROMAGNA             :    56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ONCETTI DANIELE           : 87 : SWAMP SWIMMING           :    57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ELICETTI MATTIA           : 87 : MAIELLA NUOTO            :    58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VIGANI MAURO               : 87 : MGM SPORT                :    58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DA RIN GIOVANNI            : 87 : TEAM VENETO              :    58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ERETTI ANDREA             : 86 : TIRRENICA NUOTO          :    59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ZERBINI MIRKO              : 86 : PUTINATI FERRARA         :    59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RAGAZZINI MANUEL           : 86 : LIBERTAS NUOTO FORLI'    :    59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ZULIAN FABIO               : 86 : MGM SPORT                :    59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NICOLETTI ALDO             : 86 : CN UISP BOLOGNA          :  1'00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ASADEI MASSIMO            : 86 : AZZURRA 91               :  1'00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ARCHINI ANDREA            : 87 : LIBERTAS NUOTO FORLI'    :  1'00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PAPINI NICOLA              : 87 : TIRRENICA NUOTO          :  1'00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SFORZA ALESSANDRO          : 87 : CANOTTIERI BISSOLATI     :  1'00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GIORGI SIMONE              : 86 : TIRRENICA NUOTO          :  1'00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GAGLIARDI TOMMASO          : 86 : SPORTIVA STURLA          :  1'00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ZAGNI MARCO                : 86 : AZZURRA 91               :  1'00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3 : RIDOLFI ALEX               : 87 : NUOTOROMAGNA             :  1'00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4 : CUZZANI DANIELE            : 86 : CN UISP BOLOGNA          :  1'01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5 : BRESCIANI LORENZO          : 87 : TIRRENICA NUOTO          :  1'01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6 : GARZI STEFANO              : 87 : TIRRENICA NUOTO          :  1'01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7 : SICUSO ALBERTO             : 86 : BERGAMO NUOTO            :  1'03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8 : RANIERI ALESSANDRO         : 87 : LIBERTAS NUOTO FORLI'    :  1'03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9 : DI GREGORIO ANDREA         : 87 : NC CHIARAVALLE           :  1'03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0 : BAZZICA NICOLA             : 87 : PONTEVECCHIO NUOTO       :  1'06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31 : MASSARENTI MAURO           : 86 : ADRIANUOTO               :  1'17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Classifica Società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3  CN CITTADELLA                    396      11  12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25  CN UISP BOLOGNA                  229       6   2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3)  011  SPORTING CLUB NAPOLI             228      10   9   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)  019  TIRRENICA NUOTO                  199       3   4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2  MGM SPORT                        150       8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18  NUOTOROMAGNA                     138       4   2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46  VIGILI DEL FUOCO MODENA          137       7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39  IMOLANUOTO TEAM ROMAGNA          129       4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15  DELFINO 93                       115       1   8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35  NUOTO VIGONZA                     99       3   4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45  CANOTTIERI BISSOLATI              89       2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26  CESENA NUOTO                      72       3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48  NC GHIRLANDINA                    71       1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36  POL. COMUNALE RICCIONE            70       2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10  GISPORT                           66       4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34  TEAM VENETO                       63       2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43  AZZURRA 91                        61       2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40  HULLAM 91 UVE                     57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30  LIBERTAS NUOTO FORLI'             53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27  NC CHIARAVALLE                    4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13  MAIELLA NUOTO                     42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22  CSI OBER FERRARI                  40       1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24  PONTEVECCHIO NUOTO                37       -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06  VELA NUOTO ANCONA                 3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05  INGAUNIA NUOTO                    26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47  CARPI NUOTO                       2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41  NUOVO NUOTO                       2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004  SPORTIVA STURLA                   21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032  TEAM PADOVA                       2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 029  PLEBISCITO PADOVA     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44  SAVENA NUOTO          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 001  NUOTO MITO                        14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 038  RINASCITA RAVENNA                 1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 014  SWAMP SWIMMING                    1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 009  GENTE DI NUOTO 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 017  BERGAMO NUOTO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 020  ACQUAVIVA TERAMO                   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 042  NUOTO SPRINT BORGO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07  PRESIDENT BOLOGNA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6  GIS PORDENUOTO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 031  PUTINATI FERRARA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 037  ACQUA VIP                          1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lassifica Trofeo Michele Zaccaria – Categoria Ragazz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2  MGM SPORT                        136       8   5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3  CN CITTADELLA                    105       4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3)  011  SPORTING CLUB NAPOLI             105       3   5   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4)  039  IMOLANUOTO TEAM ROMAGNA          104       2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25  CN UISP BOLOGNA                  103       2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19  TIRRENICA NUOTO                   97       2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15  DELFINO 93                        74       1   6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36  POL. COMUNALE RICCIONE            70       2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46  VIGILI DEL FUOCO MODENA           67       1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10  GISPORT                           51       4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34  TEAM VENETO                       50       2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45  CANOTTIERI BISSOLATI              47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43  AZZURRA 91                        45       1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26  CESENA NUOTO                      43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13  MAIELLA NUOTO                     38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30  LIBERTAS NUOTO FORLI'             33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06  VELA NUOTO ANCONA                 3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18  NUOTOROMAGNA                      27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40  HULLAM 91 UVE                     20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24  PONTEVECCHIO NUOTO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47  CARPI NUOTO  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04  SPORTIVA STURLA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09  GENTE DI NUOTO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41  NUOVO NUOTO  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48  NC GHIRLANDINA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22  CSI OBER FERRARI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17  BERGAMO NUOTO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007  PRESIDENT BOLOGNA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037  ACQUA VIP     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27  NC CHIARAVALLE                     1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Migliori prestazioni tecniche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/>
        <w:t>Femmine Esordienti A1</w:t>
      </w:r>
    </w:p>
    <w:tbl>
      <w:tblPr>
        <w:tblW w:w="90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13"/>
        <w:gridCol w:w="2268"/>
        <w:gridCol w:w="621"/>
        <w:gridCol w:w="2445"/>
        <w:gridCol w:w="909"/>
        <w:gridCol w:w="525"/>
        <w:gridCol w:w="11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 </w:t>
            </w:r>
            <w:r>
              <w:rPr>
                <w:rFonts w:eastAsia="MS Mincho;ＭＳ 明朝"/>
                <w:b/>
                <w:bCs/>
                <w:sz w:val="16"/>
              </w:rPr>
              <w:t xml:space="preserve">P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tleta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A C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Società   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  <w:r>
              <w:rPr>
                <w:rFonts w:eastAsia="MS Mincho;ＭＳ 明朝"/>
                <w:b/>
                <w:bCs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Gara              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33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IAGIO SILVIA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VIGONZA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'09"1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23,2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ORDINI MILA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GILI DEL FUOCO MODENA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48"3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21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ORDINI MILA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GILI DEL FUOCO MODENA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26"8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19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NZATO ALESSIA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VIGONZA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31"9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76,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ARGHINI DEBORA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SENA NUOTO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19"9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66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JALLIN MARTINA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MITO 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33"1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65,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RCHI LAURA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IRRENICA NUOTO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20"6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65,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IAGIO SILVIA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VIGONZA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30"3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58,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DIN ARIANNA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30"7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58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ECONI CHIARA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IRRENICA NUOTO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33"3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1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57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ZZATO AGLAIA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4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VIGONZA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33"3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2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56,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RIN LAURA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56"3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3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50,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 LUCIA NICOLE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NGAUNIA NUOTO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21"4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4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47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RCHI LAURA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IRRENICA NUOTO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33"5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5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42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RIN LAURA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13"6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6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39,8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RIN LAURA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39"1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7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39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LA CHIARA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RPI NUOTO 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33"7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8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38,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ENNATI GRETA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IRRENICA NUOTO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rFonts w:eastAsia="MS Mincho;ＭＳ 明朝"/>
                <w:sz w:val="16"/>
              </w:rPr>
              <w:t xml:space="preserve">33"7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9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37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ARGHINI DEBORA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SENA NUOTO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'13"9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37,0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ARGHINI DEBORA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3 H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SENA NUOTO     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'39"4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/>
        <w:t>Femmine Esordienti A2</w:t>
      </w:r>
    </w:p>
    <w:tbl>
      <w:tblPr>
        <w:tblW w:w="90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09"/>
        <w:gridCol w:w="2268"/>
        <w:gridCol w:w="624"/>
        <w:gridCol w:w="2444"/>
        <w:gridCol w:w="905"/>
        <w:gridCol w:w="525"/>
        <w:gridCol w:w="11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  <w:r>
              <w:rPr>
                <w:rFonts w:eastAsia="MS Mincho;ＭＳ 明朝"/>
                <w:b/>
                <w:bCs/>
                <w:sz w:val="16"/>
              </w:rPr>
              <w:t xml:space="preserve">P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tleta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A 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Società   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</w:t>
            </w:r>
            <w:r>
              <w:rPr>
                <w:rFonts w:eastAsia="MS Mincho;ＭＳ 明朝"/>
                <w:b/>
                <w:bCs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Gara              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14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RIGHI CATERINA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GILI DEL FUOCO MO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8"4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4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RIGHI CATERINA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GILI DEL FUOCO MO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32"6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56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RIGHI CATERINA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GILI DEL FUOCO MO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29"2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50 S.L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52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RIGHI CATERINA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GILI DEL FUOCO MO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1'04"0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17,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ELLI SILVIA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SI OBER FERRARI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2'21"1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16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ELLI SILVIA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SI OBER FERRARI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1'05"5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15,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ELISATTI VALENTINA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LFINO 93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21"3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13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ELISATTI VALENTINA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LFINO 93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5"6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05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IERO GIULIA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VIGONZA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0"1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02,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ESCHIARI SILVI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C GHIRLANDINA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22"5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01,7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ESCHIARI SILVI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C GHIRLANDINA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39"8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99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ELLI SILVIA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SI OBER FERRARI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30"3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50 S.L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93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ELISATTI VALENTINA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LFINO 93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0"4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9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QUAGLIA CONSUELO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C CHIARAVALLE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23"6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89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OMAN VALENTINA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LEBISCITO PADOVA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30"5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50 S.L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75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ERONESI ILARIA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LFINO 93   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0"7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68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ELLOTTO ALICE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7"5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67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IERO GIULIA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VIGONZA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7"6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64,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IORDORO CARLOTTA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IBERTAS NUOTO FORLI'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5"3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64,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RACALONI ALESSANDRA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IRRENICA NUOTO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24"4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64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ZZOLA VALENTINA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0"9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</w:tbl>
    <w:p>
      <w:pPr>
        <w:pStyle w:val="Testonormale"/>
        <w:tabs>
          <w:tab w:val="clear" w:pos="708"/>
          <w:tab w:val="left" w:pos="333" w:leader="none"/>
          <w:tab w:val="left" w:pos="1138" w:leader="none"/>
          <w:tab w:val="left" w:pos="3381" w:leader="none"/>
          <w:tab w:val="left" w:pos="3978" w:leader="none"/>
          <w:tab w:val="left" w:pos="6317" w:leader="none"/>
          <w:tab w:val="left" w:pos="7218" w:leader="none"/>
          <w:tab w:val="left" w:pos="7743" w:leader="none"/>
          <w:tab w:val="left" w:pos="9778" w:leader="none"/>
        </w:tabs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ab/>
        <w:tab/>
        <w:tab/>
      </w:r>
    </w:p>
    <w:p>
      <w:pPr>
        <w:pStyle w:val="Testonormale"/>
        <w:rPr/>
      </w:pPr>
      <w:r>
        <w:rPr/>
        <w:t>Maschi Esordienti A1</w:t>
      </w:r>
    </w:p>
    <w:tbl>
      <w:tblPr>
        <w:tblW w:w="9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05"/>
        <w:gridCol w:w="2268"/>
        <w:gridCol w:w="624"/>
        <w:gridCol w:w="2444"/>
        <w:gridCol w:w="901"/>
        <w:gridCol w:w="525"/>
        <w:gridCol w:w="11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  <w:r>
              <w:rPr>
                <w:rFonts w:eastAsia="MS Mincho;ＭＳ 明朝"/>
                <w:b/>
                <w:bCs/>
                <w:sz w:val="16"/>
              </w:rPr>
              <w:t xml:space="preserve">P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tleta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A 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Società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</w:t>
            </w:r>
            <w:r>
              <w:rPr>
                <w:rFonts w:eastAsia="MS Mincho;ＭＳ 明朝"/>
                <w:b/>
                <w:bCs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Gara              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00,9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ENI SIMONE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UISP BOLOGNA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35"6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89,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ENI SIMONE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UISP BOLOGNA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1"2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70,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UIDOLIN ALESSANDRO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39"01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68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IANESE FABIO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2'22"1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64,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LUCABOSSA DOMENICO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1'05"0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62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ORDIGNON DANIEL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9"4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53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IANESE FABIO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1'05"5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52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ENI SIMONE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UISP BOLOGNA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22"1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51,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ORDIGNON DANIEL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1'05"6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50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IANESE FABIO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41"3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49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IANESE FABIO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9"7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45,7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AZZINI FEDERICO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NGAUNIA NUOTO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24"4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45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EGA DAVIDE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RPI NUOTO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22"5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38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OTTI MICHELE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GILI DEL FUOCO M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9"9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33,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IANESE FABIO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1'11"6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100 FARF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1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532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CHOFFER OLIVER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HULLAM 91 UVE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2'43"4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200 MISTI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17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531,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IOTTI MICHELE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GILI DEL FUOCO MO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6"5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24,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UIDOLIN ALESSANDRO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0"25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24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ORTOLOTTI LORENZO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UISP BOLOGNA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0"2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23,9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ORDIGNON DANIEL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2 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2'26"8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</w:t>
            </w:r>
          </w:p>
        </w:tc>
      </w:tr>
    </w:tbl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/>
        <w:t>Maschi Esordienti A2</w:t>
      </w:r>
    </w:p>
    <w:tbl>
      <w:tblPr>
        <w:tblW w:w="90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05"/>
        <w:gridCol w:w="2268"/>
        <w:gridCol w:w="624"/>
        <w:gridCol w:w="2444"/>
        <w:gridCol w:w="901"/>
        <w:gridCol w:w="525"/>
        <w:gridCol w:w="1134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  <w:r>
              <w:rPr>
                <w:rFonts w:eastAsia="MS Mincho;ＭＳ 明朝"/>
                <w:b/>
                <w:bCs/>
                <w:sz w:val="16"/>
              </w:rPr>
              <w:t xml:space="preserve">P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tleta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A 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Società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</w:t>
            </w:r>
            <w:r>
              <w:rPr>
                <w:rFonts w:eastAsia="MS Mincho;ＭＳ 明朝"/>
                <w:b/>
                <w:bCs/>
                <w:sz w:val="16"/>
              </w:rPr>
              <w:t xml:space="preserve">Tempo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Gara               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56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LLADINO DARI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57"2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00 S.L.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35,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ONIATO ANDRE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22"5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34,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ONIATO ANDRE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2"6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33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LLADINO DARI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6"2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27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LLADINO DARI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2'07"8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18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ONIATO ANDRE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8"6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89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ONIATO ANDRE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7"0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60,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LLADINO DARI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29"62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56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ELLA SIMONE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13"8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43,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ELLA SIMONE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31"2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1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42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ELLA SIMONE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1"6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2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34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ONELLO G.LUC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VIGONZA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8"0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3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29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ONIATO ANDRE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6"9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FARF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4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22,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LLADINO DARI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9"64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5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19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ONELLO G.LUC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 VIGONZA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1'02"5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6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11,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AGGIO FEDERIC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LFINO 93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0"18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7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03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RISTANI LUCA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AVENA NUOTO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3"26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603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ELLA SIMONE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8"59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9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99,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RDAIOLI FRANCESCO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AM PADOVA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19"10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</w:t>
            </w:r>
          </w:p>
        </w:tc>
      </w:tr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582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TRIMIA MARCO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A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C GHIRLANDINA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20"37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/>
        <w:t>Femmine Ragazzi 1</w:t>
      </w:r>
    </w:p>
    <w:tbl>
      <w:tblPr>
        <w:tblW w:w="9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810"/>
        <w:gridCol w:w="2261"/>
        <w:gridCol w:w="622"/>
        <w:gridCol w:w="2436"/>
        <w:gridCol w:w="906"/>
        <w:gridCol w:w="526"/>
        <w:gridCol w:w="113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  <w:r>
              <w:rPr>
                <w:rFonts w:eastAsia="MS Mincho;ＭＳ 明朝"/>
                <w:b/>
                <w:bCs/>
                <w:sz w:val="16"/>
              </w:rPr>
              <w:t xml:space="preserve">Pti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tleta     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A C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Società    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</w:t>
            </w:r>
            <w:r>
              <w:rPr>
                <w:rFonts w:eastAsia="MS Mincho;ＭＳ 明朝"/>
                <w:b/>
                <w:bCs/>
                <w:sz w:val="16"/>
              </w:rPr>
              <w:t xml:space="preserve">Tempo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Pos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Gara              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18,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CETO FRANCESCA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6"5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9,9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CETO FRANCESCA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29"2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1,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ZZATO DAPHNE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AM VENETO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8"4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96,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PPELLOTTO ELISA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6"9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*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00 FARF.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9,75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ZZATO DAPHNE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AM VENETO 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2"5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9,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CETO FRANCESCA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de-DE"/>
              </w:rPr>
            </w:pPr>
            <w:r>
              <w:rPr>
                <w:rFonts w:eastAsia="MS Mincho;ＭＳ 明朝"/>
                <w:sz w:val="16"/>
                <w:lang w:val="de-DE"/>
              </w:rPr>
              <w:t xml:space="preserve">1'07"2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00 FARF.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4,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CETO FRANCESCA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15"3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3,6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ZZO ILARIA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8"2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1,5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GGIO LISA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8"7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9,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MICIZIA SARA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8"8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3,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ISCIANI MARIA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de-DE"/>
              </w:rPr>
            </w:pPr>
            <w:r>
              <w:rPr>
                <w:rFonts w:eastAsia="MS Mincho;ＭＳ 明朝"/>
                <w:sz w:val="16"/>
                <w:lang w:val="de-DE"/>
              </w:rPr>
              <w:t xml:space="preserve">1'07"9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00 FARF.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69,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IANCHI GIULIA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COMUNALE RICCIONE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3"3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69,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IGABUE ELISA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VIGILI DEL FUOCO M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3"3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66,6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VALLI BEATRICE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COMUNALE RICCIONE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9"0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64,25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ALLA VECCHIA SARA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MOLANUOTO TEAMROMAGNA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3"5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62,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CETO FRANCESCA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3"6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61,89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IGABUE ELISA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>VIGILI DEL FUOCO M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17"2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59,78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IANCHI GIULIA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COMUNALE RICCIONE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17"4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59,0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ISCIANI MARIA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PORTING CLUB NAPOLI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34"1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58,75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MICIZIA SARA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3"7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53,50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GGIO LISA       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1 Q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4"0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</w:tbl>
    <w:p>
      <w:pPr>
        <w:pStyle w:val="Testonormale"/>
        <w:tabs>
          <w:tab w:val="clear" w:pos="708"/>
          <w:tab w:val="left" w:pos="1197" w:leader="none"/>
          <w:tab w:val="left" w:pos="1961" w:leader="none"/>
          <w:tab w:val="left" w:pos="3744" w:leader="none"/>
          <w:tab w:val="left" w:pos="4223" w:leader="none"/>
          <w:tab w:val="left" w:pos="6094" w:leader="none"/>
          <w:tab w:val="left" w:pos="6954" w:leader="none"/>
          <w:tab w:val="left" w:pos="7480" w:leader="none"/>
          <w:tab w:val="left" w:pos="8454" w:leader="none"/>
          <w:tab w:val="left" w:pos="9207" w:leader="none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>Femmine Ragazzi 2</w:t>
        <w:tab/>
      </w:r>
    </w:p>
    <w:tbl>
      <w:tblPr>
        <w:tblW w:w="9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11"/>
        <w:gridCol w:w="2268"/>
        <w:gridCol w:w="624"/>
        <w:gridCol w:w="2444"/>
        <w:gridCol w:w="907"/>
        <w:gridCol w:w="526"/>
        <w:gridCol w:w="1134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  <w:r>
              <w:rPr>
                <w:rFonts w:eastAsia="MS Mincho;ＭＳ 明朝"/>
                <w:b/>
                <w:bCs/>
                <w:sz w:val="16"/>
              </w:rPr>
              <w:t xml:space="preserve">P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tleta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A 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Società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</w:t>
            </w:r>
            <w:r>
              <w:rPr>
                <w:rFonts w:eastAsia="MS Mincho;ＭＳ 明朝"/>
                <w:b/>
                <w:bCs/>
                <w:sz w:val="16"/>
              </w:rPr>
              <w:t xml:space="preserve">Tempo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Gara            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57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IGINI ELISA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ISPORT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9"9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52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RAVAGLINI LIVI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ZZURRA 91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7"4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#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50 S.L. 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50,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IGINI ELISA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ISPORT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25"4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33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IGINI ELISA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GISPORT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2'11"1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31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IGINI ELISA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GISPORT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de-DE"/>
              </w:rPr>
            </w:pPr>
            <w:r>
              <w:rPr>
                <w:rFonts w:eastAsia="MS Mincho;ＭＳ 明朝"/>
                <w:sz w:val="16"/>
                <w:lang w:val="de-DE"/>
              </w:rPr>
              <w:t xml:space="preserve">1'05"4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00 FARF.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31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LLI ELISA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COMUNALE RICCIONE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5"9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26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RAVAGLINI LIVI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ZZURRA 91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1"1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14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MBAIANI CORINNE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GILI DEL FUOCO MO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12"7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14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IANCHETTO CAROLINA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AM VENETO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1"5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13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MBAIANI CORINNE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GILI DEL FUOCO MO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1"6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6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IANCHETTO CAROLINA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AM VENETO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13"3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5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LLI ELISA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COMUNALE RICCIONE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1"9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99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 FALCO FRANCESCA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PORTING CLUB NAPOLI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7"4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96,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OLFRINI AMANDA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SENA NUOTO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9"2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95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LLI ELISA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COMUNALE RICCIONE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8"5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50 S.L. 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5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IANCHETTO CAROLINA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EAM VENETO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8"6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50 S.L. 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4,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RATI BENEDETTA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SI OBER FERRARI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15"2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LLI ELISA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COMUNALE RICCIONE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32"1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9,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RAVAGLINI LIVI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ZZURRA 91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0"0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8,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MBAIANI CORINNE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GILI DEL FUOCO MO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32"2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   </w:t>
            </w:r>
          </w:p>
        </w:tc>
      </w:tr>
    </w:tbl>
    <w:p>
      <w:pPr>
        <w:pStyle w:val="Testonormale"/>
        <w:tabs>
          <w:tab w:val="clear" w:pos="708"/>
          <w:tab w:val="left" w:pos="1197" w:leader="none"/>
          <w:tab w:val="left" w:pos="1961" w:leader="none"/>
          <w:tab w:val="left" w:pos="3744" w:leader="none"/>
          <w:tab w:val="left" w:pos="4223" w:leader="none"/>
          <w:tab w:val="left" w:pos="6094" w:leader="none"/>
          <w:tab w:val="left" w:pos="6954" w:leader="none"/>
          <w:tab w:val="left" w:pos="7480" w:leader="none"/>
          <w:tab w:val="left" w:pos="8454" w:leader="none"/>
          <w:tab w:val="left" w:pos="9207" w:leader="none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ab/>
        <w:tab/>
        <w:tab/>
        <w:tab/>
        <w:tab/>
        <w:tab/>
        <w:tab/>
        <w:tab/>
      </w:r>
    </w:p>
    <w:p>
      <w:pPr>
        <w:pStyle w:val="Testonormale"/>
        <w:rPr/>
      </w:pPr>
      <w:r>
        <w:rPr/>
        <w:t>Maschi Ragazzi 1</w:t>
      </w:r>
    </w:p>
    <w:tbl>
      <w:tblPr>
        <w:tblW w:w="9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11"/>
        <w:gridCol w:w="2268"/>
        <w:gridCol w:w="624"/>
        <w:gridCol w:w="2444"/>
        <w:gridCol w:w="907"/>
        <w:gridCol w:w="526"/>
        <w:gridCol w:w="1134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  <w:r>
              <w:rPr>
                <w:rFonts w:eastAsia="MS Mincho;ＭＳ 明朝"/>
                <w:b/>
                <w:bCs/>
                <w:sz w:val="16"/>
              </w:rPr>
              <w:t xml:space="preserve">P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tleta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A 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Società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</w:t>
            </w:r>
            <w:r>
              <w:rPr>
                <w:rFonts w:eastAsia="MS Mincho;ＭＳ 明朝"/>
                <w:b/>
                <w:bCs/>
                <w:sz w:val="16"/>
              </w:rPr>
              <w:t xml:space="preserve">Tempo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Gara            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3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RNEMOLLA MARCO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COMUNALE RICCIONE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0"4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782,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NUSCIS LORENZO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MGM SPORT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de-DE"/>
              </w:rPr>
            </w:pPr>
            <w:r>
              <w:rPr>
                <w:rFonts w:eastAsia="MS Mincho;ＭＳ 明朝"/>
                <w:sz w:val="16"/>
                <w:lang w:val="de-DE"/>
              </w:rPr>
              <w:t xml:space="preserve">2'03"4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de-DE"/>
              </w:rPr>
            </w:pPr>
            <w:r>
              <w:rPr>
                <w:rFonts w:eastAsia="MS Mincho;ＭＳ 明朝"/>
                <w:sz w:val="16"/>
                <w:lang w:val="de-DE"/>
              </w:rPr>
              <w:t xml:space="preserve">773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PARKER SEAN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MAIELLA NUOTO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de-DE"/>
              </w:rPr>
            </w:pPr>
            <w:r>
              <w:rPr>
                <w:rFonts w:eastAsia="MS Mincho;ＭＳ 明朝"/>
                <w:sz w:val="16"/>
                <w:lang w:val="de-DE"/>
              </w:rPr>
              <w:t xml:space="preserve">2'04"1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61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CARONI PIERFEDERICO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LFINO 93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7"0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756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NUSCIS LORENZO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MGM SPORT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de-DE"/>
              </w:rPr>
            </w:pPr>
            <w:r>
              <w:rPr>
                <w:rFonts w:eastAsia="MS Mincho;ＭＳ 明朝"/>
                <w:sz w:val="16"/>
                <w:lang w:val="de-DE"/>
              </w:rPr>
              <w:t xml:space="preserve">1'01"6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00 FARF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754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PARKER SEAN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AIELLA NUOTO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7"3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745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NUSCIS LORENZO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MGM SPORT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57"6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39,8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ELSITO ANDRES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LFINO 93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06"8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38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RAGIOLI MARC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IRRENICA NUOTO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4"6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35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ELSITO ANDRES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LFINO 93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8"0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34,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ICHELINI DANNY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LFINO 93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2"7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33,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OSI ALESSANDR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IRRENICA NUOTO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22"7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33,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INGHINI MARCO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SENA NUOTO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22"7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27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OSI ALESSANDR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IRRENICA NUOTO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07"8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24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SCIS LORENZO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GM SPORT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6"4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18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NOVA JONATHAN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NOTTIERI BISSOLATI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8"6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18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NCARANI STEFANO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3"4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15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CARONI PIERFEDERICO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LFINO 93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6"5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10,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RAGIOLI MARC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IRRENICA NUOTO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24"8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03,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RNEMOLLA MARCO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L. COMUNALE RICCIONE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9"2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03,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ETTI LUCA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0 Q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VO NUOTO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4"1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 </w:t>
            </w:r>
          </w:p>
        </w:tc>
      </w:tr>
    </w:tbl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/>
        <w:t>Maschi Ragazzi 2</w:t>
      </w:r>
    </w:p>
    <w:tbl>
      <w:tblPr>
        <w:tblW w:w="9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11"/>
        <w:gridCol w:w="2268"/>
        <w:gridCol w:w="624"/>
        <w:gridCol w:w="2444"/>
        <w:gridCol w:w="907"/>
        <w:gridCol w:w="526"/>
        <w:gridCol w:w="1134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  <w:r>
              <w:rPr>
                <w:rFonts w:eastAsia="MS Mincho;ＭＳ 明朝"/>
                <w:b/>
                <w:bCs/>
                <w:sz w:val="16"/>
              </w:rPr>
              <w:t xml:space="preserve">P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tleta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A 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Società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</w:t>
            </w:r>
            <w:r>
              <w:rPr>
                <w:rFonts w:eastAsia="MS Mincho;ＭＳ 明朝"/>
                <w:b/>
                <w:bCs/>
                <w:sz w:val="16"/>
              </w:rPr>
              <w:t xml:space="preserve">Tempo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Gara            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43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AVEZZARI LUC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MGM SPORT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58"7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42,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AVEZZARI LUC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MGM SPORT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4"2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16,1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UERRIERO MARC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MGM SPORT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00"8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12,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TANZANI LUCA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GILI DEL FUOCO MO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1"6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#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802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MENEGHELLI DAVIDE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16"6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9,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INERVINO ANDRE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GM SPORT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0"2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6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INQUINI LORENZO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IRRENICA NUOTO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03"1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5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AVEZZARI LUC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MGM SPORT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5"4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2,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TANZANI LUCA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GILI DEL FUOCO MO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03"4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1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UERRIERO MARC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MGM SPORT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2"8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6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UERRIERO MARC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MGM SPORT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56"5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2,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INERVINO ANDRE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GM SPORT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19"2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1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AVEZZARI LUC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MGM SPORT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19"3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INTIMALLI DAVID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UISP BOLOGNA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5"6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69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TANZANI LUCA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GILI DEL FUOCO MO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6"8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65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AGO STEFANO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5"7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63,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AGO STEFANO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7"0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57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ENEGHELLI DAVIDE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1"6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57,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FASOLI LUCA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AIELLA NUOTO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05"4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56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LLIN LORENZO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89 T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AZZURRA 91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57"2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</w:tbl>
    <w:p>
      <w:pPr>
        <w:pStyle w:val="Testonormale"/>
        <w:tabs>
          <w:tab w:val="clear" w:pos="708"/>
          <w:tab w:val="left" w:pos="335" w:leader="none"/>
          <w:tab w:val="left" w:pos="1146" w:leader="none"/>
          <w:tab w:val="left" w:pos="3414" w:leader="none"/>
          <w:tab w:val="left" w:pos="4038" w:leader="none"/>
          <w:tab w:val="left" w:pos="6482" w:leader="none"/>
          <w:tab w:val="left" w:pos="7389" w:leader="none"/>
          <w:tab w:val="left" w:pos="7915" w:leader="none"/>
          <w:tab w:val="left" w:pos="9049" w:leader="none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/>
      </w:pPr>
      <w:r>
        <w:rPr/>
        <w:t>Maschi Ragazzi 3</w:t>
      </w:r>
    </w:p>
    <w:tbl>
      <w:tblPr>
        <w:tblW w:w="9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11"/>
        <w:gridCol w:w="2268"/>
        <w:gridCol w:w="624"/>
        <w:gridCol w:w="2444"/>
        <w:gridCol w:w="907"/>
        <w:gridCol w:w="526"/>
        <w:gridCol w:w="1134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  <w:r>
              <w:rPr>
                <w:rFonts w:eastAsia="MS Mincho;ＭＳ 明朝"/>
                <w:b/>
                <w:bCs/>
                <w:sz w:val="16"/>
              </w:rPr>
              <w:t xml:space="preserve">P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tleta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A 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Società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</w:t>
            </w:r>
            <w:r>
              <w:rPr>
                <w:rFonts w:eastAsia="MS Mincho;ＭＳ 明朝"/>
                <w:b/>
                <w:bCs/>
                <w:sz w:val="16"/>
              </w:rPr>
              <w:t xml:space="preserve">Tempo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Gara            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28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RETTI RICCARDO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4"6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18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RELLI NICOL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LFINO 93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5"0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13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RETTI RICCARDO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1"6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7,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COZZOLI FABIO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IBERTAS NUOTO FORLI'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9"3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1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ENTINI MATTI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MGM SPORT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de-DE"/>
              </w:rPr>
            </w:pPr>
            <w:r>
              <w:rPr>
                <w:rFonts w:eastAsia="MS Mincho;ＭＳ 明朝"/>
                <w:sz w:val="16"/>
                <w:lang w:val="de-DE"/>
              </w:rPr>
              <w:t xml:space="preserve">2'02"0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97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LUSSICH NICOLA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MOLANUOTO TEAMROMAGNA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5"8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9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NZERLI MATI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ZZURRA 91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0"1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6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GGIANA ENRIC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6"1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3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ENTINI MATTI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MGM SPORT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56"3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1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LUSSICH NICOLA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MOLANUOTO TEAMROMAGNA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5"4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9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NDIERA ANDREA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UISP BOLOGNA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de-DE"/>
              </w:rPr>
            </w:pPr>
            <w:r>
              <w:rPr>
                <w:rFonts w:eastAsia="MS Mincho;ＭＳ 明朝"/>
                <w:sz w:val="16"/>
                <w:lang w:val="de-DE"/>
              </w:rPr>
              <w:t xml:space="preserve">1'00"7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00 FARF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9,7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RELLI NICOL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LFINO 93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03"6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6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CCARELLI MATTIA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LIBERTAS NUOTO FORLI'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de-DE"/>
              </w:rPr>
            </w:pPr>
            <w:r>
              <w:rPr>
                <w:rFonts w:eastAsia="MS Mincho;ＭＳ 明朝"/>
                <w:sz w:val="16"/>
                <w:lang w:val="de-DE"/>
              </w:rPr>
              <w:t xml:space="preserve">1'00"9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00 FARF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5,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ISCUSI FEDERICO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MOLANUOTO TEAMROMAGNA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18"9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4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RELLI NICOL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ELFINO 93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5"5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2,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ARINOLA SIMONE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UISP BOLOGNA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0"9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69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CCOLINI MATTI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MOLANUOTO TEAMROMAGNA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1"1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68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MORETTI RICCARDO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5"6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64,6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OGGIANA ENRIC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04"8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64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VULCANO ANTONI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R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MOLANUOTO TEAMROMAGNA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3"5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 </w:t>
            </w:r>
          </w:p>
        </w:tc>
      </w:tr>
    </w:tbl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/>
        <w:t>Femmine Junior</w:t>
      </w:r>
    </w:p>
    <w:tbl>
      <w:tblPr>
        <w:tblW w:w="9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11"/>
        <w:gridCol w:w="2268"/>
        <w:gridCol w:w="624"/>
        <w:gridCol w:w="2444"/>
        <w:gridCol w:w="907"/>
        <w:gridCol w:w="526"/>
        <w:gridCol w:w="1134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  <w:r>
              <w:rPr>
                <w:rFonts w:eastAsia="MS Mincho;ＭＳ 明朝"/>
                <w:b/>
                <w:bCs/>
                <w:sz w:val="16"/>
              </w:rPr>
              <w:t xml:space="preserve">P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tleta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A 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Società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</w:t>
            </w:r>
            <w:r>
              <w:rPr>
                <w:rFonts w:eastAsia="MS Mincho;ＭＳ 明朝"/>
                <w:b/>
                <w:bCs/>
                <w:sz w:val="16"/>
              </w:rPr>
              <w:t xml:space="preserve">Tempo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Gara            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79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ONTARELLI ILARIA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9"0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59,8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ONTARELLI ILARIA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08"9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55,6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LADA ELEONORA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NOTTIERI BISSOLATI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9"9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53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EBELLATO SILVI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2'09"4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45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ONTARELLI ILARIA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7"6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43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RBIERI ARIANN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7"6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35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RBIERI ARIANN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1'00"7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30,3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RIMALDI MARTIN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UISP BOLOGNA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2'11"3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3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LADA ELEONORA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NOTTIERI BISSOLATI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7"8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24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IATTO ILARIA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1"1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23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PETTI CLIZIA ELENA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NOTTIERI BISSOLATI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27"9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23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IATTO ILARIA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8"00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22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OLLIVA VERONIC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ZZURRA 91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1"2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16,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ARGIONI ARIANN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GISPORT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2'12"5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200 S.L.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14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APETTI CLIZIA ELENA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NOTTIERI BISSOLATI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6"1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FARF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11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EBELLATO SILVI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fr-FR"/>
              </w:rPr>
            </w:pPr>
            <w:r>
              <w:rPr>
                <w:rFonts w:eastAsia="MS Mincho;ＭＳ 明朝"/>
                <w:sz w:val="16"/>
                <w:lang w:val="fr-FR"/>
              </w:rPr>
              <w:t xml:space="preserve">1'01"6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 </w:t>
            </w:r>
            <w:r>
              <w:rPr>
                <w:rFonts w:eastAsia="MS Mincho;ＭＳ 明朝"/>
                <w:sz w:val="16"/>
                <w:lang w:val="fr-FR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fr-FR"/>
              </w:rPr>
            </w:pPr>
            <w:r>
              <w:rPr>
                <w:rFonts w:eastAsia="Courier New"/>
                <w:sz w:val="16"/>
                <w:lang w:val="fr-FR"/>
              </w:rPr>
              <w:t xml:space="preserve"> </w:t>
            </w:r>
            <w:r>
              <w:rPr>
                <w:rFonts w:eastAsia="MS Mincho;ＭＳ 明朝"/>
                <w:sz w:val="16"/>
                <w:lang w:val="fr-FR"/>
              </w:rPr>
              <w:t xml:space="preserve">100 S.L.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8,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EBELLATO SILVI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29"3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8,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OSSI SILVIA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UISP BOLOGNA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29"4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7,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ONETTI MARGHERITA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8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UISP BOLOGNA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  <w:lang w:val="en-GB"/>
              </w:rPr>
            </w:pPr>
            <w:r>
              <w:rPr>
                <w:rFonts w:eastAsia="MS Mincho;ＭＳ 明朝"/>
                <w:sz w:val="16"/>
                <w:lang w:val="en-GB"/>
              </w:rPr>
              <w:t xml:space="preserve">1'17"0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  <w:lang w:val="en-GB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100 RANA  </w:t>
            </w:r>
            <w:r>
              <w:rPr>
                <w:rFonts w:eastAsia="MS Mincho;ＭＳ 明朝"/>
                <w:sz w:val="16"/>
              </w:rPr>
              <w:t xml:space="preserve">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6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ARBIERI ARIANNA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9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8"8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 </w:t>
            </w:r>
          </w:p>
        </w:tc>
      </w:tr>
    </w:tbl>
    <w:p>
      <w:pPr>
        <w:pStyle w:val="Testonormale"/>
        <w:tabs>
          <w:tab w:val="clear" w:pos="708"/>
          <w:tab w:val="left" w:pos="335" w:leader="none"/>
          <w:tab w:val="left" w:pos="1146" w:leader="none"/>
          <w:tab w:val="left" w:pos="3414" w:leader="none"/>
          <w:tab w:val="left" w:pos="4038" w:leader="none"/>
          <w:tab w:val="left" w:pos="6482" w:leader="none"/>
          <w:tab w:val="left" w:pos="7389" w:leader="none"/>
          <w:tab w:val="left" w:pos="7915" w:leader="none"/>
          <w:tab w:val="left" w:pos="9049" w:leader="none"/>
        </w:tabs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/>
      </w:pPr>
      <w:r>
        <w:rPr/>
        <w:t>Maschi Junior</w:t>
      </w:r>
    </w:p>
    <w:tbl>
      <w:tblPr>
        <w:tblW w:w="9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11"/>
        <w:gridCol w:w="2268"/>
        <w:gridCol w:w="624"/>
        <w:gridCol w:w="2444"/>
        <w:gridCol w:w="907"/>
        <w:gridCol w:w="526"/>
        <w:gridCol w:w="1134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 </w:t>
            </w:r>
            <w:r>
              <w:rPr>
                <w:rFonts w:eastAsia="MS Mincho;ＭＳ 明朝"/>
                <w:b/>
                <w:bCs/>
                <w:sz w:val="16"/>
              </w:rPr>
              <w:t xml:space="preserve">P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tleta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AA C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Società   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 </w:t>
            </w:r>
            <w:r>
              <w:rPr>
                <w:rFonts w:eastAsia="MS Mincho;ＭＳ 明朝"/>
                <w:b/>
                <w:bCs/>
                <w:sz w:val="16"/>
              </w:rPr>
              <w:t xml:space="preserve">Tempo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sz w:val="16"/>
              </w:rPr>
            </w:pPr>
            <w:r>
              <w:rPr>
                <w:rFonts w:eastAsia="MS Mincho;ＭＳ 明朝"/>
                <w:b/>
                <w:bCs/>
                <w:sz w:val="16"/>
              </w:rPr>
              <w:t>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b/>
                <w:b/>
                <w:bCs/>
                <w:sz w:val="16"/>
              </w:rPr>
            </w:pPr>
            <w:r>
              <w:rPr>
                <w:rFonts w:eastAsia="Courier New"/>
                <w:b/>
                <w:bCs/>
                <w:sz w:val="16"/>
              </w:rPr>
              <w:t xml:space="preserve"> </w:t>
            </w:r>
            <w:r>
              <w:rPr>
                <w:rFonts w:eastAsia="MS Mincho;ＭＳ 明朝"/>
                <w:b/>
                <w:bCs/>
                <w:sz w:val="16"/>
              </w:rPr>
              <w:t xml:space="preserve">Gara             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97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XELLA NICOLA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MOLANUOTO TEAMROMAGNA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5"4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100 RANA  </w:t>
            </w:r>
            <w:r>
              <w:rPr>
                <w:rFonts w:eastAsia="MS Mincho;ＭＳ 明朝"/>
                <w:sz w:val="16"/>
              </w:rPr>
              <w:t xml:space="preserve">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71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ORTAROLO GIORGIO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PORTIVA STURLA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57"3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00 FARF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55,5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XELLA NICOLA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MOLANUOTO TEAMROMAGNA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12"0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MISTI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27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DI GREGORIO MARIANO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CQUAVIVA TERAMO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59"9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26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STELLANI ALESSANDRO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4"78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19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XELLA NICOLA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IMOLANUOTO TEAMROMAGNA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59"2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00 FARF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9,6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STELLANI ALESSANDRO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01"3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7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RAI ALESSANDR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5"0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800,3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EVOLANI DAVIDE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VO NUOTO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5"6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9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RAI ALESSANDR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N CITTADELLA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6"0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8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RECO GIOVANNI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5"3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6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ANNI GIACOMO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6"1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2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BOMBARDINI STEFANO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7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0"69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  <w:lang w:val="de-DE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de-DE"/>
              </w:rPr>
            </w:pPr>
            <w:r>
              <w:rPr>
                <w:rFonts w:eastAsia="Courier New"/>
                <w:sz w:val="16"/>
                <w:lang w:val="de-DE"/>
              </w:rPr>
              <w:t xml:space="preserve"> </w:t>
            </w:r>
            <w:r>
              <w:rPr>
                <w:rFonts w:eastAsia="MS Mincho;ＭＳ 明朝"/>
                <w:sz w:val="16"/>
                <w:lang w:val="de-DE"/>
              </w:rPr>
              <w:t xml:space="preserve">100 FARF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4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1,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PERETTI ANDREA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TIRRENICA NUOTO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0"5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80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GRECO GIOVANNI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6"41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9,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RANDI FEDERICO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'03"67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200 S.L.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7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8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ONCETTI DANIELE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87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  <w:lang w:val="en-GB"/>
              </w:rPr>
            </w:pPr>
            <w:r>
              <w:rPr>
                <w:rFonts w:eastAsia="Courier New"/>
                <w:sz w:val="16"/>
                <w:lang w:val="en-GB"/>
              </w:rPr>
              <w:t xml:space="preserve"> </w:t>
            </w:r>
            <w:r>
              <w:rPr>
                <w:rFonts w:eastAsia="MS Mincho;ＭＳ 明朝"/>
                <w:sz w:val="16"/>
                <w:lang w:val="en-GB"/>
              </w:rPr>
              <w:t xml:space="preserve">SWAMP SWIMMING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sz w:val="16"/>
                <w:lang w:val="en-GB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5"52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8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7,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SANGIORGI ALESSANDRO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10"74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RANA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6,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SADEI MASSIMO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AZZURRA 91  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1'03"05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*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100 DORSO  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20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16"/>
              </w:rPr>
            </w:pPr>
            <w:r>
              <w:rPr>
                <w:rFonts w:eastAsia="MS Mincho;ＭＳ 明朝"/>
                <w:sz w:val="16"/>
              </w:rPr>
              <w:t xml:space="preserve">772,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CASTELLANI ALESSANDRO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86 J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NUOTOROMAGNA          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25"63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rFonts w:eastAsia="MS Mincho;ＭＳ 明朝"/>
                <w:sz w:val="16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rFonts w:eastAsia="MS Mincho;ＭＳ 明朝"/>
                <w:sz w:val="16"/>
              </w:rPr>
              <w:t xml:space="preserve">50 S.L.   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19:10:00Z</dcterms:created>
  <dc:creator>Utente Windows98</dc:creator>
  <dc:description/>
  <dc:language>en-US</dc:language>
  <cp:lastModifiedBy>Utente Windows98</cp:lastModifiedBy>
  <dcterms:modified xsi:type="dcterms:W3CDTF">2004-04-27T20:22:00Z</dcterms:modified>
  <cp:revision>9</cp:revision>
  <dc:subject/>
  <dc:title/>
</cp:coreProperties>
</file>