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Finali Regionali UISP (Ravenna, 23 maggio 2004)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Gare del mattino (Esordienti C-B-A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RCATI ANNA               : 94 : REGGIANA NUOTO           :  1'28"3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EDINI COSTANZA           : 94 : SPORT 2000               :  1'28"91 16 </w:t>
      </w:r>
    </w:p>
    <w:p>
      <w:pPr>
        <w:pStyle w:val="Testonormale"/>
        <w:rPr/>
      </w:pPr>
      <w:r>
        <w:rPr>
          <w:rFonts w:eastAsia="MS Mincho;ＭＳ 明朝"/>
        </w:rPr>
        <w:t xml:space="preserve">:  3 : CHIAPPONI LETIZIA          : 94 : COOP. </w:t>
      </w:r>
      <w:r>
        <w:rPr>
          <w:rFonts w:eastAsia="MS Mincho;ＭＳ 明朝"/>
          <w:lang w:val="fr-FR"/>
        </w:rPr>
        <w:t xml:space="preserve">NORD EST           :  1'31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ZZIOLO CRISTINA          : 94 : ARCOVEGGIO / D.L.F.      :  1'31"6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SETTI CECILIA            : 94 : CENTRO NUOTO PERSICETO   :  1'32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GAGNOLI BEATRICE         : 94 : MOLINELLA NUOTO          :  1'32"8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MPANINI ALESSANDRA       : 94 : ERRENUOTO FIDENZA        :  1'34"3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GLIELMINI FRANCESCA      : 94 : AS DELFINO 93            :  1'34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TELLA MARIA               : 95 : MOLINELLA NUOTO          :  1'35"0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OLORETTI IRENE            : 94 : REGGIANA NUOTO           :  1'35"4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FFIONI GRETA             : 95 : REGGIANA NUOTO           :  1'35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ABINI ELEONORA            : 95 : NUOTO CENTER FORLI'      :  1'36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EZZANI MARTA              : 95 : REGGIANA NUOTO           :  1'36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ILERI GIULIA              : 95 : NUOTATORI FORNOVO        :  1'38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TTIOLI ELEONORA          : 94 : NC SASSUOLO              :  1'39"2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AGLIO MATTIA          : 93 : REGGIANA NUOTO           :  1'15"7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IANCHI RICCARDO           : 93 : CASTELLO NUOTO           :  1'21"2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LLACANI MATTIA           : 93 : POL. MARANELLO           :  1'23"3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NOZZI NICOLO'            : 93 : NC IL SESAMO             :  1'25"3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BBRI MATTEO              : 93 : AS BONDENO NUOTO         :  1'26"0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SOCCHI ENRICO             : 93 : CARPI NUOTO              :  1'26"3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 LUCA                 : 93 : NC LUGO                  :  1'26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SSI FABRIZIO             : 93 : CENTRO NUOTO PERSICETO   :  1'26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RABUSI ENRICO            : 93 : NUOTO CENTER FORLI'      :  1'26"9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POLI LORENZO             : 93 : RINASCITA TEAM ROMAGNA   :  1'28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IACOMONI ENRICO           : 93 : POL. ARGENTA 2000        :  1'28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LTRINIERI GREGORIO       : 94 : UNINUOTO                 :  1'28"9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LVONE PAOLO              : 93 : CENTRO NUOTO PERSICETO   :  1'29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MANI ALBERTO             : 93 : NC GHIRLANDINA           :  1'32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IELLO ALFREDO             : 94 : ARCOVEGGIO / D.L.F.      :  1'32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IANI FILIPPO             : 93 : POL. MASI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RIGHI LUCA               : 93 : CENTRO NUOTO PERSICETO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RZI GIULIA               : 96 : POL. FUTURA              :    21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NELLI ELENA              : 96 : POL. MASI                :    2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TANARI ASIA             : 97 : CN IMOLA                 :    2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SPARRI VERONICA          : 96 : CN IMOLA                 :    2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NGIORGI VALENTINA        : 96 : AS DELFINO 93            :    23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CCHI ALICE               : 96 : CENTRO NUOTO PERSICETO   :    2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ZI ELENA                : 96 : REGGIANA NUOTO           :    2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DRONI ANNA               : 96 : REGGIANA NUOTO           :    25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ARPELLI AKSHYA           : 96 : CN IMOLA                 :    2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RMIGIANI EMMA            : 97 : COOP. NORD EST           :    2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L PASSO ELEONORA         : 96 : AS DELFINO 93            :    25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RIONI SUSANNA             : 96 : UNINUOTO                 :    2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ELLERI VALENTINA          : 96 : CASTELLO NUOTO           :    2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VANI SARA                : 96 : ADRIANUOTO               :    26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ROZZI ILARIA             : 96 : CASTELLO NUOTO           :    2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LATI ILARIA               : 96 : REGGIANA NUOTO           :    28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RTACCHI ALESSIA          : 96 : UNINUOTO                 :    2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UBERTONI FEDERICA        : 96 : CENTRO NUOTO COPPARO     :    31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ORMIGONI LUCA             : 95 : AS DELFINO 93            :    18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RREGGIANI ROBERTO        : 95 : UNINUOTO                 :    1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RESTI ALESSANDRO          : 95 : REGGIANA NUOTO           :    19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TEFANI LORENZO            : 95 : CN IMOLA                 :    2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EI ANDREA              : 95 : NC SASSUOLO              :    2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EMPRINI RICCARDO          : 95 : SEVEN NUOTO CATTOLICA    :    2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RTAGLIA CRISTIAN         : 95 : RINASCITA RIMINI         :    2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USCIANTE ALESSIO         : 95 : CASTELLO NUOTO           :    2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LARCO SIMONE             : 95 : RINASCITA TEAM ROMAGNA   :    20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VINI LORENZO             : 95 : RINASCITA TEAM ROMAGNA   :    2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A PIETRO                : 95 : AS BONDENO NUOTO         :    21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ERVELLATI FEDERICO        : 95 : RINASCITA TEAM ROMAGNA   :    21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ZZI ENRICO               : 95 : POL. OLIMPIA VIGNOLA     :    21"9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OCCHI DAVID               : 95 : CENTRO NUOTO PERSICETO   :    22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NAZZI LUCA               : 95 : CASTELLO NUOTO           :    22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ESAURO FILIPPO            : 95 : COOP. NORD EST           :    22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EZZANI GABRIELE           : 95 : UNINUOTO                 :    2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NC GHIRLANDINA           :  2'38"2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ICKEY SABRINA            : 92 : POL. MASI                :  2'39"2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L RIO CAMILLA            : 92 : CASTELLO NUOTO           :  2'41"4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ZZANI CHIARA             : 92 : REGGIANA NUOTO           :  2'43"5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RONESI ILARIA            : 92 : AS DELFINO 93            :  2'47"6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ZZO EMILY               : 92 : POL. MASI                :  2'54"4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GOLOTTI GIADA             : 93 : REGGIANA NUOTO           :  3'09"6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ARIACHIARA        : 92 : ERRENUOTO FIDENZ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ZZI ENRICO              : 91 : AN PUTINATI              :  2'34"9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ENI SIMONE                : 92 : CENTRO NUOTO PERSICETO   :  2'37"6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ANI ANDREA              : 91 : POL. MARANELLO           :  2'40"0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OGHI ALESSANDRO          : 91 : NC GHIRLANDINA           :  2'41"4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GGIO FEDERICO            : 91 : AS DELFINO 93            :  2'43"3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VA FILIPPO               : 91 : POL. MASI                :  2'43"7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URATORI MATTEO            : 91 : RINASCITA RIMINI         :  2'47"7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NTI GABRIELE             : 91 : ARCOVEGGIO / D.L.F.      :  2'49"3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LISATTI VALENTINA        : 92 : AS DELFINO 93            :    29"9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INI CLELIA                : 92 : SAN MARINO NUOTO         :    30"8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HINI CECILIA           : 92 : ERRENUOTO FIDENZA        :    31"0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VERBERI DENISE           : 92 : REGGIANA NUOTO           :    31"0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GOLI ANNA                : 92 : RECORD NUOTO CLUB        :    31"6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LVI ALESSIA              : 92 : NC GHIRLANDINA           :    32"24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 LAURA                   : 92 : NC GHIRLANDINA           :    32"4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TERZA MARIA              : 92 : ARCOVEGGIO / D.L.F.      :    32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FENATI MARTINA          : 92 : NUOTO SPRINT BORGO       :    33"2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CHIANCHI LUCIA            : 93 : NUOTATORI FORNOVO        :    33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IANI FRANCESCA          : 92 : NC SASSUOLO              :    33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TACCHI FRANCESCA        : 92 : NC GHIRLANDINA           :    34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RECO ANNA                 : 92 : NC IL SESAMO             :    34"3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ZZOLI ALESSIO            : 91 : POL. MARANELLO           :    27"5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LABELLA LUCA             : 91 : NUOTO SPRINT BORGO       :    28"2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LARI RENATO           : 91 : ADRIANUOTO               :    29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CCHIA DAVIDE             : 91 : NC 91 PARMA              :    29"2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CA MASSIMILIANO         : 91 : REGGIANA NUOTO           :    29"5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MENGHI MARCELLO          : 91 : NC 91 PARMA              :    30"0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RTOLOTTI LORENZO         : 92 : RECORD NUOTO CLUB        :    30"0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NFATTI LUCA              : 91 : NC GHIRLANDINA           :    30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SQUALINI MICHELE         : 91 : AN PUTINATI              :    30"2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GALLI FILIPPO            : 91 : NUOTO SPRINT BORGO       :    30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ONTANESI ALESSANDRO       : 92 : NUOTATORI FORNOVO        :    31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NUTI MICHELE             : 91 : NC 91 PARMA              :    31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AGNI EDOARDO              : 91 : NC SASSUOLO              :    31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IBATICI ALESSANDRO         : 91 : REGGIANA NUOTO           :    31"4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RADI GIACOMO              : 91 : SEVEN NUOTO SAVIGNANO    :    31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ENIERI LUCA               : 91 : NC LUGO                  :    31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ARI ELEONORA           : 96 : POL. MARANELLO           :    4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LINI NICOL              :    : SEVEN NUOTO SAVIGNANO    :    48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UFFREDI SARA             : 96 : CENTRO NUOTO PERSICETO   :    50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HIESI GIULIA              : 96 : ARCOVEGGIO / D.L.F.      :    50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ROIETTI MARTINA           : 96 : AS BONDENO NUOTO         :    50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PACCHI GIORGIA           : 96 : NC 91 PARMA              :    5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GGIANI MARTINA           : 96 : UNINUOTO                 :    5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OLI PUVIANI CATERINA     : 96 : POL. FUTURA              :    52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RRADINI CAMILLA          : 96 : POL. MARANELLO           :    53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INELLI MARIA LAURA        : 96 : NC 91 PARMA              :    5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NELLI ELENA              : 96 : POL. MASI                :    5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RMIGIANI EMMA            : 97 : COOP. NORD EST           :    54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ALUMERA ANNABIANCA        : 96 : NUOTO SPRINT BORGO       :    56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SCOTTO GIUDITTA          : 97 : POL. OLIMPIA VIGNOLA     :    56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AVOLIO CHIARA             : 96 : REGGIANA NUOTO           :    5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IOSA ELENA                : 96 : NUOTO CENTER FORLI'      :    57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ELLABARBA ALICE           : 96 : AS DELFINO 93            :    5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NICCOLO'         : 95 : CASTELLO NUOTO           :    40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GLIO FILIPPO             : 95 : POL. OLIMPIA VIGNOLA     :    43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SPERONI MICHELE          : 95 : SAN MARINO NUOTO         :    4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RREGGIANI ROBERTO        : 95 : UNINUOTO                 :    4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RRETTI ARTURO            : 95 : SEVEN NUOTO CATTOLICA    :    45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GAMINI ENRICO           : 95 : AS BONDENO NUOTO         :    45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AGUTI FABRIZIO         : 95 : NC IL SESAMO             :    45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GARINI EUGENIO           : 95 : REGGIANA NUOTO           :    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SINI LORENZO             : 95 : SAN MARINO NUOTO         :    46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OLA PIETRO                : 95 : AS BONDENO NUOTO         :    4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IGHI NICOLA              : 96 : AS DELFINO 93            :    4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ASI FEDERICO              :    : D.L.F. RIMINI            :    47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NINI LORENZO             : 95 : REGGIANA NUOTO           :    47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UARDIA MATTEO             : 95 : NC IL SESAMO             :    49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UALTIERI RICCARDO         : 95 : NC SASSUOLO              :    52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RESTI ALESSANDRO          : 95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PAGGIARI M.CLAUDIA        : 94 : REGGIANA NUOTO           :    39"2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ICOLI VITTORIA            : 94 : CENTRO NUOTO PERSICETO   :    39"9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RZI SILVIA               : 94 : NC 91 PARMA              :    40"9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IZZIOLO CRISTINA          : 94 : ARCOVEGGIO / D.L.F.      :    41"2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NTURA FRANCESCA          : 94 : POL. MASI                :    41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ONI ELENA               : 94 : RINASCITA TEAM ROMAGNA   :    41"9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AGNOLI BEATRICE         : 94 : MOLINELLA NUOTO          :    42"7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FFIONI GRETA             : 95 : REGGIANA NUOTO           :    42"8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HEDINI COSTANZA           : 94 : SPORT 2000               :    42"8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UERNELLI SOFIA            : 94 : NUOTO SPRINT BORGO       :    42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RRICO ELISA               : 94 : NC 91 PARMA              :    43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MPANINI SARA             : 94 : ERRENUOTO FIDENZA        :    43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ERTOVA FEDERICA           : 94 : CN IMOLA                 :    43"7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AIMI MICHELA               : 94 : COOP. NORD EST           :    43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L'AGLIO MATTIA          : 93 : REGGIANA NUOTO           :    34"3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NI ENRICO              : 93 : POL. MASI                :    36"3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RA LUCA                 : 93 : NC IL SESAMO             :    38"0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NDINI ALESSIO            : 93 : ARCOVEGGIO / D.L.F.      :    38"0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SETTI GIULIO             : 93 : NC 91 PARMA              :    38"2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ISTRONI GIANMARCO         : 93 : AS BONDENO NUOTO         :    39"7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GLIAVINI DAVIDE          : 93 : REGGIANA NUOTO           :    40"6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CARICA RICCARDO           : 93 : NC 91 PARMA              :    40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RAF STEFANO               : 94 : FAENZA NUOTO             :    40"9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IMONI MATTIA              : 93 : POL. ARGENTA 2000        :    41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JMONE ALESSIO             : 93 : RECORD NUOTO CLUB        :    41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OMANI ALBERTO             : 93 : NC GHIRLANDINA           :    42"0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CCOLINI FILIPPO          : 93 : CASTELLO NUOTO           :    42"4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MPLICI FRANCESCO         : 93 : UNINUOTO                 :    42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RANUZZI STEFANO            : 93 : NC SASSUOLO              :    42"9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ANUZZI ANDREA             : 93 : POL. FUTURA              :    43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BEATRICE         : 92 : CASTELLO NUOTO           :  1'12"1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. MASI                :  1'13"9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LVA VALENTINA            : 92 : REGGIANA NUOTO           :  1'18"7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RTAGLIA CAROL            : 92 : RINASCITA RIMINI         :  1'18"7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ROLI CHANTAL             : 92 : ERRENUOTO FIDENZA        :  1'19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NA SILVIA              : 92 : NC GHIRLANDINA           :  1'21"2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ETTI LETIZIA          : 93 : POL. FUTURA              :  1'24"4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EDETTI LUCREZIA         : 93 : RINASCITA TEAM ROMAGNA   :  1'24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NTALI ANNA               : 93 : NC IL SESAMO             :  1'25"3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EDINI ALESSANDRA          : 92 : NC SASSUOLO              :  1'25"5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OLETTI TANIA              : 92 : ADRIANUOTO               :  1'26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ICCINELLI MARTINA         : 93 : CENTRO NUOTO PERSICETO   :  1'26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RBIERI MARTINA           : 93 : CENTRO NUOTO PERSICETO   :  1'27"1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OSINI MARTINA             : 92 : AS BONDENO NUOTO         :  1'27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ROSSI MARTINA             : 92 : RECORD NUOTO CLUB        :  1'27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RSARI BEATRICE           : 92 : POL. FUTURA              :  1'31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GGIO FEDERICO            : 91 : AS DELFINO 93            :  1'09"0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CCHI STEFANI MATTEO      : 91 : NC 91 PARMA              :  1'12"1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A FRANCESCO             : 91 : DELTA MIRANDOLA          :  1'12"1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RBATO AXELL              : 91 : POL. MASI                :  1'12"3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LLISI ANDREA             : 91 : CASTELLO NUOTO           :  1'13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PPI LUCA                 : 91 : NC GHIRLANDINA           :  1'13"5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UOGHI ALESSANDRO          : 91 : NC GHIRLANDINA           :  1'13"9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EZZADRI NICOLO'           : 92 : NC 91 PARMA              :  1'15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URATORI MATTEO            : 91 : RINASCITA RIMINI         :  1'16"3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INTI GABRIELE             : 91 : ARCOVEGGIO / D.L.F.      :  1'16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AGUZZONI MARCO            : 91 : RINASCITA TEAM ROMAGNA   :  1'17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UFFREDI DANIELE          : 91 : CENTRO NUOTO PERSICETO   :  1'18"0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OCCHIA DAVIDE             : 91 : NC 91 PARMA              :  1'18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ZZOLI ANDREA             : 92 : POL. MASI                :  1'18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ECCHINI NICOLO'           : 91 : NC 91 PARMA              :  1'19"3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LOGNINI DANIELE          : 91 : RECORD NUOTO CLUB        :  1'19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ANTONI FRANCESCA          : 96 : NUOTO SPRINT BORGO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UFFREDI SARA             : 96 : CENTRO NUOTO PERSICETO   :    53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OLI PUVIANI CATERINA     : 96 : POL. FUTURA              :    5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LLERI VALENTINA          : 96 : CASTELLO NUOTO           :    5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L PASSO ELEONORA         : 96 : AS DELFINO 93            :    5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GGIANI MARTINA           : 96 : UNINUOTO                 :    59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ROZZI ILARIA             : 96 : CASTELLO NUOTO           :    59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BBIONI FEDERICA          : 96 : CASTELLO NUOTO           :  1'0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LBONI IRENE              : 96 : CENTRO NUOTO COPPARO     :  1'01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ECCHI GIADA               : 96 : UNINUOTO                 :  1'0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NFRE' MANUELA            : 96 : CENTRO NUOTO COPPARO     :  1'02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CANDELLARI JOELLE         : 96 : POL. MASI                :  1'04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UGANI BENEDETTA           : 96 : POL. MASI                :  1'0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IUBERTONI FEDERICA        : 96 : CENTRO NUOTO COPPARO     :  1'1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ZZOCCO SOFIA             : 96 : POL. ARGENTA 2000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ABELLINI NICCOLO'         : 95 : CASTELLO NUOTO           :    46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SCI RICCARDO             : 95 : NUOTATORI FORNOVO        :    4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LLONI MIRKO              : 95 : UNINUOTO                 :    49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RCATI MICHELE            : 95 : NC SASSUOLO              :    49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STROIACOVO MATTIA        : 95 : CN IMOLA                 :    50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CCHI MARCO               : 95 : CENTRO NUOTO PERSICETO   :    52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GAMINI ENRICO           : 95 : AS BONDENO NUOTO         :    52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VINI LORENZO             : 95 : RINASCITA TEAM ROMAGNA   :    52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RLONI LUCA               :    : SEVEN NUOTO CATTOLICA    :    53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HIAPPELLI LORENZO         : 95 : RECORD NUOTO CLUB      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USCIANTE ALESSIO         : 95 : CASTELLO NUOTO           :    5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OSCHINI MATTEO            : 95 : POL. OLIMPIA VIGNOLA     :    54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NDREGHETTI LUCA           : 95 : AN PUTINATI              :    5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NAZZI LUCA               : 95 : CASTELLO NUOTO           :    5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ODARO LUCA                : 95 : REGGIANA NUOTO           :    57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DRINI LORENZO            : 95 : POL. MASI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CCHI STEFANI CHIARA      : 94 : NC 91 PARMA              :    42"8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ERRARI FRANCESCA          : 94 : NC GHIRLANDINA           :    44"1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ORETTI IRENE            : 94 : REGGIANA NUOTO           :    44"6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MONTE ERICA             : 95 : POL. ARGENTA 2000        :    45"1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IGARINI CHIARA            : 94 : NC IL SESAMO             :    45"2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LDRINI CATERINA         : 94 : FAENZA NUOTO             :    45"94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INELLI ARIANNA          : 94 : CENTRO NUOTO COPPARO     :    46"7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NELLI LAURA              : 95 : REGGIANA NUOTO           :    48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MPANINI ALESSANDRA       : 94 : ERRENUOTO FIDENZA        :    48"9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ILERI GIULIA              : 95 : NUOTATORI FORNOVO        :    49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RTOVA FEDERICA           : 94 : CN IMOLA                 :    49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REGNI ILARIA              : 94 : POL. MARANELLO           :    49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MMASUCCI GIULIA          :    : SAN MARINO NUOTO         :    49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SETTI CECILIA            : 94 : CENTRO NUOTO PERSICETO   :    49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RIGERI FEDERICA           : 95 : NC SASSUOLO              :    50"6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CCOLINI FILIPPO          : 93 : CASTELLO NUOTO           :    42"3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CATERRA PAOLO            : 93 : CENTRO NUOTO COPPARO     :    42"6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SOCCHI ENRICO             : 93 : CARPI NUOTO              :    42"9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BBRI MATTEO              : 93 : AS BONDENO NUOTO         :    44"2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ALLI ALESSANDRO         : 93 : FAENZA NUOTO             :    44"2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TRINIERI GREGORIO       : 94 : UNINUOTO                 :    44"4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ARI MATTEO              : 93 : NC GHIRLANDINA           :    44"4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ONO TOMMASO               : 94 : POL. MASI                :    44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ALTRITI RICCARDO         : 94 : POLETTI NUOTO            :    44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BRI ALBERTO               : 93 : COOP. NORD EST           :    45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APOLI LORENZO             : 93 : RINASCITA TEAM ROMAGNA   :    46"3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I FILIPPO               : 94 : NUOTO SPRINT BORGO       :    46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RTOLI MATTIA             : 93 : FAENZA NUOTO             :    47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RI JACOPO               : 93 : AN PUTINATI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L RIO CAMILLA            : 92 : CASTELLO NUOTO           :  1'25"2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CHIARA             : 92 : REGGIANA NUOTO           :  1'25"8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ICKEY SABRINA            : 92 : POL. MASI                :  1'26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GATORE SOFIA             : 92 : CENTRO NUOTO COPPARO     :  1'27"4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RTACCHI FRANCESCA        : 92 : NC GHIRLANDINA           :  1'27"78 12 </w:t>
      </w:r>
    </w:p>
    <w:p>
      <w:pPr>
        <w:pStyle w:val="Testonormale"/>
        <w:rPr/>
      </w:pPr>
      <w:r>
        <w:rPr>
          <w:rFonts w:eastAsia="MS Mincho;ＭＳ 明朝"/>
        </w:rPr>
        <w:t xml:space="preserve">:  6 : NUZZO VALENTINA            : 92 : ARCOVEGGIO / D.L.F.      </w:t>
      </w:r>
      <w:r>
        <w:rPr>
          <w:rFonts w:eastAsia="MS Mincho;ＭＳ 明朝"/>
          <w:lang w:val="fr-FR"/>
        </w:rPr>
        <w:t xml:space="preserve">:  1'27"89 11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7 : CAPURSO MONIQUE            : 92 : NC 91 PARMA              :  1'29"5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VIC TEA                  : 92 : POL. FUTURA              :  1'29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OZZI SARA                 : 92 : REGGIANA NUOTO           :  1'30"5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GUBBI SARA                : 92 : NC LUGO                  :  1'31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RRI MARTINA              : 93 : REGGIANA NUOTO           :  1'31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NDINI GIADA              : 92 : NC IL SESAMO             :  1'33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UZI STEFANIA              : 92 : SEVEN NUOTO SAVIGNANO    :  1'33"7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ATERZA MARIA              : 92 : ARCOVEGGIO / D.L.F.      :  1'34"5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OVANELLI CRETA           : 92 : ERRENUOTO FIDENZA        :  1'35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RAGAGLIA GIULIA           : 92 : AS DELFINO 93            :  1'36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TRIMIA MARCO             : 91 : NC GHIRLANDINA           :  1'21"4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GA DAVIDE                : 92 : CARPI NUOTO              :  1'21"9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FATTI LUCA              : 91 : NC GHIRLANDINA           :  1'22"4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VA FILIPPO               : 91 : POL. MASI                :  1'22"5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LLIERI SIMONE            : 91 : AS BONDENO NUOTO         :  1'22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GNI EDOARDO              : 91 : NC SASSUOLO              :  1'23"9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ATI MARCO               : 91 : POL. MARANELLO           :  1'25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MANO FRANCESCO           : 91 : NC GHIRLANDINA           :  1'25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RCA MASSIMILIANO         : 91 : REGGIANA NUOTO           :  1'29"0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AVARRA ELIA               : 91 : RECORD NUOTO CLUB        :  1'29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CCORSI FEDERICO           : 91 : ARCOVEGGIO / D.L.F.      :  1'30"0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RADI GIACOMO              : 91 : SEVEN NUOTO SAVIGNANO    :  1'31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ANDALINI MASSIMILIANO    : 92 : RINASCITA TEAM ROMAGNA   :  1'31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DELPOGETTO FEDERICO        : 91 : NC 91 PARMA              :  1'32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NIERI LUCA               : 91 : NC LUGO                  :  1'33"5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ASQUALINI MICHELE         : 91 : AN PUTINATI              :  1'35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LISATTI VALENTINA        : 92 : AS DELFINO 93            :  2'22"9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BELLINI BEATRICE         : 92 : CASTELLO NUOTO           :  2'23"8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ARI ANNA            : 92 : RINASCITA TEAM ROMAGNA   :  2'26"3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NTINI VALENTINA          : 92 : UNINUOTO                 :  2'31"8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UZI STEFANIA              : 92 : SEVEN NUOTO SAVIGNANO    :  2'32"6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OSTI GIULIA               : 92 : REGGIANA NUOTO           :  2'34"9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TALI LAURA               : 93 : NUOTO SPRINT BORGO       :  2'36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ETTI GIULIA             : 92 : NC GHIRLANDINA           :  2'36"9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91 PARMA              :  2'12"3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ANI ANDREA              : 91 : POL. MARANELLO           :  2'19"6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ZZI ENRICO              : 91 : AN PUTINATI              :  2'20"4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SI ANDREA             : 91 : CASTELLO NUOTO           :  2'22"0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LARI ANDREA              : 91 : RINASCITA RIMINI         :  2'25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GUZZONI MARCO            : 91 : RINASCITA TEAM ROMAGNA   :  2'27"6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TRIMIA MARCO             : 91 : NC GHIRLANDINA           :  2'28"7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ORI TOMMASO               : 91 : ERRENUOTO FIDENZA        :  2'30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USA ANNA                  : 94 : FAENZA NUOTO             :    37"1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ANI CHIARA              : 94 : MOLINELLA NUOTO          :    37"1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UATTI ASSIA               : 94 : AS DELFINO 93            :    42"0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CCORULLO SARA            : 94 : RINASCITA TEAM ROMAGNA   :    42"1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TTIOLI ELEONORA          : 94 : NC SASSUOLO              :    42"4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MPEI CINDY               : 94 : RECORD NUOTO CLUB        :    42"6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BINI ELEONORA            : 95 : NUOTO CENTER FORLI'      :    42"9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IZZIOLO ALICE             : 94 : ARCOVEGGIO / D.L.F.      :    43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UGLIELMINI FRANCESCA      : 94 : AS DELFINO 93            :    43"3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ESTINI ELEONORA         : 95 : POL. MASI                :    43"4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LLI MARY ANN             : 94 : NC 91 PARMA              :    43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OMMASUCCI GIULIA          :    : SAN MARINO NUOTO         :    43"9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IMI MICHELA               : 94 : COOP. NORD EST           :    44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RGONZINI GRETA           : 94 : NC GHIRLANDINA           :    45"2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VIERI ELISA              : 95 : REGGIANA NUOTO           :    49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LLECCHIA LUCA            : 93 : NC GHIRLANDINA           :    33"5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RABUSI ENRICO            : 93 : NUOTO CENTER FORLI'      :    35"1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RICCARDO           : 93 : CASTELLO NUOTO           :    35"6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LZILLO FRANCESCO         : 93 : NC IL SESAMO             :    38"0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LVONE PAOLO              : 93 : CENTRO NUOTO PERSICETO   :    38"0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ETTI GIULIO             : 93 : NC 91 PARMA              :    38"2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AF STEFANO               : 94 : FAENZA NUOTO             :    38"5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ORNASARI FABIO            : 93 : RECORD NUOTO CLUB        :    39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ASSI FABRIZIO             : 93 : CENTRO NUOTO PERSICETO   :    40"1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ZOLA FRANCESCO          : 94 : CENTRO NUOTO COPPARO     :    40"29  7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AJMONE ALESSIO             : 93 : RECORD NUOTO CLUB        :    40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STRONI GIANMARCO         : 93 : AS BONDENO NUOTO         :    41"0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RTIGNON MATTEO           : 93 : REGGIANA NUOTO           :    41"2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A ROSA MATTIA PASCAL      : 93 : ARCOVEGGIO / D.L.F.      :    41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ERIGHI LUCA               : 93 : CENTRO NUOTO PERSICETO   :    41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NC GHIRLANDINA           :  1'12"1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GLIATI JENNY             : 92 : REGGIANA NUOTO           :  1'13"9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NTINI VALENTINA          : 92 : UNINUOTO                 :  1'15"6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ZONE MARIACHIARA        : 92 : ERRENUOTO FIDENZA        :  1'15"7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RTAGLIA CAROL            : 92 : RINASCITA RIMINI         :  1'17"2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IMONDI DENISE            : 92 : POL. MASI                :  1'18"4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NCAGLI ELEONORA          : 92 : MOLINELLA NUOTO          :  1'18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RONESI ILARIA            : 92 : AS DELFINO 93            :  1'19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PIGNOLI SONIA            : 93 : RINASCITA RIMINI         :  1'20"1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STELLARI ANNA            : 92 : RINASCITA TEAM ROMAGNA   :  1'20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LLINI ELENA              : 92 : POL. FUTURA              :  1'23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NDRINI GRETA             : 93 : CENTRO NUOTO PERSICETO   :  1'24"9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RIGNANI MIRIEL            : 93 : REGGIANA NUOTO           :  1'27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EGATORE SOFIA             : 92 : CENTRO NUOTO COPPARO     :  1'27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SADIO SARA               : 92 : NUOTO CENTER FORLI'      :  1'28"6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NFENATI MARTINA          : 92 : NUOTO SPRINT BORGO       :  1'29"8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HEDINI GABRIELE           : 91 : NUOTO SPRINT BORGO       :  1'10"6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NI ANDREA          : 91 : SAN MARINO NUOTO         :  1'11"1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ABELLA LUCA             : 91 : NUOTO SPRINT BORGO       :  1'12"5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ALLARI RENATO           : 91 : ADRIANUOTO               :  1'12"7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CHI STEFANI MATTEO      : 91 : NC 91 PARMA              :  1'13"0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DDARO STEFANO            : 91 : NC GHIRLANDINA           :  1'13"2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NI SIMONE                : 92 : CENTRO NUOTO PERSICETO   :  1'13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TALE MATTEO              : 91 : POL. MARANELLO           :  1'14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LARI ANDREA              : 91 : RINASCITA RIMINI         :  1'14"7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GHINI RICCARDO           : 92 : AS DELFINO 93            :  1'15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EGARD LORENZO             : 92 : RINASCITA TEAM ROMAGNA   :  1'17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ARI FRANCESCO            : 91 : REGGIANA NUOTO           :  1'18"2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ORI TOMMASO               : 91 : ERRENUOTO FIDENZA        :  1'18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ECCHINI NICOLO'           : 91 : NC 91 PARMA              :  1'19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TTEUCCI ANDREA           : 91 : RINASCITA TEAM ROMAGNA   :  1'20"4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EGA DAVIDE                : 92 : CARPI NUOTO              :  1'21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ESI GIULIA              : 96 : ARCOVEGGIO / D.L.F.      :    4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ZI ELENA                : 96 : REGGIANA NUOTO           :    43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IDETTI BEATRICE          : 96 : CENTRO NUOTO PERSICETO   :    44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ABARBA ALICE           : 96 : AS DELFINO 93            :    4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LINI NICOL              :    : SEVEN NUOTO SAVIGNANO    :    46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NGIORGI VALENTINA        : 96 : AS DELFINO 93            :    47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RRARI ELEONORA           : 96 : POL. MARANELLO  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INELLI MARIA LAURA        : 96 : NC 91 PARMA              :    47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AVOLIO CHIARA             : 96 : REGGIANA NUOTO           :    47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ERZI GIULIA               : 96 : POL. FUTURA              :    48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NTONI FRANCESCA          : 96 : NUOTO SPRINT BORGO       :    48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ACCHI ALICE               : 96 : CENTRO NUOTO PERSICETO   :    4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RIONI SUSANNA             : 96 : UNINUOTO                 :    48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VANI SARA                : 96 : ADRIANUOTO               :    49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EDRONI ANNA               : 96 : REGGIANA NUOTO           :    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I PIETRO MATILDE          : 96 : UNINUOTO                 :    51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ORMIGONI LUCA             : 95 : AS DELFINO 93  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RCATI MICHELE            : 95 : NC SASSUOLO              :    37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SCI RICCARDO             : 95 : NUOTATORI FORNOVO        :    3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SPERONI MICHELE          : 95 : SAN MARINO NUOTO         :    38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GLIO FILIPPO             : 95 : POL. OLIMPIA VIGNOLA     :    38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ZZI ENRICO               : 95 : POL. OLIMPIA VIGNOLA     :    38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DRINI LORENZO            : 95 : POL. MASI                :    39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ESAURO FILIPPO            : 95 : COOP. NORD EST           :    39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ASI FEDERICO              :    : D.L.F. RIMINI            :    4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OLLONI MIRKO              : 95 : UNINUOTO                 :    40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IGARINI EUGENIO           : 95 : REGGIANA NUOTO           :    40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TEFANI LORENZO            : 95 : CN IMOLA                 :    40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EMPRINI RICCARDO          : 95 : SEVEN NUOTO CATTOLICA    :    41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ONINI LORENZO             : 95 : REGGIANA NUOTO           :    42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SCHINI MATTEO            : 95 : POL. OLIMPIA VIGNOLA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ASINI LORENZO             : 95 : SAN MARINO NUOTO         :    42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USA ANNA                  : 94 : FAENZA NUOTO             :    32"9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ANI CHIARA              : 94 : MOLINELLA NUOTO          :    33"6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ICOLI VITTORIA            : 94 : CENTRO NUOTO PERSICETO   :    33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ERZI SILVIA               : 94 : NC 91 PARMA              :    35"3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UATTI ASSIA               : 94 : AS DELFINO 93            :    35"6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GARINI CHIARA            : 94 : NC IL SESAMO             :    35"7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NTURA FRANCESCA          : 94 : POL. MASI                :    35"9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HIAPPONI LETIZIA          : 94 : COOP. NORD EST           :    36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IZZIOLO ALICE             : 94 : ARCOVEGGIO / D.L.F.      :    36"3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ALMONTE ERICA             : 95 : POL. ARGENTA 2000        :    36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ACCHI STEFANI CHIARA      : 94 : NC 91 PARMA              :    37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ARTORATO ALICE            : 94 : CENTRO NUOTO PERSICETO   :    37"5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OMPEI CINDY               : 94 : RECORD NUOTO CLUB        :    38"1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RONI ELENA               : 94 : RINASCITA TEAM ROMAGNA   :    38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PAGGIARI M.CLAUDIA        : 94 : REGGIANA NUOTO           :    38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ELLECCHIA LUCA            : 93 : NC GHIRLANDINA           :    31"1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ACANI MATTIA           : 93 : POL. MARANELLO           :    31"4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INI ENRICO              : 93 : POL. MASI                :    31"6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IANI FILIPPO             : 93 : POL. MASI                :    31"7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UCCI LORENZO            : 93 : FAENZA NUOTO             :    32"3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ARI MATTEO              : 93 : NC GHIRLANDINA           :    32"8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DINI ALESSIO            : 93 : ARCOVEGGIO / D.L.F.      :    32"9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GGI LUCA                 : 93 : NC LUGO                  :    33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NUZZI STEFANO            : 93 : NC SASSUOLO              :    33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CCI MATTEO               : 93 : POL. ARGENTA 2000        :    33"8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CARICA RICCARDO           : 93 : NC 91 PARMA              :    34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RRA LUCA                 : 93 : NC IL SESAMO             :    34"4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ENOZZI NICOLO'            : 93 : NC IL SESAMO             :    34"6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ACCARATO FILIPPO          : 93 : POL. MASI                :    34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IELLO ALFREDO             : 94 : ARCOVEGGIO / D.L.F.      :    35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AGLIAVINI DAVIDE          : 93 : REGGIANA NUOTO           :    36"7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RDELLA MARTINA           : 92 : POL. MASI                :  1'05"3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GLIATI JENNY             : 92 : REGGIANA NUOTO           :  1'05"9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INI CLELIA                : 92 : SAN MARINO NUOTO         :  1'06"1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CCHINI CECILIA           : 92 : ERRENUOTO FIDENZA        :  1'07"2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EZZO EMILY               : 92 : POL. MASI                :  1'08"9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VERBERI DENISE           : 92 : REGGIANA NUOTO           :  1'09"6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 LAURA                   : 92 : NC GHIRLANDINA           :  1'11"5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SI ALICE                 : 92 : NC IL SESAMO             :  1'11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VANA SILVIA              : 92 : NC GHIRLANDINA           :  1'11"8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TALI LAURA               : 93 : NUOTO SPRINT BORGO       :  1'12"4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ONACINI AMBRA             : 93 : REGGIANA NUOTO           :  1'13"0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EGOLI ANNA                : 92 : RECORD NUOTO CLUB        :  1'13"2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OSTI GIULIA               : 92 : REGGIANA NUOTO           :  1'13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LLOCCHIO FRANCESCA       : 92 : POL. MARANELLO           :  1'13"4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NETTI GIULIA             : 92 : NC GHIRLANDINA           :  1'13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OZZI SARA                 : 92 : REGGIANA NUOTO           :  1'14"4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91 PARMA              :    59"9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OZZOLI ALESSIO            : 91 : POL. MARANELLO           :  1'02"9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ATO AXELL              : 91 : POL. MASI                :  1'03"7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A FRANCESCO             : 91 : DELTA MIRANDOLA          :  1'04"0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NI ANDREA          : 91 : SAN MARINO NUOTO         :  1'04"7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PPI LUCA                 : 91 : NC GHIRLANDINA           :  1'05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EDINI GABRIELE           : 91 : NUOTO SPRINT BORGO       :  1'06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RTORELLI FERDINANDO      : 92 : ARCOVEGGIO / D.L.F.      :  1'07"2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NUTI MICHELE             : 91 : NC 91 PARMA              :  1'07"5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ENOVESE FILIPPO           : 92 : CENTRO NUOTO PERSICETO   :  1'07"7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STOCCHI MARCO            : 91 : SAN MARINO NUOTO         :  1'09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IBATICI ALESSANDRO         : 91 : REGGIANA NUOTO           :  1'09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ULCINI DAVIDE             : 91 : CENTRO NUOTO COPPARO     :  1'10"4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MENGHI MARCELLO          : 91 : NC 91 PARMA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Gare del pomeriggio (Ragazzi-Junior-Assoluti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SITO ANDRES             : 90 : AS DELFINO 93            :  2'10"0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DANI ALESSIO              : 90 : NUOTO SPRINT BORGO       :  2'14"1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DDI MIRCO                : 90 : DELTA MIRANDOLA          :  2'18"9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LARONI FABIO             : 90 : SAN MARINO NUOTO         :  2'23"0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NTOLEONE LUCA            : 90 : ARCOVEGGIO / D.L.F.      :  2'25"1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ARDI MICHELE            : 90 : SAN MARINO NUOTO         :  2'27"6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UNELLI NICOLA            : 90 : CENTRO NUOTO COPPARO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CCA VALENTINA            : 90 : CN IMOLA                 :  2'19"7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ASONI DANIA             : 91 : CENTRO NUOTO PERSICETO   :  2'19"8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VAGLIA MARTINA           : 91 : SAN MARINO NUOTO         :  2'20"6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IRNA SARA                 : 91 : RINASCITA TEAM ROMAGNA   :  2'20"8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VIERI GIULIA             : 91 : REGGIANA NUOTO           :  2'22"5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NZINI MARIALAURA         : 90 : REGGIANA NUOTO           :  2'23"7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ARA ERICA               : 90 : CASTELLO NUOTO           :  2'26"5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NCI BEATRICE             : 90 : AS DELFINO 93            :  2'27"2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ZELLA MICHELE           : 89 : NUOTO SPRINT BORGO       :  2'05"8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CCHINETTI LUCA           : 88 : RINASCITA TEAM ROMAGNA   :  2'07"2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UTRONI FEDERICO           : 89 : REGGIANA NUOTO           :  2'07"3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EDONI MATTEO            : 89 : POL. OLIMPIA VIGNOLA     :  2'11"1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ZZETTO FEDERICO          : 89 : POL. ARGENTA 2000        :  2'14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ORTICHINI FEDERICO       : 88 : RINASCITA TEAM ROMAGNA   :  2'14"1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SCALCO PAOLO           : 89 : NUOTO SPRINT BORGO       :  2'14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MALDI MARTINA           : 88 : ARCOVEGGIO / D.L.F.      :  2'15"9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DOVANI MARGHERITA        : 89 : POL. MASI                :  2'22"2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SOTTI MARTINA            : 89 : MOLINELLA NUOTO          :  2'23"8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HARIEV VASIANA           : 89 : POL. OLIMPIA VIGNOLA     :  2'24"9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SETTI SAMANTA            : 89 : AN PUTINATI              :  2'25"0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ASSI FEDERICA           : 89 : MOLINELLA NUOTO          :  2'26"0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ALERZI FEDERICA          : 88 : NC IL SESAMO             :  2'26"4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ONTANA MARICA             : 89 : CASTELLO NUOTO           :  2'29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ORIANI DEBORAH            : 88 : ERRENUOTO FIDENZA        :  2'31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NFERDINI ILARIA          : 89 : MOLINELLA NUOTO          :  2'42"46  7 </w:t>
      </w:r>
    </w:p>
    <w:p>
      <w:pPr>
        <w:pStyle w:val="Testonormale"/>
        <w:rPr/>
      </w:pPr>
      <w:r>
        <w:rPr>
          <w:rFonts w:eastAsia="MS Mincho;ＭＳ 明朝"/>
        </w:rPr>
        <w:t xml:space="preserve">: 11 : ZILIOLI CARLOTTA           : 89 : COOP. </w:t>
      </w:r>
      <w:r>
        <w:rPr>
          <w:rFonts w:eastAsia="MS Mincho;ＭＳ 明朝"/>
          <w:lang w:val="fr-FR"/>
        </w:rPr>
        <w:t xml:space="preserve">NORD EST           :  2'47"6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UTTELLI ANGELO            : 86 : ARCOVEGGIO / D.L.F.      :  2'02"3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NIGNI LUCA               : 86 : MOLINELLA NUOTO          :  2'03"7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RILLA STEFANO            : 86 : SAN MARINO NUOTO         :  2'05"7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ZZANI DANIELE            : 86 : CENTRO NUOTO PERSICETO   :  2'07"0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SI ALESSANDRA            : 86 : RINASCITA TEAM ROMAGNA   :  2'15"6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ZEDDE VALENTINA            : 85 : CASTELLO NUOTO           :  2'17"1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CAVI JESSICA            : 87 : NC IL SESAMO             :  2'18"1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SI ALESSANDRA            : 86 : POL. MASI                :  2'19"9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SI VALENTINA            : 87 : SPORT 2000               :  2'22"2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MONDI VALENTINA          : 87 : MOLINELLA NUOTO          :  2'23"3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ISALDI GIULIA           : 87 : MOLINELLA NUOTO          :  2'53"5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70 : CENTRO NUOTO PERSICETO   :  2'04"6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ZAGLI IVAN              : 81 : CN IMOLA                 :  2'08"6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CCHI MARCO               : 83 : NC IL SESAMO             :  2'09"4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SSANDRI UGO               : 83 : NC 91 PARMA              :  2'12"6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INI MATTEO              : 83 : NC IL SESAMO             :  2'13"9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1 MASCHI                 Codice: MQ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NTARELLI ANDREA          : 90 : NC LUGO                  :    33"2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NEDETTI ANDREA           : 90 : ARCOVEGGIO / D.L.F.      :    34"6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AGLIANTI RICCARDO        : 90 : CENTRO NUOTO COPPARO     :    36"9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MONARI MATTIA           : 90 : CENTRO NUOTO COPPARO     :    37"1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NZI FEDERICO             : 90 : RECORD NUOTO CLUB        :    37"6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OCENTI VALENTINA          : 91 : AN PUTINATI              :    33"5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BAGLIA VALENTINA         : 90 : NUOTATORI FORNOVO        :    34"9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ONE MICOL               : 90 : POL. MASI                :    35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VERBERI VALENTINA        : 90 : NC 91 PARMA              :    35"1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NTURI GIULIA             : 91 : POL. OLIMPIA VIGNOLA     :    35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EGRI SILVIA               : 90 : AS BONDENO NUOTO         :    35"5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ERZONI DEBORA            : 91 : AS DELFINO 93            :    35"9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RINAZZO VIRNA            : 91 : VIADANA NUOTO            :    37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RELLI NICOLA             : 88 : AS DELFINO 93            :    29"5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ULCANO ANTONIO            : 88 : RINASCITA TEAM ROMAGNA   :    29"8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GGIOLI LUCA              : 88 : POL. MASI                :    30"4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AGGIARI NIKO             : 88 : REGGIANA NUOTO           :    30"7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ATTI NICOLO'              : 88 : NC 91 PARMA              :    31"5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SCANTI ALESSIO           : 89 : MOLINELLA NUOTO          :    31"6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ERVIDEI FRANCESCO         : 88 : RINASCITA TEAM ROMAGNA   :    31"9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ZZOLI VALERIO            : 88 : POL. FUTURA              :    32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FEMMINE                   Codice: F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CCI IAMINO ILARIA        : 88 : NC LUGO                  :    33"6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CCHI VERONICA            : 88 : MOLINELLA NUOTO          :    34"6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BBATANI CHIARA           : 88 : RINASCITA TEAM ROMAGNA   :    34"6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AVASI MARTA             : 89 : POL. MASI                :    34"9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 LUCIA                : 88 : POL. FUTURA              :    37"1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ORIANI DEBORAH            : 88 : ERRENUOTO FIDENZA        :    37"6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LFASTI CECILIA           : 89 : NC SASSUOLO              :    38"7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ONI PATTY              : 89 : VIADANA NUOTO            :    39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CARELLI ALESSANDRA       : 88 : RINASCITA RIMINI         :    39"99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EVRINI GIULIA             : 89 : NC SASSUOLO              :    42"7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JUNIOR MASCHI                    Codice: MJ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RZI STEFANO              : 86 : NC 91 PARMA              :    29"3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OLDONI STEFANO            : 86 : POL. FUTURA              :    29"9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NNINI DANIELE           : 87 : D.L.F. RIMINI            :    31"4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LANDI LUCA              : 86 : MOLINELLA NUOTO          :    32"1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OVANI LUCA               : 87 : NC SASSUOLO              :    32"9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MANTOVANI MARTINA          : 87 : POL. MASI                :    31"4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RARDINI SILVIA          : 86 : RINASCITA TEAM ROMAGNA   :    33"1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LI MARTINA              : 86 : NC 91 PARMA              :    33"5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MBINI VALENTINA          : 81 : AS DELFINO 93            :    34"0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DONI TANIA              : 86 : REGGIANA NUOTO           :    35"4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ZZOLI MATILDE            : 86 : POL. FUTURA              :    35"5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NI MARIELENA             : 87 : NC SASSUOLO              :    36"1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ERRETTI GRETA             : 86 : NC IL SESAMO             :    38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AVELLI ELISA              : 83 : RINASCITA TEAM ROMAGNA   :    38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MAROLI ELISA             : 85 : RECORD NUOTO CLUB        :    40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Assoluti. Precedente: 31"7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GARANI LORENZA (CN UISP BOLOGNA) del 10-11-8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SINI DAVIDE              : 85 : MOLINELLA NUOTO          :    29"1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ALENTINI MATTIA           : 85 : REGGIANA NUOTO           :    30"0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AVAGLIOLI MICHELE         : 83 : NUOTO CENTER FORLI'      :    30"3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LBUSERA GIORGIO          : 85 : RINASCITA TEAM ROMAGNA   :    30"9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SI DAVIDE               : 85 : POL. OLIMPIA VIGNOLA     :    31"1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RETI ALESSIO              : 82 : ARCOVEGGIO / D.L.F.      :    31"4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LOGNINI NICOLO'          : 85 : POL. MASI                :    36"1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1 MASCHI                  Codice: MQ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ICHELINI DANNY            : 90 : AS DELFINO 93            :    32"8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CARANI STEFANO           : 90 : NC LUGO                  :    32"9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INI NICOLO'             : 90 : REGGIANA NUOTO           :    35"9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SANI DIEGO               : 90 : NC LUGO                  :    36"4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NDREGHETTI MICHELE        : 90 : POL. ARGENTA 2000        :    36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TINI FABRIZIO           : 90 : RINASCITA TEAM ROMAGNA   :    36"8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TTI MATTEO               : 90 : NC GHIRLANDINA           :    38"1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NDINI GIACOMO            : 90 : CENTRO NUOTO COPPARO     :    38"7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HEDINI GIULIA             : 90 : SPORT 2000               :    36"9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IRAZZINI ILARIA           : 91 : NC LUGO                  :    39"9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UTRONI ERIKA              : 91 : REGGIANA NUOTO           :    41"1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 ANNA                  : 90 : POL. FUTURA              :    41"7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BAGLIA CHIARA            : 90 : NUOTATORI FORNOVO        :    41"9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REMONINI VALENTINA        : 90 : CN IMOLA                 :    42"6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IURILLI FRANCESCA          : 91 : AS DELFINO 93            :    43"3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AGLIA MARTINA           : 91 : SAN MARINO NUOTO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OMENICHINI DAVIDE         : 88 : CN IMOLA                 :    32"2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INOLA SIMONE            : 88 : RECORD NUOTO CLUB        :    32"5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OLINI MATTIA           : 88 : CASTELLO NUOTO           :    33"6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ACCHINI ALESSANDRO        : 89 : NC LUGO                  :    33"8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ZZIERI ALBERTO           : 88 : REGGIANA NUOTO           :    34"5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GRIS PAOLO               : 88 : POL. MASI                :    35"1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NTIROLI NICOLA           : 88 : POLETTI NUOTO            :    36"5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UCCI LORENZO            : 88 : NC SASSUOLO              :    37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FEMMINE                    Codice: F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NETTI MARGHERITA         : 88 : ARCOVEGGIO / D.L.F.      :    35"0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OSSI SILVIA               : 88 : CENTRO NUOTO PERSICETO   :    35"7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ERA VANESSA              : 89 : CN IMOLA                 :    37"7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NICHELLI GIADA           : 88 : REGGIANA NUOTO           :    38"1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LDINI MARTINA           : 89 : REGGIANA NUOTO           :    38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AMICI ANNA              : 89 : AN PUTINATI              :    39"5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SINI GIULIA              : 89 : NC 91 PARMA              :    41"3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IASTRA SILVIA             : 88 : POLETTI NUOTO            :    41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EROCCHI MICHELA           : 89 : NUOTATORI FORNOVO        :    42"1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BRI ALICE                : 89 : NC SASSUOLO              :    43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NDALINI SIMONA          : 89 : RINASCITA TEAM ROMAGNA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JUNIOR MASCHI                     Codice: MJ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NIGNI LUCA               : 86 : MOLINELLA NUOTO          :    32"7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UERRA MATTIA              : 87 : SAN MARINO NUOTO         :    32"8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FFEI STEFANO             : 87 : CASTELLO NUOTO           :    33"9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TALI LORENZO             : 87 : POL. MASI                :    34"0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IGAZZI PAOLO            : 87 : BORETTO NUOTO            :    36"0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LLINI MICHELE          : 87 : AS DELFINO 93            :    37"3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OLI MARGHERITA           : 86 : NC IL SESAMO             :    35"3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NDI GIADA                : 87 : CASTELLO NUOTO           :    35"6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ERIGHI ERICA              : 86 : CENTRO NUOTO PERSICETO   :    36"3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HESELLI MICHELA        : 86 : CENTRO NUOTO PERSICETO   :    36"8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CHESI VALENTINA         : 87 : CENTRO NUOTO PERSICETO   :    38"2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GNI GIULIA               : 87 : NC SASSUOLO              :    39"0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VALLARI VALERIA          : 85 : POL. FUTURA              :    39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GGERI CHIARA             : 84 : NC 91 PARMA              :    39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ERBAZZI DANIA              : 85 : NUOTO CENTER FORLI'      :    40"4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LVATORI ALESSANDRA       : 83 : CN IMOLA                 :    41"6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ISSANA BARBARA            : 87 : POL. MASI                :    42"7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DONGELLINI SILVIA          : 80 : CN IMOLA                 :    43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RDELLI SILVIA            : 87 : NC SASSUOLO              :    44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ILITO MELISSA             : 86 : BORETTO NUOTO            :    46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NCINI MICHELE            : 81 : AS DELFINO 93            :    30"0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NZI FRANCESCO            : 83 : POL. FUTURA              :    31"5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BERTAZZI SERGIO          : 85 : POL. MASI                :    32"2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NCIROLI MATTEO           : 84 : NC 91 PARMA              :    32"5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LLI ALBERTO              : 83 : POL. MASI                :    33"1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NDI DENIS               : 83 : CENTRO NUOTO COPPARO     :    35"7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SITANO MARCO             : 84 : NUOTO CENTER FORLI'      :    35"8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RANI MATTIA              : 85 : BORETTO NUOTO            :    36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AGLIONI RICCARDO         : 85 : POL. OLIMPIA VIGNOLA     :    37"9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OVI YURI                  : 83 : COOP. NORD EST           :    43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1 MASCHI              Codice: MQ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90 : RECORD NUOTO CLUB        :    29"4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IKOLSKI JOURI             : 90 : VIADANA NUOTO            :    30"6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NNINI ROBERTO            : 90 : AS DELFINO 93            :    30"7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SSEDDU GIOVANNI          : 90 : REGGIANA NUOTO           :    30"7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 MARCO MATTIA            : 90 : RINASCITA RIMINI         :    30"9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EFANINI MATTEO           : 90 : CASTELLO NUOTO           :    31"0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MBALDI ALBERTO           : 90 : RECORD NUOTO CLUB        :    31"1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TTEGHI MARCO             : 90 : SEVEN NUOTO SAVIGNANO    :    32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TTI MATTEO               : 90 : NC GHIRLANDINA           :    34"0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GRIS RITA                : 91 : POL. MASI                :    31"7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CCHIATTINI GRETA         : 91 : AS DELFINO 93            :    33"7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JAKOVA TIZIANA             : 90 : NC 91 PARMA              :    33"9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VISI MARTINA             : 90 : NUOTO CENTER FORLI'      :    34"2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ARESCHI ELEONORA VITTORIA: 91 : REGGIANA NUOTO           :    37"3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91 : ARCOVEGGIO / D.L.F.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ONI DENNY              : 88 : REGGIANA NUOTO           :    27"3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NDIERA ANDREA            : 88 : MOLINELLA NUOTO          :    27"3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JICA MANUEL              : 89 : MOLINELLA NUOTO          :    28"5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HETTI MATTIA           : 88 : POL. FUTURA              :    29"1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LINAZZI DARIO            : 88 : ARCOVEGGIO / D.L.F.      :    30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ITALI ORIANO              : 89 : NUOTO SPRINT BORGO       :    30"8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FEMMINE                Codice: F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SSI ELISA                : 88 : NUOTATORI FORNOVO        :    31"1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BA ALICE                : 88 : SPORT 2000               :    33"1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MPEI JESSICA             : 89 : RECORD NUOTO CLUB        :    34"2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VIERI ELENA              : 89 : POL. FUTURA              :    35"12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AZZI CHER              : 88 : MOLINELLA NUOTO          :    35"2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FUTA ELENA                : 89 : NC IL SESAMO             :    35"3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CCHI VERONICA            : 88 : MOLINELLA NUOTO          :    35"3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OLPI GIULIA               : 89 : POL. OLIMPIA VIGNOLA     :    35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RNABEI CHIARA            : 89 : NC SASSUOLO              :    35"6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IROCCHI ANNITA            : 89 : VIADANA NUOTO            :    36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I FABIO LAURA             : 89 : NC SASSUOLO              :    38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LAGUTI DILETTA           : 89 : POL. FUTURA              :    38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NFERDINI ILARIA          : 89 : MOLINELLA NUOTO          :    40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RDINI CHIARA             : 88 : BORETTO NUOTO            :    43"8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JUNIOR MASCHI                 Codice: MJ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RZI STEFANO              : 86 : NC 91 PARMA              :    27"8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SSI ALEX                 : 87 : CASTELLO NUOTO           :    28"4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ESINI TOMMASO             : 86 : CENTRO NUOTO PERSICETO   :    28"9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TRINIERI ALBERTO        : 87 : NUOTO SPRINT BORGO       :    29"1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RDINI ALESSANDRO        : 86 : NUOTO CENTER FORLI'      :    29"4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PE FRANCESCO             : 86 : POL. OLIMPIA VIGNOLA     :    29"5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NOZZI DAVIDE             : 86 : NC IL SESAMO             :    30"0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DOLFI ALEX               : 87 : NC LUGO                  :    30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RTOLINI LORENZO          : 87 : NC SASSUOLO              :    30"6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ONTALI FABIO              : 87 : POLETTI NUOTO            :    33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ZZI MATTEO                : 87 : CENTRO NUOTO COPPARO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CCI MARA                 : 82 : CASTELLO NUOTO           :    30"0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BBRI ELISA               : 81 : AS DELFINO 93            :    30"6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VA ELISA                 : 83 : NC 91 PARMA              :    30"9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ONI BARBARA            : 79 : NUOTO CENTER FORLI'      :    31"3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CCA VALENTINA            : 87 : POL. MASI                :    31"5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DINI ANNARITA           : 87 : RINASCITA TEAM ROMAGNA   :    32"1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MONDI VALENTINA          : 87 : MOLINELLA NUOTO          :    33"5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GNARA SERENA             : 85 : RINASCITA TEAM ROMAGNA   :    33"7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ALDINI FABIANA           : 86 : REGGIANA NUOTO           :    33"7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ROLIMETTI GRETA          : 87 : REGGIANA NUOTO           :    34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MAGNOLI ELISA            : 82 : POL. MASI                :    34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ZAGNI GIULIA               : 87 : NC SASSUOLO              :    3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ORTEGGIANI GLORIA         : 85 : AS DELFINO 93            :    36"0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ITRINITI WANDA            : 87 : ARCOVEGGIO / D.L.F.      :    37"9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ULLINI CHIARA             : 87 : MOLINELLA NUOTO          :    41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NASSI MATTEO             : 79 : NUOTO SPRINT BORGO       :    26"12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AMBRI DAVIDE             : 75 : ARCOVEGGIO / D.L.F.      :    27"1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RMAGNI ANDREA             : 82 : NC 91 PARMA              :    27"2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I MATTIA           : 85 : REGGIANA NUOTO           :    27"7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I GILBERTO              : 75 : ARCOVEGGIO / D.L.F.      :    28"4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ERZIARI VANES             : 73 : CN IMOLA                 :    28"6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INCA GIULIO              : 83 : NC IL SESAMO             :    28"7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GNONI NICOLA             : 83 : CENTRO NUOTO COPPARO     :    29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MPIERI MATTEO            : 83 : CN IMOLA                 :    29"6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IAGIANTI STEFANO          : 85 : RINASCITA RIMINI         :    35"1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LOTTI RICCARDO          : 85 : MOLINELLA NUOTO          :    35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RONI PIERFEDERICO       : 90 : AS DELFINO 93            :    26"3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LTONI RICCARDO           : 90 : RINASCITA TEAM ROMAGNA   :    28"1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DINI MARCO               : 90 : POL. ARGENTA 2000        :    28"1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TTEGHI MARCO             : 90 : SEVEN NUOTO SAVIGNANO    :    28"2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ERZI MARCELLO             : 90 : NC 91 PARMA              :    28"2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VONI ANDREA              : 90 : CENTRO NUOTO PERSICETO   :    28"5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RETTI EUGENIO           : 90 : ERRENUOTO FIDENZA        :    29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SI MARCO                 : 90 : RECORD NUOTO CLUB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1 : KARCHER GENG JADE          : 90 : NUOTO SPRINT BORGO       :    28"8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ICATO GRETA             : 91 : ARCOVEGGIO / D.L.F.      :    29"4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PIRELLI BENEDETTA         : 90 : NUOTATORI FORNOVO        :    29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PAGGIARI LAURA            : 90 : REGGIANA NUOTO           :    29"6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NTINEL SARA              : 91 : NUOTATORI FORNOVO        :    29"8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I MARTINA              : 91 : NC 91 PARMA              :    30"2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ILIPPONI SARA             : 91 : CENTRO NUOTO COPPARO     :    30"2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NCI BEATRICE             : 90 : AS DELFINO 93            :    30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UGGERI STEFANO            : 88 : REGGIANA NUOTO           :    26"1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ACANI LUCA             : 88 : POL. MARANELLO           :    26"5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ZZARINI ENRICO           : 88 : NUOTO CENTER FORLI'      :    26"5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SCA JACOPO               : 88 : POL. MASI                :    26"6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RGENTI MARTINO           : 89 : POL. OLIMPIA VIGNOLA     :    27"2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LLATI LUCA               : 89 : NC SASSUOLO              :    27"6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IA LEONARDO             : 88 : CN IMOLA                 :    27"9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TERZA MARCO              : 89 : ARCOVEGGIO / D.L.F.      :    28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FEMMINE            Codice: F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NTARELLI ILARIA          : 88 : NC LUGO                  :    28"1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ETTI MARGHERITA         : 88 : ARCOVEGGIO / D.L.F.      :    28"7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AMONTI LAURA             : 88 : NUOTO CENTER FORLI'      :    29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GNARI BEATRICE           : 88 : NC LUGO                  :    29"2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ENELLI SARA               : 88 : REGGIANA NUOTO           :    30"4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ANELLI CATERINA         : 88 : POL. FUTURA              :    30"4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ERARDI CECILIA           : 89 : POL. ARGENTA 2000        :    30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TELLI SARA               : 89 : NUOTATORI FORNOVO        :    30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SIERI VALENTINA          : 89 : AS DELFINO 93            :    31"3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UZZONI GIUDITTA           : 89 : AS DELFINO 93            :    31"5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RNABEI CHIARA            : 89 : NC SASSUOLO              :    31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ERRONI PATTY              : 89 : VIADANA NUOTO            :    32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LFASTI CECILIA           : 89 : NC SASSUOLO              :    32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LLINI GIULIA             : 88 : POL. FUTURA              :    3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UANDALINI SIMONA          : 89 : RINASCITA TEAM ROMAGNA   :    33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ARRONI SILVIA             : 88 : POL. OLIMPIA VIGNOLA     :    33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CERBI MONICA              : 88 : POLETTI NUOTO            :    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EVRINI GIULIA             : 89 : NC SASSUOLO              :    3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ARDINI CHIARA             : 88 : BORETTO NUOTO     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BRI ALICE                : 89 : NC SASSUOLO              :    37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IDEI ELISA               : 89 : POL. OLIMPIA VIGNOL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JUNIOR MASCHI             Codice: MJ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ECCHI FILIPPO             : 87 : CENTRO NUOTO COPPARO     :    25"2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ZZI FABIO               : 87 : REGGIANA NUOTO           :    25"6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GIORNO MARCO            : 87 : NUOTO CENTER FORLI'      :    25"9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ZZANI DANIELE            : 86 : CENTRO NUOTO PERSICETO   :    26"9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ASSO FEDERICO           : 87 : POL. MASI                :    26"9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DOLFI ALEX               : 87 : NC LUGO                  :    27"1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ICOLETTI ALDO             : 86 : MARCONI 93               :    27"4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IGIERI ALBERTO           : 87 : NC SASSUOLO              :    27"5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MAGNOLI EMANUELE         : 87 : NC SASSUOLO              :    27"7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ENOZZI DAVIDE             : 86 : NC IL SESAMO             :    28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RTOLINI LORENZO          : 87 : NC SASSUOLO              :    28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VEZZELLI ALEX              : 87 : POL. OLIMPIA VIGNOLA     :    31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IANCHINI SIMONE           : 86 : RINASCITA RIMINI         :    35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OLI LINDA              : 87 : CENTRO NUOTO PERSICETO   :    28"7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BBRI ELISA               : 81 : AS DELFINO 93            :    28"8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CONI BARBARA            : 79 : NUOTO CENTER FORLI'      :    29"0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GAMINI JENNY            : 80 : NUOTO CENTER FORLI'      :    29"5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LAGUTI FRANCESCA         : 74 : CENTRO NUOTO PERSICETO   :    29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ANI SARA               : 85 : NC IL SESAMO             :    29"7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ERI SILVIA                : 75 : ARCOVEGGIO / D.L.F.      :    29"9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ROLIMETTI GRETA          : 87 : REGGIANA NUOTO           :    30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RSIANI SARA              : 87 : POL. MASI                :    31"0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ONI MARIELENA             : 87 : NC SASSUOLO              :    31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RGOLARI VALENTINA        : 84 : ARCOVEGGIO / D.L.F.      :    31"9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DANI ALICE                : 82 : POL. MASI                :    32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ACCHINETTI GIULIA         : 86 : RINASCITA TEAM ROMAGNA   :    32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NI ANITA                 : 86 : RINASCITA TEAM ROMAGNA   :    32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DELLI SILVIA            : 87 : NC SASSUOLO              :    33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OMORDICA LETIZIA          : 86 : POL. OLIMPIA VIGNOLA     :    34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NI GIULIA                : 85 : CN IMOLA                 :    35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RISALDI GIULIA           : 87 : MOLINELLA NUOTO          :    36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ILITO MELISSA             : 86 : BORETTO NUOTO            :    38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AMBRI DAVIDE             : 75 : ARCOVEGGIO / D.L.F.      :    24"2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ERMANDI ALESSANDRO       : 79 : POL. MASI                :    24"8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RMAGNI ANDREA             : 82 : NC 91 PARMA              :    25"7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ZZO VINCENZO             : 84 : ARCOVEGGIO / D.L.F.      :    27"5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SSANDRI UGO               : 83 : NC 91 PARMA              :    27"6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LLINI DIEGO              : 82 : NC LUGO                  :    27"7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MBA DAVIDE               : 85 : POL. MASI                :    28"0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MPIERI MATTEO            : 83 : CN IMOLA                 :    28"1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IRANI MATTIA              : 85 : BORETTO NUOTO            :    28"6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RUNINI MARCO              : 86 : POL. MASI                :    29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VANI PATRICK             : 85 : POL. OLIMPIA VIGNOLA     :    29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ABANELLI MIRCO            : 82 : CN IMOLA                 :    31"1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LOMBO MARCO              : 85 : POL. OLIMPIA VIGNOLA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HIARINI DAVIDE            : 90 : NC LUGO                  :  2'26"8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RI DARIO           : 90 : RINASCITA TEAM ROMAGNA   :  2'32"6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ORLANDI GIANLUCA           : 90 : AN PUTINATI              :  2'41"00 14 </w:t>
      </w:r>
    </w:p>
    <w:p>
      <w:pPr>
        <w:pStyle w:val="Testonormale"/>
        <w:rPr/>
      </w:pPr>
      <w:r>
        <w:rPr>
          <w:rFonts w:eastAsia="MS Mincho;ＭＳ 明朝"/>
        </w:rPr>
        <w:t xml:space="preserve">:  4 : OLIVIERI MICAEL            : 90 : COOP. </w:t>
      </w:r>
      <w:r>
        <w:rPr>
          <w:rFonts w:eastAsia="MS Mincho;ＭＳ 明朝"/>
          <w:lang w:val="fr-FR"/>
        </w:rPr>
        <w:t xml:space="preserve">NORD EST           :  2'42"5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LMUSI TOMMASO            : 90 : POL. MARANELLO           :  2'48"2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NTILE ELIA               : 90 : RINASCITA RIMINI         :  2'55"1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GOTTI DANIELE            : 90 : ARCOVEGGIO / D.L.F.      :  3'06"3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SOLIA CHIARA            : 91 : ARCOVEGGIO / D.L.F.      :  2'36"7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ARA ERICA               : 90 : CASTELLO NUOTO           :  2'37"6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USO FEDERICA            : 90 : ERRENUOTO FIDENZA        :  2'40"0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DELIZZI BENEDETTA         : 91 : POL. MASI                :  2'41"4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NELLI ANNA               : 91 : ARCOVEGGIO / D.L.F.      :  2'44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NZARELLA SELENA          : 90 : CENTRO NUOTO PERSICETO   :  2'46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NNUCCI ARIANNA           : 91 : SAN MARINO NUOTO         :  2'46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VA GIULIA                : 90 : POL. MARANELLO           :  2'49"8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SCUSI FEDERICO           : 88 : RINASCITA TEAM ROMAGNA   :  2'18"7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IERI ALBERTO           : 88 : REGGIANA NUOTO           :  2'22"1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TOLOTTI ALBERTO         : 89 : RECORD NUOTO CLUB        :  2'22"5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ETTI LUCA           : 88 : RINASCITA TEAM ROMAGNA   :  2'25"8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NO SIMONE             : 89 : CN IMOLA                 :  2'29"3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EONE ANTONIO              : 89 : CASTELLO NUOTO           :  2'30"9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SINI ALBERTO             : 88 : SAN MARINO NUOTO         :  2'35"1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ZZI EMANUELE             : 89 : DELTA MIRANDOLA          :  2'40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SOTTI MARTINA            : 89 : MOLINELLA NUOTO          :  2'42"5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AMBAIOLLI DANIELA        : 89 : AN PUTINATI              :  2'51"6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OLABELLA ANDREA           : 87 : NUOTO SPRINT BORGO       :  2'32"2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RCHESELLI MICHELA        : 86 : CENTRO NUOTO PERSICETO   :  2'35"4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RNETI CARLOTTA           : 82 : RINASCITA TEAM ROMAGNA   :  2'36"99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DDE VALENTINA            : 85 : CASTELLO NUOTO           :  2'38"3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RZAGLI IVAN              : 81 : CN IMOLA                 :  2'23"7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ONATO ALESSANDRO          : 84 : POL. MASI                :  2'24"7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ALBUSERA GIORGIO          : 85 : RINASCITA TEAM ROMAGNA   :  2'24"8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SSI MARCO                : 85 : POL. OLIMPIA VIGNOLA     :  2'34"3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ANGON FINOTELLO GILLES  : 84 : ARCOVEGGIO / D.L.F.      :  2'43"8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RONI PIERFEDERICO       : 90 : AS DELFINO 93            :  1'06"8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RI DARIO           : 90 : RINASCITA TEAM ROMAGNA   :  1'08"2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RZELLONI JACOPO          : 90 : NC 91 PARMA              :  1'10"5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NTARELLI ANDREA          : 90 : NC LUGO                  :  1'13"4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ERZI MARCELLO             : 90 : NC 91 PARMA              :  1'13"4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IGIERI PAOLO             : 90 : NC SASSUOLO              :  1'16"2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EDETTI ANDREA           : 90 : ARCOVEGGIO / D.L.F.      :  1'16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MBELLI CARLO             : 90 : NUOTO CENTER FORLI'      :  1'17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SOLIA CHIARA            : 91 : ARCOVEGGIO / D.L.F.      :  1'11"6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IRNA SARA                 : 91 : RINASCITA TEAM ROMAGNA   :  1'13"4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PAGGIARI LAURA            : 90 : REGGIANA NUOTO           :  1'14"0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ONE MICOL               : 90 : POL. MASI                :  1'14"9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OCENTI VALENTINA          : 91 : AN PUTINATI              :  1'15"0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RTINI ELENA              : 91 : POL. MASI                :  1'15"8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ERZONI DEBORA            : 91 : AS DELFINO 93            :  1'16"9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NZARELLA SELENA          : 90 : CENTRO NUOTO PERSICETO   :  1'17"5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ABAGLIA VALENTINA         : 90 : NUOTATORI FORNOVO        :  1'17"9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OVANARDI ERICA           : 91 : POL. MARANELLO           :  1'18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VENTURI GIULIA             : 91 : POL. OLIMPIA VIGNOLA     :  1'19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EVERBERI VALENTINA        : 90 : NC 91 PARMA              :  1'20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ERZONI ELENA             : 90 : POL. FUTURA              :  1'21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ARINAZZO VIRNA            : 91 : VIADANA NUOTO            :  1'21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ALVIOLI ELEONORA          : 91 : CARPI NUOTO              :  1'22"4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ULCANO ANTONIO            : 88 : RINASCITA TEAM ROMAGNA   :  1'03"5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GGIOLI LUCA              : 88 : POL. MASI                :  1'05"8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TRICIELLO NATALE         : 88 : POL. MARANELLO           :  1'07"2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UTRONI FEDERICO           : 89 : REGGIANA NUOTO           :  1'08"4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TTINO SIMONE             : 89 : CN IMOLA                 :  1'08"7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ESCA JACOPO               : 88 : POL. MASI                :  1'09"3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ERVIDEI FRANCESCO         : 88 : RINASCITA TEAM ROMAGNA   :  1'09"3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PAGGIARI NIKO             : 88 : REGGIANA NUOTO           :  1'09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ZZOLI VALERIO            : 88 : POL. FUTURA              :  1'09"8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ASINI ALBERTO             : 88 : SAN MARINO NUOTO         :  1'11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TTI NICOLO'              : 88 : NC 91 PARMA              :  1'11"2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LDI ANDREA               : 89 : CN IMOLA                 :  1'15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SI PAOLO                 : 89 : POL. OLIMPIA VIGNOLA     :  1'15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UZZI EMANUELE             : 89 : DELTA MIRANDOLA          :  1'17"7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MADORI ANDREA             : 89 : NUOTO CENTER FORLI'      :  1'20"1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AFFICA MATTIA             : 89 : RINASCITA RIMINI         :  1'21"7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FEMMINE  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BBATANI CHIARA           : 88 : RINASCITA TEAM ROMAGNA   :  1'13"7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ANCESCHI VALENTINA       : 88 : ARCOVEGGIO / D.L.F.      :  1'14"2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LAVASI MARTA             : 89 : POL. MASI                :  1'16"0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URRA VALENTINA            : 89 : AN PUTINATI              :  1'19"5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FUTA ELENA                : 89 : NC IL SESAMO             :  1'20"2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UCARELLI ALESSANDRA       : 88 : RINASCITA RIMINI         :  1'25"5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UPPONE ALESSANDRA         : 88 : NUOTO CENTER FORLI'      :  1'27"7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MASCHI  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LDONI STEFANO            : 86 : POL. FUTURA              :  1'05"6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ANNINI DANIELE           : 87 : D.L.F. RIMINI            :  1'08"01 16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3 : ZERBINI MIRKO              : 86 : AN PUTINATI              :  1'08"8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UALANDI LUCA              : 86 : MOLINELLA NUOTO          :  1'08"9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PASSO FEDERICO           : 87 : POL. MASI                :  1'09"2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OVANI LUCA               : 87 : NC SASSUOLO              :  1'14"2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SPARI ENRICO             : 87 : NUOTO CENTER FORLI'      :  1'14"4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IRGENTI ANDREA            : 87 : POL. OLIMPIA VIGNOLA     :  1'15"4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TOVANI MARTINA          : 87 : POL. MASI                :  1'09"3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RARDINI SILVIA          : 86 : RINASCITA TEAM ROMAGNA   :  1'11"0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LI MARTINA              : 86 : NC 91 PARMA              :  1'11"9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MBINI VALENTINA          : 81 : AS DELFINO 93            :  1'12"32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SI ALESSANDRA            : 86 : RINASCITA TEAM ROMAGNA   :  1'13"3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LCAVI JESSICA            : 87 : NC IL SESAMO             :  1'13"7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HIDONI TANIA              : 86 : REGGIANA NUOTO           :  1'18"0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RI ERICA                : 86 : NUOTO CENTER FORLI'      :  1'18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ZZOLI MATILDE            : 86 : POL. FUTURA              :  1'18"9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RRETTI GRETA             : 86 : NC IL SESAMO             :  1'22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RBAZZI DANIA              : 85 : NUOTO CENTER FORLI'      :  1'25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ASINI DAVIDE              : 85 : MOLINELLA NUOTO          :  1'02"1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AVAGLIOLI MICHELE         : 83 : NUOTO CENTER FORLI'      :  1'04"3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OSSI DAVIDE               : 85 : POL. OLIMPIA VIGNOLA     :  1'06"0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RETI ALESSIO              : 82 : ARCOVEGGIO / D.L.F.      :  1'07"82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ANGON FINOTELLO GILLES  : 84 : ARCOVEGGIO / D.L.F.      :  1'13"6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LOGNINI NICOLO'          : 85 : POL. MASI                :  1'16"93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ICHELINI DANNY            : 90 : AS DELFINO 93            :  1'13"4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 MARCO MATTIA            : 90 : RINASCITA RIMINI         :  1'19"8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SANI DIEGO               : 90 : NC LUGO                  :  1'19"9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TINI FABRIZIO           : 90 : RINASCITA TEAM ROMAGNA   :  1'20"4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NDREGHETTI MICHELE        : 90 : POL. ARGENTA 2000        :  1'20"7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AGLIANTI RICCARDO        : 90 : CENTRO NUOTO COPPARO     :  1'20"84 11 </w:t>
      </w:r>
    </w:p>
    <w:p>
      <w:pPr>
        <w:pStyle w:val="Testonormale"/>
        <w:rPr/>
      </w:pPr>
      <w:r>
        <w:rPr>
          <w:rFonts w:eastAsia="MS Mincho;ＭＳ 明朝"/>
        </w:rPr>
        <w:t xml:space="preserve">:  7 : OLIVIERI MICAEL            : 90 : COOP. </w:t>
      </w:r>
      <w:r>
        <w:rPr>
          <w:rFonts w:eastAsia="MS Mincho;ＭＳ 明朝"/>
          <w:lang w:val="fr-FR"/>
        </w:rPr>
        <w:t xml:space="preserve">NORD EST           :  1'20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NDINI GIACOMO            : 90 : CENTRO NUOTO COPPARO     :  1'24"6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USO FEDERICA            : 90 : ERRENUOTO FIDENZA        :  1'19"2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NTINEL SARA              : 91 : NUOTATORI FORNOVO        :  1'20"1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HEDINI GIULIA             : 90 : SPORT 2000               :  1'21"4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ASONI DANIA             : 91 : CENTRO NUOTO PERSICETO   :  1'22"2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TRONI ERIKA              : 91 : REGGIANA NUOTO           :  1'27"4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NELLI ANNA               : 91 : ARCOVEGGIO / D.L.F.      :  1'29"5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I ANNA                  : 90 : POL. FUTURA              :  1'29"6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INI LISA                 : 91 : NC SASSUOLO              :  1'31"3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ABANELLI MARICA           : 90 : CN IMOLA                 :  1'32"0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ABAGLIA CHIARA            : 90 : NUOTATORI FORNOVO        :  1'32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REMONINI VALENTINA        : 90 : CN IMOLA                 :  1'33"2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RNARDI LODOVICA          : 90 : CASTELLO NUOTO           :  1'33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ACCARI SILVIA             : 90 : CARPI NUOTO              :  1'36"99  4 </w:t>
      </w:r>
    </w:p>
    <w:p>
      <w:pPr>
        <w:pStyle w:val="Testonormale"/>
        <w:rPr/>
      </w:pPr>
      <w:r>
        <w:rPr>
          <w:rFonts w:eastAsia="MS Mincho;ＭＳ 明朝"/>
        </w:rPr>
        <w:t xml:space="preserve">: 14 : AIMI CLAUDIA               : 90 : COOP. </w:t>
      </w:r>
      <w:r>
        <w:rPr>
          <w:rFonts w:eastAsia="MS Mincho;ＭＳ 明朝"/>
          <w:lang w:val="fr-FR"/>
        </w:rPr>
        <w:t xml:space="preserve">NORD EST           :  1'37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SCARDINO ELEONORA          : 91 : NC GHIRLANDINA           :  1'39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OMENICHINI DAVIDE         : 88 : CN IMOLA                 :  1'10"4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CCOLINI MATTIA           : 88 : CASTELLO NUOTO           :  1'14"0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POLI MAURIZIO            : 89 : RINASCITA TEAM ROMAGNA   :  1'15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E ANTONIO              : 89 : CASTELLO NUOTO           :  1'17"87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NOLA SIMONE            : 88 : RECORD NUOTO CLUB        :  1'18"0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TOLOTTI ALBERTO         : 89 : RECORD NUOTO CLUB        :  1'18"1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CCHINI ALESSANDRO        : 89 : NC LUGO                  :  1'19"5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GRIS PAOLO               : 88 : POL. MASI                :  1'20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ORTOLANI CRISTIANO         : 89 : CENTRO NUOTO COPPARO     :  1'21"7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ONTIROLI NICOLA           : 88 : POLETTI NUOTO            :  1'22"8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OLINAZZI DIEGO            : 88 : ARCOVEGGIO / D.L.F.      :  1'23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APUCCI LORENZO            : 88 : NC SASSUOLO              :  1'25"1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NTI ANDREA               : 88 : D.L.F. RIMINI            :  1'27"6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EDONNI MIRKO              : 89 : POL. MARANELLO           :  1'27"9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RANZOSO NICOLA            : 89 : AN PUTINATI              :  1'28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OSSI SILVIA               : 88 : CENTRO NUOTO PERSICETO   :  1'20"5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AERA VANESSA              : 89 : CN IMOLA                 :  1'23"4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IALDINI MARTINA           : 89 : REGGIANA NUOTO           :  1'23"7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HARIEV VASIANA           : 89 : POL. OLIMPIA VIGNOLA     :  1'24"4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NICHELLI GIADA           : 88 : REGGIANA NUOTO           :  1'25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ANARI SILVIA           : 89 : NC LUGO                  :  1'26"5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AMICI ANNA              : 89 : AN PUTINATI              :  1'28"3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SINI GIULIA              : 89 : NC 91 PARMA              :  1'32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LOGNESI CRISTINA         : 89 : AN PUTINATI              :  1'36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OTTI LUCIA                : 88 : POL. FUTURA              :  1'37"9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ARUTI FRANCESCA           : 88 : POL. OLIMPIA VIGNOLA     :  1'38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UERRA MATTIA              : 87 : SAN MARINO NUOTO         :  1'13"0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FFEI STEFANO             : 87 : CASTELLO NUOTO           :  1'13"3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ABELLA ANDREA           : 87 : NUOTO SPRINT BORGO       :  1'15"6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ITALI LORENZO             : 87 : POL. MASI                :  1'21"6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ALLINI MICHELE          : 87 : AS DELFINO 93            :  1'21"6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IOLI MARGHERITA           : 86 : NC IL SESAMO             :  1'18"66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ERIGHI ERICA              : 86 : CENTRO NUOTO PERSICETO   :  1'18"7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NDI GIADA                : 87 : CASTELLO NUOTO           :  1'18"7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CHESI VALENTINA         : 87 : CENTRO NUOTO PERSICETO   :  1'25"2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UGGERI CHIARA             : 84 : NC 91 PARMA              :  1'28"35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TRINITI WANDA            : 87 : ARCOVEGGIO / D.L.F.      :  1'32"2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LVATORI ALESSANDRA       : 83 : CN IMOLA                 :  1'32"2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SSANA BARBARA            : 87 : POL. MASI                :  1'34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DONGELLINI SILVIA          : 80 : CN IMOLA                 :  1'35"4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NCINI MICHELE            : 81 : AS DELFINO 93            :  1'08"3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ENZI FRANCESCO            : 83 : POL. FUTURA              :  1'12"3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NCIROLI MATTEO           : 84 : NC 91 PARMA              :  1'12"7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LLI ALBERTO              : 83 : POL. MASI                :  1'13"6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LBERTAZZI SERGIO          : 85 : POL. MASI                :  1'14"9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NDI DENIS               : 83 : CENTRO NUOTO COPPARO     :  1'21"91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MARCO                : 85 : POL. OLIMPIA VIGNOLA     :  1'23"2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VANI PATRICK             : 85 : POL. OLIMPIA VIGNOLA     :  1'30"96  9 </w:t>
      </w:r>
    </w:p>
    <w:p>
      <w:pPr>
        <w:pStyle w:val="Testonormale"/>
        <w:rPr/>
      </w:pPr>
      <w:r>
        <w:rPr>
          <w:rFonts w:eastAsia="MS Mincho;ＭＳ 明朝"/>
        </w:rPr>
        <w:t xml:space="preserve">:  9 : GOVI YURI                  : 83 : COOP. </w:t>
      </w:r>
      <w:r>
        <w:rPr>
          <w:rFonts w:eastAsia="MS Mincho;ＭＳ 明朝"/>
          <w:lang w:val="fr-FR"/>
        </w:rPr>
        <w:t xml:space="preserve">NORD EST           :  1'39"7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CARANI STEFANO           : 90 : NC LUGO                  :  1'04"6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RSARI ANDREA             : 90 : RECORD NUOTO CLUB        :  1'04"6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HIARINI DAVIDE            : 90 : NC LUGO                  :  1'05"4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NNINI ROBERTO            : 90 : AS DELFINO 93            :  1'08"51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SSEDDU GIOVANNI          : 90 : REGGIANA NUOTO           :  1'10"2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EFANINI MATTEO           : 90 : CASTELLO NUOTO           :  1'10"2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AMBALDI ALBERTO           : 90 : RECORD NUOTO CLUB        :  1'11"4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DDI MIRCO                : 90 : DELTA MIRANDOLA          :  1'11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STORI BEATRICE           : 91 : NC 91 PARMA              :  1'10"6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ETTI BEATRICE           : 91 : ARCOVEGGIO / D.L.F.      :  1'10"7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GRIS RITA                : 91 : POL. MASI                :  1'11"6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CCHIATTINI GRETA         : 91 : AS DELFINO 93            :  1'11"94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SCUSI GIULIA             : 91 : RINASCITA TEAM ROMAGNA   :  1'12"2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CCA VALENTINA            : 90 : CN IMOLA                 :  1'15"17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ELIZZI BENEDETTA         : 91 : POL. MASI                :  1'15"5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NNUCCI ARIANNA           : 91 : SAN MARINO NUOTO         :  1'16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LLOCCHIO ALESSANDRA      : 90 : POL. MARANELLO           :  1'17"5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OVANARDI ERICA           : 91 : POL. MARANELLO           :  1'17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JAKOVA TIZIANA             : 90 : NC 91 PARMA              :  1'18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OVISI MARTINA             : 90 : NUOTO CENTER FORLI'      :  1'18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ERNARDI LODOVICA          : 90 : CASTELLO NUOTO           :  1'20"94  4 </w:t>
      </w:r>
    </w:p>
    <w:p>
      <w:pPr>
        <w:pStyle w:val="Testonormale"/>
        <w:rPr/>
      </w:pPr>
      <w:r>
        <w:rPr>
          <w:rFonts w:eastAsia="MS Mincho;ＭＳ 明朝"/>
        </w:rPr>
        <w:t xml:space="preserve">: 14 : MALPELI ALICE              : 91 : COOP. </w:t>
      </w:r>
      <w:r>
        <w:rPr>
          <w:rFonts w:eastAsia="MS Mincho;ＭＳ 明朝"/>
          <w:lang w:val="fr-FR"/>
        </w:rPr>
        <w:t xml:space="preserve">NORD EST           :  1'22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UARESCHI ELEONORA VITTORIA: 91 : REGGIANA NUOTO           :  1'25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RRONI DENNY              : 88 : REGGIANA NUOTO           :  1'01"2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ISCUSI FEDERICO           : 88 : RINASCITA TEAM ROMAGNA   :  1'02"03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APOLI MAURIZIO            : 89 : RINASCITA TEAM ROMAGNA   :  1'04"1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NDIERA ANDREA            : 88 : MOLINELLA NUOTO          :  1'04"63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 FRANCESCO            : 89 : NC 91 PARMA              :  1'05"0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EDONI MATTEO            : 89 : POL. OLIMPIA VIGNOLA     :  1'06"44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ETTI MATTIA           : 88 : POL. FUTURA              :  1'07"2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TRICIELLO NATALE         : 88 : POL. MARANELLO           :  1'07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NISCALCO PAOLO           : 89 : NUOTO SPRINT BORGO       :  1'08"2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VITALI ORIANO              : 89 : NUOTO SPRINT BORGO       :  1'10"2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ZZI JACOPO                : 89 : CENTRO NUOTO COPPARO     :  1'11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LEBISCITO MARCO           : 89 : AN PUTINATI              :  1'15"2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LMANSI GUIDO              : 88 : NC 91 PARMA              :  1'15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CO MORINI               : 89 : ERRENUOTO FIDENZA        :  1'17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GGIOLI LORENZO           : 89 : RINASCITA TEAM ROMAGNA   :  1'20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SSI ELISA                : 88 : NUOTATORI FORNOVO        :  1'10"4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OMBA ALICE                : 88 : SPORT 2000               :  1'12"9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RAMBAIOLLI DANIELA        : 89 : AN PUTINATI              :  1'18"2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OLPI GIULIA               : 89 : POL. OLIMPIA VIGNOLA     :  1'18"6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VIERI ELENA              : 89 : POL. FUTURA              :  1'20"0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MPEI JESSICA             : 89 : RECORD NUOTO CLUB        :  1'20"49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NTANARI SILVIA           : 89 : NC LUGO                  :  1'20"6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ALASSI FEDERICA           : 89 : MOLINELLA NUOTO          :  1'22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CERBI MONICA              : 88 : POLETTI NUOTO            :  1'32"7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ESINI TOMMASO             : 86 : CENTRO NUOTO PERSICETO   :  1'03"5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TRINIERI ALBERTO        : 87 : NUOTO SPRINT BORGO       :  1'03"64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SSI ALEX                 : 87 : CASTELLO NUOTO           :  1'05"0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ZZI MATTEO                : 87 : CENTRO NUOTO COPPARO     :  1'07"2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ARDINI ALESSANDRO        : 86 : NUOTO CENTER FORLI'      :  1'07"8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UCCI MARA                 : 82 : CASTELLO NUOTO           :  1'07"47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AVA ELISA                 : 83 : NC 91 PARMA              :  1'09"02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ARNETI CARLOTTA           : 82 : RINASCITA TEAM ROMAGNA   :  1'09"9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I CLAUDIA          : 82 : NUOTO CENTER FORLI'      :  1'10"6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CCA VALENTINA            : 87 : POL. MASI                :  1'11"0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DINI ANNARITA           : 87 : RINASCITA TEAM ROMAGNA   :  1'12"64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UCCI ALICE             : 87 : CN IMOLA                 :  1'14"3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GNARA SERENA             : 85 : RINASCITA TEAM ROMAGNA   :  1'17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OMAGNOLI ELISA            : 82 : POL. MASI                :  1'18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HERMANDI ALESSANDRO       : 79 : POL. MASI                :  1'00"2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ICONI ROBERTO          : 75 : CN IMOLA                 :  1'00"31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ASSI MATTEO             : 79 : NUOTO SPRINT BORGO       :  1'00"5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SI GILBERTO              : 75 : ARCOVEGGIO / D.L.F.      :  1'00"59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ERZIARI VANES             : 73 : CN IMOLA                 :  1'03"37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NATO ALESSANDRO          : 84 : POL. MASI                :  1'04"0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INCA GIULIO              : 83 : NC IL SESAMO             :  1'05"11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GNONI NICOLA             : 83 : CENTRO NUOTO COPPARO     :  1'05"3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IAGIANTI STEFANO          : 85 : RINASCITA RIMINI         :  1'19"0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SITO ANDRES             : 90 : AS DELFINO 93            :    58"7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SI MARCO                 : 90 : RECORD NUOTO CLUB        :    59"6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DANI ALESSIO              : 90 : NUOTO SPRINT BORGO       :  1'01"0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LTONI RICCARDO           : 90 : RINASCITA TEAM ROMAGNA   :  1'01"26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VONI ANDREA              : 90 : CENTRO NUOTO PERSICETO   :  1'01"6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IKOLSKI JOURI             : 90 : VIADANA NUOTO            :  1'03"9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UDINI MARCO               : 90 : POL. ARGENTA 2000        :  1'04"4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LLETTI ALESSANDRO        : 90 : RECORD NUOTO CLUB        :  1'05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1 : KARCHER GENG JADE          : 90 : NUOTO SPRINT BORGO       :  1'03"6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RICATO GRETA             : 91 : ARCOVEGGIO / D.L.F.      :  1'03"9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SCUSI GIULIA             : 91 : RINASCITA TEAM ROMAGNA   :  1'04"8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NZINI MARIALAURA         : 90 : REGGIANA NUOTO           :  1'05"78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VIERI GIULIA             : 91 : REGGIANA NUOTO           :  1'06"7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ALLI MARTINA              : 91 : NC 91 PARMA              :  1'06"9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CILIERI MARIA ELENA      : 91 : AS DELFINO 93            :  1'07"3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PIRELLI BENEDETTA         : 90 : NUOTATORI FORNOVO        :  1'07"4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ILIPPONI SARA             : 91 : CENTRO NUOTO COPPARO     :  1'07"8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STORE GIULIA             : 91 : REGGIANA NUOTO           :  1'07"8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ONTI ELEONORA             : 91 : REGGIANA NUOTO           :  1'0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AVA GIULIA                : 90 : POL. MARANELLO           :  1'08"1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ZILERI ALICE               : 90 : NUOTATORI FORNOVO        :  1'08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MASI SARA                : 91 : AS DELFINO 93            :  1'10"5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TABANELLI MARICA           : 90 : CN IMOLA                 :  1'11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OSSI MARICA               : 91 : POL. ARGENTA 2000        :  1'11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ORELLI NICOLA             : 88 : AS DELFINO 93            :    55"3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ZZETTO FEDERICO          : 89 : POL. ARGENTA 2000        :    57"38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ZELLA MICHELE           : 89 : NUOTO SPRINT BORGO       :    58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UGGERI STEFANO            : 88 : REGGIANA NUOTO           :    58"6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DI FRANCESCO            : 89 : NC 91 PARMA              :    58"9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UJICA MANUEL              : 89 : MOLINELLA NUOTO          :    59"78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RGENTI MARTINO           : 89 : POL. OLIMPIA VIGNOLA     :  1'00"1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ELLACANI LUCA             : 88 : POL. MARANELLO           :  1'01"3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ZZARINI ENRICO           : 88 : NUOTO CENTER FORLI'      :  1'01"3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BANESE SIMONE            : 88 : MOLINELLA NUOTO          :  1'01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VINA LUCA                : 89 : CN IMOLA                 :  1'02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ELLATI LUCA               : 89 : NC SASSUOLO              :  1'02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CORTICHINI FEDERICO       : 88 : RINASCITA TEAM ROMAGNA   :  1'03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IULIANI FABIO             : 89 : SAN MARINO NUOTO         :  1'03"4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ELLI NOCI PAOLO           : 88 : AN PUTINATI              :  1'03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ATERZA MARCO              : 89 : ARCOVEGGIO / D.L.F.      :  1'03"6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IMALDI MARTINA           : 88 : ARCOVEGGIO / D.L.F.      :  1'02"0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NTARELLI ILARIA          : 88 : NC LUGO                  :  1'02"70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CCI IAMINO ILARIA        : 88 : NC LUGO                  :  1'04"67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RAMONTI LAURA             : 88 : NUOTO CENTER FORLI'      :  1'04"72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RANCESCHI VALENTINA       : 88 : ARCOVEGGIO / D.L.F.      :  1'05"5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DOVANI MARGHERITA        : 89 : POL. MASI                :  1'06"5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GNARI BEATRICE           : 88 : NC LUGO                  :  1'07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ERARDI CECILIA           : 89 : POL. ARGENTA 2000        :  1'07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ENELLI SARA               : 88 : REGGIANA NUOTO           :  1'08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BUZZONI GIUDITTA           : 89 : AS DELFINO 93            :  1'08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AGANELLI CATERINA         : 88 : POL. FUTURA              :  1'08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ONTANA MARICA             : 89 : CASTELLO NUOTO           :  1'08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UALERZI FEDERICA          : 88 : NC IL SESAMO             :  1'08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SIERI VALENTINA          : 89 : AS DELFINO 93            :  1'08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SETTI SAMANTA            : 89 : AN PUTINATI              :  1'08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ROTELLI SARA               : 89 : NUOTATORI FORNOVO        :  1'09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EROCCHI MICHELA           : 89 : NUOTATORI FORNOVO        :  1'0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MIDEI ELISA               : 89 : POL. OLIMPIA VIGNOLA     :  1'1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ALDAZZI CHER              : 88 : MOLINELLA NUOTO          :  1'10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IROCCHI ANNITA            : 89 : VIADANA NUOTO            :  1'1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LOGNESI CRISTINA         : 89 : AN PUTINATI              :  1'13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ALLINI GIULIA             : 88 : POL. FUTURA              :  1'13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VARRONI SILVIA             : 88 : POL. OLIMPIA VIGNOLA     :  1'14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UPPONE ALESSANDRA         : 88 : NUOTO CENTER FORLI'      :  1'1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ARUTI FRANCESCA           : 88 : POL. OLIMPIA VIGNOLA     :  1'14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LAGUTI DILETTA           : 89 : POL. FUTURA              :  1'1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DI FABIO LAURA             : 89 : NC SASSUOLO              :  1'16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IASTRA SILVIA             : 88 : POLETTI NUOTO            :  1'16"30    </w:t>
      </w:r>
    </w:p>
    <w:p>
      <w:pPr>
        <w:pStyle w:val="Testonormale"/>
        <w:rPr/>
      </w:pPr>
      <w:r>
        <w:rPr>
          <w:rFonts w:eastAsia="MS Mincho;ＭＳ 明朝"/>
        </w:rPr>
        <w:t xml:space="preserve">: 29 : ZILIOLI CARLOTTA           : 89 : COOP. </w:t>
      </w:r>
      <w:r>
        <w:rPr>
          <w:rFonts w:eastAsia="MS Mincho;ＭＳ 明朝"/>
          <w:lang w:val="fr-FR"/>
        </w:rPr>
        <w:t xml:space="preserve">NORD EST           :  1'1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ECCHI FILIPPO             : 87 : CENTRO NUOTO COPPARO     :    56"4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HIZZI FABIO               : 87 : REGGIANA NUOTO           :    56"46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UTTELLI ANGELO            : 86 : ARCOVEGGIO / D.L.F.      :    56"6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GIORNO MARCO            : 87 : NUOTO CENTER FORLI'      :    57"42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ILLA STEFANO            : 86 : SAN MARINO NUOTO         :    58"84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EPE FRANCESCO             : 86 : POL. OLIMPIA VIGNOLA     :    59"96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ERBINI MIRKO              : 86 : AN PUTINATI              :  1'00"0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ICOLETTI ALDO             : 86 : MARCONI 93               :  1'00"5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SPARI ENRICO             : 87 : NUOTO CENTER FORLI'      :  1'03"5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IGIERI ALBERTO           : 87 : NC SASSUOLO              :  1'03"8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ROMAGNOLI EMANUELE         : 87 : NC SASSUOLO              :  1'04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RGENTI ANDREA            : 87 : POL. OLIMPIA VIGNOLA     :  1'05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RIGAZZI PAOLO            : 87 : BORETTO NUOTO            :  1'05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EZZELLI ALEX              : 87 : POL. OLIMPIA VIGNOLA     :  1'08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NTALI FABIO              : 87 : POLETTI NUOTO            :  1'12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IANCHINI SIMONE           : 86 : RINASCITA RIMINI         :  1'17"3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ALENTINI CLAUDIA          : 82 : NUOTO CENTER FORLI'      :  1'02"0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OLI LINDA              : 87 : CENTRO NUOTO PERSICETO   :  1'02"75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GAMINI JENNY            : 80 : NUOTO CENTER FORLI'      :  1'04"66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TANI SARA               : 85 : NC IL SESAMO             :  1'05"35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SI ALESSANDRA            : 86 : POL. MASI                :  1'05"42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LAGUTI FRANCESCA         : 74 : CENTRO NUOTO PERSICETO   :  1'06"72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DUCCI ALICE             : 87 : CN IMOLA                 :  1'07"1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ALLARI VALERIA          : 85 : POL. FUTURA              :  1'07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ERSIANI SARA              : 87 : POL. MASI                :  1'08"5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IRRI ERICA                : 86 : NUOTO CENTER FORLI'      :  1'09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CCHINETTI GIULIA         : 86 : RINASCITA TEAM ROMAGNA   :  1'12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ONI ANITA                 : 86 : RINASCITA TEAM ROMAGNA   :  1'13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OMORDICA LETIZIA          : 86 : POL. OLIMPIA VIGNOLA     :  1'16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NI GIULIA                : 85 : CN IMOLA                 :  1'17"2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70 : CENTRO NUOTO PERSICETO   :    55"5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ELLICONI ROBERTO          : 75 : CN IMOLA                 :    56"47 1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INI MATTEO              : 83 : NC IL SESAMO             :  1'00"7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LINI DIEGO              : 82 : NC LUGO                  :  1'01"5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CCHI MARCO               : 83 : NC IL SESAMO             :  1'01"50 1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SITANO MARCO             : 84 : NUOTO CENTER FORLI'      :  1'02"05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ZZO VINCENZO             : 84 : ARCOVEGGIO / D.L.F.      :  1'02"5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CAGLIONI RICCARDO         : 85 : POL. OLIMPIA VIGNOLA     :  1'04"3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OMBO MARCO              : 85 : POL. OLIMPIA VIGNOLA     :  1'06"85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LOTTI RICCARDO          : 85 : MOLINELLA NUOTO          :  1'09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ABANELLI MIRCO            : 82 : CN IMOLA                 :  1'09"9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5  REGGIANA NUOTO                   811       7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1  POL. MASI                        792       5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2  RINASCITA TEAM ROMAGNA           622       4  11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8  NC 91 PARMA                      609       6   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0  ARCOVEGGIO / D.L.F.              600       8   7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1  AS DELFINO 93                    546      15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3  CENTRO NUOTO PERSICETO           480       6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6  CASTELLO NUOTO                   424       7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40  MOLINELLA NUOTO                  386       4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20  NUOTO CENTER FORLI'              366       1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4  CN IMOLA                         347       4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4  NC LUGO                          346       5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59  NC GHIRLANDINA                   335       5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4  NUOTO SPRINT BORGO               330       7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33  NC IL SESAMO                     326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2  POL. FUTURA                      267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9  POL. OLIMPIA VIGNOLA             262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38  NC SASSUOLO                      25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9)  021  RECORD NUOTO CLUB                249       1   3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0)  023  CENTRO NUOTO COPPARO             231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7  POL. MARANELLO                   220       2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30  SAN MARINO NUOTO                 211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13  AN PUTINATI                      204       2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22  NUOTATORI FORNOVO                175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15  ERRENUOTO FIDENZA                154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48  RINASCITA RIMINI                 151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26  POL. ARGENTA 2000                13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9  SPORT 2000                       100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41  FAENZA NUOTO                      93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0)  016  COOP. NORD EST                    87       -   -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en-GB"/>
        </w:rPr>
        <w:t>31)  049  AS BONDENO NUOTO                  67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2)  037  DELTA MIRANDOLA                   6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67  VIADANA NUOTO                     6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34  POLETTI NUOTO                     5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51  CARPI NUOTO                       4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18  UNINUOTO                          46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28  SEVEN NUOTO SAVIGNANO             4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44  BORETTO NUOTO 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045  D.L.F. RIMINI                     3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047  ADRIANUOTO                        3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 043  MARCONI 93                        19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 xml:space="preserve">Migliori 3 prestazioni per categoria/sesso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emmine RAGAZZI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704"/>
        <w:gridCol w:w="540"/>
        <w:gridCol w:w="2340"/>
        <w:gridCol w:w="900"/>
        <w:gridCol w:w="540"/>
        <w:gridCol w:w="1080"/>
        <w:gridCol w:w="540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85,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OCENTI VALENTINA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91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N PUTINATI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33"5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50 DOR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774,00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KARCHER GENG JADE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SPRINT BORGO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8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66,33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HEDINI GIULIA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90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 2000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6"9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  <w:sz w:val="16"/>
          <w:lang w:val="en-GB"/>
        </w:rPr>
      </w:pPr>
      <w:r>
        <w:rPr>
          <w:rFonts w:eastAsia="MS Mincho;ＭＳ 明朝"/>
          <w:sz w:val="16"/>
          <w:lang w:val="en-GB"/>
        </w:rPr>
      </w:r>
    </w:p>
    <w:p>
      <w:pPr>
        <w:pStyle w:val="Testonormale"/>
        <w:rPr/>
      </w:pPr>
      <w:r>
        <w:rPr/>
        <w:t xml:space="preserve">Femmine JUNIOR 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806"/>
        <w:gridCol w:w="2705"/>
        <w:gridCol w:w="539"/>
        <w:gridCol w:w="2342"/>
        <w:gridCol w:w="902"/>
        <w:gridCol w:w="539"/>
        <w:gridCol w:w="1077"/>
        <w:gridCol w:w="54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 </w:t>
            </w:r>
            <w:r>
              <w:rPr>
                <w:rFonts w:eastAsia="MS Mincho;ＭＳ 明朝"/>
                <w:sz w:val="16"/>
                <w:lang w:val="en-GB"/>
              </w:rPr>
              <w:t xml:space="preserve">Pti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0,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NETTI MARGHERITA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/ D.L.F.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5"06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8,33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SSI SILVIA     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.N.PERSICETO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5"78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6,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LUGO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13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/>
      </w:pPr>
      <w:r>
        <w:rPr/>
        <w:t xml:space="preserve">Femmine ASSOLUTI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00"/>
        <w:gridCol w:w="2700"/>
        <w:gridCol w:w="540"/>
        <w:gridCol w:w="2369"/>
        <w:gridCol w:w="888"/>
        <w:gridCol w:w="538"/>
        <w:gridCol w:w="1055"/>
        <w:gridCol w:w="53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4,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NTOVANI MARTINA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87 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POL. MASI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1"45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DORSO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43,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UCCI MARA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 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O NUOTO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03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FARF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9,5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OLI MARGHERITA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6 S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IL SESAMO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5"3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RANA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rPr/>
      </w:pPr>
      <w:r>
        <w:rPr/>
        <w:t>Maschi RAGAZZI 1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77"/>
        <w:gridCol w:w="2738"/>
        <w:gridCol w:w="540"/>
        <w:gridCol w:w="2340"/>
        <w:gridCol w:w="900"/>
        <w:gridCol w:w="540"/>
        <w:gridCol w:w="1080"/>
        <w:gridCol w:w="5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2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CHELINI DANNY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32"8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5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NCARANI STEFANO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LUGO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2"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29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ARONI PIERFEDERICO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26"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50 S.L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tabs>
          <w:tab w:val="clear" w:pos="708"/>
          <w:tab w:val="left" w:pos="909" w:leader="none"/>
          <w:tab w:val="left" w:pos="1686" w:leader="none"/>
          <w:tab w:val="left" w:pos="3883" w:leader="none"/>
          <w:tab w:val="left" w:pos="4348" w:leader="none"/>
          <w:tab w:val="left" w:pos="6243" w:leader="none"/>
          <w:tab w:val="left" w:pos="7113" w:leader="none"/>
          <w:tab w:val="left" w:pos="7647" w:leader="none"/>
          <w:tab w:val="left" w:pos="8560" w:leader="none"/>
          <w:tab w:val="left" w:pos="9094" w:leader="none"/>
        </w:tabs>
        <w:rPr>
          <w:rFonts w:eastAsia="MS Mincho;ＭＳ 明朝"/>
          <w:b/>
          <w:b/>
          <w:bCs/>
          <w:color w:val="008080"/>
          <w:sz w:val="16"/>
        </w:rPr>
      </w:pPr>
      <w:r>
        <w:rPr>
          <w:rFonts w:eastAsia="MS Mincho;ＭＳ 明朝"/>
          <w:b/>
          <w:bCs/>
          <w:color w:val="008080"/>
          <w:sz w:val="16"/>
        </w:rPr>
      </w:r>
    </w:p>
    <w:p>
      <w:pPr>
        <w:pStyle w:val="Testonormale"/>
        <w:tabs>
          <w:tab w:val="clear" w:pos="708"/>
          <w:tab w:val="left" w:pos="909" w:leader="none"/>
          <w:tab w:val="left" w:pos="1686" w:leader="none"/>
          <w:tab w:val="left" w:pos="3883" w:leader="none"/>
          <w:tab w:val="left" w:pos="4348" w:leader="none"/>
          <w:tab w:val="left" w:pos="6243" w:leader="none"/>
          <w:tab w:val="left" w:pos="7113" w:leader="none"/>
          <w:tab w:val="left" w:pos="7647" w:leader="none"/>
          <w:tab w:val="left" w:pos="8560" w:leader="none"/>
          <w:tab w:val="left" w:pos="9094" w:leader="none"/>
        </w:tabs>
        <w:rPr/>
      </w:pPr>
      <w:r>
        <w:rPr/>
        <w:t xml:space="preserve">Maschi RAGAZZI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77"/>
        <w:gridCol w:w="2738"/>
        <w:gridCol w:w="540"/>
        <w:gridCol w:w="2340"/>
        <w:gridCol w:w="900"/>
        <w:gridCol w:w="540"/>
        <w:gridCol w:w="1080"/>
        <w:gridCol w:w="5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9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LLI NICOLA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88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5"3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5,5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RRONI DENNY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GGIANA NUOTO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3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FAR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5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NDIERA ANDREA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LINELLA NUOTO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7"3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50 FAR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50 </w:t>
            </w:r>
          </w:p>
        </w:tc>
      </w:tr>
    </w:tbl>
    <w:p>
      <w:pPr>
        <w:pStyle w:val="Testonormale"/>
        <w:tabs>
          <w:tab w:val="clear" w:pos="708"/>
          <w:tab w:val="left" w:pos="909" w:leader="none"/>
          <w:tab w:val="left" w:pos="1686" w:leader="none"/>
          <w:tab w:val="left" w:pos="3883" w:leader="none"/>
          <w:tab w:val="left" w:pos="4348" w:leader="none"/>
          <w:tab w:val="left" w:pos="6243" w:leader="none"/>
          <w:tab w:val="left" w:pos="7113" w:leader="none"/>
          <w:tab w:val="left" w:pos="7647" w:leader="none"/>
          <w:tab w:val="left" w:pos="8560" w:leader="none"/>
          <w:tab w:val="left" w:pos="9094" w:leader="none"/>
        </w:tabs>
        <w:rPr>
          <w:rFonts w:eastAsia="MS Mincho;ＭＳ 明朝"/>
          <w:b/>
          <w:b/>
          <w:bCs/>
          <w:color w:val="008080"/>
          <w:sz w:val="16"/>
          <w:lang w:val="de-DE"/>
        </w:rPr>
      </w:pPr>
      <w:r>
        <w:rPr>
          <w:rFonts w:eastAsia="MS Mincho;ＭＳ 明朝"/>
          <w:b/>
          <w:bCs/>
          <w:color w:val="008080"/>
          <w:sz w:val="16"/>
          <w:lang w:val="de-DE"/>
        </w:rPr>
      </w:r>
    </w:p>
    <w:p>
      <w:pPr>
        <w:pStyle w:val="Testonormale"/>
        <w:tabs>
          <w:tab w:val="clear" w:pos="708"/>
          <w:tab w:val="left" w:pos="909" w:leader="none"/>
          <w:tab w:val="left" w:pos="1686" w:leader="none"/>
          <w:tab w:val="left" w:pos="3883" w:leader="none"/>
          <w:tab w:val="left" w:pos="4348" w:leader="none"/>
          <w:tab w:val="left" w:pos="6243" w:leader="none"/>
          <w:tab w:val="left" w:pos="7113" w:leader="none"/>
          <w:tab w:val="left" w:pos="7647" w:leader="none"/>
          <w:tab w:val="left" w:pos="8560" w:leader="none"/>
          <w:tab w:val="left" w:pos="9094" w:leader="none"/>
        </w:tabs>
        <w:rPr/>
      </w:pPr>
      <w:r>
        <w:rPr/>
        <w:t xml:space="preserve">Maschi JUNIOR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77"/>
        <w:gridCol w:w="2738"/>
        <w:gridCol w:w="540"/>
        <w:gridCol w:w="2340"/>
        <w:gridCol w:w="900"/>
        <w:gridCol w:w="540"/>
        <w:gridCol w:w="1080"/>
        <w:gridCol w:w="5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8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RZI STEFANO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91 PARMA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9"3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DORS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7,25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UTTELLI ANGELO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/ D.L.F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2"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4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ZECCHI FILIPP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NTRO NUOTO COPPARO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Testonormale"/>
        <w:tabs>
          <w:tab w:val="clear" w:pos="708"/>
          <w:tab w:val="left" w:pos="909" w:leader="none"/>
          <w:tab w:val="left" w:pos="1686" w:leader="none"/>
          <w:tab w:val="left" w:pos="3883" w:leader="none"/>
          <w:tab w:val="left" w:pos="4348" w:leader="none"/>
          <w:tab w:val="left" w:pos="6243" w:leader="none"/>
          <w:tab w:val="left" w:pos="7113" w:leader="none"/>
          <w:tab w:val="left" w:pos="7647" w:leader="none"/>
          <w:tab w:val="left" w:pos="8560" w:leader="none"/>
          <w:tab w:val="left" w:pos="9094" w:leader="none"/>
        </w:tabs>
        <w:rPr/>
      </w:pPr>
      <w:r>
        <w:rPr/>
        <w:t xml:space="preserve">Maschi ASSOLUTI 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777"/>
        <w:gridCol w:w="2738"/>
        <w:gridCol w:w="540"/>
        <w:gridCol w:w="2340"/>
        <w:gridCol w:w="900"/>
        <w:gridCol w:w="540"/>
        <w:gridCol w:w="1080"/>
        <w:gridCol w:w="540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sz w:val="16"/>
              </w:rPr>
              <w:t xml:space="preserve">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Pt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tleta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AA 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cietà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Temp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P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a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>Base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901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ANCINI MICHELE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81 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AS DELFINO 93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RANA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77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ASSI MATTEO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79 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NUOTO SPRINT BORGO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6"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FARF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8,00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AMBRI DAVIDE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 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RCOVEGGIO / D.L.F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4"2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07:00Z</dcterms:created>
  <dc:creator>Utente Windows98</dc:creator>
  <dc:description/>
  <dc:language>en-US</dc:language>
  <cp:lastModifiedBy>Utente Windows98</cp:lastModifiedBy>
  <dcterms:modified xsi:type="dcterms:W3CDTF">2004-05-23T18:50:00Z</dcterms:modified>
  <cp:revision>4</cp:revision>
  <dc:subject/>
  <dc:title/>
</cp:coreProperties>
</file>