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9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40"/>
        <w:gridCol w:w="3622"/>
        <w:gridCol w:w="537"/>
        <w:gridCol w:w="3120"/>
        <w:gridCol w:w="850"/>
      </w:tblGrid>
      <w:tr>
        <w:trPr>
          <w:trHeight w:val="255" w:hRule="atLeast"/>
        </w:trPr>
        <w:tc>
          <w:tcPr>
            <w:tcW w:w="43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Campionato Nazionale a Squadre - Serie B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06/06/2004 - Mattino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100 Farfalla Maschi Assoluti - Serie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1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VILLA PAOLO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1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BUSTO N A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0'54.99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2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MAGNINI FILIPPO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2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R.N. TORINO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0'56.03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3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BRESSAN DANIELE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79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UNIONE NUOTO AMARANT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0'57.68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4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BRAZZIT MATTEO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1986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U.S. HYDRO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0'58.38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5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MARCHI MASSIMO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3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IMOLANUOTO TEAM ROM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0'58.66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6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BERTOLAZZI DANIELE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1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N MILANESI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0'58.74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7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DEL BIANCO MATTEO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9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C.N.TORINO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1'01.65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200 Misti Femmine Assoluti - Serie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1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ALVADOR SILVI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5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U.S. HYDRO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2'24.86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2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PELIZZENI SILVI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1985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BUSTO N A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2'25.93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3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CUDELLARI CARLOTT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7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IMOLANUOTO TEAM ROM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2'26.07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4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NEUTRO VALENTIN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5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N MILANESI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2'28.67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5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ALLUTO CATERIN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3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C.N.TORINO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2'29.02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6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GIACOMAZZI ANN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90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R.N. TORINO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2'31.80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7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DE FUSCO GIULI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8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UNIONE NUOTO AMARANT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2'33.55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50 Rana Maschi Assoluti - Serie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1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FACCI LORIS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3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R.N. TORINO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0'29.59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2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ROSSONI LUC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1986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BUSTO N A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0'30.11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3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XELLA NICOL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6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IMOLANUOTO TEAM ROM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0'30.20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4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POLETI ALESSANDRO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4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UNIONE NUOTO AMARANT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0'30.85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5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MAZZON GIACOMO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1985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U.S. HYDRO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0'31.27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6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FERZOLA ENRICO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1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N MILANESI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0'31.54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7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FORNARIS FRANCESCO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77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C.N.TORINO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0'31.60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50 Farfalla Femmine Assoluti - Serie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1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CHAILLOU MONICA KARIN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73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C.N.TORINO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0'28.78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2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BIANCHI ILARI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90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IMOLANUOTO TEAM ROM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0'29.46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3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CAPOFERRI DANIEL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1988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BUSTO N A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0'29.49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4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AVERGNINI FRANCESC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90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N MILANESI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0'29.71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5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VIGNA CRISTIN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9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R.N. TORINO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0'30.16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6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DALLA LIBERA ALESSANDR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1987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U.S. HYDRO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0'30.72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7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FANGIO SAR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5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UNIONE NUOTO AMARANT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0'30.98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50 Dorso Maschi Assoluti - Serie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1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FEDERICI LEONARDO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1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BUSTO N A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0'27.43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2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BALELLA EMANUELE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0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IMOLANUOTO TEAM ROM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0'28.09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3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VALERA FABIO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6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R.N. TORINO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0'28.40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4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DRUSIAN SIMONE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1987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U.S. HYDRO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0'28.68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5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D'ARIENZO GIULIANO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77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C.N.TORINO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0'29.13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6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ECCHI FEDERICO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8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UNIONE NUOTO AMARANT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0'29.20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7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CASTAGNO FEDERICO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8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N MILANESI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0'29.66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200 Stile Libero Femmine Assoluti - Serie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1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FLORIO SILVI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6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UNIONE NUOTO AMARANT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2'05.12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2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GIORDANO PAMEL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5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R.N. TORINO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2'05.88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3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PALLERI SAR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7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IMOLANUOTO TEAM ROM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2'07.21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4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FURLAN GIULI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1988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U.S. HYDRO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2'07.57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5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UTTORA MARIN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6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N MILANESI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2'08.13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6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MANENTI FEDERIC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6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C.N.TORINO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2'08.15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7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LANDONI ANNALIS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1989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BUSTO N A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2'10.85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400 Stile Libero Maschi Assoluti - Serie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1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CAPPELLAZZO FEDERICO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0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R.N. TORINO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3'58.14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2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PAMPANA SAMUELE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77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UNIONE NUOTO AMARANT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lang w:val="fr-FR"/>
              </w:rPr>
              <w:t>04'03.23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lang w:val="fr-FR"/>
              </w:rPr>
              <w:t>3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lang w:val="fr-FR"/>
              </w:rPr>
              <w:t>CHAILLOU GABRIEL PABLO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67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C.N.TORINO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4'11.05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4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TADINI FABIO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5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N MILANESI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4'13.32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5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CASINI LUC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5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U.S. HYDRO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4'14.57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6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BOLDRINI MARCO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1987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BUSTO N A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4'19.31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7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BALELLA EMANUELE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0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IMOLANUOTO TEAM ROM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4'35.15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100 Rana Femmine Assoluti - Serie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1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PRANDI FRANCESC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5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N MILANESI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1'13.36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2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PASERO ANN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6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R.N. TORINO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1'13.56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3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TOIA MADDALEN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1989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BUSTO N A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1'15.13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4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LANDI GIAD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7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IMOLANUOTO TEAM ROM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1'15.91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5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DONATO SILVI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3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UNIONE NUOTO AMARANT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1'17.01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6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BIANCO SEREN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8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C.N.TORINO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1'18.56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7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CANDOSIN FRANCESC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1991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U.S. HYDRO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1'20.51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200 Rana Maschi Assoluti - Serie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1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FACCI LORIS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3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R.N. TORINO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2'22.77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2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ROSSONI LUC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1986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BUSTO N A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2'26.68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3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XELLA NICOL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6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IMOLANUOTO TEAM ROM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2'27.78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4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FRANCIOLINI FEDERICO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8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UNIONE NUOTO AMARANT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2'28.42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5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FERZOLA ENRICO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1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N MILANESI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2'32.65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6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PARPINEL GUNTHER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1988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U.S. HYDRO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2'32.81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7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MORO STEFANO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7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C.N.TORINO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2'36.20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100 Dorso Femmine Assoluti - Serie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1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REGLI ALESSI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4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C.N.TORINO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1'04.59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2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CRACCO SAR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1979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U.S. HYDRO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1'06.63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3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BATTAGLIA VALENTIN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8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N MILANESI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1'08.25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4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DONELLI SIMON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7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BUSTO N A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1'08.74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5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GHIRARDINI SILVI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6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IMOLANUOTO TEAM ROM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1'09.08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6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MIGNANI GIULI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7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R.N. TORINO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lang w:val="fr-FR"/>
              </w:rPr>
              <w:t>01'09.19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lang w:val="fr-FR"/>
              </w:rPr>
              <w:t>7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lang w:val="fr-FR"/>
              </w:rPr>
              <w:t>DE MEMME MARTIN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91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UNIONE NUOTO AMARANT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1'09.94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200 Dorso Maschi Assoluti - Serie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1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MAZZARI MIRKO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75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IMOLANUOTO TEAM ROM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2'08.74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2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BOSSI ANDRE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1986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BUSTO N A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2'10.75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3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DRUSIAN SIMONE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1987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U.S. HYDRO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2'11.17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4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FRACCHIA LORENZO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8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R.N. TORINO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2'11.44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5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ECCHI FEDERICO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8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UNIONE NUOTO AMARANT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2'12.28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6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BERETTA ALBERTO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5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N MILANESI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2'18.65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7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PREVIATI FEDERICO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9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C.N.TORINO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2'23.92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200 Farfalla Femmine Assoluti - Serie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1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CAPOFERRI DANIEL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8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BUSTO N A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2'20.64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2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BERTELLO STEFANI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9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C.N.TORINO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2'20.82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3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MUCCI MAR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2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IMOLANUOTO TEAM ROM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2'22.51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4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DALLA LIBERA ALESSANDR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1987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U.S. HYDRO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2'24.80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5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AVERGNINI FRANCESC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90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N MILANESI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2'25.61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6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PERRETTI NADINE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90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R.N. TORINO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2'26.85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7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FANGIO SAR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5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UNIONE NUOTO AMARANT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2'29.11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100 Stile Libero Maschi Assoluti - Serie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1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BERBOTTO DAVID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0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C.N.TORINO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0'51.69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2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ROSSI GIOVANNI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1983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BUSTO N A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0'51.96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3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BECCARI ANDRE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78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R.N. TORINO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0'52.11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4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FERRETTI LUC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4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UNIONE NUOTO AMARANT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0'52.56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5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D'ACQUISTO RICCARDO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1988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U.S. HYDRO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0'53.18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6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ALBERANI GIANLUC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2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IMOLANUOTO TEAM ROM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0'53.32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7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ZACCARIN MATTEO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79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N MILANESI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0'53.79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50 Stile Libero Femmine Assoluti - Serie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1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FLORIO SILVI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6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UNIONE NUOTO AMARANT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0'27.22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2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LEANZA CRISTIN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8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R.N. TORINO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0'27.29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3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FURLAN GIULI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1988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U.S. HYDRO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0'27.44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4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CHAILLOU MONICA KARIN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73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C.N.TORINO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0'27.63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YELVERTON JESSIC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7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BUSTO N A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0'27.63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6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BIANCHI ILARI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90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IMOLANUOTO TEAM ROM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0'27.82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7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GHIONI SAR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1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N MILANESI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0'27.95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400 Misti Maschi Assoluti - Serie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1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MAGNINI FILIPPO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2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R.N. TORINO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4'36.01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2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AVERGNINI LUC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6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N MILANESI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4'36.28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3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PELLI DARIO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79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UNIONE NUOTO AMARANT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4'41.66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4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MASPERI MATTI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1980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BUSTO N A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lang w:val="fr-FR"/>
              </w:rPr>
              <w:t>04'42.46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lang w:val="fr-FR"/>
              </w:rPr>
              <w:t>5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lang w:val="fr-FR"/>
              </w:rPr>
              <w:t>TON FILIPPO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1986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U.S. HYDRO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4'44.37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6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VISCUSI FEDERICO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8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IMOLANUOTO TEAM ROM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4'44.60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7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MENTASTI DAVIDE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7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C.N.TORINO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5'08.38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800 Stile Libero Femmine Assoluti - Serie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1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LA PIANA LAUR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1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R.N. TORINO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8'59.26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2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UTTORA MARIN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6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N MILANESI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9'03.49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3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CRESTACCI EV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4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UNIONE NUOTO AMARANT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9'03.59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4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FURLAN FEDERIC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1990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U.S. HYDRO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9'09.91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5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LANDONI ANNALIS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1989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BUSTO N A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9'11.24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6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FREDIANI CAMILL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7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C.N.TORINO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9'17.62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7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PALLERI SAR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7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IMOLANUOTO TEAM ROM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9'35.69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4X100 Misti Maschi Assoluti - Serie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1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BUSTO N AS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BUSTO N A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3'52.03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2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R.N. TORINO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R.N. TORINO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3'52.42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3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IMOLANUOTO TEAM ROM.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IMOLANUOTO TEAM ROM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3'58.83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4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UNIONE NUOTO AMARANT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UNIONE NUOTO AMARANT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04'02.16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5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U.S. HYDROS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U.S. HYDRO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4'06.79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6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N MILANESI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N MILANESI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4'07.26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7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C.N.TORINO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C.N.TORINO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4'15.03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4X100 Stile Libero Femmine Assoluti - Serie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1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R.N. TORINO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R.N. TORINO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04'00.34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2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U.S. HYDROS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U.S. HYDRO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4'00.60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3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C.N.TORINO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C.N.TORINO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04'02.89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4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BUSTO N AS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BUSTO N A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4'03.09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5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N MILANESI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N MILANESI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4'06.42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6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UNIONE NUOTO AMARANT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UNIONE NUOTO AMARANT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4'08.37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7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IMOLANUOTO TEAM ROM.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IMOLANUOTO TEAM ROM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4'08.48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06/06/2004 - Pomeriggio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100 Farfalla Femmine Assoluti - Serie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1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REGLI ALESSI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4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C.N.TORINO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1'03.02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2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CAPOFERRI DANIEL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1988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BUSTO N A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1'04.14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3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MUCCI MAR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2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IMOLANUOTO TEAM ROM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1'04.86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4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VIGNA CRISTIN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9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R.N. TORINO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1'06.24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5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AVERGNINI FRANCESC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90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N MILANESI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1'07.12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6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DALLA LIBERA ALESSANDR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1987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U.S. HYDRO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1'07.33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7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FANGIO SAR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5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UNIONE NUOTO AMARANT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1'08.43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200 Misti Maschi Assoluti - Serie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1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MAGNINI FILIPPO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2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R.N. TORINO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2'09.59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2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AVERGNINI LUC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6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N MILANESI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2'10.00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3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BALELLA EMANUELE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0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IMOLANUOTO TEAM ROM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2'10.73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4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PELLI DARIO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79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UNIONE NUOTO AMARANT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2'13.03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5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MASPERI MATTI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1980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BUSTO N A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lang w:val="fr-FR"/>
              </w:rPr>
              <w:t>02'13.63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lang w:val="fr-FR"/>
              </w:rPr>
              <w:t>6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lang w:val="fr-FR"/>
              </w:rPr>
              <w:t>TON FILIPPO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1986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U.S. HYDRO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2'15.45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7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MORO STEFANO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7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C.N.TORINO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2'18.98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50 Rana Femmine Assoluti - Serie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1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PRANDI FRANCESC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5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N MILANESI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0'33.77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2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PASERO ANN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6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R.N. TORINO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0'34.46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3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TOIA MADDALEN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1989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BUSTO N A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0'34.65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4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CUDELLARI CARLOTT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7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IMOLANUOTO TEAM ROM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0'35.44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5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PIGONI ELIS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6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UNIONE NUOTO AMARANT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0'35.51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6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BIANCO SEREN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8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C.N.TORINO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0'35.73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7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FURLAN FEDERIC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1990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U.S. HYDRO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0'38.69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50 Farfalla Maschi Assoluti - Serie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1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VILLA PAOLO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1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BUSTO N A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0'25.72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2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GIUNTA MATTEO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2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R.N. TORINO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0'26.35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3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BRESSAN DANIELE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79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UNIONE NUOTO AMARANT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0'26.73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4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BERTOLAZZI DANIELE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1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N MILANESI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0'26.77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5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MARCHI MASSIMO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3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IMOLANUOTO TEAM ROM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0'26.84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6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BRAZZIT MATTEO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1986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U.S. HYDRO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0'27.12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7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DEL BIANCO MATTEO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9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C.N.TORINO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0'28.21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50 Dorso Femmine Assoluti - Serie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1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VOTO FEDERIC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8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R.N. TORINO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0'31.01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2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CHAILLOU MONICA KARIN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73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C.N.TORINO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0'31.94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CRACCO SAR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1979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U.S. HYDRO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lang w:val="fr-FR"/>
              </w:rPr>
              <w:t>00'31.94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lang w:val="fr-FR"/>
              </w:rPr>
              <w:t>4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lang w:val="fr-FR"/>
              </w:rPr>
              <w:t>DE MEMME MARTIN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91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UNIONE NUOTO AMARANT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0'32.08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5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DONELLI SIMON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1987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BUSTO N A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0'32.35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6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BATTAGLIA VALENTIN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8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N MILANESI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0'32.37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7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GHIRARDINI SILVI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6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IMOLANUOTO TEAM ROM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0'32.62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200 Stile Libero Maschi Assoluti - Serie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1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CAPPELLAZZO FEDERICO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0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R.N. TORINO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1'50.99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2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BERBOTTO DAVID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0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C.N.TORINO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1'52.42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3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FERRETTI LUC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4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UNIONE NUOTO AMARANT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lang w:val="fr-FR"/>
              </w:rPr>
              <w:t>01'53.74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lang w:val="fr-FR"/>
              </w:rPr>
              <w:t>4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lang w:val="fr-FR"/>
              </w:rPr>
              <w:t>TON FILIPPO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1986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U.S. HYDRO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1'57.79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5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ZACCARIN MATTEO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79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N MILANESI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1'58.16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6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COLOMBO MARCO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1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BUSTO N A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2'02.57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7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ALBERANI GIANLUC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2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IMOLANUOTO TEAM ROM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2'04.65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400 Stile Libero Femmine Assoluti - Serie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1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LA PIANA LAUR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1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R.N. TORINO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4'21.98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2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UTTORA MARIN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6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N MILANESI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4'24.40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3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CRESTACCI EV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4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UNIONE NUOTO AMARANT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4'27.31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4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ALVADOR SILVI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1985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U.S. HYDRO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4'28.06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5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MANENTI FEDERIC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6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C.N.TORINO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4'31.15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6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LANDONI ANNALIS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1989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BUSTO N A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4'34.11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7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ZEDDE VALENTIN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5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IMOLANUOTO TEAM ROM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4'40.66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100 Rana Maschi Assoluti - Serie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1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FACCI LORIS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3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R.N. TORINO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1'04.66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2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ROSSONI LUC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1986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BUSTO N A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1'05.63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3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XELLA NICOL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6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IMOLANUOTO TEAM ROM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1'06.45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4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FRANCIOLINI FEDERICO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8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UNIONE NUOTO AMARANT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1'07.46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5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FERZOLA ENRICO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1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N MILANESI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1'08.85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6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MORO STEFANO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7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C.N.TORINO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01'09.53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7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SAVIAN FRANCESCO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1988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U.S. HYDRO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1'10.11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200 Rana Femmine Assoluti - Serie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1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PASERO ANN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6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R.N. TORINO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2'39.84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2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LANDI GIAD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7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IMOLANUOTO TEAM ROM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2'42.66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3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CARIONI ALESSANDR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6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N MILANESI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2'44.72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4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TOIA MADDALEN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9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BUSTO N A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2'46.42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5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DONATO SILVI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3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UNIONE NUOTO AMARANT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2'48.72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6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CANDOSIN FRANCESC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1991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U.S. HYDRO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2'50.76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7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FIORENZANO LUN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91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C.N.TORINO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2'56.21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100 Dorso Maschi Assoluti - Serie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1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MAZZARI MIRKO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75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IMOLANUOTO TEAM ROM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0'58.37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2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FEDERICI LEONARDO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1981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BUSTO N A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0'59.38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3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DRUSIAN SIMONE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1987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U.S. HYDRO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0'59.39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4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VALERA FABIO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6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R.N. TORINO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0'59.65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5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AVERGNINI LUC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6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N MILANESI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1'00.87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6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ECCHI FEDERICO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8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UNIONE NUOTO AMARANT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1'01.39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7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D'ARIENZO GIULIANO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77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C.N.TORINO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1'03.48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200 Dorso Femmine Assoluti - Serie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1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BATTAGLIA VALENTIN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8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N MILANESI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2'21.94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2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CRACCO SAR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1979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U.S. HYDRO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2'22.94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3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FREDIANI CAMILL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7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C.N.TORINO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2'23.88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4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MIGNANI GIULI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7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R.N. TORINO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2'26.77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5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PELIZZENI SILVI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1985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BUSTO N A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2'27.38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6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CAMICIOTTI CHIAR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5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UNIONE NUOTO AMARANT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2'27.88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7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GHIRARDINI SILVI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6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IMOLANUOTO TEAM ROM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2'29.98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200 Farfalla Maschi Assoluti - Serie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1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CAPPELLAZZO FEDERICO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0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R.N. TORINO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2'04.24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2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VILLA PAOLO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1981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BUSTO N A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2'04.58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3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BRESSAN DANIELE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79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UNIONE NUOTO AMARANT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2'08.90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4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MARCHI MASSIMO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1983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IMOLANUOTO TEAM ROM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02'10.83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5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BRAZZIT MATTEO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1986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U.S. HYDRO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2'11.13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6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DEL BIANCO MATTEO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9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C.N.TORINO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2'11.32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7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BERTOLAZZI DANIELE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1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N MILANESI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2'13.40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100 Stile Libero Femmine Assoluti - Serie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1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REGLI ALESSI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4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C.N.TORINO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0'57.99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2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FLORIO SILVI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6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UNIONE NUOTO AMARANT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0'58.61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3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FURLAN GIULI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1988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U.S. HYDRO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0'58.62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4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PALLERI SAR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7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IMOLANUOTO TEAM ROM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0'58.70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5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LEANZA CRISTIN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8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R.N. TORINO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0'59.54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6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PRANDI FRANCESC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5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N MILANESI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0'59.78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7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YELVERTON JESSIC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7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BUSTO N A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1'00.19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50 Stile Libero Maschi Assoluti - Serie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1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BECCARI ANDRE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78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R.N. TORINO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0'23.68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2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ROSSI GIOVANNI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1983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BUSTO N A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0'24.08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3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BERBOTTO DAVID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0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C.N.TORINO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0'24.11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4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ALBERANI GIANLUC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2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IMOLANUOTO TEAM ROM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0'24.33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5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BONISTALLI SIMONE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4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UNIONE NUOTO AMARANT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0'24.79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6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CASTAGNO FEDERICO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8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N MILANESI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0'24.83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7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D'ACQUISTO RICCARDO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8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U.S. HYDRO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0'24.88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400 Misti Femmine Assoluti - Serie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1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ALVADOR SILVI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5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U.S. HYDRO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5'07.96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2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PELIZZENI SILVI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1985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BUSTO N A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5'08.15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3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CUDELLARI CARLOTT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7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IMOLANUOTO TEAM ROM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5'08.31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4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NEUTRO VALENTIN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5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N MILANESI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5'08.45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5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FREDIANI CAMILL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7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C.N.TORINO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5'11.64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6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GIACOMAZZI ANN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90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R.N. TORINO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5'12.80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7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DE FUSCO GIULI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8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UNIONE NUOTO AMARANT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5'14.58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1500 Stile Libero Maschi Assoluti - Serie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1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PAMPANA SAMUELE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77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UNIONE NUOTO AMARANT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5'51.63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2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MAZZARI MIRKO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75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IMOLANUOTO TEAM ROM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6'07.35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3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CHAILLOU GABRIEL PABLO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67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C.N.TORINO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6'10.52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4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PIOVESANA ROBERTO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1988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U.S. HYDRO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6'25.55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5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TADINI FABIO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5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N MILANESI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6'36.82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6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BOLDRINI MARCO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7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BUSTO N A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7'01.54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7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FRACCHIA LORENZO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88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R.N. TORINO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7'55.50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4X100 Misti Femmine Assoluti - Serie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1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R.N. TORINO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R.N. TORINO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4'30.28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2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IMOLANUOTO TEAM ROM.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IMOLANUOTO TEAM ROM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4'30.40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3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N MILANESI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N MILANESI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4'33.01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4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BUSTO N AS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BUSTO N A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4'33.20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5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UNIONE NUOTO AMARANT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UNIONE NUOTO AMARANT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04'33.28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6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U.S. HYDROS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U.S. HYDRO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4'34.47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7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C.N.TORINO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C.N.TORINO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4'34.78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4X100 Stile Libero Maschi Assoluti - Serie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1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R.N. TORINO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R.N. TORINO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3'31.55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2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UNIONE NUOTO AMARANT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UNIONE NUOTO AMARANT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03'35.44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3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U.S. HYDROS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U.S. HYDRO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3'37.24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4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N MILANESI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N MILANESI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3'38.55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5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BUSTO N AS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BUSTO N A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3'38.76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6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IMOLANUOTO TEAM ROM.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IMOLANUOTO TEAM ROM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3'39.71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7)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C.N.TORINO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C.N.TORINO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3'43.43</w:t>
            </w:r>
          </w:p>
        </w:tc>
      </w:tr>
    </w:tbl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LASSIFICA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)   R.N. TORINO                        </w:t>
        <w:tab/>
        <w:tab/>
        <w:t xml:space="preserve">241     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lang w:val="en-GB"/>
        </w:rPr>
        <w:t xml:space="preserve">2)   BUSTO N AS                         </w:t>
        <w:tab/>
        <w:tab/>
        <w:t xml:space="preserve">188,5   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3)   IMOLANUOTO TEAM ROM.               </w:t>
        <w:tab/>
        <w:t xml:space="preserve">154      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4)   UNIONE NUOTO AMARANT               </w:t>
        <w:tab/>
        <w:t xml:space="preserve">152      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lang w:val="en-GB"/>
        </w:rPr>
        <w:t xml:space="preserve">5)   U.S. HYDROS                        </w:t>
        <w:tab/>
        <w:tab/>
        <w:t xml:space="preserve">148,5 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6)   N MILANESI                         </w:t>
        <w:tab/>
        <w:tab/>
        <w:t xml:space="preserve">146    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7)   C.N.TORINO                         </w:t>
        <w:tab/>
        <w:tab/>
        <w:t>130</w:t>
      </w:r>
    </w:p>
    <w:p>
      <w:pPr>
        <w:pStyle w:val="Testonormale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1:37:00Z</dcterms:created>
  <dc:creator>C.S.E. C.S.E.</dc:creator>
  <dc:description/>
  <dc:language>en-US</dc:language>
  <cp:lastModifiedBy>Utente Windows98</cp:lastModifiedBy>
  <dcterms:modified xsi:type="dcterms:W3CDTF">2004-06-09T20:09:00Z</dcterms:modified>
  <cp:revision>4</cp:revision>
  <dc:subject/>
  <dc:title>Campionato Nazionale a Squadre - Seire B</dc:title>
</cp:coreProperties>
</file>