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GRAN PREMIO DI SAN MARINO - Serie A (San Marino, 11 Gennaio 2004)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FEMMINE               Codice: F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CN UISP BOLOGNA            :    :                          :  2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TOVANI MARTINA          : 87 :                          :    3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SSI SILVIA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CCA VALENTIN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MARGHERITA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MOLANUOTO TEAM ROMAGNA    :    :                          :  2'0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SILVIA          : 86 :                          :    3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UCCI MARA       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LAZZI SIMONA            : 7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ROMAGNA               :    :                          :  2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AMOSCA ENRICA           : 66 :                          :    3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ERA VANESS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NC GHIRLANDINA             :    :                          :  2'0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NA ZEUDI                : 88 :                          :    3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NONI SARA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ZZUTI ELIS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LINI RAISSA           : 9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DERA NUOTO FORLI'         :    :                          :  2'1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 GAIA                 : 86 :                          :    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LENTINI GIAD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TTI LUCI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SIMONA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RESIDENT BOLOGNA          :    :                          :  2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A GIULIANA              : 85 :                          :    32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NARI CHIARA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LOGNINI BARBAR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BENEDETT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OPERNUOTO                :    :                          :  2'14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INI GIULIA              : 91 :                          :    3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GINI MARILEN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LLANI MARTINA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AZZI NICOLETT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UOTATORI MODENESI         :    :                          :  2'23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EMANUELA          : 86 :                          :    3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UIGLIA CHIAR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ONTANINI CECIL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GIULI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MISTA ASSOLUTI MASCHI                Codice: MSM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ESIDENT BOLOGNA          :    :                          :  1'4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OZZI RICCARDO           : 81 :                          :    2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NIBALDI PAOLO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ZZIRANI CESARE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LUSTIO MARCO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MOLANUOTO TEAM ROMAGNA    :    :                          :  1'48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ELLA EMANUELE           : 80 :                 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XELLA NICOLA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I MASSIMO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ANI GIANLUCA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ARI NANTES BOLOGNA        :    :                          :  1'5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AMANTINI ROBERT          : 81 :                          :    2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DANIELE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ANI MICHELE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DUA' STEFANO            : 7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EDERA NUOTO FORLI'         :    :                          :  1'5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THOMAS            : 82 :                          :    2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LTI MICHAEL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RETTI ALESSANDRO         : 7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N UISP BOLOGNA            :    :                          :  1'5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DAVIDE              : 85 :                          :    2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NZI FRANCESCO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OROMAGNA               :    :                          :  1'5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86 :            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UCCARINO DARIO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ICONI ROBERTO          : 7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FEDERI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UOTATORI MODENESI         :    :                          :  1'56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TRICIELLO NATALE         : 88 :                          :    3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O' CARLO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RO ALBERTO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LLACANI LUCA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COMUNALE RICCIONE     :    :                          :  1'5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LIGOTTI DAVIDE           : 81 :                          :    2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UCHETTI LORENZO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MARCO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QUINI MICHELE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FEMMINE         Codice: F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EAM ROMAGNA  :    5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ASUMINI CHIARA            : 85 : COOPERNUOTO              :    5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ENTURELLI CRISTINA        : 84 : NUOTATORI MODENESI       :  1'0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ONTARELLI ILARIA          : 88 : NUOTOROMAGNA             :  1'0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AZZOLI LINDA              : 87 : CN UISP BOLOGNA          :  1'0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NDINI CLAUDIA            : 87 : EDERA NUOTO FORLI'       :  1'0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ESSANDRINI MARGHERITA    : 84 : PRESIDENT BOLOGNA        :  1'0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RI ALESSANDRA          : 90 : NC GHIRLANDINA           :  1'0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STILE LIBERO ASSOLUTI MASCHI          Codice: MSS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ARI MIRKO              : 75 : IMOLANUOTO TEAM ROMAGNA  :    5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VINI STEFANO             : 84 : NUOTOROMAGNA             :    5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EL BIANCO GIANMARCO       : 85 : POL. COMUNALE RICCIONE   :    5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LUSTIO MARCO            : 83 : PRESIDENT BOLOGNA        :    55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ANZONI MATTEO           : 83 : NUOTATORI MODENESI       :    5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MBELLI TOMMASO           : 75 : RARI NANTES BOLOGNA      :    5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RILLO FRANCESCO           : 72 : EDERA NUOTO FORLI'       :    5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TTELLI ANGELO            : 86 : CN UISP BOLOGNA          :    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FEMMINE                Codice: F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AGNA  :  2'3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GINI MARILENA           : 87 : COOPERNUOTO              :  2'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FERRAGUTI FEDERICA         : 86 : NUOTATORI MODENESI       :  2'3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HESELLI MICHELA        : 86 : CN UISP BOLOGNA          :  2'3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 POZZO FRANCESCA        : 84 : NUOTOROMAGNA             :  2'3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RNA ZEUDI                : 88 : NC GHIRLANDINA           :  2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SMAI FRANCESCA           : 87 : PRESIDENT BOLOGNA        :  2'3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ERI SIMONA                : 86 : EDERA NUOTO FORLI'       :  2'5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MISTI ASSOLUTI MASCHI                 Codice: MSX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ALELLA EMANUELE           : 80 : IMOLANUOTO TEAM ROMAGNA  :  2'09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IZZIRANI CESARE           : 81 : PRESIDENT BOLOGNA        :  2'0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RAPPI FILIPPO             : 78 : NUOTOROMAGNA             :  2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ANCHI MARCO              : 86 : POL. COMUNALE RICCIONE   :  2'1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GARRA GIUSEPPE ANDREA     : 85 : CN UISP BOLOGNA          :  2'1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TRINIERI STEFANO        : 87 : NUOTATORI MODENESI       :  2'1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BROLLA MATTEO             : 81 : RARI NANTES BOLOGNA      :  2'2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BELLO GIACOMO           : 90 : EDERA NUOTO FORLI'       :  2'3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FEMMINE                Codice: F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ENI BEATRICE              : 87 : CN UISP BOLOGNA          :  2'2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HIRARDINI SILVIA          : 86 : IMOLANUOTO TEAM ROMAGNA  :  2'3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LA GIULIANA              : 85 : PRESIDENT BOLOGNA        :  2'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DALL'OSSO CHIARA           : 89 : NUOTOROMAGNA             :  2'3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OGLIANI MARTINA           : 89 : NC GHIRLANDINA           :  2'3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IMALDI EMANUELA          : 86 : NUOTATORI MODENESI       :  2'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LFRINI SARAH             : 88 : EDERA NUOTO FORLI'       :  2'4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NI GIULIA              : 91 : COOPERNUOTO              :  2'5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DORSO ASSOLUTI MASCHI                 Codice: MSD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ZZARI MIRKO              : 75 : IMOLANUOTO TEAM ROMAGNA  :  2'0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ANOZZI RICCARDO           : 81 : PRESIDENT BOLOGNA        :  2'0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LETTI THOMAS            : 82 : EDERA NUOTO FORLI'       :  2'1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INI DAVIDE              : 85 : CN UISP BOLOGNA          :  2'1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ENIDI LORENZO           : 85 : NUOTATORI MODENESI       :  2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IGOTTI DAVIDE           : 81 : POL. COMUNALE RICCIONE   :  2'1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AMANTINI ROBERT          : 81 : RARI NANTES BOLOGNA      :  2'2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ZAGLI IVAN              : 81 : NUOTOROMAGNA             :  2'2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00 STILE LIBERO ASSOLUTI FEMMINE         Codice: FSS6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RIMALDI MARTINA           : 88 : CN UISP BOLOGNA          :  9'3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ON GAIA                 : 86 : EDERA NUOTO FORLI'       :  9'4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NDI GIADA                : 87 : IMOLANUOTO TEAM ROMAGNA  :  9'42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MONAZZI NICOLETTA        : 89 : COOPERNUOTO              : 10'0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INELLI SILVIA             : 87 : NUOTOROMAGNA             : 10'1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NTANINI CECILIA          : 88 : NUOTATORI MODENESI       : 10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ZZOLA ANASTASIA          : 89 : PRESIDENT BOLOGNA        : 10'2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NCELLOTTI ERIKA          : 91 : NC GHIRLANDINA           : 10'3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500 STILE LIBERO ASSOLUTI MASCHI         Codice: MSS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ELLERI NICOLA             : 80 : PRESIDENT BOLOGNA        : 16'4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MARCO              : 86 : POL. COMUNALE RICCIONE   : 16'4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I FEDERICO          : 86 : NUOTATORI MODENESI       : 16'5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MARCO              : 84 : NUOTOROMAGNA             : 17'1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NZELLA MICHELE           : 88 : CN UISP BOLOGNA          : 17'2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CCHINETTI LUCA           : 88 : IMOLANUOTO TEAM ROMAGNA  : 17'2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ATI FABIO               : 80 : RARI NANTES BOLOGNA      : 17'3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LAMIGNI MATTEO            : 79 : EDERA NUOTO FORLI'       : 19'1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FEMMINE                 Codice: F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SILVIA               : 88 : CN UISP BOLOGNA          :  1'1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RGINI MARILENA           : 87 : COOPERNUOTO              :  1'1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CUDELLARI CARLOTTA        : 87 : IMOLANUOTO TEAM ROMAGNA  :  1'1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VANNONI SARA            : 85 : NC GHIRLANDINA           :  1'1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ALENTINI GIADA            : 86 : EDERA NUOTO FORLI'       :  1'1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ERA VANESSA              : 89 : NUOTOROMAGNA             :  1'2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CHIARA           : 90 : PRESIDENT BOLOGNA        :  1'2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IGLIA CHIARA             : 88 : NUOTATORI MODENESI       :  1'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RANA ASSOLUTI MASCHI                  Codice: MSR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XELLA NICOLA               : 86 : IMOLANUOTO TEAM ROMAGNA  :  1'0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LENZI FRANCESCO            : 83 : CN UISP BOLOGNA          :  1'07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ARINO DARIO            : 85 : NUOTOROMAGNA             :  1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BBRI DANIELE             : 83 : RARI NANTES BOLOGNA      :  1'0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ALTI MICHAEL           : 84 : EDERA NUOTO FORLI'       :  1'1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NARINI FEDERICO          : 87 : PRESIDENT BOLOGNA        :  1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O' CARLO               : 86 : NUOTATORI MODENESI       :  1'1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NEMOLLA MARCO           : 90 : POL. COMUNALE RICCIONE   :  1'1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FEMMINE             Codice: F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HILLANI MARTINA           : 88 : COOPERNUOTO              :  2'2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OCCA VALENTINA            : 87 : CN UISP BOLOGNA          :  2'2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UCCI MARA                 : 82 : IMOLANUOTO TEAM ROMAGNA  :  2'26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LLI BARBARA              : 87 : EDERA NUOTO FORLI'       :  2'3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NTORSI JESSICA           : 90 : NC GHIRLANDINA           :  2'4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LOGNINI BARBARA          : 89 : PRESIDENT BOLOGNA        :  2'4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AMPIERI GIORGIA           : 87 : NUOTOROMAGNA          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VANARDI ERIKA           : 91 : NUOTATORI MODENESI       :  2'5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FARFALLA ASSOLUTI MASCHI              Codice: MSF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ESCH ALESSANDRO           : 80 : EDERA NUOTO FORLI'       :  2'0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GARRA GIUSEPPE ANDREA     : 85 : CN UISP BOLOGNA          :  2'0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CHI MASSIMO             : 83 : IMOLANUOTO TEAM ROMAGNA  :  2'1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NIBALDI PAOLO            : 86 : PRESIDENT BOLOGNA        :  2'1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INO DIEGO              : 86 : NUOTATORI MODENESI       :  2'1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MBARDINI STEFANO         : 87 : NUOTOROMAGNA             :  2'2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OTTI MANUEL              : 80 : RARI NANTES BOLOGNA      :  2'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L BIANCO GIANLUCA        : 89 : POL. COMUNALE RICCIONE   :  2'4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89 : NUOTOROMAGNA             :    2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ENTURELLI CRISTINA        : 84 : NUOTATORI MODENESI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ASUMINI CHIARA            : 85 : COOPERNUOTO              :    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LI LINDA              : 87 : CN UISP BOLOGNA          :    28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NDINI CLAUDIA            : 87 : EDERA NUOTO FORLI'       :    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LAZZI SIMONA            : 71 : IMOLANUOTO TEAM ROMAGNA  :    2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UGGERI BENEDETTA          : 89 : PRESIDENT BOLOGNA        :    2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ZZUTI ELISA            : 89 : NC GHIRLANDINA           :    2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ALBERANI GIANLUCA          : 82 : IMOLANUOTO TEAM ROMAGNA  :    2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ALLUSTIO MARCO            : 83 : PRESIDENT BOLOGNA   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AVINI STEFANO             : 84 : NUOTOROMAGNA             :    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IGOTTI DAVIDE           : 81 : POL. COMUNALE RICCIONE   :    25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ANI MICHELE             : 83 : RARI NANTES BOLOGNA      :    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NTIMALLI DAVID           : 89 : CN UISP BOLOGNA          :    2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IOLCHINI ANDREA           : 87 : NUOTATORI MODENESI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EALI NICOLO'              : 85 : EDERA NUOTO FORLI'       :    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FEMMINE         Codice: F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LERI SARA               : 87 : IMOLANUOTO TEAM ROMAGNA  :  4'4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GUTI FEDERICA         : 86 : NUOTATORI MODENESI       :  4'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ON GAIA                 : 86 : EDERA NUOTO FORLI'       :  4'4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SI ALESSANDRA            : 86 : CN UISP BOLOGNA          :  4'5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SMAI FRANCESCA           : 87 : PRESIDENT BOLOGNA        :  4'5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UCCARINO CHIARA           : 87 : NUOTOROMAGNA             :  4'5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MONAZZI NICOLETTA        : 89 : COOPERNUOTO              :  5'0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GISTRALI SOFIA           : 91 : NC GHIRLANDINA           :  5'0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STILE LIBERO ASSOLUTI MASCHI          Codice: MSS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AZZARI MIRKO              : 75 : IMOLANUOTO TEAM ROMAGNA  :  4'0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ELLERI NICOLA             : 80 : PRESIDENT BOLOGNA        :  4'15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ZZETTI FEDERICO          : 86 : NUOTATORI MODENESI       :  4'1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NDINI MARCO              : 84 : NUOTOROMAGNA             :  4'23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IGNI LUCA               : 86 : CN UISP BOLOGNA          :  4'2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MBELLI TOMMASO           : 75 : RARI NANTES BOLOGNA      :  4'28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OCCO FILIPPO              : 88 : POL. COMUNALE RICCIONE   :  4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RILLO FRANCESCO           : 72 : EDERA NUOTO FORLI'       :  4'4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NTOVANI MARTINA          : 87 : CN UISP BOLOGNA          :  1'08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OLA GIULIANA              : 85 : PRESIDENT BOLOGNA        :  1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RARDINI SILVIA          : 86 : IMOLANUOTO TEAM ROMAGNA  :  1'0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AZZUTI ELISA            : 89 : NC GHIRLANDINA           :  1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LAMOSCA ENRICA           : 66 : NUOTOROMAGNA           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OLFRINI SARAH             : 88 : EDERA NUOTO FORLI'       :  1'1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RIMALDI EMANUELA          : 86 : NUOTATORI MODENESI       :  1'1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INI GIULIA              : 91 : COOPERNUOTO              :  1'2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NOZZI RICCARDO           : 81 : PRESIDENT BOLOGNA        :    5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LLETTI THOMAS            : 82 : EDERA NUOTO FORLI' 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LIGOTTI DAVIDE           : 81 : POL. COMUNALE RICCIONE   :  1'0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LELLA EMANUELE           : 80 : IMOLANUOTO TEAM ROMAGNA  :  1'0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SINI DAVIDE              : 85 : CN UISP BOLOGNA          :  1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IAMANTINI ROBERT          : 81 : RARI NANTES BOLOGNA      :  1'0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TRICIELLO NATALE         : 88 : NUOTATORI MODENESI       :  1'0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ZAGLI IVAN              : 81 : NUOTOROMAGNA             :  1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FEMMINE                 Codice: F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AGNA  :  2'4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RGINI MARILENA           : 87 : COOPERNUOTO              :  2'4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ERIGHI ERIKA              : 86 : CN UISP BOLOGNA          :  2'4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ALENTINI GIADA            : 86 : EDERA NUOTO FORLI'       :  2'57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ORINI VALENTINA           : 89 : NC GHIRLANDINA           :  3'0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ERA VANESSA              : 89 : NUOTOROMAGNA             :  3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NTANARI CHIARA           : 90 : PRESIDENT BOLOGNA        :  3'0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IGLIA CHIARA             : 88 : NUOTATORI MODENESI       :  3'0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MASCHI                  Codice: M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XELLA NICOLA               : 86 : IMOLANUOTO TEAM ROMAGNA  :  2'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UPPINI MATTEO             : 84 : CN UISP BOLOGNA          :  2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ZUCCARINO DARIO            : 85 : NUOTOROMAGNA             :  2'3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ENARINI FEDERICO          : 87 : PRESIDENT BOLOGNA 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ABBRI DANIELE             : 83 : RARI NANTES BOLOGNA      :  2'3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ONTALTI MICHAEL           : 84 : EDERA NUOTO FORLI'       :  2'43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ICCO' CARLO               : 86 : NUOTATORI MODENESI       :  2'4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RNEMOLLA MARCO           : 90 : POL. COMUNALE RICCIONE   :  2'4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FEMMINE             Codice: F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MUCCI MARA                 : 82 : IMOLANUOTO TEAM ROMAGNA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VASUMINI CHIARA            : 85 : COOPERNUOTO              :  1'0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OCCA VALENTINA            : 87 : CN UISP BOLOGNA          :  1'0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OLLI BARBARA              : 87 : EDERA NUOTO FORLI'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NTARELLI ILARIA          : 88 : NUOTOROMAGNA             :  1'1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RTOLINI RAISSA           : 91 : NC GHIRLANDINA           :  1'1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LOGNINI BARBARA          : 89 : PRESIDENT BOLOGNA        :  1'1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NTANINI CECILIA          : 88 : NUOTATORI MODENESI       :  1'2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FARFALLA ASSOLUTI MASCHI              Codice: MSF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ZZIRANI CESARE           : 81 : PRESIDENT BOLOGNA        :    5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CHI MASSIMO             : 83 : IMOLANUOTO TEAM ROMAGNA  :    5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ORETTI ALESSANDRO         : 78 : EDERA NUOTO FORLI'       :    5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ELLICONI ROBERTO          : 75 : NUOTOROMAGNA             :  1'0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LANI MICHELE             : 83 : RARI NANTES BOLOGNA      :  1'0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LEONZIO DAVIDE             : 88 : CN UISP BOLOGNA          :  1'0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TORO ALBERTO               : 85 : NUOTATORI MODENESI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SQUINI MICHELE           : 86 : POL. COMUNALE RICCIONE   :  1'1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FEMMINE         Codice: F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ALLERI SARA               : 87 : IMOLANUOTO TEAM ROMAGNA  :  2'0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DAL POZZO FRANCESCA        : 84 : NUOTOROMAGNA             :  2'1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ZZOLI LINDA              : 87 : CN UISP BOLOGNA          :  2'12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ELLI CRISTINA        : 84 : NUOTATORI MODENESI       :  2'1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NDINI CLAUDIA            : 87 : EDERA NUOTO FORLI'       :  2'2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ZZOLA ANASTASIA          : 89 : PRESIDENT BOLOGNA        :  2'2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INI GIULIA              : 91 : COOPERNUOTO              :  2'2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RI ALESSANDRA          : 90 : NC GHIRLANDINA           :  2'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STILE LIBERO ASSOLUTI MASCHI          Codice: MSS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ZZARI MIRKO              : 75 : IMOLANUOTO TEAM ROMAGNA  :  1'5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ESCH ALESSANDRO           : 80 : EDERA NUOTO FORLI'       :  1'5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ELLERI NICOLA             : 80 : PRESIDENT BOLOGNA        :  1'5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STELLANI ALESSANDRO      : 86 : NUOTOROMAGNA             :  1'5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EL BIANCO GIANMARCO       : 85 : POL. COMUNALE RICCIONE   :  1'5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ANZONI MATTEO           : 83 : NUOTATORI MODENESI       :  2'0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TTELLI ANGELO            : 86 : CN UISP BOLOGNA          :  2'0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ERCANTI MARCO             : 83 : RARI NANTES BOLOGNA      :  2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FEMMINE                Codice: F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RIMALDI MARTINA           : 88 : CN UISP BOLOGNA          :  5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HILLANI MARTINA           : 88 : COOPERNUOTO              :  5'1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CUDELLARI CARLOTTA        : 87 : IMOLANUOTO TEAM ROMAGNA  :  5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IOVANNONI SARA            : 85 : NC GHIRLANDINA           :  5'1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AGUTI FEDERICA         : 86 : NUOTATORI MODENESI       :  5'2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USMAI FRANCESCA           : 87 : PRESIDENT BOLOGNA        :  5'3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ENTINI GIADA            : 86 : EDERA NUOTO FORLI'       :  5'5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MPIERI GIORGIA           : 87 : NUOTOROMAGNA             :  6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00 MISTI ASSOLUTI MASCHI                 Codice: MSX5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RAPPI FILIPPO             : 78 : NUOTOROMAGNA             :  4'42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MARCO              : 86 : POL. COMUNALE RICCIONE   :  4'4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GARRA GIUSEPPE ANDREA     : 85 : CN UISP BOLOGNA          :  4'4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XELLA NICOLA               : 86 : IMOLANUOTO TEAM ROMAGNA  :  4'5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TRINIERI STEFANO        : 87 : NUOTATORI MODENESI       :  4'5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LLETTI THOMAS            : 82 : EDERA NUOTO FORLI'       :  4'5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ABBI SABA SAUL            : 80 : PRESIDENT BOLOGNA        :  5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ZZOLI ALESSANDRO         : 74 : RARI NANTES BOLOGNA      :  5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FEMMINE        Codice: F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NUOTOROMAGNA               :    :                          :  1'5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AL POZZO FRANCESCA        : 84 :                          :    28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ATTO ILARIA  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MATILDE 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NTARELLI ILARIA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MOLANUOTO TEAM ROMAGNA    :    :                          :  1'54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ARLAZZI SIMONA            : 71 :                    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HIRARDINI SILVI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DI GIADA 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LLERI SARA 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N UISP BOLOGNA            :    :                          :  1'5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SELLI MICHELA        : 86 :             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ETTI MARGHERITA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 ALESSANDR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ZZOLI LINDA  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ESIDENT BOLOGNA          :    :                          :  1'56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LA GIULIANA              : 85 :                          :    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ESSANDRINI MARGHERITA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GGERI BENEDETT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ZZOLA ANASTASIA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DERA NUOTO FORLI'         :    :                          :  1'5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NERI SIMONA                : 86 :                          :    3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ETTI LUCIA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ON GAIA  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NDINI CLAUDIA 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ATORI MODENESI         :    :                          :  1'5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ENTURELLI CRISTINA        : 84 :                          :    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MALDI EMANUELA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VA GIULIA   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ERRAGUTI FEDERICA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C GHIRLANDINA             :    :                          :  1'5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RTOLINI RAISSA           : 91 :                          :    3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ERNA ZEUDI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OVANNONI SARA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ZZUTI ELISA 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OPERNUOTO                :    :                          :  2'0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ASUMINI CHIARA            : 85 :                          :    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MONAZZI NICOLETT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ETTI SHARON             : 9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SI LUANA  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X50 STILE LIBERO ASSOLUTI MASCHI         Codice: MSL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RESIDENT BOLOGNA          :    :                          :  1'3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LUSTIO MARCO            : 83 :                          :    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ZZIRANI CESARE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ANOZZI RICCARDO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ELLERI NICOLA  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IMOLANUOTO TEAM ROMAGNA    :    :                          :  1'3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LELLA EMANUELE           : 80 :                          :    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ZAVOLTA MARCO           : 81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RCHI MASSIMO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LBERANI GIANLUCA          : 8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UOTOROMAGNA               :    :                          :  1'4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GIOVANNI             : 86 :                          :    25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STELLANI ALESSANDRO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NDI FEDERICO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VINI STEFANO  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ARI NANTES BOLOGNA        :    :                          :  1'4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ILANI MICHELE             : 83 :                          :    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NDUA' STEFANO            : 7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BBRI DANIELE  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ZAMBELLI TOMMASO           : 7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EDERA NUOTO FORLI'         :    :                          :  1'4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ALI NICOLO'              : 85 :                          :    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ILLO FRANCESCO           : 72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ONTALTI MICHAEL           : 84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ESCH ALESSANDRO           : 80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NUOTATORI MODENESI         :    :                          :  1'4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CCO' CARLO               : 86 :                          :    2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ORO ALBERTO        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OLCHINI ANDREA           : 87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ARANZONI MATTEO           : 83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N UISP BOLOGNA            :    :                          :  1'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INI DAVIDE              : 85 :                          :    2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NIGNI LUCA               : 86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LEONZIO DAVIDE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NTIMALLI DAVID   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. COMUNALE RICCIONE     :    :                          :  1'4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SQUINI MICHELE           : 86 :                          :    28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LUCA        : 89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OCCO FILIPPO              : 88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 BIANCO GIANMARCO       : 85 :                          :         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----------------------------------------------------------------------------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Femmine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IMOLANUOTO TEAM ROMAGNA          122       6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CN UISP BOLOGNA                  119       6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NUOTOROMAGNA                      84       2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COOPERNUOTO                       74       1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EDERA NUOTO FORLI'                67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PRESIDENT BOLOGNA (*)             56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NUOTATORI MODENESI                56       -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NC GHIRLANDINA                    52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Classifica Società - Masch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IMOLANUOTO TEAM ROMAGNA          126       8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PRESIDENT BOLOGNA                117       5   4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NUOTOROMAGNA                      83       1   1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EDERA NUOTO FORLI' (*)            69       1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CN UISP BOLOGNA                   69       -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RARI NANTES BOLOGNA               58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NUOTATORI MODENESI                54       -   -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POL. COMUNALE RICCIONE            53       -   2   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precedenza in classifica per il miglior piazzamento nella 4x50 mista.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19:25:00Z</dcterms:created>
  <dc:creator>Utente Windows98</dc:creator>
  <dc:description/>
  <dc:language>en-US</dc:language>
  <cp:lastModifiedBy>Utente Windows98</cp:lastModifiedBy>
  <dcterms:modified xsi:type="dcterms:W3CDTF">2004-01-11T19:25:00Z</dcterms:modified>
  <cp:revision>3</cp:revision>
  <dc:subject/>
  <dc:title>GRAN PREMIO DI SAN MARINO - Serie A (San Marino, 11 Gennaio 2004)</dc:title>
</cp:coreProperties>
</file>