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PREMIO DI SAN MARINO - Serie B (San Marino, 11 Gennaio 2004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NC AZZURRA                 :    :                          :  2'1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NGHELLINI ALICE         : 89 :               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VAGLINI LIVI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CALDI SAR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ATORE M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COMUNALE RICCIONE     :    :                          :  2'1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CCOLI ALICE             : 89 :               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NI ALESSANDRA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VO NUOTO                :    :                          :  2'1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OS DENISSE               : 89 :                          :    3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SANELLI ALIC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EDDA VALERI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ELISA                : 87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S DELFINO 93              :    :                          :  2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MBINI VALENTINA          : 81 :                          :    3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ENTINI ALESSANDRA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ELISA   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CI BEATRICE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RIATICO TEAM             :    :                          :  2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  3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VENUTI MARTIN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RI MICHELA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IENTI FEDERICA           : 89 :                          :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GARDEN RIMINI              :    :                          :  2'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TOLOMEI CLELIA          : 89 :                          :    3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RDINI DEBORAH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DANIL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TTORI CARLOTTA           : 89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AN PUTINATI                :    :             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ENTI VALENTINA          : 91 :                          :    3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MICI ANN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DANIEL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ESI CRISTIN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GHIRLANDINA             :    :                          :  1'5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 IVAN                 : 84 :                          :    3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GHINOLFI LUCA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TTI LORENZ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ADEI ALESSANDRO          : 83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:    :                          :  1'5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88 :                          :    2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CINI MICHELE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MARCO             : 81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GENS AQUATICA              :    :                          :  1'5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NI ANDREA            : 88 :                          :    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DOLFI JACOP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IANA ANDREA              : 7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NI EMANUELE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DRIATICO TEAM             :    :                          :  1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VISTA MATTEO          : 87 :                          :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5 : GARDEN RIMINI              :    :                          :  2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UTO ALBERTO             : 85 :                          :    3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SCIA NICOL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MI FRANCESCO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A CORRADO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OPERNUOTO                :    :                          :  2'0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GIULIO             : 85 :                          :    3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ONI EMANUEL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UGNAGHI ALEX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NCENZI MANUEL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VO NUOTO                :    :                          :  2'0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ANNY          : 89 :                          :    3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TTI LUCA 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STEFANO  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LAZZOLA ALESSANDRO       : 89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N PUTINATI                :    :                          :  2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MIRKO              : 86 :                          :    3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ZOSO NICOL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LEBISCITO MARCO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FEMMINE         Codice: F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LIVA VERONICA           : 89 : NC AZZURRA               :  1'0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LLI ELISA                : 90 : POL. COMUNALE RICCIONE   :  1'0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NI VALENTINA      : 89 : ADRIATICO TEAM           :  1'0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ELISA               : 81 : AS DELFINO 93           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ARIANNA            : 88 : GARDEN RIMINI            :  1'0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CCAFERRI IRENE           : 88 : NUOVO NUOTO              :  1'0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ETTI SAMANTA            : 89 : AN PUTINATI 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MASCHI          Codice: M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LARONI DIEGO             : 79 : GENS AQUATICA            :    5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VOLANI DAVIDE            : 87 : NUOVO NUOTO              :    5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ETRI LUCA                : 86 : COOPERNUOTO              :    5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MADEI ALESSANDRO          : 83 : NC GHIRLANDINA           :    5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ELLI NICOLA             : 88 : AS DELFINO 93            :    5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VE VINCENZO             : 80 : GARDEN RIMINI  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AVISTA MATTEO          : 87 : ADRIATICO TEAM           :  1'0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LI NOCI PAOLO           : 88 : AN PUTINATI              :  1'0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FEMMINE                Codice: F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TRAVAGLINI LIVIA           : 90 : NC AZZURRA               :  2'3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EINI MARIAGIOVANNA     : 88 : GARDEN RIMINI            :  2'3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NI ALESSANDRA           : 86 : POL. COMUNALE RICCIONE   :  2'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ANELLI ALICE           : 88 : NUOVO NUOTO              :  2'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BENEDETTO AGNESE        : 91 : AS DELFINO 93            :  2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AMBAIOLLI DANIELA        : 89 : AN PUTINATI              :  2'5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TTI MAYA            : 91 : ADRIATICO TEAM           :  3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MASCHI                 Codice: M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LLO YURI                : 87 : COOPERNUOTO              :  2'1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NTINI PAOLO              : 85 : GENS AQUATICA            :  2'2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FRANCESCO        : 85 : ADRIATICO TEAM           :  2'2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MI FRANCESCO             : 85 : GARDEN RIMINI            :  2'2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I IVAN                 : 84 : NC GHIRLANDINA           :  2'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CHELINI DANNY            : 90 : AS DELFINO 93            :  2'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RLANDI GIANLUCA           : 90 : AN PUTINATI              :  2'3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TTI LUCA                 : 90 : NUOVO NUOTO              :  2'4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NI ELENA                 : 87 : NC AZZURRA               :  2'3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ACCOLI ALICE             : 89 : POL. COMUNALE RICCIONE   :  2'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MBINI VALENTINA          : 81 : AS DELFINO 93            :  2'3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TTAVIANI SARAH            : 89 : ADRIATICO TEAM           :  2'4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OS DENISSE               : 89 : NUOVO NUOTO              :  2'4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OCENTI VALENTINA          : 91 : AN PUTINATI              :  2'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TOLOMEI CLELIA          : 89 : GARDEN RIMINI            :  2'4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ERINI LUCA             : 87 : ADRIATICO TEAM           :  2'1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GIULIO             : 85 : COOPERNUOTO              :  2'2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COLINI ANDREA            : 88 : GENS AQUATICA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PEGGIANI DANNY          : 89 : NUOVO NUOTO              :  2'2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OLARI RICCARDO          : 87 : NC GHIRLANDINA      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ONI PIERFEDERICO       : 90 : AS DELFINO 93            :  2'31"77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7 : ZERBINI MIRKO              : 86 : AN PUTINATI              :  2'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PUTO ALBERTO             : 85 : GARDEN RIMINI            :  2'3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ASSOLUTI FEMMINE         Codice: FS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ISARI BIANCA             : 86 : NC AZZURRA               : 10'0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DANILA              : 90 : GARDEN RIMINI            : 10'2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FOSSI GIULIA             : 88 : NUOVO NUOTO              : 10'3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LISATTI VALENTINA        : 92 : AS DELFINO 93            : 10'4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LOGNESI CRISTINA         : 89 : AN PUTINATI              : 11'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VERNI LAURA              : 91 : ADRIATICO TEAM           : 11'3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I ELISA                : 86 : POL. COMUNALE RICCIONE   : 12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ASSOLUTI MASCHI         Codice: MSS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INCENZI MANUEL            : 89 : COOPERNUOTO              : 16'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COLINI EMANUELE          : 84 : GENS AQUATICA            : 16'4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LAZZOLA ALESSANDRO       : 89 : NUOVO NUOTO              : 18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TTI BOARINI DAVIDE       : 89 : NC GHIRLANDINA           : 18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SCIA NICOLA              : 89 : GARDEN RIMINI            : 18'3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GIOTTI MANUEL           : 88 : ADRIATICO TEAM           : 18'4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FFRITTI RAFFAELE         : 89 : AN PUTINATI              : 19'1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SITO ANDRES             : 90 : AS DELFINO 93            : 19'2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LLI ELISA                : 90 : POL. COMUNALE RICCIONE   :  1'1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TTEINI MARIAGIOVANNA     : 88 : GARDEN RIMINI            :  1'1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VENUTI MARTINA          : 89 : ADRIATICO TEAM           :  1'2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ANELLI ALICE           : 88 : NUOVO NUOTO              :  1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ENTINI ALESSANDRA       : 91 : AS DELFINO 93            :  1'2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ELLI CAMILLA            : 85 : NC AZZURRA               :  1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MICI ANNA              : 89 : AN PUTINATI              :  1'3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AS DELFINO 93         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GHINOLFI LUCA            : 81 : NC GHIRLANDINA           :  1'1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VE VINCENZO             : 80 : GARDEN RIMINI            :  1'1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GONI EMANUEL             : 84 : COOPERNUOTO              :  1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DOLFI JACOPO             : 88 : GENS AQUATICA            :  1'1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TTI LUCA                 : 90 : NUOVO NUOTO              :  1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LUCA             : 87 : ADRIATICO TEAM   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RLANDI GIANLUCA           : 90 : AN PUTINATI              :  1'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FEMMINE             Codice: F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EDDA VALERIA             : 87 : NUOVO NUOTO              :  2'3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CASTI VALENTINA           : 85 : NC AZZURRA      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CCHIATTINI GRETA         : 91 : AS DELFINO 93            :  2'4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NI MARTINA            : 91 : POL. COMUNALE RICCIONE   :  2'4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AMBAIOLLI DANIELA        : 89 : AN PUTINATI              :  2'5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RI MICHELA               : 89 : ADRIATICO TEAM           :  2'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DANILA              : 90 : GARDEN RIMINI            :  3'0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MASCHI              Codice: M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ORIANA ANDREA              : 71 : GENS AQUATICA            :  2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ZERBINI STEFANO            : 75 : NUOVO NUOTO              :  2'0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RILLO YURI                : 87 : COOPERNUOTO              :  2'2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NINI ROBERTO            : 90 : AS DELFINO 93            :  2'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CCACCIO PAOLO            : 87 : NC GHIRLANDINA           :  2'3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MEGGIANI GIANLORENZO    : 90 : GARDEN RIMINI            :  2'4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LEGRINI ALESSIO         : 90 : ADRIATICO TEAM           :  2'5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LEBISCITO MARCO           : 89 : AN PUTINATI              :  2'5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LIVA VERONICA           : 89 : NC AZZURRA 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ELISA               : 81 : AS DELFINO 93            :    2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NI VALENTINA      : 89 : ADRIATICO TEAM           :    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NNI ALESSANDRA           : 86 : POL. COMUNALE RICCIONE   :    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RRA VALENTINA            : 89 : AN PUTINATI              :    3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TTORI CARLOTTA           : 89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ELISA                : 87 : NUOVO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TTI LORENZO            : 86 : NC GHIRLANDINA           :    2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LARONI DIEGO             : 79 : GENS AQUATICA            :    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AVISTA MATTEO          : 87 : ADRIATICO TEAM           :    2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MARCO             : 81 : AS DELFINO 93            :    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VOLANI DAVIDE            : 87 : NUOVO NUOTO              :    2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ETRI LUCA                : 86 : COOPERNUOTO              :    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OVE VINCENZO             : 80 : GARDEN RIMINI            :    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LI NOCI PAOLO           : 88 : AN PUTINATI              :    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FEMMINE         Codice: F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ADEI ARIANNA            : 88 : GARDEN RIMINI            :  4'5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ISARI BIANCA             : 86 : NC AZZURRA               :  4'5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 GIULIA             : 91 : POL. COMUNALE RICCIONE   :  4'5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FOSSI GIULIA             : 88 : NUOVO NUOTO              :  5'1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ETTI SAMANTA            : 89 : AN PUTINATI              :  5'1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NCI BEATRICE             : 90 : AS DELFINO 93            :  5'1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IENTI FEDERICA           : 89 : ADRIATICO TEAM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MASCHI          Codice: M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INI EMANUELE          : 84 : GENS AQUATICA            :  4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INCENZI MANUEL            : 89 : COOPERNUOTO              :  4'1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ARBERINI ANDREA           : 87 : ADRIATICO TEAM           :  4'1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GHINOLFI LUCA            : 81 : NC GHIRLANDINA           :  4'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LAZZOLA ALESSANDRO       : 89 : NUOVO NUOTO              :  4'4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ARONI PIERFEDERICO       : 90 : AS DELFINO 93            :  4'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UCCA DAVIDE             : 89 : GARDEN RIMINI            :  4'5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VANI GIACOMO            : 90 : AN PUTINATI              :  4'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NI ELENA                 : 87 : NC AZZURRA               :  1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ACCOLI ALICE             : 89 : POL. COMUNALE RICCIONE   :  1'1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MBINI VALENTINA          : 81 : AS DELFINO 93            :  1'1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OS DENISSE               : 89 : NUOVO NUOTO              :  1'1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TTAVIANI SARAH            : 89 : ADRIATICO TEAM           :  1'1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TOLOMEI CLELIA          : 89 : GARDEN RIMINI            :  1'2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CENTI VALENTINA          : 91 : AN PUTINATI              :  1'2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ANTELLO ANTONY            : 86 : ADRIATICO TEAM      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LLI NICOLA             : 88 : AS DELFINO 93            :  1'0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UTO ALBERTO             : 85 : GARDEN RIMINI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 IVAN                 : 84 : NC GHIRLANDINA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ASSI GIULIO             : 85 : COOPERNUOTO              :  1'0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COLINI ANDREA            : 88 : GENS AQUATICA            :  1'0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PEGGIANI DANNY          : 89 : NUOVO NUOTO              :  1'08"62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8 : ZERBINI MIRKO              : 86 : AN PUTINATI              :  1'1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FEMMINE                 Codice: F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TTEINI MARIAGIOVANNA     : 88 : GARDEN RIMINI            :  2'4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VALLI BEATRICE           : 91 : POL. COMUNALE RICCIONE   :  2'5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VENUTI MARTINA          : 89 : ADRIATICO TEAM           :  2'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ENTINI ALESSANDRA       : 91 : AS DELFINO 93            :  3'0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ELLI FRANCESCA         : 91 : NC AZZURRA               :  3'0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ASSI ELISA              : 90 : NUOVO NUOTO              :  3'1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MICI ANNA              : 89 : AN PUTINATI              :  3'2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AS DELFINO 93            :  2'3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ONI EMANUEL             : 84 : COOPERNUOTO              :  2'4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SCIA NICOLA              : 89 : GARDEN RIMINI            :  2'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DOLFI JACOPO             : 88 : GENS AQUATICA            :  2'4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ACANI PIERMATTIA       : 88 : NC GHIRLANDINA           :  2'5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TTI LUCA                 : 90 : NUOVO NUOTO              :  2'5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LEGRINI ALESSIO         : 90 : ADRIATICO TEAM           :  3'0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NZOSO NICOLA            : 89 : AN PUTINATI              :  3'2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VAGLINI LIVIA           : 90 : NC AZZURRA     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FG : MUCCIOLI SIMONA            : 84 : GENS AQUATICA            :  1'1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EDDA VALERIA             : 87 : NUOVO NUOTO              :  1'1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NI MARTINA            : 91 : POL. COMUNALE RICCIONE   :  1'1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CCHIATTINI GRETA         : 91 : AS DELFINO 93            :  1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RI MICHELA               : 89 : ADRIATICO TEAM           :  1'1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DANILA              : 90 : GARDEN RIMINI            :  1'2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CENTI VALENTINA          : 91 : AN PUTINATI              :  1'2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IANA ANDREA              : 71 : GENS AQUATICA            :    5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ERBINI STEFANO            : 75 : NUOVO NUOTO              :    5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ENATTI LORENZO            : 86 : NC GHIRLANDINA           :    5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MI FRANCESCO             : 85 : GARDEN RIMINI            :  1'0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ILLO YURI                : 87 : COOPERNUOTO              :  1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ELLO ANTONY            : 86 : ADRIATICO TEAM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NINI ROBERTO            : 90 : AS DELFINO 93            :  1'0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VANI GIACOMO            : 90 : AN PUTINATI              :  1'1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GIULIA             : 91 : POL. COMUNALE RICCIONE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ISARI BIANCA             : 86 : NC AZZURRA               :  2'1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ADEI ARIANNA            : 88 : GARDEN RIMINI            :  2'2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CCAFERRI IRENE           : 88 : NUOVO NUOTO              :  2'2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NI VALENTINA      : 89 : ADRIATICO TEAM           :  2'2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CILIERI M.ELENA          : 91 : AS DELFINO 93            :  2'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SETTI SAMANTA            : 89 : AN PUTINATI              :  2'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LARONI DIEGO             : 79 : GENS AQUATICA            :  1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ANDREA           : 87 : ADRIATICO TEAM           :  2'0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MADEI ALESSANDRO          : 83 : NC GHIRLANDINA           :  2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ETRI LUCA                : 86 : COOPERNUOTO              :  2'0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VOLANI DAVIDE            : 87 : NUOVO NUOTO              :  2'0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LLI NICOLA             : 88 : AS DELFINO 93            :  2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UCCA DAVIDE             : 89 : GARDEN RIMINI            :  2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FFRITTI RAFFAELE         : 89 : AN PUTINATI              :  2'2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FEMMINE                Codice: F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NI ELENA                 : 87 : NC AZZURRA               :  5'3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SANELLI ALICE           : 88 : NUOVO NUOTO              :  5'3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TTEINI MARIAGIOVANNA     : 88 : GARDEN RIMINI            :  5'3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LLI BEATRICE           : 91 : POL. COMUNALE RICCIONE   :  6'0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TTAVIANI SARAH            : 89 : ADRIATICO TEAM           :  6'0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AMBAIOLLI DANIELA        : 89 : AN PUTINATI              :  6'1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NEDETTO AGNESE        : 91 : AS DELFINO 93 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MASCHI                 Codice: M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ERINI LUCA             : 87 : ADRIATICO TEAM           :  5'0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NTINI PAOLO              : 85 : GENS AQUATICA            :  5'0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ASSI GIULIO             : 85 : COOPERNUOTO              :  5'0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CINI MICHELE            : 81 : AS DELFINO 93            :  5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TTI BOARINI DAVIDE       : 89 : NC GHIRLANDINA           :  5'1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LAZZOLA ALESSANDRO       : 89 : NUOVO NUOTO              :  5'3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RLANDI GIANLUCA           : 90 : AN PUTINATI              :  5'4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RMEGGIANI GIANLORENZO    : 90 : GARDEN RIMINI            :  5'5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NC AZZURRA                 :    :                          :  1'5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VAGLINI LIVIA           : 90 :                          :    2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VATORE MAR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NGHETTI GIULI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LIVA VERON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COMUNALE RICCIONE     :    :                          :  1'5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CCOLI ALICE             : 89 :                          :    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GIULI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NI ALESSANDRA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90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:    :                          :  2'0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ELISA               : 81 :                          :    2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MBINI VALENTINA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NCI BEATRICE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VO NUOTO                :    :                          :  2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FOSSI GIULIA             : 88 :                          :    3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ELISA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OS DENISSE 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CCAFERRI IRENE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RIATICO TEAM             :    :                          :  2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RI MICHELA               : 89 :                  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IENTI FEDER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VERNI LAURA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NI VALENTINA      : 89 :                          :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GARDEN RIMINI              :    :                          :  2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EI ARIANNA            : 88 :                          :    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TOLOMEI CLELI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RDINI DEBORAH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TTORI CARLOTTA           : 89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AN PUTINATI                :    :                          :  2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ETTI SAMANTA            : 89 :                          :    3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URRA VALENTIN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AMICI ANN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ESI CRISTIN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C GHIRLANDINA             :    :                          :  1'4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ADEI ALESSANDRO          : 83 :                          :    2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GHINOLFI LUCA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 IVAN    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TTI LORENZO            : 86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2 : GENS AQUATICA              :    :                          :  1'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LARONI DIEGO             : 79 :                          :    2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IANA ANDREA              : 7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NI ANDREA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NI EMANUELE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RIATICO TEAM             :    :                          :  1'4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VISTA MATTEO          : 87 :                          :    2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FRANCESCO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OPERNUOTO                :    :                          :  1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NCENZI MANUEL            : 89 :                          :    2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ETRI LUCA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LLO YURI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ONI EMANUEL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RDEN RIMINI              :    :                          :  1'4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MI FRANCESCO             : 85 :                          :    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UCCA DAVIDE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E VINCENZO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A CORRADO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VO NUOTO                :    :                          :  1'4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STEFANO            : 75 :                          :    2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VOLANI DAVIDE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ANNY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OMBETTI SIMONE           : 91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AS DELFINO 93              :    :                          :  1'4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MARCO             : 81 :                          :    2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CHELINI DANNY            : 90 :                          :          :</w:t>
      </w:r>
    </w:p>
    <w:p>
      <w:pPr>
        <w:pStyle w:val="Testonormale"/>
        <w:tabs>
          <w:tab w:val="clear" w:pos="708"/>
          <w:tab w:val="left" w:pos="1560" w:leader="none"/>
        </w:tabs>
        <w:rPr>
          <w:rFonts w:eastAsia="MS Mincho;ＭＳ 明朝"/>
        </w:rPr>
      </w:pPr>
      <w:r>
        <w:rPr>
          <w:rFonts w:eastAsia="MS Mincho;ＭＳ 明朝"/>
        </w:rPr>
        <w:t>:    : BELSITO ANDRES             : 90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N PUTINATI                :    :                          :  1'5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MIRKO              : 86 :                          :    2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FFRITTI RAFFAELE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I NOCI PAOL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Femmi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NC AZZURRA                       136      10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POL. COMUNALE RICCIONE           109       2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NUOVO NUOTO                       86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AS DELFINO 93                     81       -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GARDEN RIMINI                     77       2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ADRIATICO TEAM                    69       -   -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AN PUTINATI                       45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Masch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GENS AQUATICA                    117       5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NC GHIRLANDINA                   104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COOPERNUOTO                       94       2   3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4)  ADRIATICO TEAM                    88       3   1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5)  AS DELFINO 93                     77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NUOVO NUOTO                       66       -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GARDEN RIMINI                     62       -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AN PUTINATI                       2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2:10:00Z</dcterms:created>
  <dc:creator>Claudia Terzi</dc:creator>
  <dc:description/>
  <dc:language>en-US</dc:language>
  <cp:lastModifiedBy>Claudia Terzi</cp:lastModifiedBy>
  <dcterms:modified xsi:type="dcterms:W3CDTF">2004-01-11T19:37:00Z</dcterms:modified>
  <cp:revision>6</cp:revision>
  <dc:subject/>
  <dc:title>GRAN PREMIO DI SAN MARINO - Serie B (San Marino, 11 Gennaio 2004)</dc:title>
</cp:coreProperties>
</file>