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5° Torneo a Squadre Emilia-Romagna (FORLI', 18-04-2004)</w:t>
      </w:r>
    </w:p>
    <w:p>
      <w:pPr>
        <w:pStyle w:val="Testonormale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Serie A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STAFF.100 DORSO ASSOLUTI-ES.C FEMMINE     Codice: FSD3 Serie 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ENI BEATRICE-RUBINI SARA               :  9 : CN PERSICETO             :  1'14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LLI MARTINA-ARRIGHI                   :  7 : NUOTO CLUB 91 PARMA      :  1'17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MBINI VALENTINA-SANGIORGI VALENTINA   :  6 : AS DELFINO 93            :  1'17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NTOVANI MARTINA-MAURIZZI ELENA        :  5 : POL. MASI                :  1'18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HIRARDINI SILVIA-LANARO MARTINA        :  4 : RINASCITA TEAM ROMAGNA   :  1'18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HIDONI TANIA-DAVOLIO CHIARA            :  3 : REGGIANA NUOTO           :  1'19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NETTI MARGHERITA-CANDINI AMBRA        :  2 : ARCOVEGGIO / D.L.F.      :  1'21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ESERRI FRANCESCA-BAIONI FRANCESCA      :  1 : POL. ARGENTA 2000        :  1'24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STAFF.100 DORSO ASSOLUTI-ES.C MASCHI      Codice: MSD3 Serie 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ALENTINI MATTIA-CIGARINI EUGENIO       :  9 : REGGIANA NUOTO           :  1'05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OLLIVA ENRICO-ANNARUMMA LORENZO        :  7 : POL. MASI                :  1'07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ALCO' LUCA-MORETTI GIORGIO             :  6 : NUOTO CLUB 91 PARMA      :  1'08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ALBUSERA GIORGIO-PALLERI FEDERICO      :  5 : RINASCITA TEAM ROMAGNA   :  1'08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RETI ALESSIO-GALLETTI RICCARDO         :  4 : ARCOVEGGIO / D.L.F.      :  1'09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LSITO ANDRES-FRIGHI NICOLA            :  3 : AS DELFINO 93            :  1'10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RSARI ANDREA-MALVONE LIVIO            :  2 : CN PERSICETO             :  1'14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HIARINI MARCO-CAPUCCI LORENZO          :  1 : POL. ARGENTA 2000        :  1'15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STAFF.100 DORSO JUNIOR-ES.B FEMMINE       Codice: FJD3 Serie 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ABBATANI CHIARA-BARONI ELENA           :  9 : RINASCITA TEAM ROMAGNA   :  1'13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BBATANI CHIARA                        :    :                          :    34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ONI ELENA                            :    :                          :    39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OSSI SILVIA-NICOLI VITTORIA            :  7 : CN PERSICETO             :  1'13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OSSI SILVIA                            :    :                          :    35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ICOLI VITTORIA                         :    :                          :    37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RANCESCHI VALENTINA-PIZZIOLO CRISTINA  :  6 : ARCOVEGGIO / D.L.F.      :  1'14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RANCESCHI VALENTINA                    :    :                          :    34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IZZIOLO CRISTINA                       :    :                          :    40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LAVASI MARTA-VENTURA FRANCESCA        :  5 : POL. MASI                :  1'14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LAVASI MARTA                          :    :                          :    34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ENTURA FRANCESCA                       :    :                          :    40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EVERBERI VALENTINA-MENONI MARTINA      :  4 : NUOTO CLUB 91 PARMA      :  1'15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EVERBERI VALENTINA                     :    :                          :    34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ENONI MARTINA                          :    :                          :    41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NELLI SARA-SPAGGIARI M.CLAUDIA        :  3 : REGGIANA NUOTO           :  1'16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NELLI SARA                            :    :                          :    36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PAGGIARI M.CLAUDIA                     :    :                          :    4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HERARDI CECILIA-MARIANNINI CARLOTTA    :  2 : POL. ARGENTA 2000        :  1'22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HERARDI CECILIA                        :    :                          :    36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IANNINI CARLOTTA                     :    :                          :    46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UERZONI DEBORA-RAPINI MICHELA          :  1 : AS DELFINO 93            :  1'31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ERZONI DEBORA                         :    :                          :    35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APINI MICHELA                          :    :                          :    55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STAFF.100 DORSO JUNIOR-ES.B MASCHI        Codice: MJD3 Serie 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J: MONTANARI GIANMARCO-CANDINI ALESSIO     : 18 : ARCOVEGGIO / D.L.F.      :  1'06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NTANARI GIANMARCO                     :    :                          :    29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NDINI ALESSIO                         :    :                          :    36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PASSO FEDERICO-MARINI ENRICO          :  7 : POL. MASI                :  1'09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PASSO FEDERICO                        :    :                          :    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INI ENRICO                           :    :                          :    38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ERZI STEFANO-PHAN HUU MARCO            :  6 : NUOTO CLUB 91 PARMA      :  1'09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ERZI STEFANO                           :    :                          :    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HAN HUU MARCO                          :    :                          :    40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UTRONI FEDERICO-TAGLIAVINI DAVIDE      :  5 : REGGIANA NUOTO           :  1'10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UTRONI FEDERICO                        :    :                          :    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AGLIAVINI DAVIDE                       :    :                          :    39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ZZETTO FEDERICO-SIMONI MATTIA         :  4 : POL. ARGENTA 2000        :  1'1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ZZETTO FEDERICO                       :    :                          :    33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IMONI MATTIA                           :    :                          :    38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ERVIDEI FRANCESCO-TASSINARI MATTEO     :  3 : RINASCITA TEAM ROMAGNA   :  1'12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ERVIDEI FRANCESCO                      :    :                          :    31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ASSINARI MATTEO                        :    :                          :    41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ORELLI NICOLA-BERGONZONI GIOVANNI      :  2 : AS DELFINO 93            :  1'14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RELLI NICOLA                          :    :                          :    29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RGONZONI GIOVANNI                     :    :                          :    44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IOTTI YARI-GUERRA FILIPPO              :  1 : CN PERSICETO             :  1'15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IOTTI YARI                             :    :                          :    36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ERRA FILIPPO                          :    :                          :    39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STAFF.100 DORSO RAGAZZI-ES.A FEMMINE      Codice: FRD3 Serie 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J: MIGANI CHIARA-CORDELLA MARTINA          : 18 : POL. MASI                :  1'0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J: SPAGGIARI LAURA-VEZZANI CHIARA          : 14 : REGGIANA NUOTO           :  1'08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IRNA SARA-BARZAGLI ELENA               :  6 : RINASCITA TEAM ROMAGNA   :  1'11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ENCI BEATRICE-BALZERI AMBRA            :  5 : AS DELFINO 93            :  1'12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ANZARELLA SELENA-VICCINELLI MARTINA    :  4 : CN PERSICETO             :  1'12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RISOLIA CHIARA-NUZZO VALENTINA         :  3 : ARCOVEGGIO / D.L.F.      :  1'13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OSSI MARICA-CHIARINI MARTINA           :  2 : POL. ARGENTA 2000        :  1'13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ESTORI BEATRICE-ZONI CARLOTTA          :  1 : NUOTO CLUB 91 PARMA      :  1'15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STAFF.100 DORSO RAGAZZI-ES.A MASCHI       Codice: MRD3 Serie 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J: VULCANO ANTONIO-RAGUZZONI MARCO         : 18 : RINASCITA TEAM ROMAGNA   :  1'01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ULCANO ANTONIO                         :    :                          :    29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AGUZZONI MARCO                         :    :                          :    32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GGIOLI LUCA-BARBATO AXELL             :  7 : POL. MASI                :  1'01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GGIOLI LUCA                           :    :                          :    30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BATO AXELL                           :    :                          :    31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ERZELLONI JACOPO-BOCCHIA DAVIDE        :  6 : NUOTO CLUB 91 PARMA      :  1'04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ERZELLONI JACOPO                       :    :                          :    31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CCHIA DAVIDE                          :    :                          :    32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INTIMALLI DAVID-CINTI GABRIELE         :  5 : ARCOVEGGIO / D.L.F.      :  1'04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INTIMALLI DAVID                        :    :                          :    30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INTI GABRIELE                          :    :                          :    33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RASI JACOPO-OLIVI MICHELE             :  4 : REGGIANA NUOTO           :  1'09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ASI JACOPO                           :    :                          :    3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OLIVI MICHELE                           :    :                          :    35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CARONI PIERFEDERICO-BEVILACQUA FEDERICO:  3 : AS DELFINO 93            :  1'16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CARONI PIERFEDERICO                    :    :                          :    31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VILACQUA FEDERICO                     :    :                          :    45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ERFE DE LAYON SAMUEL-GIUFFREDI DANIELE  :    : CN PERSICETO             : SQUALIF.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  : ERFE DE LAYON SAMUEL                    :    :                          :    33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IUFFREDI DANIELE                       :    :                          :    3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-                                       :    : POL. ARGENTA 2000   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STAFF.100 FARFALLA ASSOLUTI-ES.C FEMMINE  Codice: FSF3 Serie 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J: MAZZONI CHIARA-VACCHI ALICE             : 18 : CN PERSICETO             :  1'09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OCCA VALENTINA-TONELLI ELENA           :  7 : POL. MASI                :  1'12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J: GRIMALDI MARTINA-FIORAVANTI CATERINA    : 12 : ARCOVEGGIO / D.L.F.      :  1'17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ABBRI ELISA-DAL PASSO ELEONORA         :  5 : AS DELFINO 93            :  1'18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IALDINI FABIANA-PEDRONI ANNA           :  4 : REGGIANA NUOTO           :  1'21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AVA ELISA-CAPACCHI                     :  3 : NUOTO CLUB 91 PARMA      :  1'25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-                                       :    : RINASCITA TEAM ROMAGNA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-                                       :    : POL. ARGENTA 2000   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STAFF.100 FARFALLA ASSOLUTI-ES.C MASCHI   Codice: MSF3 Serie 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ALENTINI MATTIA-CRESTI ALESSANDRO      :  9 : REGGIANA NUOTO           :  1'0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J: ARMAGNI ANDREA-MENOZZI NICHOLAS         : 14 : NUOTO CLUB 91 PARMA      :  1'04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HERMANDI ALESSANDRO-FUSTINI MATTEO     :  6 : POL. MASI                :  1'06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OSI GILBERTO-BORSARI LORENZO           :  5 : ARCOVEGGIO / D.L.F.      :  1'06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ANNINI ROBERTO-FORMIGONI LUCA          :  4 : AS DELFINO 93            :  1'07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ALBUSERA GIORGIO-CERVELLATI FEDERICO   :  3 : RINASCITA TEAM ROMAGNA   :  1'07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RSARI ANDREA-COCCHI DAVID             :  2 : CN PERSICETO             :  1'08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-                                       :    : POL. ARGENTA 2000   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STAFF.100 FARFALLA JUNIOR-ES.B FEMMINE    Codice: FJF3 Serie 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IALDINI MARTINA-MERCATI ANNA           :  9 : REGGIANA NUOTO           :  1'14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IALDINI MARTINA                        :    :                          :    34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ERCATI ANNA                            :    :                          :    39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DELIZZI BENEDETTA-CARESTINI ELEONORA   :  7 : POL. MASI                :  1'16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DELIZZI BENEDETTA                      :    :                          :    34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RESTINI ELEONORA                      :    :                          :    41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PPI VANESSA-CAMPANA GIORGIA           :  6 : CN PERSICETO             :  1'1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PPI VANESSA                           :    :                          :    34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MPANA GIORGIA                         :    :                          :    43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JAKOVA TIZIANA-BELLI MARY ANN           :  5 : NUOTO CLUB 91 PARMA      :  1'18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JAKOVA TIZIANA                          :    :                          :    34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LLI MARY ANN                          :    :                          :    43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UZZONI GIUDITTA-GUGLIELMINI FRANCESCA  :  4 : AS DELFINO 93            :  1'18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UZZONI GIUDITTA                        :    :                          :    3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GLIELMINI FRANCESCA                   :    :                          :    41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ABBATANI CHIARA-COCCORULLO SARA        :  3 : RINASCITA TEAM ROMAGNA   :  1'19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BBATANI CHIARA                        :    :                          :    36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CCORULLO SARA                         :    :                          :    4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ONELLI ANNA-GINNETTI BARBARA           :  2 : ARCOVEGGIO / D.L.F.      :  1'23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ONELLI ANNA                            :    :                          :    33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INNETTI BARBARA                        :    :                          :    49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HERARDI CECILIA-CASADIO CHIARA         :  1 : POL. ARGENTA 2000        :  1'28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HERARDI CECILIA                        :    :                          :    35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ADIO CHIARA                          :    :                          :    52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STAFF.100 FARFALLA JUNIOR-ES.B MASCHI     Codice: MJF3 Serie 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J: GHIZZI FABIO-DALL'AGLIO MATTIA          : 18 : REGGIANA NUOTO           :  1'03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HIZZI FABIO                            :    :                          :    29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J: TESINI TOMMASO-BASSI FABRIZIO           : 14 : CN PERSICETO             :  1'08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ESINI TOMMASO                          :    :                          :    29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LDI FRANCESCO-PASETTI GIULIO          :  6 : NUOTO CLUB 91 PARMA      :  1'08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LDI FRANCESCO                         :    :                          :    30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ITALI LORENZO-NACCARATO FILIPPO        :  5 : POL. MASI                :  1'09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ITALI LORENZO                          :    :                          :    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UTTELLI ANGELO-LA ROSA MATTIA PASCAL   :  4 : ARCOVEGGIO / D.L.F.      :  1'11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UTTELLI ANGELO                         :    :                          :    29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J: POZZETTO FEDERICO-GIACOMONI ENRICO      :  6 : POL. ARGENTA 2000        :  1'12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ZZETTO FEDERICO                       :    :                          :    3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RANINI DIEGO-CASTALDINI RICCARDO      :  2 : AS DELFINO 93            :  1'16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ANINI DIEGO                          :    :                          :    29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ARDINI DARIS-SCUDELLARI MARCO          :  1 : RINASCITA TEAM ROMAGNA   :  1'32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ARDINI DARIS                           :    :                          :    32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STAFF.100 FARFALLA RAGAZZI-ES.A FEMMINE   Codice: FRF3 Serie 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ZI CHIARA-TAGLIATI JENNY             :  9 : REGGIANA NUOTO           :  1'05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ZI CHIARA                            :    :                          :    33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AGLIATI JENNY                          :    :                          :    31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ECCHIATTINI GRETA-VERONESI ILARIA      :  7 : AS DELFINO 93            :  1'06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ECCHIATTINI GRETA                      :    :                          :    33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ERONESI ILARIA                         :    :                          :    33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ISCUSI GIULIA-CASTELLARI ANNA          :  6 : RINASCITA TEAM ROMAGNA   :  1'08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ISCUSI GIULIA                          :    :                          :    33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TELLARI ANNA                         :    :                          :    3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ESTORI BEATRICE-CAPURSO MONIQUE        :  5 : NUOTO CLUB 91 PARMA      :  1'08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ESTORI BEATRICE                        :    :                          :    32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PURSO MONIQUE                         :    :                          :    36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NETTI BEATRICE-BARATTINI GIULIA       :  4 : ARCOVEGGIO / D.L.F.      :  1'1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NETTI BEATRICE                        :    :                          :    32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ATTINI GIULIA                        :    :                          :    38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ANZARELLA SELENA-SANDRINI GRETA        :  3 : CN PERSICETO             :  1'11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ANZARELLA SELENA                       :    :                          :    34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NDRINI GRETA                          :    :                          :    36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J: ROSSI MARICA-FABBRI AMBRA               :  4 : POL. ARGENTA 2000        :  1'1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OSSI MARICA                            :    :                          :    3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BBRI AMBRA                            :    :                          :    4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GRIS RITA-RAIMONDI DENISE             :    : POL. MASI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GRIS RITA                             :    :                          :    32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AIMONDI DENISE                         :    :                          :    36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STAFF.100 FARFALLA RAGAZZI-ES.A MASCHI    Codice: MRF3 Serie 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ERZELLONI JACOPO-BACCHI STEFANI MATTEO :  9 : NUOTO CLUB 91 PARMA      :  1'01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ERZELLONI JACOPO                       :    :                          :    30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CCHI STEFANI MATTEO                   :    :                          :    30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ISCUSI FEDERICO-REGARD LORENZO         :  7 : RINASCITA TEAM ROMAGNA   :  1'0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ISCUSI FEDERICO                        :    :                          :    28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EGARD LORENZO                          :    :                          :    34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ICHELINI DANNY-RIGHINI RICCARDO        :  6 : AS DELFINO 93            :  1'03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ICHELINI DANNY                         :    :                          :    30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GHINI RICCARDO                        :    :                          :    33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OVONI ANDREA-GENOVESE FILIPPO          :  5 : CN PERSICETO             :  1'0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OVONI ANDREA                           :    :                          :    32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ENOVESE FILIPPO                        :    :                          :    33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RBACINI FILIPPO-DELMONTE ALBERTO      :  4 : REGGIANA NUOTO           :  1'06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BACINI FILIPPO                       :    :                          :    29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ELMONTE ALBERTO                        :    :                          :    37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ESCA JACOPO-VENTURI ANDREA             :  3 : POL. MASI                :  1'08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ESCA JACOPO                            :    :                          :    30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ENTURI ANDREA                          :    :                          :    38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OLINAZZI DARIO-MACCAFERRI ALEX         :  2 : ARCOVEGGIO / D.L.F.      :  1'10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LINAZZI DARIO                         :    :                          :    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CCAFERRI ALEX                         :    :                          :    40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-                                       :    : POL. ARGENTA 2000   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STAFF.100 RANA ASSOLUTI-ES.C FEMMINE      Codice: FSR3 Serie 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ERIGHI ERICA-GIUFFREDI SARA            :  9 : CN PERSICETO             :  1'20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NETTI MARGHERITA-AMOROSINI ILARIA     :  7 : ARCOVEGGIO / D.L.F.      :  1'24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CUDELLARI CARLOTTA-VALDIFIORI FEDERICA :  6 : RINASCITA TEAM ROMAGNA   :  1'25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ANICHELLI GIADA-MARZI ELENA            :  5 : REGGIANA NUOTO           :  1'30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NTOVANI MARTINA-BUGANI BENEDETTA      :  4 : POL. MASI                :  1'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AVA ELISA-GUERRA                       :  3 : NUOTO CLUB 91 PARMA      :  1'33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ORTEGGIANI GLORIA-BELLABARBA ALICE     :  2 : AS DELFINO 93            :  1'34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VALLARI GIULIA-BIZZOCCO SOFIA         :  1 : POL. ARGENTA 2000        :  1'44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STAFF.100 RANA ASSOLUTI-ES.C MASCHI       Codice: MSR3 Serie 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J: CORTESI MATTEO-LABITA ALESSANDRO        : 18 : POL. MASI                :  1'1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NCIROLI MATTEO-BANZOLA ANDREA         :  7 : NUOTO CLUB 91 PARMA      :  1'17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ALERIANI ALESSIO-VECCHI MARCO          :  6 : CN PERSICETO             :  1'18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ILLA FEDERICO-SAVINI LORENZO           :  5 : RINASCITA TEAM ROMAGNA   :  1'20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ERRONI DENNY-BONINI LORENZO            :  4 : REGGIANA NUOTO           :  1'21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IAMBRI DAVIDE-ROVEL YACOBE             :  3 : ARCOVEGGIO / D.L.F.      :  1'21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FG : CHIARINI MARCO-FOSCHINI MICHELE         :    : POL. ARGENTA 2000        :  1'22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VALLINI MICHELE-RIZZATI MATTIA        :  2 : AS DELFINO 93            :  1'28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STAFF.100 RANA JUNIOR-ES.B FEMMINE        Codice: FJR3 Serie 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SINI GIULIA-BACCHI STEFANI CHIARA     :  9 : NUOTO CLUB 91 PARMA      :  1'22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OSSI SILVIA-MASETTI CECILIA            :  7 : CN PERSICETO             :  1'23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OSSI SILVIA                            :    :                          :    3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SETTI CECILIA                         :    :                          :    47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IALDINI MARTINA-TONELLI LAURA          :  6 : REGGIANA NUOTO           :  1'25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IALDINI MARTINA                        :    :                          :    37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ONELLI LAURA                           :    :                          :    47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NTANARI VALENTINA-DAL MONTE ERIKA     :  5 : POL. ARGENTA 2000        :  1'28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NTANARI VALENTINA                     :    :                          :    42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AL MONTE ERIKA                         :    :                          :    45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DELIZZI BENEDETTA-CUZZANI GIULIA       :  4 : POL. MASI                :  1'28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DELIZZI BENEDETTA                      :    :                          :    41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UZZANI GIULIA                          :    :                          :    47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ILLA MARTINA-CIUFFOLI ALESSANDRA       :  3 : RINASCITA TEAM ROMAGNA   :  1'33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ILLA MARTINA                           :    :                          :    42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IUFFOLI ALESSANDRA                     :    :                          :    50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I BENEDETTO AGNESE-MARTINELLI ELISA    :  2 : AS DELFINO 93            :  1'33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I BENEDETTO AGNESE                     :    :                          :    41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TINELLI ELISA                        :    :                          :    51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ONELLI ANNA-MARTIGNONI SOFIA           :  1 : ARCOVEGGIO / D.L.F.      :  1'3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ONELLI ANNA                            :    :                          :    38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TIGNONI SOFIA                        :    :                          :    56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STAFF.100 RANA JUNIOR-ES.B MASCHI         Codice: MJR3 Serie 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ITALI LORENZO-VONO TOMMASO             :  9 : POL. MASI                :  1'1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ITALI LORENZO                          :    :                          :    33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ONO TOMMASO                            :    :                          :    44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APOLI MAURIZIO-NAPOLI LORENZO          :  7 : RINASCITA TEAM ROMAGNA   :  1'18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APOLI MAURIZIO                         :    :                          :    35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APOLI LORENZO                          :    :                          :    43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ERZI STEFANO-ROSIGNOLI LUCA            :  6 : NUOTO CLUB 91 PARMA      :  1'19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ERZI STEFANO                           :    :                          :    32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OSIGNOLI LUCA                          :    :                          :    46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RANINI DIEGO-IURILLI ANDREA           :  5 : AS DELFINO 93            :  1'2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ANINI DIEGO                          :    :                          :    34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IURILLI ANDREA                          :    :                          :    46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ESINI TOMMASO-MOLINARI FEDERICO        :  4 : CN PERSICETO             :  1'22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ESINI TOMMASO                          :    :                          :    36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LINARI FEDERICO                       :    :                          :    45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ESERRI RICCARDO-BIZZOCO VALERIO        :  3 : POL. ARGENTA 2000        :  1'23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ESERRI RICCARDO                        :    :                          :    37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ZZOCO VALERIO                         :    :                          :    45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UTRONI FEDERICO-COLORETTI VITTORIO     :  2 : REGGIANA NUOTO           :  1'23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UTRONI FEDERICO                        :    :                          :    36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LORETTI VITTORIO                      :    :                          :    46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IRRI NICOLA-FACCHINI ENRICO            :  1 : ARCOVEGGIO / D.L.F.      :  1'25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IRRI NICOLA                            :    :                          :    3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CCHINI ENRICO                         :    :                          :    49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STAFF.100 RANA RAGAZZI-ES.A FEMMINE       Codice: FRR3 Serie 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GRIS RITA-TRICKEY SABRINA             :  9 : POL. MASI                :  1'18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GRIS RITA                             :    :                          :    39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RICKEY SABRINA                         :    :                          :    3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NASONI DANIA-RISI MONICA              :  7 : CN PERSICETO             :  1'1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NASONI DANIA                          :    :                          :    37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SI MONICA                             :    :                          :    41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UTRONI ERICA-GOZZI SARA                :  6 : REGGIANA NUOTO           :  1'19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UTRONI ERICA                           :    :                          :    4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OZZI SARA                              :    :                          :    39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ISENTINI ALESSANDRA-BRAGAGLIA GIULIA   :  5 : AS DELFINO 93            :  1'20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ISENTINI ALESSANDRA                    :    :                          :    39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RAGAGLIA GIULIA                        :    :                          :    41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ALLI MARTINA-GHIRARDI GIULIA           :  4 : NUOTO CLUB 91 PARMA      :  1'22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LLI MARTINA                           :    :                          :    39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HIRARDI GIULIA                         :    :                          :    4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ISCUSI GIULIA-BELLALBA VALENTINA       :  3 : RINASCITA TEAM ROMAGNA   :  1'23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ISCUSI GIULIA                          :    :                          :    4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LLALBA VALENTINA                      :    :                          :    43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NETTI BEATRICE-PAOLINI MARINA         :  2 : ARCOVEGGIO / D.L.F.      :  1'26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NETTI BEATRICE                        :    :                          :    41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OLINI MARINA                          :    :                          :    45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ASSIRELLI ALESSIA-MONGARDI JENNIFER     :  1 : POL. ARGENTA 2000        :  1'27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SSIRELLI ALESSIA                       :    :                          :    4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NGARDI JENNIFER                       :    :                          :    41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STAFF.100 RANA RAGAZZI-ES.A MASCHI        Codice: MRR3 Serie 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RIANTI GIOVANNI-BROGLIA FRANCESCO      :  9 : NUOTO CLUB 91 PARMA      :  1'0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RIANTI GIOVANNI                        :    :                          :    36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ROGLIA FRANCESCO                       :    :                          :    32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J: MICHELINI DANNY-SAGGIO FEDERICO         : 14 : AS DELFINO 93            :  1'09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ICHELINI DANNY                         :    :                          :    33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GGIO FEDERICO                         :    :                          :    36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GRIS PAOLO-FAVA FILIPPO               :  6 : POL. MASI                :  1'1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GRIS PAOLO                            :    :                          :    34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VA FILIPPO                            :    :                          :    35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ERFE DE LAYON SAMUEL-GENI SIMONE        :  5 : CN PERSICETO             :  1'12"93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  : ERFE DE LAYON SAMUEL                    :    :                          :    35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ENI SIMONE                             :    :                          :    36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ACCHINETTI LUCA-GUANDALINI MASSIMILIANO:  4 : RINASCITA TEAM ROMAGNA   :  1'14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CCHINETTI LUCA                        :    :                          :    34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ANDALINI MASSIMILIANO                 :    :                          :    40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RINI NICOLO'-MIARI FRANCESCO          :  3 : REGGIANA NUOTO           :  1'15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RINI NICOLO'                          :    :                          :    36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IARI FRANCESCO                         :    :                          :    39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OLINAZZI DIEGO-ACCORSI FEDERICO        :  2 : ARCOVEGGIO / D.L.F.      :  1'16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LINAZZI DIEGO                         :    :                          :    37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CCORSI FEDERICO                        :    :                          :    39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ANDREGHETTI MICHELE-BUDINI MAURO        :  1 : POL. ARGENTA 2000        :  1'24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NDREGHETTI MICHELE                     :    :                          :    36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UDINI MAURO                            :    :                          :    48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STAFF.100 STILE ASSOLUTI-ES.C FEMMINE     Codice: FSS3 Serie 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J: PALLERI SARA-BENELLI LISA               : 18 : RINASCITA TEAM ROMAGNA   :  1'0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RIMALDI MARTINA-CHIESI GIULIA          :  7 : ARCOVEGGIO / D.L.F.      :  1'04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ZZOLI LINDA-GUIDETTI BEATRICE         :  6 : CN PERSICETO             :  1'05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ABBRI ELISA-VANDINI ELEONORA           :  5 : AS DELFINO 93            :  1'06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J: BELLI MARTINA-ZINELLI MARIA LAURA       :  8 : NUOTO CLUB 91 PARMA      :  1'08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ASI ALESSANDRA-SCANDELLARI JOELLE      :  3 : POL. MASI                :  1'09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IAVATI ALICE-ZANOTTI A.LAURA           :  2 : POL. ARGENTA 2000        :  1'1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HIDONI TANIA-VERGALLI ANDREA           :  1 : REGGIANA NUOTO           :  1'12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STAFF.100 STILE ASSOLUTI-ES.C MASCHI      Codice: MSS3 Serie 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IAMBRI DAVIDE-MEDICI NICOLA            :  9 : ARCOVEGGIO / D.L.F.      :    57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HERMANDI ALESSANDRO-ROCCA MATTEO       :  7 : POL. MASI                :    5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RMAGNI ANDREA-PASETTI DARIO            :  6 : NUOTO CLUB 91 PARMA      :    5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LLOTTI SIMONE-LUGLI LUCA              :  5 : CN PERSICETO             :  1'00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ILLA FEDERICO-CALARCO SIMONE           :  4 : RINASCITA TEAM ROMAGNA   :  1'00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ERRONI DENNY-LUPPI GIANLUCA            :  3 : REGGIANA NUOTO           :  1'01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HIARINI MARCO-RICCI FEDERICO           :  2 : POL. ARGENTA 2000        :  1'01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LSITO ANDRES-MARTINELLI FEDERICO      :  1 : AS DELFINO 93            :  1'04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STAFF.100 STILE JUNIOR-ES.B FEMMINE       Codice: FJS3 Serie 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J: GUARESCHI MARTINA-TERZI SILVIA          : 18 : NUOTO CLUB 91 PARMA      :  1'05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ARESCHI MARTINA                       :    :                          :    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ERZI SILVIA                            :    :                          :    35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CILIERI M.ELENA-GRAMIGNA SARA         :  7 : AS DELFINO 93            :  1'06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CILIERI M.ELENA                       :    :                          :    30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RAMIGNA SARA                           :    :                          :    35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OSI CARLOTTA-PIZZIOLO ALICE            :  6 : ARCOVEGGIO / D.L.F.      :  1'06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OSI CARLOTTA                           :    :                          :    30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IZZIOLO ALICE                          :    :                          :    35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NELLI SARA-VEZZANI MARTA              :  5 : REGGIANA NUOTO           :  1'07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NELLI SARA                            :    :                          :    3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EZZANI MARTA                           :    :                          :    37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PPI VANESSA-SARTORATO ALICE           :  4 : CN PERSICETO             :  1'08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PPI VANESSA                           :    :                          :    31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RTORATO ALICE                         :    :                          :    37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ADOVANI MARGHERITA-SCANDELLARI NICOLE  :  3 : POL. MASI                :  1'12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DOVANI MARGHERITA                     :    :                          :    30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CANDELLARI NICOLE                      :    :                          :    42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ILLA MARTINA-CERVI ALESSIA             :  2 : RINASCITA TEAM ROMAGNA   :  1'13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ILLA MARTINA                           :    :                          :    33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RVI ALESSIA                           :    :                          :    39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FG : DALPOZZO JESSICA-BENVENUTI DAISY        :    : POL. ARGENTA 2000        :  1'17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ALPOZZO JESSICA                        :    :                          :    3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NVENUTI DAISY                         :    :                          :    40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STAFF.100 STILE JUNIOR-ES.B MASCHI        Codice: MJS3 Serie 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PASSO FEDERICO-BOIANI FILIPPO         :  9 : POL. MASI                :    5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PASSO FEDERICO                        :    :                          :    2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IANI FILIPPO                          :    :                          :    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HIZZI FABIO-BERTIGNON MATTEO           :  7 : REGGIANA NUOTO           :  1'01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HIZZI FABIO                            :    :                          :    25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RTIGNON MATTEO                        :    :                          :    35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LDI FRANCESCO-SCARICA RICCARDO        :  6 : NUOTO CLUB 91 PARMA      :  1'01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LDI FRANCESCO                         :    :                          :    26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CARICA RICCARDO                        :    :                          :    34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UTTELLI ANGELO-AIELLO ALFREDO          :  5 : ARCOVEGGIO / D.L.F.      :  1'01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UTTELLI ANGELO                         :    :                          :    26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IELLO ALFREDO                          :    :                          :    3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ESERRI RICCARDO-RICCI MATTEO           :  4 : POL. ARGENTA 2000        :  1'04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RELLI NICOLA-PAZI LUCA                :  3 : AS DELFINO 93            :  1'05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RELLI NICOLA                          :    :                          :    24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ZI LUCA                               :    :                          :    40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IOTTI YARY-MALVONE PAOLO               :  2 : CN PERSICETO             :  1'05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IOTTI YARY                             :    :                          :    30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LVONE PAOLO                           :    :                          :    35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ARDINI DARIS-DALL'OLIO MATTEO          :  1 : RINASCITA TEAM ROMAGNA   :  1'07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ARDINI DARIS                           :    :                          :    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ALL'OLIO MATTEO                        :    :                          :    39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STAFF.100 STILE RAGAZZI-ES.A FEMMINE      Codice: FRS3 Serie 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J: CENCI BEATRICE-FELISATTI VALENTINA      : 18 : AS DELFINO 93            :    5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NCI BEATRICE                          :    :                          :    29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ELISATTI VALENTINA                     :    :                          :    29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PAGGIARI LAURA-REVERBERI DENISE        :  7 : REGGIANA NUOTO           :  1'00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PAGGIARI LAURA                         :    :                          :    30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EVERBERI DENISE                        :    :                          :    30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SONE MICOL-GHEZZO EMILY               :  6 : POL. MASI                :  1'00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ONE MICOL                            :    :                          :    3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HEZZO EMILY                            :    :                          :    30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RICATO GRETA-LATERZA MARTINA          :  5 : ARCOVEGGIO / D.L.F.      :  1'01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RICATO GRETA                          :    :                          :    29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ATERZA MARTINA                         :    :                          :    31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NASONI DANIA-DI CREDICO GIORGIA       :  4 : CN PERSICETO             :  1'03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NASONI DANIA                          :    :                          :    30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I CREDICO GIORGIA                      :    :                          :    32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IRNA SARA-SENNI LINDA                  :  3 : RINASCITA TEAM ROMAGNA   :  1'03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IRNA SARA                              :    :                          :    31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ENNI LINDA                             :    :                          :    32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ALLI MARTINA-RAVELLA M.VIRGINIA        :  2 : NUOTO CLUB 91 PARMA      :  1'0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ASSIRELLI ALESSIA-MESINI CATERINA       :  1 : POL. ARGENTA 2000        :  1'07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SSIRELLI ALESSIA                       :    :                          :    34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ESINI CATERINA                         :    :                          :    33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STAFF.100 STILE RAGAZZI-ES.A MASCHI       Codice: MRS3 Serie 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INTIMALLI DAVID-TORTORELLI FERDINANDO  :  9 : ARCOVEGGIO / D.L.F.      :    55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INTIMALLI DAVID                        :    :                          :    25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ORTORELLI FERDINANDO                   :    :                          :    29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ESCA JACOPO-RIZZOLI ANDREA             :  7 : POL. MASI                :    57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ESCA JACOPO                            :    :                          :    26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ZZOLI ANDREA                          :    :                          :    30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ULCANO ANTONIO-MATTEUCCI ANDREA        :  6 : RINASCITA TEAM ROMAGNA   :    57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ULCANO ANTONIO                         :    :                          :    25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TTEUCCI ANDREA                        :    :                          :    31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ERZI MARCELLO-ROMENGHI MARCELLO        :  5 : NUOTO CLUB 91 PARMA      :    57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ERZI MARCELLO                          :    :                          :    28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OMENGHI MARCELLO                       :    :                          :    29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UGGERI STEFANO-IABATICI ALESSANDRO     :  4 : REGGIANA NUOTO           :    58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UGGERI STEFANO                         :    :                          :    26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IABATICI ALESSANDRO                     :    :                          :    31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CARONI PIERFEDERICO-BOLOGNESI FEDERICO :  3 : AS DELFINO 93            :    59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CARONI PIERFEDERICO                    :    :                          :    26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LOGNESI FEDERICO                      :    :                          :    32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OVONI ANDREA-GUERZONI GIACOMO          :  2 : CN PERSICETO             :  1'00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OVONI ANDREA                           :    :                          :    28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ERZONI GIACOMO                        :    :                          :    32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UDINI MARCO-POZZETTO FILIPPO           :  1 : POL. ARGENTA 2000        :  1'05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UDINI MARCO                            :    :                          :    28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ZZETTO FILIPPO                        :    :                          :    36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erie 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POL. MASI                        162       5   7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NUOTO CLUB 91 PARMA              155       4   3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REGGIANA NUOTO                   144       5   3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CN PERSICETO                     132       3   4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RINASCITA TEAM ROMAGNA           127       3   2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)  ARCOVEGGIO / D.L.F.              </w:t>
      </w:r>
      <w:r>
        <w:rPr>
          <w:rFonts w:eastAsia="MS Mincho;ＭＳ 明朝"/>
          <w:lang w:val="en-GB"/>
        </w:rPr>
        <w:t>124       3   2   3</w:t>
      </w:r>
    </w:p>
    <w:p>
      <w:pPr>
        <w:pStyle w:val="Testonormale"/>
        <w:rPr>
          <w:i/>
          <w:i/>
          <w:iCs/>
          <w:lang w:val="en-GB"/>
        </w:rPr>
      </w:pPr>
      <w:r>
        <w:rPr>
          <w:rFonts w:eastAsia="Courier New"/>
          <w:i/>
          <w:iCs/>
          <w:lang w:val="en-GB"/>
        </w:rPr>
        <w:t xml:space="preserve">  </w:t>
      </w:r>
      <w:r>
        <w:rPr>
          <w:rFonts w:eastAsia="MS Mincho;ＭＳ 明朝"/>
          <w:i/>
          <w:iCs/>
          <w:lang w:val="en-GB"/>
        </w:rPr>
        <w:t>7)  AS DELFINO 93                    115       1   3   2</w:t>
      </w:r>
    </w:p>
    <w:p>
      <w:pPr>
        <w:pStyle w:val="Testonormale"/>
        <w:rPr>
          <w:i/>
          <w:i/>
          <w:iCs/>
          <w:lang w:val="en-GB"/>
        </w:rPr>
      </w:pPr>
      <w:r>
        <w:rPr>
          <w:rFonts w:eastAsia="Courier New"/>
          <w:i/>
          <w:iCs/>
          <w:lang w:val="en-GB"/>
        </w:rPr>
        <w:t xml:space="preserve">  </w:t>
      </w:r>
      <w:r>
        <w:rPr>
          <w:rFonts w:eastAsia="MS Mincho;ＭＳ 明朝"/>
          <w:i/>
          <w:iCs/>
          <w:lang w:val="en-GB"/>
        </w:rPr>
        <w:t>8)  POL. ARGENTA 2000                 42       -   -   -</w:t>
      </w:r>
    </w:p>
    <w:p>
      <w:pPr>
        <w:pStyle w:val="Testonormale"/>
        <w:rPr>
          <w:rFonts w:eastAsia="MS Mincho;ＭＳ 明朝"/>
          <w:i/>
          <w:i/>
          <w:iCs/>
          <w:lang w:val="en-GB"/>
        </w:rPr>
      </w:pPr>
      <w:r>
        <w:rPr>
          <w:rFonts w:eastAsia="MS Mincho;ＭＳ 明朝"/>
          <w:i/>
          <w:iCs/>
          <w:lang w:val="en-GB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S Delfino 93 e Pol. Argenta 2000 retrocedono in Serie B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Serie B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STAFF.100 DORSO ASSOLUTI-ES.C FEMMINE     Codice: FSD3 Serie B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RGAMINI JENNY-GIOSA ELENA             :  9 : NUOTO CENTER FORLI'      :  1'15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ZEDDE VALENTINA-CASTELLARI SARA         :  7 : CASTELLO NUOTO           :  1'18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REVIDI GIULIA-DUCA NOEMI               :  6 : POL. FUTURA              :  1'28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ARRONI SILVIA-GIGLIO ALESSIA           :  5 : POL. OLIMPIA VIGNOLA     :  1'29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ENNACCHIA VALENTINA-BERTACCHI MARICA   :  4 : SPORT 2000               :  1'30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EROZZI ALESSANDRA-MANZELLA ILARIA      :  3 : NUOTO SPRINT BORGO       :  1'34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-                                       :    : MARCONI 93          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STAFF.100 DORSO ASSOLUTI-ES.C MASCHI      Codice: MSD3 Serie B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J: ROSSI DAVIDE-GIGLIO FILIPPO             : 18 : POL. OLIMPIA VIGNOLA     :  1'06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SSI ALEX-TABELLINI NICCOLO'           :  7 : CASTELLO NUOTO           :  1'12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OLABELLA ANDREA-PENNA NICOLO'          :  6 : NUOTO SPRINT BORGO       :  1'12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ENZI FRANCESCO-BAGNI LUCA              :  5 : POL. FUTURA              :  1'13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AVAGLIOLI MICHELE-QUARTARONE ANDREA    :  4 : NUOTO CENTER FORLI'      :  1'19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-                                       :    : MARCONI 93               : NON PART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  : -                                       :    : SPORT 2000               : NON PART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STAFF.100 DORSO JUNIOR-ES.B FEMMINE       Codice: FJD3 Serie B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GANELLI CATERINA-FORNI BEATRICE       :  9 : POL. FUTURA              :  1'1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GANELLI CATERINA                      :    :                          :    35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ORNI BEATRICE                          :    :                          :    42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OMBA ALICE-CARRETTI BIANCA             :  7 : SPORT 2000               :  1'20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OMBA ALICE                             :    :                          :    35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RRETTI BIANCA                         :    :                          :    44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ENTURI GIULIA-PIFFERI SARA             :  6 : POL. OLIMPIA VIGNOLA     :  1'2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ENTURI GIULIA                          :    :                          :    3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IFFERI SARA                            :    :                          :    4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IGLI STEFANIA-DANIELLI ANNALISA        :  5 : NUOTO SPRINT BORGO       :  1'28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IGLI STEFANIA                          :    :                          :    41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ANIELLI ANNALISA                       :    :                          :    46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UBINI LEANA-BETTINI ANNALISA           :  4 : MARCONI 93               :  1'32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UBINI LEANA                            :    :                          :    40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TTINI ANNALISA                        :    :                          :    52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UPPONE ALESSANDRA-BELPRATI ALESSIA     :  3 : NUOTO CENTER FORLI'      :  1'3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UPPONE ALESSANDRA                      :    :                          :    38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LPRATI ALESSIA                        :    :                          :    55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-                                       :    : CASTELLO NUOTO      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STAFF.100 DORSO JUNIOR-ES.B MASCHI        Codice: MJD3 Serie B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J: GOLDONI STEFANO-RANUZZI ANDREA          : 18 : POL. FUTURA              :  1'10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OLDONI STEFANO                         :    :                          :    29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ANUZZI ANDREA                          :    :                          :    40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CCOLINI MATTIA-BIANCHI RICCARDO       :  7 : CASTELLO NUOTO           :  1'1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CCOLINI MATTIA                        :    :                          :    34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ANCHI RICCARDO                        :    :                          :    37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NZELLA MICHELE-STOPAZZINI LUCA        :  6 : NUOTO SPRINT BORGO       :  1'17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NZELLA MICHELE                        :    :                          :    32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TOPAZZINI LUCA                         :    :                          :    4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EPE FRANCESCO-CERE' DAVIDE             :  5 : POL. OLIMPIA VIGNOLA     :  1'20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PE FRANCESCO                          :    :                          :    32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RE' DAVIDE                            :    :                          :    48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ASPARI ENRICO-CAPANNI ANDREA           :  4 : NUOTO CENTER FORLI'      :  1'24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SPARI ENRICO                          :    :                          :    32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PANNI ANDREA                          :    :                          :    5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GNAMI MATTIA-DALLA CASA MATTEO        :    : MARCONI 93               : NON PART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  : -                                       :    : SPORT 2000          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STAFF.100 DORSO RAGAZZI-ES.A FEMMINE      Codice: FRD3 Serie B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ICENZI CECILIA ILARIA-MARCHETTI LETIZIA:  9 : POL. FUTURA              :  1'15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ICENZI CECILIA ILARIA                  :    :                          :    39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CHETTI LETIZIA                       :    :                          :    36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RARA ERICA-MUCCI FEDERICA             :  7 : CASTELLO NUOTO           :  1'16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RARA ERICA                            :    :                          :    3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UCCI FEDERICA                          :    :                          :    42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I LORENZO MARILISA-CARRETTI AGNESE     :  6 : SPORT 2000               :  1'19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I LORENZO MARILISA                     :    :                          :    39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RRETTI AGNESE                         :    :                          :    39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NGETTI VALENTINA-FANTONI MARIAELENA   :  5 : NUOTO SPRINT BORGO       :  1'20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NGETTI VALENTINA                      :    :                          :    39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NTONI MARIAELENA                      :    :                          :    41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VISI MARTINA-TARTAGNI MARTINA         :  4 : NUOTO CENTER FORLI'      :  1'30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VISI MARTINA                          :    :                          :    36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ARTAGNI MARTINA                        :    :                          :    53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-                                       :    : POL. OLIMPIA VIGNOLA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-                                       :    : MARCONI 93          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STAFF.100 DORSO RAGAZZI-ES.A MASCHI       Codice: MRD3 Serie B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EONE ANTONIO-VALLISI ANDREA            :  9 : CASTELLO NUOTO           :  1'03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EONE ANTONIO                           :    :                          :    31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ALLISI ANDREA                          :    :                          :    31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ITALI ORIANO-COLABELLA LUCA            :  7 : NUOTO SPRINT BORGO       :  1'04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ITALI ORIANO                           :    :                          :    32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LABELLA LUCA                          :    :                          :    31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AZZARINI ENRICO-VAROLI RICCARDO        :  6 : NUOTO CENTER FORLI'      :  1'07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AZZARINI ENRICO                        :    :                          :    32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AROLI RICCARDO                         :    :                          :    35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ZZOLI VALERIO-SALVIOLI STEFANO        :  5 : POL. FUTURA              :  1'09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ZZOLI VALERIO                         :    :                          :    31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LVIOLI STEFANO                        :    :                          :    38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SI PAOLO-COLOMBARI DAVIDE             :  4 : POL. OLIMPIA VIGNOLA     :  1'14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SI PAOLO                              :    :                          :    34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LOMBARI DAVIDE                        :    :                          :    40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-                                       :    : MARCONI 93               : NON PART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  : -                                       :    : SPORT 2000          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STAFF.100 FARFALLA ASSOLUTI-ES.C FEMMINE  Codice: FSF3 Serie B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ANDI GIADA-TAROZZI ILARIA              :  9 : CASTELLO NUOTO           :  1'19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ZZOLI MATILDE-TERZI GIULIA            :  7 : POL. FUTURA              :  1'19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ALENTINI CLAUDIA-GUIDI GLORIA          :  6 : NUOTO CENTER FORLI'      :  1'24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OTTI GRETA-STOPAZZINI SARA             :  5 : NUOTO SPRINT BORGO       :  1'33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-                                       :    : POL. OLIMPIA VIGNOLA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-                                       :    : MARCONI 93               : NON PART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  : -                                       :    : SPORT 2000          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STAFF.100 FARFALLA ASSOLUTI-ES.C MASCHI   Codice: MSF3 Serie B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GARRA GIUSEPPE-PONGETTI FEDERICO       :  9 : NUOTO SPRINT BORGO       :  1'05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J: FABBRI LUCA-SERPIERI MARCO              : 14 : SPORT 2000               :  1'10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SSI ALEX-BENAZZI LUCA                 :  6 : CASTELLO NUOTO           :  1'10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VEDONI MATTEO-POZZI ENRICO            :  5 : POL. OLIMPIA VIGNOLA     :  1'11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RINI RICCARDO-SALDANERI ALESSANDRO    :  4 : POL. FUTURA              :  1'13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-                                       :    : NUOTO CENTER FORLI' 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-                                       :    : MARCONI 93          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STAFF.100 FARFALLA JUNIOR-ES.B FEMMINE    Codice: FJF3 Serie B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RAMONTI LAURA-BABINI ELEONORA          :  9 : NUOTO CENTER FORLI'      :  1'15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RAMONTI LAURA                          :    :                          :    33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BINI ELEONORA                         :    :                          :    41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J: VOLPI GIULIA-BALDACCINI GIADA           : 14 : POL. OLIMPIA VIGNOLA     :  1'19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OLPI GIULIA                            :    :                          :    34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LDACCINI GIADA                        :    :                          :    44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E GRAZIA MABEL-PENNA MATILDE           :  6 : NUOTO SPRINT BORGO       :  1'21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E GRAZIA MABEL                         :    :                          :    37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NNA MATILDE                           :    :                          :    44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GANELLI CATERINA-FABBRI IRENE         :  5 : POL. FUTURA              :  1'23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GANELLI CATERINA                      :    :                          :    33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BBRI IRENE                            :    :                          :    49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OMBA ALICE-COSTA ELISABETTA            :  4 : SPORT 2000               :  1'25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OMBA ALICE                             :    :                          :    3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STA ELISABETTA                        :    :                          :    52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I BAGGIO BARBARA-GALLO ILARIA          :  3 : MARCONI 93               :  1'30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I BAGGIO BARBARA                       :    :                          :    40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LLO ILARIA                            :    :                          :    50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-                                       :    : CASTELLO NUOTO      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STAFF.100 FARFALLA JUNIOR-ES.B MASCHI     Codice: MJF3 Serie B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J: BONGIORNO MARCO-TARABUSI ENRICO         : 18 : NUOTO CENTER FORLI'      :  1'03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NGIORNO MARCO                         :    :                          :    28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ARABUSI ENRICO                         :    :                          :    35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FFEI STEFANO-LENZI NICOLO'            :  7 : CASTELLO NUOTO           :  1'12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FFEI STEFANO                          :    :                          :    30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ENZI NICOLO'                           :    :                          :    41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LTRINIERI ALBERTO-POLI FILIPPO        :  6 : NUOTO SPRINT BORGO       :  1'13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LTRINIERI ALBERTO                     :    :                          :    28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LI FILIPPO                            :    :                          :    44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EPE FRANCESCO-GHIDDI MARCO             :  5 : POL. OLIMPIA VIGNOLA     :  1'16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PE FRANCESCO                          :    :                          :    29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HIDDI MARCO                            :    :                          :    47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OLDONI STEFANO-BIANCHI ENRICO          :  4 : POL. FUTURA              :  1'18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OLDONI STEFANO                         :    :                          :    2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ANCHI ENRICO                          :    :                          :    49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-                                       :    : MARCONI 93               : NON PART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  : -                                       :    : SPORT 2000          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STAFF.100 FARFALLA RAGAZZI-ES.A FEMMINE   Codice: FRF3 Serie B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IANCHI ILARIA-FRANZINI SARA            :  9 : CASTELLO NUOTO           :  1'08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ANCHI ILARIA                          :    :                          :    30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RANZINI SARA                           :    :                          :    37"35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 2 : KARCHER GENG JADE-BENFENATI MARTINA     :  7 : NUOTO SPRINT BORGO       :  1'08"22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   : KARCHER GENG JADE                       :    :                          :    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NFENATI MARTINA                       :    :                          :    36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VISI MARTINA-CASADIO SARA             :  6 : NUOTO CENTER FORLI'      :  1'12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VISI MARTINA                          :    :                          :    34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ADIO SARA                            :    :                          :    37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UERZONI ELENA-GALLINI ELENA            :  5 : POL. FUTURA              :  1'12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ERZONI ELENA                          :    :                          :    34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LLINI ELENA                           :    :                          :    3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SETTI GIULIA-BARBIERI GIADA           :  4 : SPORT 2000               :  1'17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SETTI GIULIA                          :    :                          :    38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BIERI GIADA                          :    :                          :    38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-                                       :    : POL. OLIMPIA VIGNOLA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-                                       :    : MARCONI 93          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STAFF.100 FARFALLA RAGAZZI-ES.A MASCHI    Codice: MRF3 Serie B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J: LEONZIO DAVIDE-GHEDINI GABRIELE         : 18 : NUOTO SPRINT BORGO       :    59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EONZIO DAVIDE                          :    :                          :    27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HEDINI GABRIELE                        :    :                          :    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MBELLI CARLO-BONGIORNO MATTEO         :  7 : NUOTO CENTER FORLI'      :  1'07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MBELLI CARLO                          :    :                          :    34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NGIORNO MATTEO                        :    :                          :    3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TEFANINI MATTEO-BERNARDI LORENZO       :  6 : CASTELLO NUOTO           :  1'12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TEFANINI MATTEO                        :    :                          :    31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RNARDI LORENZO                        :    :                          :    40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UARALDI LUCA-MUNERATI ANDREA           :  5 : POL. FUTURA              :  1'22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ARALDI LUCA                           :    :                          :    32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UNERATI ANDREA                         :    :                          :    50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-                                       :    : POL. OLIMPIA VIGNOLA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-                                       :    : MARCONI 93               : NON PART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  : -                                       :    : SPORT 2000          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STAFF.100 RANA ASSOLUTI-ES.C FEMMINE      Codice: FSR3 Serie B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ANDI GIADA-SABBIONI FEDERICA           :  9 : CASTELLO NUOTO           :  1'2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VALLARI VALERIA-CIOLI PUVIANI CATERINA:  7 : POL. FUTURA              :  1'27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ERENARI SARAH-FANTONI FRANCESCA        :  6 : NUOTO SPRINT BORGO       :  1'30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ALLETTI BARBARA-SASSATELLI FRANCESCA   :  5 : SPORT 2000               :  1'39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ARUTI FRANCESCA-BOCCALEONI A.MARIA     :  4 : POL. OLIMPIA VIGNOLA     :  1'40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LZANI LAURA-MORELLINI ALICE           :  3 : NUOTO CENTER FORLI'      :  1'4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-                                       :    : MARCONI 93          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STAFF.100 RANA ASSOLUTI-ES.C MASCHI       Codice: MSR3 Serie B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ENZI FRANCESCO-PASSERINI DIEGO         :  9 : POL. FUTURA              :  1'15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RTOZZI ALESSANDRO-FRUSCIANTE ALESSIO  :  7 : CASTELLO NUOTO           :  1'2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OSSI MARCO-METEORI JACOPO              :  6 : POL. OLIMPIA VIGNOLA     :  1'23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LABELLA ANDREA-FOLESANI NICHOLAS      :  5 : NUOTO SPRINT BORGO       :  1'26"21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  : -                                       :    : SPORT 2000          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-                                       :    : NUOTO CENTER FORLI' 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-                                       :    : MARCONI 93          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STAFF.100 RANA JUNIOR-ES.B FEMMINE        Codice: FJR3 Serie B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J: GHEDINI GIULIA-GHEDINI COSTANZA         : 18 : SPORT 2000               :  1'22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HEDINI GIULIA                          :    :                          :    37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HEDINI COSTANZA                        :    :                          :    4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J: BOTTI LUCIA-PEDERZANI FEDERICA          : 14 : POL. FUTURA              :  1'25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TTI LUCIA                             :    :                          :    43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DERZANI FEDERICA                      :    :                          :    42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ZAHARIEV VASIANA-ROLI FEDERICA          :  6 : POL. OLIMPIA VIGNOLA     :  1'29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AHARIEV VASIANA                        :    :                          :    37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OLI FEDERICA                           :    :                          :    51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RNARDI LODOVICA-SELLERI VALENTINA     :  5 : CASTELLO NUOTO           :  1'38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RNARDI LODOVICA                       :    :                          :    41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ELLERI VALENTINA                       :    :                          :    57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IGLI STEFANIA-GIACOBAZZI IRENE         :  4 : NUOTO SPRINT BORGO       :  1'42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IGLI STEFANIA                          :    :                          :    48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IACOBAZZI IRENE                        :    :                          :    53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UBINI LEANA-GALLO ILARIA               :  3 : MARCONI 93               :  1'53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UBINI LEANA                            :    :                          :    4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LLO ILARIA                            :    :                          :  1'05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-                                       :    : NUOTO CENTER FORLI' 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STAFF.100 RANA JUNIOR-ES.B MASCHI         Codice: MJR3 Serie B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J: BACCOLINI MATTIA-BACCOLINI FILIPPO      : 18 : CASTELLO NUOTO           :  1'14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CHETTI MATTIA-GAVIOLI RICCARDO       :  7 : POL. FUTURA              :  1'20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NGETTI ALESSANDRO-MERAGLIA SIMONE     :  6 : NUOTO SPRINT BORGO       :  1'24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IARDINI ALESSANDRO-NANNI LORENZO       :  5 : NUOTO CENTER FORLI'      :  1'28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-                                       :    : POL. OLIMPIA VIGNOLA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-                                       :    : MARCONI 93               : NON PART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  : -                                       :    : SPORT 2000          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STAFF.100 RANA RAGAZZI-ES.A FEMMINE       Codice: FRR3 Serie B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RARA ERICA-DAL RIO CAMILLA            :  9 : CASTELLO NUOTO           :  1'15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RARA ERICA                            :    :                          :    38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AL RIO CAMILLA                         :    :                          :    37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I ANNA-COVIC TEA                     :  7 : POL. FUTURA              :  1'21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I ANNA                               :    :                          :    39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VIC TEA                               :    :                          :    41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NGETTI VALENTINA-BEZZI GABRIELLA      :  6 : NUOTO SPRINT BORGO       :  1'27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NGETTI VALENTINA                      :    :                          :    43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ZZI GABRIELLA                         :    :                          :    43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I LORENZO MARILISA-DE MARIA GRETA      :  5 : SPORT 2000               :  1'31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I LORENZO MARILISA                     :    :                          :    42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E MARIA GRETA                          :    :                          :    48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QUARTARONE GIORGIA-ERMINI CHIARA        :  4 : NUOTO CENTER FORLI'      :  1'32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QUARTARONE GIORGIA                      :    :                          :    44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ERMINI CHIARA                           :    :                          :    48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-                                       :    : POL. OLIMPIA VIGNOLA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-                                       :    : MARCONI 93          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STAFF.100 RANA RAGAZZI-ES.A MASCHI        Codice: MRR3 Serie B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RETOLANI MICHELE-GARZONI ANDREA        :  9 : NUOTO CENTER FORLI'      :  1'14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RETOLANI MICHELE                       :    :                          :    34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RZONI ANDREA                          :    :                          :    4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EONE ANTONIO-SAMORI' ALESSANDRO        :  7 : CASTELLO NUOTO           :  1'17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EONE ANTONIO                           :    :                          :    34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MORI' ALESSANDRO                      :    :                          :    42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ITALI ORIANO-PALTRINIERI GIULIO        :  6 : NUOTO SPRINT BORGO       :  1'18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ITALI ORIANO                           :    :                          :    34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LTRINIERI GIULIO                      :    :                          :    43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IGNAMI LUCA-GALLO DAVIDE               :  5 : MARCONI 93               :  1'20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GNAMI LUCA                            :    :                          :    37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LLO DAVIDE                            :    :                          :    42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REVIDI ENRICO-CIOLI PUVIANI FILIPPO    :  4 : POL. FUTURA              :  1'28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REVIDI ENRICO                          :    :                          :    39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IOLI PUVIANI FILIPPO                   :    :                          :    48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-                                       :    : POL. OLIMPIA VIGNOLA     : NON PART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  : -                                       :    : SPORT 2000          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STAFF.100 STILE ASSOLUTI-ES.C FEMMINE     Codice: FSS3 Serie B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MIDEI ELISA-PASCOTTO GIUDITTA          :  9 : POL. OLIMPIA VIGNOLA     :  1'1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EROZZI ALESSANDRA-CALISTRI MARTINA     :  7 : NUOTO SPRINT BORGO       :  1'13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ZEDDE VALENTINA-BISICCHIA SARA          :  6 : CASTELLO NUOTO           :  1'16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RLUCCIO SILVIA-LAMBERTINI COSTANZA    :  5 : SPORT 2000               :  1'16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RCONI BARBARA-RAVAIOLI SARA           :  4 : NUOTO CENTER FORLI'      :  1'17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LAGUTI DILETTA-FABBRI SARA            :  3 : POL. FUTURA              :  1'18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-                                       :    : MARCONI 93          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STAFF.100 STILE ASSOLUTI-ES.C MASCHI      Codice: MSS3 Serie B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GARRA GIUSEPPE-BASSI RICCARDO          :  9 : NUOTO SPRINT BORGO       :  1'01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ABBRI LUCA-DE MARIA ERMANNO            :  7 : SPORT 2000               :  1'01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ICOLETTI ALDO-VINCENZI MATTEO          :  6 : MARCONI 93               :  1'02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LOMBO MARCO-MURINO EDOARDO            :  5 : POL. OLIMPIA VIGNOLA     :  1'03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RINI RICCARDO-MALAGUTI MATTIA         :  4 : POL. FUTURA              :  1'0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RTOZZI ALESSANDRO-IANELLI STEFANO     :  3 : CASTELLO NUOTO           :  1'05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STELLUCCI MIRKO-PIRAZZINI ALEX        :  2 : NUOTO CENTER FORLI'      :  1'09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STAFF.100 STILE JUNIOR-ES.B FEMMINE       Codice: FJS3 Serie B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J: TRAMONTI LAURA-ROSSI FEDERICA           : 18 : NUOTO CENTER FORLI'      :  1'05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RAMONTI LAURA                          :    :                          :    2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OSSI FEDERICA                          :    :                          :    35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E GRAZIA MABEL-GUERNELLI SOFIA         :  7 : NUOTO SPRINT BORGO       :  1'08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E GRAZIA MABEL                         :    :                          :    31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ERNELLI SOFIA                         :    :                          :    36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ZAHARIEV VASIANA-GUERRA ALESSIA         :  6 : POL. OLIMPIA VIGNOLA     :  1'10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AHARIEV VASIANA                        :    :                          :    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ERRA ALESSIA                          :    :                          :    40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ALLINI GIULIA-CRISTOFORI GIULIA        :  5 : POL. FUTURA              :  1'12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LLINI GIULIA                          :    :                          :    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RISTOFORI GIULIA                       :    :                          :    40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OMBA ALICE-LODI LUCREZIA               :  4 : SPORT 2000               :  1'19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OMBA ALICE                             :    :                          :    31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ODI LUCREZIA                           :    :                          :    47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I BAGGIO BARBARA-VENTURI SILVIA        :  3 : MARCONI 93               :  1'27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I BAGGIO BARBARA                       :    :                          :    36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ENTURI SILVIA                          :    :                          :    51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-                                       :    : CASTELLO NUOTO      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STAFF.100 STILE JUNIOR-ES.B MASCHI        Codice: MJS3 Serie B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FFEI STEFANO-GOLFIERI GIANLUCA        :  9 : CASTELLO NUOTO           :  1'04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FFEI STEFANO                          :    :                          :    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OLFIERI GIANLUCA                       :    :                          :    36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NGIORNO MARCO-VALENTINI FRANCESCO     :  7 : NUOTO CENTER FORLI'      :  1'04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NGIORNO MARCO                         :    :                          :    25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ALENTINI FRANCESCO                     :    :                          :    38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LTRINIERI ALBERTO-LUPPI FRANCESCO     :  6 : NUOTO SPRINT BORGO       :  1'0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LTRINIERI ALBERTO                     :    :                          :    27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UPPI FRANCESCO                         :    :                          :    38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IRGENTI MARTINO-MURINO RICCARDO        :  5 : POL. OLIMPIA VIGNOLA     :  1'05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IRGENTI MARTINO                        :    :                          :    2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URINO RICCARDO                         :    :                          :    39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OMAGNOLI MARCO-CASTAGNOLI DAVIDE       :  4 : POL. FUTURA              :  1'08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OMAGNOLI MARCO                         :    :                          :    28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TAGNOLI DAVIDE                       :    :                          :    39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-                                       :    : MARCONI 93               : NON PART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  : -                                       :    : SPORT 2000          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STAFF.100 STILE RAGAZZI-ES.A FEMMINE      Codice: FRS3 Serie B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J: BIANCHI ILARIA-TABELLINI BEATRICE       : 18 : CASTELLO NUOTO           :    57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J: KARCHER GENG JADE-VITALI LAURA          : 14 : NUOTO SPRINT BORGO       :    59"98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   : KARCHER GENG JADE                       :    :                          :    29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ITALI LAURA                            :    :                          :    30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IUNCHI ELEONORA-CIMATTI GIULIA         :  6 : NUOTO CENTER FORLI'      :  1'02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IUNCHI ELEONORA                        :    :                          :    30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IMATTI GIULIA                          :    :                          :    31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LLODI SARA-BORSARI BEATRICE           :  5 : POL. FUTURA              :  1'07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LLODI SARA                            :    :                          :    33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RSARI BEATRICE                        :    :                          :    34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SETTI GIULIA-SERPIERI VALENTINA       :  4 : SPORT 2000               :  1'07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SETTI GIULIA                          :    :                          :    3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ERPIERI VALENTINA                      :    :                          :    33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RAGOMENO COSTANZA-BONACCINI GRETA      :  3 : POL. OLIMPIA VIGNOLA     :  1'10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RAGOMENO COSTANZA                      :    :                          :    30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NACCINI GRETA                         :    :                          :    4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-                                       :    : MARCONI 93          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STAFF.100 STILE RAGAZZI-ES.A MASCHI       Codice: MRS3 Serie B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EONZIO DAVIDE-BIGALLI FILIPPO          :  9 : NUOTO SPRINT BORGO       :    56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EONZIO DAVIDE                          :    :                          :    25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GALLI FILIPPO                         :    :                          :    30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LLASTRI GIULIO-BIANCHINI NICOLA       :  7 : POL. FUTURA              :  1'00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LLASTRI GIULIO                        :    :                          :    28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ANCHINI NICOLA                        :    :                          :    32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IGNAMI LUCA-RUBINI DANILO              :  6 : MARCONI 93               :  1'0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GNAMI LUCA                            :    :                          :    30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UBINI DANILO                           :    :                          :    33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TEFANINI MATTEO-PARMA MATTIA           :  5 : CASTELLO NUOTO           :  1'06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TEFANINI MATTEO                        :    :                          :    29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RMA MATTIA                            :    :                          :    36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SI PAOLO-BASILE GIULIANO              :  4 : POL. OLIMPIA VIGNOLA     :  1'08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SI PAOLO                              :    :                          :    29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SILE GIULIANO                         :    :                          :    38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AZZARINI ENRICO-ZIANI NICOLA           :    : NUOTO CENTER FORLI'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AZZARINI ENRICO                        :    :                          :    26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IANI NICOLA                            :    :                          :    37"91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  : -                                       :    : SPORT 2000          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Classifica Serie B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Pti     Oro Arg Brz</w:t>
      </w:r>
    </w:p>
    <w:p>
      <w:pPr>
        <w:pStyle w:val="Testonormale"/>
        <w:rPr>
          <w:i/>
          <w:i/>
          <w:iCs/>
        </w:rPr>
      </w:pPr>
      <w:r>
        <w:rPr>
          <w:rFonts w:eastAsia="Courier New"/>
          <w:i/>
          <w:iCs/>
        </w:rPr>
        <w:t xml:space="preserve">  </w:t>
      </w:r>
      <w:r>
        <w:rPr>
          <w:rFonts w:eastAsia="MS Mincho;ＭＳ 明朝"/>
          <w:i/>
          <w:iCs/>
        </w:rPr>
        <w:t>1)  CASTELLO NUOTO                   170       8   7   3</w:t>
      </w:r>
    </w:p>
    <w:p>
      <w:pPr>
        <w:pStyle w:val="Testonormale"/>
        <w:rPr>
          <w:i/>
          <w:i/>
          <w:iCs/>
        </w:rPr>
      </w:pPr>
      <w:r>
        <w:rPr>
          <w:rFonts w:eastAsia="Courier New"/>
          <w:i/>
          <w:iCs/>
        </w:rPr>
        <w:t xml:space="preserve">  </w:t>
      </w:r>
      <w:r>
        <w:rPr>
          <w:rFonts w:eastAsia="MS Mincho;ＭＳ 明朝"/>
          <w:i/>
          <w:iCs/>
        </w:rPr>
        <w:t>2)  NUOTO SPRINT BORGO               168       4   5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POL. FUTURA                      158       4   6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NUOTO CENTER FORLI'              134       5   2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POL. OLIMPIA VIGNOLA             110       2   1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SPORT 2000                        87       1   3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 MARCONI 93                        30       -   -  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astello Nuoto e Nuoto Sprint Borgo promosse in Serie A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284" w:right="28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8:14:00Z</dcterms:created>
  <dc:creator>Utente Windows98</dc:creator>
  <dc:description/>
  <dc:language>en-US</dc:language>
  <cp:lastModifiedBy>Utente Windows98</cp:lastModifiedBy>
  <dcterms:modified xsi:type="dcterms:W3CDTF">2004-04-18T18:25:00Z</dcterms:modified>
  <cp:revision>2</cp:revision>
  <dc:subject/>
  <dc:title/>
</cp:coreProperties>
</file>