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Finale XXIV Trofeo Staffette (Imola, 16-05-2004)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CCHI ALIC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SAR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DETTI BEATRICE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FFREDI S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: 24 :           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VOLIO CHI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GALLI ANDRE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RON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I ELENA     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20 :              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ELEONOR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ASSO ELEONOR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BARBA AL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GIORGI VALENTIN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NINUOTO SQ A              : 18 :                          :  1'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: 16 :                          :  1'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DENA NUOTO SQ A          : 14 :                          :  1'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91 PARMA        : 12 :                          :  1'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SPRINT BORGO         : 10 :                          :  1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SI                  :  8 :                          :  1'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                  :  6 :                          :  1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FUTURA                :  4 :                          :  1'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DENA NUOTO SQ B          :  2 :                          :  1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: 28 :             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GARINI EUGEN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PPI GIANLU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EST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OLIMPIA VIGNOLA SQ A   : 24 :                          :  1'1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GLIO FILIP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TEORI JACO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SCHINI MATTE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I ENRI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SQ A: 20 :                          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RCO SIMON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EDERICO        :   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COOP. NORD EST             : 18 :                          :  1'1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ORT 2000                 : 16 :                          :  1'1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SASSUOLO                : 14 :                          :  1'1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OLIMPIA VIGNOLA SQ B   : 12 :                          :  1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N PERSICETO               : 10 :                          :  1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N IMOLA                   :  8 :             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RANELLO             :  6 :                          :  1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CLUB 91 PARMA        :  4 :                          :  1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NINUOTO                   :  2 :                          :  1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: 28 :                          :  2'2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ATTI ASS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NI FRANCESCA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GNANI CHI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MIGNA S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PERSICETO               : 24 :                          :  2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 VITTO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LOTTI MARIK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ETTI CECIL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TORATO ALIC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SQ A        : 20 :                          :  2'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A FRANCES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MART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ELIS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T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ENZA NUOTO               : 18 :                          :  2'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91 PARMA        : 16 :                          :  2'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SASSUOLO                : 14 :                          :  2'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SI                  : 12 :                          :  2'32"6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RECORD NUOTO CLUB          : 10 :                          :  2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RRENUOTO FIDENZA          :  8 :                          :  2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:  6 :            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INELLA NUOTO            :  4 :                          :  2'3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SQ B        :  2 :                          :  2'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SQ A             : 28 :                          :  2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I ENRI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CCARATO FILIPP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TIL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24 :                          :  2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VINI DAVIDE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VITTORI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IGNON MATTE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AGLIO MATT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20 :                          :  2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I RICCARD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SIMON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TTI NICOLO'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MATT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GHIRLANDINA             : 18 :                          :  2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91 PARMA        : 16 :                          :  2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ENZA NUOTO               : 14 :                          :  2'2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: 12 :               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LUGO                    : 10 :                          :  2'2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/ D.L.F.        :  8 :                          :  2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.C. IL SESAMO             :  6 :                          :  2'2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NINUOTO                   :  4 :                          :  2'26"50 :</w:t>
      </w:r>
    </w:p>
    <w:p>
      <w:pPr>
        <w:pStyle w:val="Testonormale"/>
        <w:rPr/>
      </w:pPr>
      <w:r>
        <w:rPr>
          <w:rFonts w:eastAsia="MS Mincho;ＭＳ 明朝"/>
        </w:rPr>
        <w:t xml:space="preserve">: 12 : COOP. </w:t>
      </w:r>
      <w:r>
        <w:rPr>
          <w:rFonts w:eastAsia="MS Mincho;ＭＳ 明朝"/>
          <w:lang w:val="fr-FR"/>
        </w:rPr>
        <w:t>NORD EST             :  2 :            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POL. MASI                  : 28 :                          :  2'00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GHEZZO EMILY    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TRICKEY SABR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IMONDI DENIS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DELLA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: 24 :                          :  2'0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TI JENNY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VERBERI DENIS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I SAR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CHIARA  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20 :                     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IUL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ZERI AMB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RENUOTO FIDENZA          : 18 :                          :  2'0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GHIRLANDINA SQ A        : 16 :                   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O NUOTO             : 14 :                          :  2'0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12 :                          :  2'1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SQ B        : 10 :                          :  2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FUTURA                :  8 :                          :  2'14"3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RECORD NUOTO CLUB          :  6 :                          :  2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GHIRLANDINA SQ B        :  4 :                          :  2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.C. IL SESAMO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A. Precedente: 2'02"7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RISOLIA-CARICATO-TONELLI-BONETTI (ARCOVEGGIO / D.L.F.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NUOTO CLUB 91 PARMA SQ A   : 28 :                          :  1'5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MENGHI MARCELL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STEFANI MATTEO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OGLIA FRANCES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24 :                          :  1'5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ATI MAR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TALE MATTE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NI ANDRE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SQ A        : 20 :                          :  1'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LUC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FATTI LU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OGH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MIA MAR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18 :                          :  1'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              : 16 :                          :  2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SI                  : 14 :                          :  2'0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: 12 :                          :  2'0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91 PARMA SQ B   : 10 :                          :  2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RIMINI           :  8 :                          :  2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:  6 :                          :  2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LUGO                    :  4 :                          :  2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A. Precedente: 1'55"0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ULCANO-NAPOLI-SEVIDEI-VISCUSI (RINASCITA TEAM ROMAGNA) del 28-04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1'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SAR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FFREDI S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CCHI ALIC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DETTI BEATRICE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24 :                          :  1'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RADINI 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ARDI   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ULINI L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  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SQ A          : 20 :               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URA ALEX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ANNALIS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NI ARIAN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OIA GIUL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SQ A        : 18 :                          :  1'3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SPRINT BORGO         : 16 :                          :  1'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: 14 :                          :  1'4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NINUOTO SQ A              : 12 :                          :  1'41"7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S DELFINO 93              : 10 :                          :  1'4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SI                  :  8 :                          :  1'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                  :  6 :                          :  1'4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CLUB 91 PARMA        :  4 :                          :  1'5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DENA NUOTO SQ B          :  2 :                          :  1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SQ A: 28 :                          :  1'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EDERI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RCO SIMON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24 :                          :  1'2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GARINI EUGEN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DARO LUC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EST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SASSUOLO                : 20 :              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TIERI RICCARD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TI MICHEL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I ANDRE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GNI GIACOM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NINUOTO                   : 18 :                   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OLIMPIA VIGNOLA SQ A   : 16 :                          :  1'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ORT 2000                 : 14 :                          :  1'3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: 12 :                 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            : 10 :                          :  1'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OLIMPIA VIGNOLA SQ B   :  8 :                          :  1'34"3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COOP. NORD EST             :  6 :                          :  1'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CLUB 91 PARMA        :  4 :                          :  1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. MARANELLO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SQ A        : 28 :                          :  2'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M.CLAUDI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IREN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T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MAR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LUB 91 PARMA        : 24 :                          :  2'4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RRICO ELIS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STEFANI CHIARA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 MARY ANN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ONI MARTIN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ENZA NUOTO               : 20 :                          :  2'4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GNINI BRIGID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VECCHI ILARI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SA ANNA 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SSINETI ELETTR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: 18 :                          :  2'4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: 16 :                          :  2'4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: 14 :                          :  2'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SQ B        : 12 :                          :  2'5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SASSUOLO                : 10 :                          :  2'5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:  8 :                          :  2'5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RRENUOTO FIDENZA          :  6 :                          :  2'56"5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RECORD NUOTO CLUB          :  4 :                          :  3'0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FUTURA                :  2 :                          :  3'0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SQ A             : 28 :                    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I ENRI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NO TOMMAS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CCARATO FILIPP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24 :                          :  2'3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VINI DAVIDE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VITTORI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AGLIO MATT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IGNON MATTE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            : 20 :              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ANI ALBERT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ARI MATTE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ECCHIA LUC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ANTI FABRIZ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: 18 :                         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NINUOTO                   : 16 :                          :  2'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ENZA NUOTO               : 14 :                          :  2'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: 12 :                          :  2'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91 PARMA        : 10 :                          :  2'4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IL SESAMO             :  8 :                          :  2'4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SI SQ B             :  6 :                          :  2'4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            :  4 :                          :  2'46"6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COOP. NORD EST             :  2 :                          :  2'4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REGGIANA NUOTO SQ A        : 28 :                          :  2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CHI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I SAR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TI JENNY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VERBERI DENIS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2'1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DELLA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CKEY SABR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IMONDI DENIS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ZZO EMILY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SQ A        : 20 :                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NA SILV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ACCHI FRANCESC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SCHIARI SILV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VI ALESS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: 18 :                          :  2'22"9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: 16 :                          :  2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RENUOTO FIDENZA          : 14 :                          :  2'2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               : 12 :                          :  2'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N PERSICETO               : 10 :                          :  2'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IL SESAMO             :  8 :                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A NUOTO SQ B        :  6 :                          :  2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INELLA NUOTO            :  4 :                          :  2'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RIMINI           :  2 :                          :  2'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A. Precedente: 2'16"2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RISOLIA-TONELLI-BONETTI-CARICATO (ARCOVEGGIO / D.L.F.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NUOTO CLUB 91 PARMA SQ A   : 28 :                          :  2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OGLIA FRANCES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STEFANI MATTEO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ENGHI MARCELL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GHIRLANDINA SQ A        : 24 :                          :  2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OGH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MIA MAR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DDARO STEFAN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LUC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: 20 :                          :  2'1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FILIPP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TO AXELL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        : 18 :                          :  2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: 16 :                          :  2'1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: 14 :                          :  2'1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91 PARMA SQ B   : 12 :                          :  2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RIMINI           : 10 :                          :  2'1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:  8 :                          :  2'2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GHIRLANDINA SQ B        :  6 :                          :  2'2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LUGO                    :  4 :                          :  2'2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. MARANELLO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A. Precedente: 2'08"7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OGGIOLI-MARANINI-LEONZIO-VISCUSI (EMILIA ROMAGNA) del 03-12-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FEMMINE         Codice: F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: 28 :                          :  1'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SOLIA CHI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1'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MICOL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DOLFI MICHEL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SQ A        : 20 :                          :  2'0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INI MARIA LAUR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TORE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ELEONO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LUB 91 PARMA        : 18 :                          :  2'0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16 :                          :  2'0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OLIMPIA VIGNOLA        : 14 :                          :  2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12 :                          :  2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SPRINT BORGO         : 10 :                          :  2'08"5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AS DELFINO 93 SQ B         :  8 :                          :  2'0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SASSUOLO                :  6 :                          :  2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 DELFINO 93 SQ A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MASCHI          Codice: M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REGGIANA NUOTO SQ A        : 28 :                          :  1'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ERI ALBERT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: 24 :                          :  1'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: 20 :                          :  1'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ANTI ALESS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YICA MANUEL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ANESE SIMON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A ANDRE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SQ B: 18 :                          :  1'4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: 16 :                          :  1'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IMOLA                   : 14 :                          :  1'4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LUGO                    : 12 :                          :  1'5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/ D.L.F.        : 10 :                          :  1'5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SPRINT BORGO         :    :                          : SQUALIF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RECORD NUOTO CLUB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CLUB 91 PARMA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45"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ICHELINI-BELSITO-SCARONI-MORELLI (AS DELFINO 93) del 28-03-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1'44"6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ILINGARDI-RUGGERI-LANCELLOTTI-VALENTINI (REGGIANA NUOTO) del 12-05-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ARCOVEGGIO / D.L.F.        : 28 :                          :  1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SI CARLOTT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                   : 24 :                          :  1'5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SILV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.S. NUOTATORI FORNOVO     : 20 :                          :  1'5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IRELLI BENEDET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ILERI ALIC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NEL S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OLIMPIA VIGNOLA        : 18 :                          :  2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: 16 :                          :  2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: 14 :                          :  2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1'55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OSSI-GENI-MARCHESI-MAZZOLI (C.N. PERSICETO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1'4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ZZANI DANIEL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INI TOMMASO             :   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FE DE LAYON SAMUEL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ONI ANDRE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            : 24 :                          :  1'4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OLINI MATT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E ANTON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EI STEFAN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ALEX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: 20 :                          :  1'4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PAOL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GGIOLI LU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: 18 :                          :  1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NINUOTO                   : 16 :                       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RINASCITA TEAM ROMAGNA     : 28 :                          :  1'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CARLOTT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ANNARIT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  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PODIUM PARMA               : 24 :                          :  1'5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ARI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LLAN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CIN SILV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: 20 :                          :  1'5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DDE VALEN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: 18 :                          :  1'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: 16 :                          :  1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IL SESAMO             : 14 :                          :  2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1'54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 NUOTO SPRINT BORG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28 :                          :  1'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TESI MATTE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SSO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DAVID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MANDI ALESSANDR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COVEGGIO / D.L.F.        : 24 :                          :  1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I ALESS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BRI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ZZO VINC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GILBERT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SPRINT BORGO         : 20 :                          :  1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ARRA GIUSEPP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MATTE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: 18 :                          :  1'4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16 :                          :  1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14 :                          :  1'4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FEMMINE                Codice: F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: 28 :                          :  2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SOLIA CHI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2'1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DELIZZI BENEDET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MICOL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91 PARMA        : 20 :                          :  2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VERBERI VALENTIN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MARTIN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TOR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SQ A        : 18 :                          :  2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 DELFINO 93 SQ A         : 16 :                          :  2'2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IMOLA                   : 14 :                  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12 :                          :  2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OLIMPIA VIGNOLA        : 10 :                          :  2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SPRINT BORGO         :  8 :                          :  2'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A NUOTO SQ B        :  6 :                          :  2'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SASSUOLO                :  4 :                          :  2'3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MASCHI                 Codice: MRM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# 1 : AS DELFINO 93              : 28 :                          :  1'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SQ A: 24 :                          :  1'5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ETTI LU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VIDEI FRANCESC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SQ A        : 20 :                          :  1'5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NI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ERI ALBERT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RECORD NUOTO CLUB          : 18 :                          :  1'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SPRINT BORGO         : 16 :                          :  2'0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IMOLA                   : 14 :                          :  2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ENTER FORLI'        : 12 :                          :  2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91 PARMA        : 10 :                          :  2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SQ B:  8 :               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LUGO                    :  6 :                          :  2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GIANA NUOTO SQ B        :  4 :                          :  2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FUTURA                :  2 :                          :  2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58"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ARONI-MICHELINI-VANNINI-MORELLI (AS DELFINO 93) del 28-03-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1'57"4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SADEI-BENIGNI-BANDIERA-GUALANDI (A.S. MOLINELLA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FEMMINE                 Codice: F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: 28 :                          :  2'0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SI CARLOTT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.S. NUOTATORI FORNOVO     : 24 :                          :  2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AGLIA VALENTIN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NEL S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IRELLI BENEDET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LUGO                    : 20 :                          :  2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SILV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 PUTINATI                : 18 :                          :  2'1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: 16 :                          :  2'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: 14 :                          :  2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MASCHI                  Codice: M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28 :                          :  1'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E ANTON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OLINI MATT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ALEX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EI STEFAN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2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GGIOLI LU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PAOL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: 20 :                          :  2'0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GIANMAR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RRI NICOL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TTELLI ANGEL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NINO FRANCES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: 18 :                          :  2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NINUOTO                   : 16 :                          :  2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# 1 : PODIUM PARMA               : 28 :                          :  2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LLAN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ARI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CIN SILV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PERSICETO               : 24 :                       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I BEATRICE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IGHI ERI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CHI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LIND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: 20 :                          :  2'0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ARA ERI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: 18 :                          :  2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16 :                          :  2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IL SESAMO             : 14 :                          :  2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2'06"4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ENI-ROSSI-MAZZOLI-MARCHESI (C.N. PERSICETO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28 :                          :  1'5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SSO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TESI MATTE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MANDI ALESSANDR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DAVID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COVEGGIO / D.L.F.        : 24 :                          :  1'5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I ALESS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HI MAR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GILBERT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BRI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: 20 :                          :  1'5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STEFAN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FRANCESC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SOLI MASSIM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ERUOSO SERG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        : 18 :                          :  1'5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16 :                          :  1'5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14 :                          :  1'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4"/>
        </w:rPr>
      </w:pPr>
      <w:r>
        <w:rPr>
          <w:rFonts w:eastAsia="MS Mincho;ＭＳ 明朝"/>
          <w:b/>
          <w:bCs/>
          <w:color w:val="008000"/>
          <w:sz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REGGIANA NUOTO                   462       4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7  POL. MASI                        374       5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6  CN PERSICETO                     290       3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9  ARCOVEGGIO / D.L.F.              216       4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8  NUOTO CLUB 91 PARMA              216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34  RINASCITA TEAM ROMAGNA           190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35  AS DELFINO 93                    170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6  CASTELLO NUOTO                   152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4  NC GHIRLANDINA                   128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8  NUOTO SPRINT BORGO               12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33  CN IMOLA                         1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3  POL.OLIMPIA VIGNOLA              10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2  UNINUOTO                         10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0  POL. MARANELLO                    94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39  NC LUGO                           8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2  MOLINELLA NUOTO                   7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5  NC SASSUOLO                       6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37  FAENZA NUOTO                      6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2  POL. FUTURA                       6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15  PODIUM PARMA                      52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3  N.C. IL SESAMO      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9  ERRENUOTO FIDENZA                 4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0  A.S. NUOTATORI FORNOVO            4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4)  021  MODENA NUOTO                      38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25)  031  RECORD NUOTO CLUB                 38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26)  030  SPORT 2000                        30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27)  011  COOP. </w:t>
      </w:r>
      <w:r>
        <w:rPr>
          <w:rFonts w:eastAsia="MS Mincho;ＭＳ 明朝"/>
        </w:rPr>
        <w:t>NORD EST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0  NUOTO CENTER FORLI'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19  RINASCITA RIMINI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38  AN PUTINATI                       18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24:00Z</dcterms:created>
  <dc:creator>Utente Windows98</dc:creator>
  <dc:description/>
  <dc:language>en-US</dc:language>
  <cp:lastModifiedBy>Utente Windows98</cp:lastModifiedBy>
  <dcterms:modified xsi:type="dcterms:W3CDTF">2004-05-16T18:36:00Z</dcterms:modified>
  <cp:revision>5</cp:revision>
  <dc:subject/>
  <dc:title/>
</cp:coreProperties>
</file>