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Qualificazione Trofeo Staffette UISP –  Imola, 28 Marzo 2004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ncentramento D: FE, FC, RA, Imola, Castello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Prima Parte</w:t>
      </w:r>
    </w:p>
    <w:p>
      <w:pPr>
        <w:pStyle w:val="Normal"/>
        <w:rPr>
          <w:rFonts w:eastAsia="MS Mincho;ＭＳ 明朝"/>
          <w:b/>
          <w:b/>
          <w:bCs/>
          <w:sz w:val="20"/>
        </w:rPr>
      </w:pPr>
      <w:r>
        <w:rPr>
          <w:rFonts w:eastAsia="MS Mincho;ＭＳ 明朝"/>
          <w:b/>
          <w:bCs/>
          <w:sz w:val="20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25 STILE LIBERO ESORDIENTI C FEMMINE    Codice: FCL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S DELFINO 93 "A"          :    :                          :  1'28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N IMOLA "A"               :    :                          :  1'3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AENZA NUOTO               :    :                          :  1'51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N IMOLA "B"               :    :                          :  1'54"85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5 : AS DELFINO 93 "B"          :    :                          :  2'1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25 STILE LIBERO ESORDIENTI C MASCHI     Codice: MCL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INASCITA TEAM ROMAGNA "A" :    :                          :  1'17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N IMOLA "A"               :    :                          :  1'1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STELLO NUOTO             :    :                          :  1'23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AENZA NUOTO "A"           :    :                          :  1'24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ENTRO NUOTO COPPARO       :    :                          :  1'28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INASCITA TEAM ROMAGNA "B" :    :                          :  1'30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N IMOLA "B"               :    :                          :  1'40"44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8 : AS DELFINO 93              :    :                          :  2'28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STILE LIBERO ESORDIENTI B FEMMINE    Codice: FBL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S DELFINO 93 "A"          :    :                          :  2'30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AENZA NUOTO "A"           :    :                          :  2'31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INASCITA TEAM ROMAGNA "A" :    :                          :  2'32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AN PUTINATI "A"            :    :                          :  2'4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N IMOLA                   :    :                          :  2'52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AENZA NUOTO "B"           :    :                          :  3'00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ENTRO NUOTO COPPARO       :    :                          :  3'0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INASCITA TEAM ROMAGNA "B" :    :                          :  3'09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STILE LIBERO ESORDIENTI B MASCHI     Codice: MBL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AENZA NUOTO "A"           :    :                          :  2'22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NC LUGO                    :    :                          :  2'27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S DELFINO 93 "A"          :    :                          :  2'30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STELLO NUOTO             :    :                          :  2'30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INASCITA TEAM ROMAGNA     :    :                          :  2'3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ENTRO NUOTO COPPARO       :    :                          :  2'36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N IMOLA "A"               :    :                          :  2'40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AENZA NUOTO "B"           :    :                          :  2'45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ACQUATIME CENTO            :    :                          :  2'48"53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10 : AS DELFINO 93 "B"          :    :                          :  2'59"60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11 : AN PUTINATI                :    :                          :  3'07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N IMOLA "B"               :    :                          :  3'1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STILE LIBERO ESORDIENTI A FEMMINE    Codice: FAL2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1 : AS DELFINO 93              :    :                          :  2'02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INASCITA TEAM ROMAGNA     :    :                          :  2'09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STELLO NUOTO             :    :                          :  2'09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N IMOLA                   :    :                          :  2'19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N PUTINATI "A"            :    :                          :  2'2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ENTRO NUOTO COPPARO       :    :                          :  2'28"52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7 : AN PUTINATI "B"            :    :                          :  2'38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STILE LIBERO ESORDIENTI A MASCHI     Codice: MAL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INASCITA TEAM ROMAGNA "A" :    :                          :  2'05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NC LUGO "A"                :    :                          :  2'05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C LUGO "B"                :    :                          :  2'34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25 MISTA ESORDIENTI C FEMMINE           Codice: FCM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S DELFINO 93 "A"          :    :                          :  1'45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N IMOLA "A"               :    :                          :  1'51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AENZA NUOTO               :    :                          :  2'05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N IMOLA "B"               :    :                          :  2'14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S DELFINO 93 "B"          :    :           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25 MISTA ESORDIENTI C MASCHI            Codice: MCM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INASCITA TEAM ROMAGNA "A" :    :                          :  1'29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STELLO NUOTO             :    :                          :  1'31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INASCITA TEAM ROMAGNA "B" :    :                          :  1'36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N IMOLA "A"               :    :                          :  1'37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AENZA NUOTO "A"           :    :                          :  1'37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ENTRO NUOTO COPPARO       :    :                          :  1'40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N IMOLA "B"               :    :                          :  2'01"04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8 : AS DELFINO 93              :    :                          :  2'31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MISTA ESORDIENTI B FEMMINE           Codice: FBM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AENZA NUOTO "A"           :    :                          :  2'53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INASCITA TEAM ROMAGNA "A" :    :                          :  2'55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N PUTINATI "A"            :    :                          :  3'07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ENTRO NUOTO COPPARO       :    :                          :  3'15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N IMOLA                   :    :                          :  3'20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AENZA NUOTO "B"           :    :                          :  3'29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INASCITA TEAM ROMAGNA "B" :    :                          :  3'33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S DELFINO 93 "A"          :    :           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MISTA ESORDIENTI B MASCHI            Codice: MBM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AENZA NUOTO "A"           :    :                          :  2'44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STELLO NUOTO             :    :                          :  2'47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INASCITA TEAM ROMAGNA     :    :                          :  2'52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NC LUGO                    :    :                          :  2'53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S DELFINO 93 "A"          :    :                          :  2'53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ENTRO NUOTO COPPARO       :    :                          :  2'55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N IMOLA "A"               :    :                          :  3'02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AENZA NUOTO "B"           :    :                          :  3'06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ACQUATIME CENTO            :    :                          :  3'23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N IMOLA "B"               :    :                          :  3'28"63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11 : AS DELFINO 93 "B"          :    :                          :  3'43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N PUTINATI                :    :           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MISTA ESORDIENTI A FEMMINE           Codice: FAM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STELLO NUOTO             :    :                          :  2'24"38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2 : AS DELFINO 93              :    :                          :  2'24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N IMOLA                   :    :                          :  2'34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AN PUTINATI "A"            :    :                          :  2'46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ENTRO NUOTO COPPARO       :    :                          :  2'49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INASCITA TEAM ROMAGNA     :    :           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N PUTINATI "B"            :    :           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MISTA ESORDIENTI A MASCHI            Codice: MAM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INASCITA TEAM ROMAGNA "A" :    :                          :  2'21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NC LUGO "A"                :    :                          :  2'23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C LUGO "B"                :    :                          :  3'00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Seconda Parte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STILE LIBERO RAGAZZI FEMMINE         Codice: FRL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S DELFINO 93 "A"          :    :                          :  2'00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INASCITA TEAM ROMAGNA     :    :                          :  2'09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N IMOLA                   :    :                          :  2'09"64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4 : AS DELFINO 93 "B"          :    :                          :  2'10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NC LUGO                    :    :                          :  2'10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ENTRO NUOTO COPPARO       :    :                          :  2'26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STILE LIBERO RAGAZZI MASCHI          Codice: MRL2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# 1 : AS DELFINO 93              :    :                          :  1'45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ICHELINI DANNY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LSITO ANDRES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CARONI PIERFEDERICO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RELLI NICOLA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NUOTO CENTER FORLI' "A"    :    :                          :  1'48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INASCITA TEAM ROMAGNA "A" :    :                          :  1'49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NC LUGO                    :    :                          :  1'49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N IMOLA                   :    :                          :  1'50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INASCITA TEAM ROMAGNA "B" :    :                          :  1'50"55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7 : AN PUTINATI                :    :                          :  1'54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ENTRO NUOTO COPPARO       :    :                          :  1'57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NUOTO CENTER FORLI' "B"    :    :                          :  1'57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UISP Ragazzi. Precedente: 1'46"7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i SERVIDEI-VISCUSI-FACCHINETTI-VULCANO (RINASCITA TEAM ROMAGNA) del 11-05-03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STILE LIBERO JUNIOR FEMMINE          Codice: FJL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NC LUGO                    :    :                          :  1'56"57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2 : AS DELFINO 93              :    :                          :  2'05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UOTO CENTER FORLI'        :    :                          :  2'07"75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4 : AN PUTINATI                :    :                          :  2'08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STILE LIBERO JUNIOR MASCHI           Codice: MJL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STELLO NUOTO             :    :                          :  1'48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STILE LIBERO ASSOLUTI FEMMINE        Codice: FSL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STELLO NUOTO             :    :                          :  1'57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INASCITA TEAM ROMAGNA "A" :    :                          :  1'58"53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3 : AS DELFINO 93              :    :                          :  2'01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ACQUATIME CENTO            :    :                          :  2'10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UOTO CENTER FORLI' "A"    :    :           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N IMOLA                   :    :           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STILE LIBERO ASSOLUTI MASCHI         Codice: MSL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N IMOLA                   :    :                          :  1'43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NUOTO CENTER FORLI'        :    :                          :  1'43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INASCITA TEAM ROMAGNA     :    :                          :  1'45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MISTA RAGAZZI FEMMINE                Codice: FRM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S DELFINO 93 "A"          :    :                          :  2'17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INASCITA TEAM ROMAGNA     :    :                          :  2'24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N IMOLA                   :    :                          :  2'27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NC LUGO                    :    :                          :  2'28"38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5 : AS DELFINO 93 "B"          :    :                          :  2'29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ENTRO NUOTO COPPARO       :    :                          :  2'36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MISTA RAGAZZI MASCHI                 Codice: MRM2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# 1 : AS DELFINO 93              :    :                          :  1'58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CARONI PIERFEDERICO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ICHELINI DANNY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ANNINI ROBERTO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RELLI NICOLA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N IMOLA                   :    :                          :  2'00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INASCITA TEAM ROMAGNA "B" :    :                          :  2'02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INASCITA TEAM ROMAGNA "A" :    :                          :  2'02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NC LUGO                    :    :                          :  2'03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NUOTO CENTER FORLI' "B"    :    :                          :  2'04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ENTRO NUOTO COPPARO       :    :                          :  2'13"20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8 : AN PUTINATI                :    :                          :  2'16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NUOTO CENTER FORLI' "A"    :    :                          :  2'16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UISP Ragazzi. Precedente: 1'58"91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VULCANO-NAPOLI-VISCUSI-SERVIDEI (RINASCITA TEAM ROMAGNA) del 11-05-03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MISTA JUNIOR FEMMINE                 Codice: FJM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NC LUGO                    :    :                          :  2'11"75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2 : AN PUTINATI                :    :                          :  2'18"88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3 : AS DELFINO 93              :    :                          :  2'24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NUOTO CENTER FORLI'        :    :                          :  2'26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MISTA JUNIOR MASCHI                  Codice: MJM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STELLO NUOTO             :    :                          :  2'01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MISTA ASSOLUTI FEMMINE               Codice: FSM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STELLO NUOTO             :    :                          :  2'12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N IMOLA                   :    :                          :  2'1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INASCITA TEAM ROMAGNA "A" :    :                          :  2'13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NUOTO CENTER FORLI' "B"    :    :                          :  2'15"57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5 : AS DELFINO 93              :    :                          :  2'16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ACQUATIME CENTO            :    :                          :  2'28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MISTA ASSOLUTI MASCHI                Codice: MSM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N IMOLA                   :    :                          :  1'5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NUOTO CENTER FORLI'        :    :                          :  1'57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INASCITA TEAM ROMAGNA     :    :                          :  2'00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3:06:00Z</dcterms:created>
  <dc:creator>Utente Windows98</dc:creator>
  <dc:description/>
  <dc:language>en-US</dc:language>
  <cp:lastModifiedBy>Utente Windows98</cp:lastModifiedBy>
  <dcterms:modified xsi:type="dcterms:W3CDTF">2004-03-28T17:51:00Z</dcterms:modified>
  <cp:revision>3</cp:revision>
  <dc:subject/>
  <dc:title/>
</cp:coreProperties>
</file>