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Staffette qualificate e riserve – Trofeo Staffette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(Finale a Imola, 16/05/2004)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FEMMINE    Codice: FCL1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AS DELFINO 93                                              :  1'2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SQ A                                        :  1'2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NINUOTO SQ A                                              :  1'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DENA NUOTO SQ A                                          :  1'3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PERSICETO                                               :  1'3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RANELLO                                             :  1'3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FUTURA                                                :  1'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MASI                                                  :  1'34"38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9 : COOP. NORD EST                                             :  1'3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N IMOLA                                                   :  1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SPRINT BORGO                                         :  1'38"6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NUOTO CLUB 91 PR                                           :  1'3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RCOVEGGIO / D.L.F.                                        :  1'4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ODENA NUOTO SQ B                                          :  1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EGGIANA NUOTO SQ B                                        :  1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MASCHI     Codice: MCL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OLIMPIA VIGNOLA SQ A                                   :  1'1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SASSUOLO                                                :  1'1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SQ A                                :  1'17"3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NUOTO CLUB 91 PR                                           :  1'1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                                            :  1'1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N IMOLA                                                   :  1'19"80 :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 : UNINUOTO</w:t>
        <w:tab/>
        <w:tab/>
        <w:tab/>
        <w:tab/>
        <w:tab/>
        <w:tab/>
        <w:tab/>
        <w:tab/>
        <w:tab/>
        <w:t xml:space="preserve"> :  1’20”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MARANELLO                                             :  1'2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ORT 2000                                         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N PERSICETO                                               :  1'20"87 :</w:t>
      </w:r>
    </w:p>
    <w:p>
      <w:pPr>
        <w:pStyle w:val="Testonormale"/>
        <w:rPr/>
      </w:pPr>
      <w:r>
        <w:rPr>
          <w:rFonts w:eastAsia="MS Mincho;ＭＳ 明朝"/>
        </w:rPr>
        <w:t xml:space="preserve">: 11 : COOP. </w:t>
      </w:r>
      <w:r>
        <w:rPr>
          <w:rFonts w:eastAsia="MS Mincho;ＭＳ 明朝"/>
          <w:lang w:val="fr-FR"/>
        </w:rPr>
        <w:t>NORD EST                                             :  1'2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OLIMPIA VIGNOLA SQ B                                   :  1'2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TELLO NUOTO                                             :  1'2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 : FAENZA NUOTO                                               :  1'2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RCOVEGGIO / D.L.F.                                        :  1'2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FEMMINE    Codice: FBL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NUOTO CLUB 91 PR                                           :  2'29"5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SQ A                                        :  2'29"8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AS DELFINO 93                                              :  2'3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ENZA NUOTO                                               :  2'3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PERSICETO                                               :  2'3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SCITA TEAM ROMAGNA                                     :  2'32"0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RECORD NUOTO CLUB                                          :  2'3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LINELLA NUOTO                                            :  2'3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ERRENUOTO FIDENZA                                          :  2'3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MASI                                                  :  2'35"29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1 : COOP. NORD EST                                             :  2'3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C SASSUOLO                                                :  2'3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ARDEN RIMINI                                              :  2'3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EGGIANA NUOTO SQ B                                   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C GHIRLANDINA                                             :  2'4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MASCHI     Codice: MB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SQ A                                             :  2'1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                                :  2'1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                                            :  2'1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C GHIRLANDINA                                             :  2'20"0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NUOTO CLUB 91 PR                                           :  2'2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ENZA NUOTO                                               :  2'2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PERSICETO                                               :  2'2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.C. IL SESAMO                                             :  2'25"53 :</w:t>
      </w:r>
    </w:p>
    <w:p>
      <w:pPr>
        <w:pStyle w:val="Testonormale"/>
        <w:rPr/>
      </w:pPr>
      <w:r>
        <w:rPr>
          <w:rFonts w:eastAsia="MS Mincho;ＭＳ 明朝"/>
        </w:rPr>
        <w:t xml:space="preserve">:  9 : ARCOVEGGIO / D.L.F.                                        </w:t>
      </w:r>
      <w:r>
        <w:rPr>
          <w:rFonts w:eastAsia="MS Mincho;ＭＳ 明朝"/>
          <w:lang w:val="de-DE"/>
        </w:rPr>
        <w:t>:  2'27"13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0 : GARDEN RIMINI                                              :  2'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LUGO                                                    :  2'27"5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2 : COOP. NORD EST                                             :  2'28"1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Ris.: UNINUOTO                                                   :  2'2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S DELFINO 93                                              :  2'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STELLO NUOTO                                             :  2'3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FEMMINE    Codice: FA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SQ A                                        :  2'02"0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AS DELFINO 93                                              :  2'0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                                :  2'0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RRENUOTO FIDENZA SQ A                                     :  2'0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GHIRLANDINA SQ A                                        :  2'0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SCITA TEAM ROMAGNA                                     :  2'0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O NUOTO                                             :  2'0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.C. IL SESAMO                                             :  2'1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GIANA NUOTO SQ B                                        :  2'1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FUTURA                                                :  2'1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GHIRLANDINA SQ B                                        :  2'15"6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RECORD NUOTO CLUB                                          :  2'1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N PERSICETO                                               :  2'1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UOTO SPRINT BORGO                                         :  2'1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C SASSUOLO                                                :  2'1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MASCHI     Codice: MA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CLUB 91 PARMA SQ A                                   :  1'5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                                            :  1'5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GHIRLANDINA SQ A                                        :  1'5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2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SI                                                  :  2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N PERSICETO                                               :  2'0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SPRINT BORGO                                         :  2'03"4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NUOTO CLUB 91 PR SQ B                                      :  2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SCITA RIMINI                                           :  2'0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                                    :  2'0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LUGO                                                    :  2'0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C SASSUOLO                                                :  2'06"37 :</w:t>
      </w:r>
    </w:p>
    <w:p>
      <w:pPr>
        <w:pStyle w:val="Testonormale"/>
        <w:rPr/>
      </w:pPr>
      <w:r>
        <w:rPr>
          <w:rFonts w:eastAsia="MS Mincho;ＭＳ 明朝"/>
        </w:rPr>
        <w:t xml:space="preserve">:Ris.: ARCOVEGGIO / D.L.F.                                        </w:t>
      </w:r>
      <w:r>
        <w:rPr>
          <w:rFonts w:eastAsia="MS Mincho;ＭＳ 明朝"/>
          <w:lang w:val="en-GB"/>
        </w:rPr>
        <w:t>:  2'07"6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.: RECORD NUOTO CLUB                                          :  2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.S. NUOTATORI FORNOVO                                     :  2'1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FEMMINE           Codice: FCM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RANELLO                                             :  1'3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DENA NUOTO SQ A                                          :  1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NINUOTO SQ A                                              :  1'4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FUTURA                                                :  1'44"6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S DELFINO 93                                              :  1'4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SQ A                                        :  1'4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PERSICETO                                               :  1'4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MASI                                                  :  1'4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DENA NUOTO SQ B                                          :  1'5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N IMOLA                                                   :  1'5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SPRINT BORGO                                         :  1'52"29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2 : COOP. NORD EST                                             :  1'5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UOTO CLUB 91 PR                                           :  1'5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UNINUOTO SQ B                                              :  2'0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AENZA NUOTO                                               :  2'0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MASCHI            Codice: MCM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OLIMPIA VIGNOLA SQ A                                   :  1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SQ A                                :  1'2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C SASSUOLO                                                :  1'3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1'3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O NUOTO                                             :  1'3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UNINUOTO</w:t>
        <w:tab/>
        <w:tab/>
        <w:tab/>
        <w:tab/>
        <w:tab/>
        <w:tab/>
        <w:tab/>
        <w:tab/>
        <w:tab/>
        <w:t xml:space="preserve"> :  1’31”1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7 : COOP. NORD EST                                             :  1'3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MARANELLO                                             :  1'3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ORT 2000                                                 :  1'3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N PERSICETO                                               :  1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OLIMPIA VIGNOLA SQ B                                   :  1'34"16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NUOTO CLUB 91 PR                                           :  1'35"48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Ris : POL. </w:t>
      </w:r>
      <w:r>
        <w:rPr>
          <w:rFonts w:eastAsia="MS Mincho;ＭＳ 明朝"/>
        </w:rPr>
        <w:t>MASI                                                  :  1'3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N IMOLA                                                   :  1'3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AENZA NUOTO                                               :  1'3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FEMMINE           Codice: FB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SQ A                                        :  2'46"7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NUOTO CLUB 91 PR                                           :  2'4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INELLA NUOTO                                            :  2'5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PERSICETO                                               :  2'5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ENZA NUOTO                                               :  2'5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SCITA TEAM ROMAGNA                                     :  2'5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MASI                                                  :  2'5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GGIANA NUOTO SQ B                                        :  2'57"3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9 : RECORD NUOTO CLUB                                          :  2'5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ERRENUOTO FIDENZA                                          :  2'5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FUTURA                                                :  2'58"43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2 : GARDEN RIMINI                                              :  2'58"6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Ris.: COOP. NORD EST                                             :  3'0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C SASSUOLO                                                :  3'0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L.OLIMPIA VIGNOLA                                        :  3'0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MASCHI            Codice: MB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C GHIRLANDINA                                             :  2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                                :  2'3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SQ A                                             :  2'3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NINUOTO                                                   :  2'3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RANELLO                                             :  2'4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CLUB 91 PR                                           :  2'4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ENZA NUOTO                                               :  2'4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MASI SQ B                                             :  2'4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.C. IL SESAMO                                             :  2'45"95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0 : COOP. NORD EST                                             :  2'4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O NUOTO                                             :  2'4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N PERSICETO                                               :  2'47"21 :</w:t>
      </w:r>
    </w:p>
    <w:p>
      <w:pPr>
        <w:pStyle w:val="Testonormale"/>
        <w:rPr/>
      </w:pPr>
      <w:r>
        <w:rPr>
          <w:rFonts w:eastAsia="MS Mincho;ＭＳ 明朝"/>
        </w:rPr>
        <w:t xml:space="preserve">:Ris.: ARCOVEGGIO / D.L.F.                                        </w:t>
      </w:r>
      <w:r>
        <w:rPr>
          <w:rFonts w:eastAsia="MS Mincho;ＭＳ 明朝"/>
          <w:lang w:val="en-GB"/>
        </w:rPr>
        <w:t>:  2'49"5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.: RECORD NUOTO CLUB                                          :  2'4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C SASSUOLO                                                :  2'5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FEMMINE           Codice: FA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SQ A                                        :  2'1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GHIRLANDINA SQ A                                        :  2'2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                                :  2'2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O NUOTO                                             :  2'24"3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S DELFINO 93                                              :  2'2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SQ B                                        :  2'2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FUTURA                                                :  2'2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RRENUOTO FIDENZA SQ A                                     :  2'2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.C. IL SESAMO                                             :  2'2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N PERSICETO                                               :  2'3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LINELLA NUOTO                                            :  2'3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SCITA RIMINI                                           :  2'3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C SASSUOLO                                                :  2'3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N IMOLA                                                   :  2'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C GHIRLANDINA SQ B                                        :  2'3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MASCHI            Codice: MA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CLUB 91 PARMA SQ A                                   :  2'0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GHIRLANDINA SQ A                                        :  2'1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                                            :  2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C SASSUOLO                                                :  2'1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SPRINT BORGO                                         :  2'1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N PERSICETO                                               :  2'1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MASI                                                  :  2'1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GGIANA NUOTO                                             :  2'19"9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9 : NUOTO CLUB 91 PR SQ B                                      :  2'2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                                    :  2'2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NASCITA RIMINI                                           :  2'2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C GHIRLANDINA SQ B                                        :  2'2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C LUGO                                                    :  2'23"71 :</w:t>
      </w:r>
    </w:p>
    <w:p>
      <w:pPr>
        <w:pStyle w:val="Testonormale"/>
        <w:rPr/>
      </w:pPr>
      <w:r>
        <w:rPr>
          <w:rFonts w:eastAsia="MS Mincho;ＭＳ 明朝"/>
        </w:rPr>
        <w:t xml:space="preserve">:Ris.: ARCOVEGGIO / D.L.F.                                        </w:t>
      </w:r>
      <w:r>
        <w:rPr>
          <w:rFonts w:eastAsia="MS Mincho;ＭＳ 明朝"/>
          <w:lang w:val="en-GB"/>
        </w:rPr>
        <w:t>:  2'25"1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.: RECORD NUOTO CLUB                                          :  2'2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FEMMINE         Codice: FR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COVEGGIO / D.L.F.                                        :  1'5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SQ A                                        :  2'00"1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NUOTO CLUB 91 PR                                           :  2'0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S DELFINO 93 SQ A                                         :  2'0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SI                                                  :  2'0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RANELLO                                             :  2'0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SPRINT BORGO                                         :  2'0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OLIMPIA VIGNOLA                                        :  2'0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NASCITA TEAM ROMAGNA                                     :  2'0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N IMOLA                                                   :  2'0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SASSUOLO                                                :  2'10"0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AS DELFINO 93 SQ B                                         :  2'1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C LUGO                                                    :  2'1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EGGIANA NUOTO SQ B                                        :  2'1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ERRENUOTO FIDENZA                                          :  2'1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MASCHI          Codice: MR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SQ A                                        :  1'42"3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AS DELFINO 93                                              :  1'4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SPRINT BORGO                                         :  1'4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ENTER FORLI'                                        :  1'4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INELLA NUOTO                                            :  1'49"2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RECORD NUOTO CLUB                                          :  1'4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COVEGGIO / D.L.F.                                        :  1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NASCITA TEAM ROMAGNA SQ A                                :  1'4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LUGO                                                    :  1'49"9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NUOTO CLUB 91 PR                                           :  1'5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N IMOLA                                                   :  1'5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SCITA TEAM ROMAGNA SQ B                                :  1'5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ERRENUOTO FIDENZA                                          :  1'5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L. FUTURA                                                :  1'5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N PUTINATI                                                :  1'5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FEMMINE          Codice: FJ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COVEGGIO / D.L.F.                                        :  1'5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LUGO                                                    :  1'5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.S. NUOTATORI FORNOVO                                     :  1'5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LINELLA NUOTO                                            :  2'0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OLIMPIA VIGNOLA                                        :  2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                                :  2'03"64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Ris.: POL. MASI                                                  :  2'05"25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Ris.: AS DELFINO 93                                              :  2'0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L. FUTURA                                                :  2'0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MASCHI           Codice: MJ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PERSICETO                                               :  1'4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                                            :  1'4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O NUOTO                                             :  1'4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SI                                                  :  1'4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COVEGGIO / D.L.F.                                        :  1'4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UNINUOTO                                                   :  1'4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L.OLIMPIA VIGNOLA                                        :  1'5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RETTO NUOTO                                              :  1'5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LETTI NUOTO                                              :  2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FEMMINE        Codice: FSL2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1 : PODIUM PARMA                                               :  1'5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N PERSICETO                                               :  1'5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O NUOTO                                             :  1'5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                                :  1'5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SI                                                  :  1'5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.C. IL SESAMO                                             :  2'0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EGGIANA NUOTO                                             :  2'0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S DELFINO 93                                              :  2'0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C SASSUOLO                                                :  2'0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MASCHI         Codice: MS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SPRINT BORGO                                         :  1'4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                                :  1'4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COVEGGIO / D.L.F.                                        :  1'4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IMOLA                                                   :  1'4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PERSICETO                                               :  1'4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SI                                                  :  1'4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UOTO CENTER FORLI'                                        :  1'4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L. FUTURA                                                :  1'4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INASCITA TEAM ROMAGNA                                     :  1'4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FEMMINE                Codice: FR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COVEGGIO / D.L.F.                                        :  2'1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SQ A                                        :  2'1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                                :  2'1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RANELLO                                             :  2'15"67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NUOTO CLUB 91 PR                                           :  2'1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S DELFINO 93 SQ A                                         :  2'1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SCITA TEAM ROMAGNA                                     :  2'2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RRENUOTO FIDENZA                                          :  2'2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GIANA NUOTO SQ B                                        :  2'2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OLIMPIA VIGNOLA                                        :  2'2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N IMOLA                                                   :  2'2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C SASSUOLO                                                :  2'27"7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.: NC LUGO                                                    :  2'28"3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.: NUOTO SPRINT BORGO                                         :  2'28"7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.: AS DELFINO 93 SQ B                                         :  2'2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MASCHI                 Codice: MRM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AS DELFINO 93                                              :  1'5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SQ A                                        :  2'00"3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RECORD NUOTO CLUB                                          :  2'0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SPRINT BORGO                                         :  2'0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IMOLA                                                   :  2'0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SCITA TEAM ROMAGNA SQ A                                :  2'0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SCITA TEAM ROMAGNA SQ B                                :  2'0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C LUGO                                                    :  2'0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CENTER FORLI'                                        :  2'04"3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NUOTO CLUB 91 PR                                           :  2'0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FUTURA                                                :  2'0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GGIANA NUOTO SQ B                                        :  2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RCOVEGGIO / D.L.F.                                        :  2'0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ERRENUOTO FIDENZA                                          :  2'0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L. MARANELLO                                             :  2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FEMMINE                 Codice: FJ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.S. NUOTATORI FORNOVO                                     :  2'1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LUGO                                                    :  2'11"75 :</w:t>
      </w:r>
    </w:p>
    <w:p>
      <w:pPr>
        <w:pStyle w:val="Testonormale"/>
        <w:rPr/>
      </w:pPr>
      <w:r>
        <w:rPr>
          <w:rFonts w:eastAsia="MS Mincho;ＭＳ 明朝"/>
        </w:rPr>
        <w:t xml:space="preserve">:  3 : ARCOVEGGIO / D.L.F.                                        </w:t>
      </w:r>
      <w:r>
        <w:rPr>
          <w:rFonts w:eastAsia="MS Mincho;ＭＳ 明朝"/>
          <w:lang w:val="en-GB"/>
        </w:rPr>
        <w:t>:  2'12"7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AN PUTINATI                                                :  2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INELLA NUOTO                                            :  2'2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                                :  2'2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L. MASI                                                  :  2'2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L.OLIMPIA VIGNOLA                                        :  2'2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L. FUTURA                                                :  2'2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MASCHI                  Codice: MJ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                                :  2'0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                                            :  2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                                :  2'0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COVEGGIO / D.L.F.                                        :  2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PERSICETO                                               :  2'0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UNINUOTO SQ A                                              :  2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C SASSUOLO                                                :  2'0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L.OLIMPIA VIGNOLA                                        :  2'1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PORT 2000                                                 :  2'1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FEMMINE               Codice: FSM2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1 : PODIUM PARMA                                               :  2'0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N PERSICETO                                               :  2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O NUOTO                                             :  2'1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SI                                                  :  2'1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.C. IL SESAMO                                             :  2'1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N IMOLA                                            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INASCITA TEAM ROMAGNA                                     :  2'1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UOTO CENTER FORLI'                                        :  2'1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S DELFINO 93                                              :  2'1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MASCHI                Codice: MS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                                :  1'5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SPRINT BORGO                                         :  1'5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FUTURA                                                :  1'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                                :  1'5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IMOLA                                                   :  1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RCOVEGGIO / D.L.F.                                        :  1'5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UOTO CENTER FORLI'                                        :  1'5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N PERSICETO                                               :  1'5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OLINELLA NUOTO                                            :  1'5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33:00Z</dcterms:created>
  <dc:creator>Utente Windows98</dc:creator>
  <dc:description/>
  <dc:language>en-US</dc:language>
  <cp:lastModifiedBy>Utente Windows98</cp:lastModifiedBy>
  <dcterms:modified xsi:type="dcterms:W3CDTF">2004-05-10T19:04:00Z</dcterms:modified>
  <cp:revision>3</cp:revision>
  <dc:subject/>
  <dc:title>Staffette qualificate e riserve – Trofeo Staffette (16/05/2004)</dc:title>
</cp:coreProperties>
</file>