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iochi Sportivi Studenteschi (RAVENNA, 22-03-2004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LLIEV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LC D.ALIGHIERI RA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INI ANNARITA           : 87 : LS A.ORIANI RA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ARI BEATRICE           : 88 : LS RICCI CURBASTRO LUGO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LISA             : 89 : ITC G.GINANNI RA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CARANI MARTINA           : 87 : ITC COMPAGNONI LUGO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DARELLA FRANCESCA      : 89 : LICEO ARTISTICO NERVI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RARDINI LARA            : 87 : IT MORIGIA RA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IMONCINI STEFANIA         :    : IPSAA SCTP FAENZA        :    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LLIEV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COGNANI ALESSANDRO       : 88 : LC D.ALIGHIERI RA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GIOTTI MANUEL           : 88 : ITIS N.BALDINI RA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DOLFI ALEX               : 87 : LS RICCI CURBASTRO LUGO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DRI ALESSIO           : 88 : IT MORIGIA RA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GARDI DAVIDE            : 88 : ITC COMPAGNONI LUGO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QUARANTA SAMUELE           : 87 : ITIS-IPSIA LUGO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GLIA RICCARDO          : 89 : IPSIA CALLEGARI RA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TTI FABRIZIO           : 89 : LICEO ARTISTICO NERVI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NCHI NICOLA              : 89 : IPS STROCCHI FAENZA 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TONI ANITA                 : 86 : ITC G.GINANNI RA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ZZOLA ILARIA             : 85 : LS RICCI CURBASTRO LUGO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I CHIARA               : 85 : ITC COMPAGNONI LUGO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GNOLI VIOLA              : 86 : IPSAA SCTP FAENZA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NCI FRANCESCA            : 85 : LICEO ARTISTICO NERVI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GIACOMO              : 86 : ITIS N.BALDINI RA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NTI NICOLA            : 85 : ITIS-IPSIA LUGO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ASSINI GIACOMO          : 86 : ITC COMPAGNONI LUGO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M ROGIC                : 85 : IPSAA SCTP FAENZA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IO IVAN               : 86 : LICEO ARTISTICO NERVI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UGOLINI SIMONE             : 86 : IPS STROCCHI FAENZA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FEDERICO             : 85 : IPSIA CALLEGARI R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LLIEV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I IAMINO ILARIA        : 88 : LS RICCI CURBASTRO LUGO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BATANI CHIARA           : 88 : LC D.ALIGHIERI RA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TTO ILARIA              : 89 : LS A.ORIANI RA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AVILLANI CHIARA        : 89 : ITC G.GINANNI RA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ANI GIULIA             : 87 : IT MORIGIA RA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LOTIR MARIKA              : 87 : IPSAA SCTP FAENZA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SARA                 : 89 : ITC COMPAGNONI LUGO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LLIEV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LC D.ALIGHIERI RA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LZAN SAMUEL              : 89 : ITIS N.BALDINI RA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TESI FRANCESCO          : 89 : LS RICCI CURBASTRO LUGO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RONE ANDREA              : 87 : ITC COMPAGNONI LUGO 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CCHERINI ANDREA          : 87 : IPS STROCCHI FAENZA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SCALI GABRIELE        : 88 : LICEO ARTISTICO NERVI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RAPOCHIELLO LORENZO     : 88 : IPSIA CALLEGARI R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ANDREA            : 88 : ITIS-IPSIA LUG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UCCI MARCO          : 88 : IT MORIGIA RA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FEMMINE  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LLI CLARA              : 85 : LS RICCI CURBASTRO LUGO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ENTINI BEATRICE         : 86 : LICEO ARTISTICO NERVI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SCAROLI ILARIA           : 85 : ITC COMPAGNONI LUGO 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GNALI ANNALISA           : 86 : IPSAA SCTP FAENZA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MASCHI  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SANO RAFFAELE         : 85 : IPSIA CALLEGARI RA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FEDERICO             : 86 : ITIS N.BALDINI RA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ATO RICCARDO            : 86 : ITIS-IPSIA LUGO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GARI RICCARDO           : 86 : LICEO ARTISTICO NERVI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ANI SAMUELE             : 86 : ITC COMPAGNONI LUGO   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UGOLINI SIMONE             : 86 : IPS STROCCHI FAENZA   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DIA YURI                : 85 : IPSAA SCTP FAENZA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LLIEV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UDELLARI CARLOTTA        : 87 : LC D.ALIGHIERI RA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SILVIA           : 89 : LS RICCI CURBASTRO LUGO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GOLINI CHIARA             : 89 : LS A.ORIANI RA 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LLA MARTINA              : 89 : IT MORIGIA RA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TTONI CHIARA             : 88 : ITC G.GINANNI RA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DRIN LAURA              : 88 : LICEO ARTISTICO NERVI    :    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COMONI SARA             : 89 : ITC COMPAGNONI LUGO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OLI ERICA               :    : IPSAA SCTP FAENZA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LLIEV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CCHINI ALESSANDRO        : 89 : LS RICCI CURBASTRO LUGO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POLI MAURIZIO            : 89 : IT MORIGIA RA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CCHINETTI LUCA           : 88 : LC D.ALIGHIERI RA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LDI ALESSANDRO           : 87 : ITIS N.BALDINI RA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CONI MANUEL             : 88 : ITC COMPAGNONI LUGO      :    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SSO FILIPPO              : 87 : IPSIA CALLEGARI RA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LI ALESSANDRO            : 89 : IPS STROCCHI FAENZA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ZIANI PIERGIORGIO       : 89 : ITIS-IPSIA LUGO   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DOLFI FRANCESCO          : 88 : LICEO ARTISTICO NERVI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FEMMINE  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AGHETTI ELISA          : 86 : LS RICCI CURBASTRO LUGO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INCOSSI FEDERICA         : 85 : ITC COMPAGNONI LUGO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NZETTI ALICE             : 86 : LICEO ARTISTICO NERVI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LADINO ANNA             : 85 : IPSAA SCTP FAENZA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MASCHI                     Codice: M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GIORGI ALESSANDRO       : 86 : ITIS N.BALDINI RA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INI MATTEO               : 86 : IPSIA CALLEGARI RA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MONI ALESSANDRO          : 86 : ITC COMPAGNONI LUGO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GANI SIMONE              : 86 : ITIS-IPSIA LUGO   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LDI MARCO               : 86 : LICEO ARTISTICO NERVI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LLIEV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ILARIA          : 88 : LS RICCI CURBASTRO LUGO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A CHIARA               : 87 : ITC COMPAGNONI LUGO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INELLI SILVIA             : 87 : LC D.ALIGHIERI RA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FRANCESCA          : 89 : LS A.ORIANI RA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MORI VALENTINA          : 89 : ITC G.GINANNI RA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LINI LIA                : 89 : IPSAA SCTP FAENZA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TONI MICHELA            : 87 : LICEO ARTISTICO NERVI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ZZI ELISABETTA           : 88 : IT MORIGIA RA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LLIEV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MBARDINI STEFANO         : 87 : IPSIA CALLEGARI RA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LC D.ALIGHIERI RA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LDI MATTEO               : 87 : IPS STROCCHI FAENZA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RVIDEI FRANCESCO         : 88 : ITIS N.BALDINI RA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TINI MATTEO             :    : LICEO ARTISTICO NERVI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ROLFI MARCO              : 87 : ITC COMPAGNONI LUGO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I MARCO                : 88 : IT MORIGIA RA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FABIO             : 89 : LS RICCI CURBASTRO LUGO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FEMMINE  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BAGNARA SERENA             : 85 : ITC G.GINANNI RA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SI ALESSANDRA            : 86 : LS RICCI CURBASTRO LUGO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NCENZI SILVIA            : 85 : LICEO ARTISTICO NERVI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BINI GIORGIA             : 85 : ITC COMPAGNONI LUGO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ADINO ANNA             : 86 : IPSAA SCTP FAENZA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MASCHI  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ECO GIOVANNI             : 86 : IPSIA CALLEGARI RA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ARDI GIULIO            : 85 : ITIS N.BALDINI RA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ATESI RICCARDO           : 85 : ITC COMPAGNONI LUGO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GALBUSERA GIORGIO          : 85 : ITC G.GINANNI RA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DARIO            : 85 : LICEO ARTISTICO NERVI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ERA ENRICO               : 86 : ITIS-IPSIA LUGO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LLIEVI FEMMINE         Codice: F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S RICCI CURBASTRO LUGO    :    :                          :  1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IAMINO ILARI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I BEATRIC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SILVI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C D.ALIGHIERI RA          :    :                          :  1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ELLI SILVI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BATANI CHIAR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CARLOTTA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S A.ORIANI RA             :    :                          :  1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DINI FRANCESC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GOLINI CHIARA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NI ANNARIT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TC G.GINANNI RA           :    :                  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GALA LISA 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TTONI CHIAR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MORI VALENTIN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TOVANI LISA      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IT MORIGIA RA              :    :               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LAR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ANI GIULI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MARTI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ZZI ELISABETT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PSAA SCTP FAENZA          :    :              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MONCINI STEFANIA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OLI ERIC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LOTIR MARIK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INI LIA 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CEO ARTISTICO NERVI      :    :                     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ADIN VALENTIN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TONI MICHEL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PANI EVA  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DRIN LAURA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TC COMPAGNONI LUGO        :    :                  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SARA  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MONI SARA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A CHI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ARANI MARTIN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LLIEVI MASCHI          Codice: M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C D.ALIGHIERI RAVENNA     :    :                          :  1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ETTI LUC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TIS N.BALDINI RA          :    :             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ALESSANDRO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VIDEI FRANCESC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GIOTTI MANUEL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S RICCI CURBASTRO LUGO    :    :                       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FABI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ALEX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CCHINI ALESSANDRO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NNINI FABIO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PSIA CALLEGARI RA         :    :                     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RAPOCHIELLO LORENZO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SSO FILIPPO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MBARDINI STEFANO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VAGLIA RICCARDO   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IT MORIGIA RA              :    :               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LANDRI ALESSI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UCCI MARCO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MAURIZIO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I MARCO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TC COMPAGNONI LUGO        :    :                 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RONE ANDRE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LCONI MANUEL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ROLFI MARCO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GARDI DAVIDE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PS STROCCHI FAENZA        :    :            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CHI NICOL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ALESSANDRO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HERINI ANDREA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CEO ARTISTICO NERVI      :    :               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OLFI FRANCESCO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SADRI FRANCESC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TINI MATTE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NARDINI LORENZO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S RICCI CURBASTRO LUGO    :    :               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LLI CLARA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ZZOLA ILARIA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RAGHETTI ELIS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ALESSANDR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CEO ARTISTICO NERVI      :    :                   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BEATRICE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CI FRANCESC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NZETTI ALICE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SILVI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TC COMPAGNONI LUGO        :    :            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SCAROLI ILARIA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NCOSSI FEDERICA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BINI GIORGIA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I CHIARA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PSAA SCTP FAENZA          :    :           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GNOLI VIOL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ZZA MONICA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ARDINI ANNALISA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ADINO ANN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TIS N.BALDINI RA          :    :                          :  1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GIUL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GIORGI ALESSANDRO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GIACOM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PSIA CALLEGARI RA         :    :             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SANO RAFFAELE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INI MATTE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FEDERICO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PSAA SCTP FAENZA          :    :                          :  2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FEDERIC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SIRELLI ROBERTO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DIA YURI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GIC MARIN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TC COMPAGNONI LUGO        :    :                     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ANI SAMUELE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ALESSANDRO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TESI RICCARDO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ASSINI GIACOMO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CEO ARTISTICO NERVI      :    :                  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IO IVAN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GARI RICCARDO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LDI MARC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TIS-IPSIA LUGO            :    :             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ANI SIMONE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NTI NICOL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ATO RICCARD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ENRIC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MISTA ALLIEVI           Codice: X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CEO ARTISTICO NERVI      :    :                 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LUSSICH NICOL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FABRIZ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ANN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CHIAR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C D.ALIGHIERI RA          :    :           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RASTIERI FRANCES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RTICHINI FEDERICO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NDALINI SIMON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OCCHI TAN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TC G.GINANNI RA           :    :                  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BBONDANZA ALBERTO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ACCIO GIANMARC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LUC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ODEO SAR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S RICCI CURBASTRO LUGO    :    :             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GLIARDI FRANCESC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UZZI ALESS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TESI FRANCESC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V DAVIDE 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TC COMPAGNONI LUGO        :    :               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O FEDERIC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ONE DAVIDE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IOTTA STEFAN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ELLA CLAUDIA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MISTA JUNIOR            Codice: X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C D.ALIGHIERI RA          :    :                          :  2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OSSI TAM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ATO MARCO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GI FEDERICO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S RICCI CURBASTRO LUGO    :    :                       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BURINI LUC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MARC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INARDI VALER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RA ILARIA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TC COMPAGNONI LUGO        :    :               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DI MICHELE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I SOFI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LANDRI ROBERT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CADETTI FEMMINE     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ICIZIA SARA              : 91 : S.M. RICCI MURATORI RA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IERI ISABELLA         : 90 : S.M. DAMIANO-NOVELLO RA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MI LAURA                 : 91 : I.C. EUROPA FAENZA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EMENTIERI ISA            : 92 : S.M. PASCOLI CASTELBO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MA ELISA                 : 91 : S.M. STROCCHI FAENZA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TONELLI DENISE           : 91 : S.M. DON MINZONI RA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LLINI BEATRICE          : 90 : I.C. LUGO 2 GHERARDI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CADETTI MASCHI     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ARI GIUSEPPE            : 90 : S.M. RICCI MURATORI RA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S.M. DAMIANO-NOVELLO RA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ARDO LUCA               : 91 : S.M. STROCCHI FAENZA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NICOLA            : 91 : I.C. EUROPA FAENZA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GNARESI NICOLA           : 91 : I.C. LUGO 2 GHERARDI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HILEGA ALESSANDRO      : 90 : S.M. PASCOLI CASTELBO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ZONI SIMONE             : 92 : S.M. DON MINZONI RA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GIACOMINI LUCA             : 91 : S.M. STROCCHI FAENZA     :  1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FEMMINE      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ONI GIORGIA             : 90 : S.M. RICCI MURATORI RA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ZAGLI ELENA             : 92 : S.M. DON MINZONI RA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INA ILARIA              : 90 : S.M. STROCCHI FAENZA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ETTI SILVIA            : 91 : S.M. DAMIANO-NOVELLO RA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TROMARINO LORENA        : 90 : I.C. LUGO 2 GHERARDI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MPOLLO GIADA             : 91 : I.C. EUROPA FAENZA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POMO LUCREZIA          : 92 : S.M. PASCOLI CASTELBO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CADETTI MASCHI      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ANDREA          : 90 : I.C. LUGO 2 GHERARDI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CILLOTTI MARCO           : 91 : S.M. DAMIANO-NOVELLO RA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DOLFI LORENZO            : 91 : S.M. RICCI MURATORI RA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I CHRISTIAN           : 91 : S.M. STROCCHI FAENZA 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NI DARIO              : 91 : S.M. DON MINZONI RA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SCHINI ELIA              : 91 : I.C. EUROPA FAENZA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DESCHI ANDREA            : 90 : S.M. PASCOLI CASTELBO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CADETTI FEMMINE      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GIORGIA          : 90 : S.M. STROCCHI FAENZA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NNI LINDA                : 91 : S.M. DAMIANO-NOVELLO RA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ERIKA              : 92 : S.M. RICCI MURATORI RA   :    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VOLA MARA                : 91 : I.C. LUGO 2 GHERARDI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MORI SILVIA             : 90 : I.C. EUROPA FAENZA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NI ARIANNA               : 92 : S.M. DON MINZONI RA      :    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RI ELISA                 : 92 : S.M. PASCOLI CASTELBO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CADETTI MASCHI      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I STEFANO             : 90 : S.M. PASCOLI CASTELBO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GARESI ALBERTO           : 90 : S.M. RICCI MURATORI RA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NZANTI NICOLA           : 92 : S.M. DAMIANO-NOVELLO RA  :    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DIALI EDOARDO            : 91 : I.C. EUROPA FAENZA      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DELLA MATTEO            : 91 : S.M. DON MINZONI RA      :    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A SIMONE                : 92 : I.C. LUGO 2 GHERARDI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TRANI ALESSIO           : 92 : S.M. STROCCHI FAENZA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FEMMINE      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GIULIA             : 91 : S.M. DAMIANO-NOVELLO RA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OIA FEDERICA             : 91 : S.M. RICCI MURATORI RA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ELENA             : 92 : I.C. EUROPA FAENZA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CHIERINI NADIA          : 92 : S.M. STROCCHI FAENZA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INI GIULIA              : 92 : S.M. DON MINZONI RA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IOLI ELENA              : 92 : I.C. LUGO 2 GHERARDI     :    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OLI LINDA               : 92 : S.M. PASCOLI CASTELBO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CADETTI MASCHI      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CCI ROBERTO              : 90 : S.M. STROCCHI FAENZA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NTONI LORENZO            : 90 : I.C. EUROPA FAENZA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ARD LORENZO             : 92 : S.M. DAMIANO-NOVELLO RA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ARINI MARCO            : 91 : S.M. RICCI MURATORI RA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I MATTEO               : 91 : S.M. DON MINZONI RA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FEDERICO         : 91 : I.C. LUGO 2 GHERARDI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TTI ANDREA              : 90 : S.M. PASCOLI CASTELBO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CADETTI FEMMINE     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.M. DAMIANO-NOVELLO RA    :    :                          :  2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SILVI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RIOLI ANN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IERI ISABELLA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.M. RICCI MURATORI RA     :    :               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OIA FEDERIC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ERIK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GIORG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.M. STROCCHI FAENZA       :    :               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MBANI GIORGI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INA ILARI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A ELIS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.C. EUROPA FAENZA         :    :        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MI LAUR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MORI SILVI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POLLO GIAD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.M. DON MINZONI RA        :    :              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I ARIANNA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ELLI DENIS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GIULI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.M. PASCOLI CASTELBO      :    :                          :  3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OLI LINDA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POMO LUCREZ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MENTIERI IS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ELISA 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.C. LUGO 2 GHERARDI       :    :                    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TROMARINO LORENA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VOLA MARA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OLI ELEN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LLINI BEATRICE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CADETTI MASCHI     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.M. RICCI MURATORI RA     :    :                          :  2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ARI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LORENZ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GARESI ALBERT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CARI GIUSEPPE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.M. DAMIANO-NOVELLO RA    :    :                          :  2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ILLOTTI MARCO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ZANTI NICOL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ARD LORENZO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.M. STROCCHI FAENZA       :    :                          :  2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ROBERTO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TRANI ALESSIO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I CHRISTIAN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O LUC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.C. LUGO 2 GHERARDI       :    :          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ANDRE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A SIMONE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 FEDERICO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ESI NICOL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.M. DON MINZONI RA        :    :                  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MATTE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DARI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ZONI SIMONE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I MATTEO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.C. EUROPA FAENZA         :    :               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NICOL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DIALI EDOARD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SCHINI ELI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TONI LORENZ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.M. PASCOLI CASTELBO      :    :            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DESCHI ANDRE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TTI ANDRE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I STEFAN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IERO LUIGI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MISTA CADETTI           Codice: X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.M. DAMIANO-NOVELLO RAVENN:    :                     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BATANI CARL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NDRE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HERO JESSIC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.M. RICCI MURATORI RAVENNA:    :              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GNOLI FRANCESCA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ONI ILARI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I EMANUELE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NZI FRANCESC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.C. LUGO 2 GHERARDI       :    :                          :  2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GARDI ALESSANDR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ONCINI GIUL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TTAGLIA DAVID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BANELLI CECILIA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.C. EUROPA FAENZA         :    :                          :  2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NCONI JACOP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DAVIDE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ONETTI GIUL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VERANI MARIA CHIARA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Femmine Cadet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4  S.M. RICCI MURATORI RA            31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5  S.M. DAMIANO-NOVELLO RA           30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7  S.M. STROCCHI FAENZA              24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2  I.C. EUROPA FAENZA                19       -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6  S.M. DON MINZONI RA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1  I.C. LUGO 2 GHERARDI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3  S.M. PASCOLI CASTELBO              9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Maschi Cadet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4  S.M. RICCI MURATORI RA            29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5  S.M. DAMIANO-NOVELLO RA           28       -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7  S.M. STROCCHI FAENZA              22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1  I.C. LUGO 2 GHERARDI              18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2  I.C. EUROPA FAENZA 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6  S.M. DON MINZONI RA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3  S.M. PASCOLI CASTELBO             12       1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lassifica Società - Femmine Alliev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5  LS RICCI CURBASTRO LUGO           32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6  LC D.ALIGHIERI RA                 31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3  LS A.ORIANI RA                    25       -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7  ITC G.GINANNI RA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4  ITC COMPAGNONI LUGO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 021  IT MORIGIA RA                     12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)  018  IPSAA SCTP FAENZA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0  LICEO ARTISTICO NERVI              6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Maschi Alliev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6  LC D.ALIGHIERI RA                 42       3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2  ITIS N.BALDINI RA                 36       -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5  LS RICCI CURBASTRO LUGO           30       1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4  ITC COMPAGNONI LUGO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1  IPSIA CALLEGARI RA                23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 021  IT MORIGIA RA                     21       -   1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)  019  IPS STROCCHI FAENZA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0  LICEO ARTISTICO NERVI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3  ITIS-IPSIA LUGO                    7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Femmine Juni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5  LS RICCI CURBASTRO LUGO           20       5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0  LICEO ARTISTICO NERVI             12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4  ITC COMPAGNONI LUGO               12       -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8  IPSAA SCTP FAENZA                  4       -   -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Maschi Junio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2  ITIS N.BALDINI RA                 28       3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1  IPSIA CALLEGARI RA                23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4  ITC COMPAGNONI LUGO               17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3  ITIS-IPSIA LUGO                   15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0  LICEO ARTISTICO NERVI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8  IPSAA SCTP FAENZA                  7       -   -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40:00Z</dcterms:created>
  <dc:creator>Utente Windows98</dc:creator>
  <dc:description/>
  <dc:language>en-US</dc:language>
  <cp:lastModifiedBy>Utente Windows98</cp:lastModifiedBy>
  <dcterms:modified xsi:type="dcterms:W3CDTF">2004-03-22T19:48:00Z</dcterms:modified>
  <cp:revision>2</cp:revision>
  <dc:subject/>
  <dc:title/>
</cp:coreProperties>
</file>