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Qualificazioni Regionali UISP</w:t>
      </w:r>
    </w:p>
    <w:p>
      <w:pPr>
        <w:pStyle w:val="Testonormale"/>
        <w:jc w:val="center"/>
        <w:rPr>
          <w:rFonts w:eastAsia="MS Mincho;ＭＳ 明朝"/>
          <w:color w:val="0000FF"/>
          <w:sz w:val="24"/>
        </w:rPr>
      </w:pPr>
      <w:r>
        <w:rPr>
          <w:rFonts w:eastAsia="MS Mincho;ＭＳ 明朝"/>
          <w:color w:val="0000FF"/>
          <w:sz w:val="24"/>
        </w:rPr>
        <w:t>Classifica Provvisoria categorie Esordienti C-B-A e Ragazzi</w:t>
      </w:r>
    </w:p>
    <w:p>
      <w:pPr>
        <w:pStyle w:val="Testonormale"/>
        <w:jc w:val="center"/>
        <w:rPr>
          <w:rFonts w:eastAsia="MS Mincho;ＭＳ 明朝"/>
          <w:color w:val="0000FF"/>
          <w:sz w:val="24"/>
        </w:rPr>
      </w:pPr>
      <w:r>
        <w:rPr>
          <w:rFonts w:eastAsia="MS Mincho;ＭＳ 明朝"/>
          <w:color w:val="0000FF"/>
          <w:sz w:val="24"/>
        </w:rPr>
        <w:t>Tutti i Raggruppamenti</w:t>
      </w:r>
    </w:p>
    <w:p>
      <w:pPr>
        <w:pStyle w:val="Testonormale"/>
        <w:rPr>
          <w:rFonts w:eastAsia="MS Mincho;ＭＳ 明朝"/>
          <w:color w:val="0000FF"/>
          <w:sz w:val="24"/>
        </w:rPr>
      </w:pPr>
      <w:r>
        <w:rPr>
          <w:rFonts w:eastAsia="MS Mincho;ＭＳ 明朝"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ZI GIULIA               : 96 : POL. FUTURA              :    2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ELLI ELENA              : 96 : POL. MASI                :    2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ASIA             : 97 : CN IMOLA                 :    2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CCHI ALICE               : 96 : CENTRO NUOTO PERSICETO   :    2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GIORGI VALENTINA        : 96 : AS DELFINO 93            :    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ZI ELENA                : 96 : REGGIANA NUOTO           :    24"09 :</w:t>
      </w:r>
    </w:p>
    <w:p>
      <w:pPr>
        <w:pStyle w:val="Testonormale"/>
        <w:rPr/>
      </w:pPr>
      <w:r>
        <w:rPr>
          <w:rFonts w:eastAsia="MS Mincho;ＭＳ 明朝"/>
        </w:rPr>
        <w:t xml:space="preserve">:  7 : PARMIGIANI EMMA            : 97 : COOP. </w:t>
      </w:r>
      <w:r>
        <w:rPr>
          <w:rFonts w:eastAsia="MS Mincho;ＭＳ 明朝"/>
          <w:lang w:val="fr-FR"/>
        </w:rPr>
        <w:t>NORD EST           :    24"40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8 : MION MATILDE               : 96 : COOP. </w:t>
      </w:r>
      <w:r>
        <w:rPr>
          <w:rFonts w:eastAsia="MS Mincho;ＭＳ 明朝"/>
        </w:rPr>
        <w:t>NORD EST   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SPARRI VERONICA          : 96 : CN IMOLA                 :    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ONI ANNA               : 96 : REGGIANA NUOTO           :    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ARPELLI AKSHYA           : 96 : CN IMOLA                 :    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VANI SARA                : 96 : ADRIANUOTO               :    2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LLERI VALENTINA          : 96 : CASTELLO NUOTO           :    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ORAVANTI CATERINA        : 96 : ARCOVEGGIO / D.L.F.      :    2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L PASSO ELEONORA         : 96 : AS DELFINO 93            :    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IONI SUSANNA             : 96 : UNINUOTO                 :    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TACCHI ALESSIA          : 96 : UNINUOTO                 :    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LATI ILARIA               : 96 : REGGIANA NUOTO           :    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ABONI M.VITTORIA          : 96 : COOP. NORD EST           :    2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OLLI ALESSIA              : 96 : ADRIANUOTO               :    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ROZZI ILARIA             : 96 : CASTELLO NUOTO           :    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UBERTONI FEDERICA        : 96 : CENTRO NUOTO COPPARO     :    3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PIETRO MATILDE          : 96 : UNINUOTO                 :    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RTOZZI MARIA GIULIA      : 96 : NC IL SESAMO             :    3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TOPPAZZINI SARA           : 96 : NUOTO SPRINT BORGO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NAZZI NICOLE             : 96 : AS DELFINO 93            :    3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GIULIA              : 96 : ARCOVEGGIO / D.L.F.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ACCHI GIORGIA           : 96 : NC 91 PARMA              :    5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OIETTI MARTINA           : 96 : AS BONDENO NUOTO         :    5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OLI PUVIANI CATERINA     : 96 : POL. FUTURA              :    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FFREDI SARA             : 96 : CENTRO NUOTO PERSICETO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GIANI MARTINA           : 96 : UNINUOTO      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LINI NICOL              :    : SEVEN NUOTO SAVIGNANO    :    5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ELLI ELENA              : 96 : POL. MASI      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ELEONORA           : 96 : POL. MARANELLO           :    5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VOLIO CHIARA             : 96 : REGGIANA NUOTO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RRADINI CAMILLA          : 96 : POL. MARANELLO           :    5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LABARBA ALICE           : 96 : AS DELFINO 93            :    5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COTTO GIUDITTA          : 97 : POL. OLIMPIA VIGNOLA     :    5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RMIGIANI EMMA            : 97 : COOP. NORD EST           :    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INELLI MARIA LAURA        : 96 : NC 91 PARMA              :    5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MBERTINI COSTANZA        : 96 : SPORT 2000         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LUMERA ANNABIANCA        : 96 : NUOTO SPRINT BORGO 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SA ELENA                : 96 : NUOTO CENTER FORLI'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CCHI ANNA                : 96 : NC SASSUOLO              :    5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IDETTI BEATRICE          : 96 : CENTRO NUOTO PERSICETO   :    5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IETTA IRENE              :    : SEVEN NUOTO SAVIGNANO    :    5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TELLARI SARA            : 96 : CASTELLO NUOTO           :    5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IDI GLORIA               : 96 : NUOTO CENTER FORLI'      :    5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SPARRI VERONICA          : 96 : CN IMOLA                 :    5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ALLACASA GIULIA           : 96 : CASTELLO NUOTO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TACCHI ALESSIA          : 96 : UNINUOTO                 :    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ABBRI SARA                : 96 : POL. FUTURA              :    5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SQUALI GIULIA            : 96 : REGGIANA NUOTO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ZANARDI ALESSANDRA         : 97 : POL. MARANELLO           :    5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ION MATILDE               : 96 : COOP. NORD EST           :    5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OLLI ALESSIA              : 96 : ADRIANUOTO               :    5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CHETTI ELENA            : 96 : CN IMOLA    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NZELLA ILARIA            : 97 : NUOTO SPRINT BORGO       :  1'0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DALL'AGATA CARLOTTA        : 96 : RINASCITA RIMINI         :  1'0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IERVO NICOLE              : 96 : NUOTATORI FORNOVO        :  1'0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ARRIGHI SABRINA            : 96 : NC 91 PARMA              :  1'0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RTOZZI MARIA GIULIA      : 96 : NC IL SESAMO             :  1'0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ENEGATTO ELISA            : 97 : CENTRO NUOTO COPPARO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NFRE' MANUELA            : 96 : CENTRO NUOTO COPPARO     :  1'0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UROTTI CATERINA           : 96 : CENTRO NUOTO PERSICETO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NDINI AMBRA              : 97 : ARCOVEGGIO / D.L.F.      :  1'0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AMARI ERIKA               : 97 : AN PUTINATI              :  1'0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IACCHERI SILVIA            : 96 : POL. MARANELLO   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LISTRI MARTINA           : 96 : NUOTO SPRINT BORGO       :  1'0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UGGERI ALICE              : 96 : ARCOVEGGIO / D.L.F.      :  1'0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IGLIO ALESSIA             : 97 : POL. OLIMPIA VIGNOLA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TASSA ELEONORA           : 96 : UNINUOTO                 :  1'0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ORRELLO FEDERICA          : 96 : ARCOVEGGIO / D.L.F.      :  1'0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ERRI FRANCESCA            : 96 : POL. MARANELLO           :  1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LATI ILARIA               : 96 : REGGIANA NUOTO           :  1'0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SSIGNANI DEBORAH         : 96 : RECORD NUOTO CLUB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VITALI MARTINA             : 97 : AN PUTINATI             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TROLLI MARTINA             : 96 : ERRENUOTO FIDENZA 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ZANASI ILARIA              : 96 : POL. MARANELLO           :  1'0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URIZZI ELENA             : 96 : POL. MASI              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ALBONI IRENE              : 96 : CENTRO NUOTO COPPARO     :  1'0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AMBERINI IRENE            : 97 : AN PUTINATI              :  1'0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ASSATELLI FRANCESCA       : 96 : SPORT 2000          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ININI EMI                : 97 : NC IL SESAMO     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ORDASCO FEDERICA          : 96 : POL. MARANELLO           :  1'1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ENZANO SERENA             : 97 : POL. MARANELLO           :  1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LAGUTI SOFIA             : 96 : POL. FUTURA              :  1'1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FERRETTI GIORGIA           : 96 : POLETTI NUOTO            :  1'1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DE ROSA SILVIA             : 96 : ERRENUOTO FIDENZA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RZOCCHI ALESSANDRA       : 96 : CENTRO NUOTO PERSICETO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GOLDONI LINDA              : 97 : POL. FUTURA           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ALBOLNI FRANCESCA         : 97 : POL. FUTURA              :  1'1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CACCHETTI ALESSIA         : 97 : POL. FUTURA              :  1'1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D'AMBRA RITA ROSA          : 96 : POL. FUTURA              :  1'1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ATRONCINI MARTINA         : 96 : POL. FUTURA              :  1'16"90 :</w:t>
      </w:r>
    </w:p>
    <w:p>
      <w:pPr>
        <w:pStyle w:val="Testonormale"/>
        <w:rPr/>
      </w:pPr>
      <w:r>
        <w:rPr>
          <w:rFonts w:eastAsia="MS Mincho;ＭＳ 明朝"/>
        </w:rPr>
        <w:t xml:space="preserve">: 71 : AVANZINI VIOLA             : 96 : COOP. </w:t>
      </w:r>
      <w:r>
        <w:rPr>
          <w:rFonts w:eastAsia="MS Mincho;ＭＳ 明朝"/>
          <w:lang w:val="fr-FR"/>
        </w:rPr>
        <w:t>NORD EST           :  1'2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IANFERRARI ELEONORA       : 98 : UNINUOTO         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FERRARI ALICE              : 97 : UNINUOTO                 :  1'21"23 :</w:t>
      </w:r>
    </w:p>
    <w:p>
      <w:pPr>
        <w:pStyle w:val="Testonormale"/>
        <w:rPr/>
      </w:pPr>
      <w:r>
        <w:rPr>
          <w:rFonts w:eastAsia="MS Mincho;ＭＳ 明朝"/>
        </w:rPr>
        <w:t xml:space="preserve">: 74 : ADORNI ALESSIA             : 96 : COOP. </w:t>
      </w:r>
      <w:r>
        <w:rPr>
          <w:rFonts w:eastAsia="MS Mincho;ＭＳ 明朝"/>
          <w:lang w:val="fr-FR"/>
        </w:rPr>
        <w:t>NORD EST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RAMPONI ELEONORA           : 96 : POL. FUTURA              :  1'2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ARIOTTI ANDREA GIULIA     : 98 : UNINUOTO                 :  1'2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OVONI ALESSIA             : 96 : POL. FUTURA              :  1'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ARCA ALESSIA               : 96 : UNINUOTO                 :  1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NIZZOLI MARTINA            : 97 : UNINUOTO                 :  1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CAPPA ROSITA               : 96 : UNINUOTO                 :  2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TIERI CATERINA         : 97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ACCHI MARICA           : 96 : SPORT 2000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OROSINI ILARIA           : 96 : ARCOVEGGIO / D.L.F.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ONI FRANCESCA          : 96 : NUOTO SPRINT BORGO       :    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FFREDI SARA             : 96 : CENTRO NUOTO PERSICETO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OLI PUVIANI CATERINA     : 96 : POL. FUTURA              :    5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PASSO ELEONORA         : 96 : AS DELFINO 93            :    5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BBIONI FEDERICA          : 96 : CASTELLO NUOTO           :    5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LLERI VALENTINA          : 96 : CASTELLO NUOTO           :    5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ZZOCCO SOFIA             : 96 : POL. ARGENTA 2000        :  1'0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ROZZI ILARIA             : 96 : CASTELLO NUOTO           :  1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CCHI GIADA               : 96 : UNINUOTO                 :  1'0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GANI BENEDETTA           : 96 : POL. MASI        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BONI IRENE              : 96 : CENTRO NUOTO COPPARO     :  1'0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NDELLARI JOELLE         : 96 : POL. MASI                :  1'0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EGGIANI MARTINA           : 96 : UNINUOTO                 :  1'0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UBERTONI FEDERICA        : 96 : CENTRO NUOTO COPPARO  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FRE' MANUELA            : 96 : CENTRO NUOTO COPPARO     :  1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ROLLI MARTINA             : 96 : ERRENUOTO FIDENZA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IORAVANTI CATERINA        : 96 : ARCOVEGGIO / D.L.F.      :  1'0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NORA ELENA               : 96 : AS DELFINO 93            :  1'0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CHETTI ELENA            : 96 : CN IMOLA                 :  1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LVA FEDERICA             :    : SAN MARINO NUOTO         :  1'09"48 :</w:t>
      </w:r>
    </w:p>
    <w:p>
      <w:pPr>
        <w:pStyle w:val="Testonormale"/>
        <w:rPr/>
      </w:pPr>
      <w:r>
        <w:rPr>
          <w:rFonts w:eastAsia="MS Mincho;ＭＳ 明朝"/>
        </w:rPr>
        <w:t xml:space="preserve">: 21 : RABONI M.VITTORIA          : 96 : COOP. </w:t>
      </w:r>
      <w:r>
        <w:rPr>
          <w:rFonts w:eastAsia="MS Mincho;ＭＳ 明朝"/>
          <w:lang w:val="fr-FR"/>
        </w:rPr>
        <w:t>NORD EST 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LBERTI ALICE              : 96 : REGGIANA NUOTO           :  1'1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SQUALI GIULIA            : 96 : REGGIANA NUOTO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URIZZI ELENA             : 96 : POL. MASI                :  1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TRAFORINI FEDERICA        : 96 : AN PUTINATI              :  1'1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ERNI SOFIA                : 97 : POL. MASI                :  1'1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IGLIARI MIRIAM            : 96 : CASTELLO NUOTO           :  1'1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ABBRI SARA                : 96 : POL. FUTURA              :  1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ARALDI ELISA             : 97 : POL. FUTURA              :  1'2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IANCHINI MICHELLE         : 98 : POL. MASI                :  1'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TOPPAZZINI SARA           : 96 : NUOTO SPRINT BORGO       :  1'2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 ROSA SILVIA             : 96 : ERRENUOTO FIDENZA        :  1'2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MOGGIA SILVIA            : 97 : POL. MASI                :  1'2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ALTIERI CATERINA         : 97 : POL. MASI                :  1'2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LMI EVELINE              : 96 : POL. FUTURA              :  1'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UCA NOEMI                 : 96 : POL. FUTURA              :  1'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LBOLNI FRANCESCA         : 97 : POL. FUTURA              :  1'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LGARELLI FRANCESCA       : 97 : ADRIANUOTO               :  1'34"2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9 : ARAGON CELIS SALLY         : 96 : UNINUOTO                 :  1'3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ORTINI SARA               : 97 : POL. FUTURA              :  1'3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ATRONCINI MARTINA         : 96 : POL. FUTURA              :  1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USINATTI FRANCESCA        : 97 : ADRIANUOTO               :  1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CACCHETTI ALESSIA         : 97 : POL. FUTURA              :  1'5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GIULIA              : 96 : ARCOVEGGIO / D.L.F.      :    4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ZI ELENA                : 96 : REGGIANA NUOTO           :    4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INELLI MARIA LAURA        : 96 : NC 91 PARMA              :    4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LINI NICOL              :    : SEVEN NUOTO SAVIGNANO    :    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CCHI ALICE               : 96 : CENTRO NUOTO PERSICETO   :    4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GIORGI VALENTINA        : 96 : AS DELFINO 93            :    4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ELEONORA           : 96 : POL. MARANELLO           :    4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ZI GIULIA               : 96 : POL. FUTURA              :    4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IONI SUSANNA             : 96 : UNINUOTO                 :    4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PIETRO MATILDE          : 96 : UNINUOTO                 :    4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NTONI FRANCESCA          : 96 : NUOTO SPRINT BORGO       :    4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LABARBA ALICE           : 96 : AS DELFINO 93            :    4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VANI SARA                : 96 : ADRIANUOTO               :    4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IDETTI BEATRICE          : 96 : CENTRO NUOTO PERSICETO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VOLIO CHIARA             : 96 : REGGIANA NUOTO           :    4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APPIANI CHIARA           : 96 : POLETTI NUOTO            :    5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MBERTINI COSTANZA        : 96 : SPORT 2000    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DRONI ANNA               : 96 : REGGIANA NUOTO 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ANDINI ELEONORA           : 96 : AS DELFINO 93            :    5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ECCHI ANNA                : 96 : NC SASSUOLO              :    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ZZOCCO SOFIA             : 96 : POL. ARGENTA 2000        :    5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RRADINI CAMILLA          : 96 : POL. MARANELLO           :    5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TELLARI SARA            : 96 : CASTELLO NUOTO   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UGGERI ALICE              : 96 : ARCOVEGGIO / D.L.F.      :    5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ROIETTI MARTINA           : 96 : AS BONDENO NUOTO         :    5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UGANI BENEDETTA           : 96 : POL. MASI                :    5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OSA ELENA                : 96 : NUOTO CENTER FORLI'      :    5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NTANARI ASIA             : 97 : CN IMOLA                 :    5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PACCHI GIORGIA           : 96 : NC 91 PARMA              :    5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IERVO NICOLE              : 96 : NUOTATORI FORNOVO        :    5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UIDI GLORIA               : 96 : NUOTO CENTER FORLI'      :    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SCOTTO GIUDITTA          : 97 : POL. OLIMPIA VIGNOLA     :    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CANDELLARI JOELLE         : 96 : POL. MASI                :    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RRIGHI SABRINA            : 96 : NC 91 PARMA              :    5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LBERTI ALICE              : 96 : REGGIANA NUOTO           :    5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NZELLA ILARIA            : 97 : NUOTO SPRINT BORGO       :    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IETTA IRENE              :    : SEVEN NUOTO SAVIGNANO    :    5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NORA ELENA               : 96 : AS DELFINO 93            :    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ECCHI GIADA               : 96 : UNINUOTO                 :    5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ALUMERA ANNABIANCA        : 96 : NUOTO SPRINT BORGO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ANARDI ALESSANDRA         : 97 : POL. MARANELLO           :    5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ENEGATTO ELISA            : 97 : CENTRO NUOTO COPPARO     :    5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CARPELLI AKSHYA           : 96 : CN IMOLA           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AGALLA FEDERICA           : 96 : AN PUTINATI  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RIMALDI CECILIA           : 97 : AN PUTINATI              :  1'00"2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46 : ARAGON CELIS SALLY         : 96 : UNINUOTO                 :  1'0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IMONINI GIULIA            : 96 : POL. MARANELLO           :  1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ININI EMI                : 97 : NC IL SESAMO             :  1'0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IGLIO ALESSIA             : 97 : POL. OLIMPIA VIGNOLA     :  1'0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DALL'AGATA CARLOTTA        : 96 : RINASCITA RIMINI         :  1'0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VARINI ERICA               : 97 : UNINUOTO                 :  1'0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ERTACCHI MARICA           : 96 : SPORT 2000               :  1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LISTRI MARTINA           : 96 : NUOTO SPRINT BORGO       :  1'0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ELVA FEDERICA             :    : SAN MARINO NUOTO         :  1'0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ALLACASA GIULIA           : 96 : CASTELLO NUOTO           :  1'0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ERNI SOFIA                : 97 : POL. MASI   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ORNIA DEBORA              : 96 : POL. MARANELLO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ABBIONI FEDERICA          : 96 : CASTELLO NUOTO         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ONAZZI NICOLE             : 96 : AS DELFINO 93            :  1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IANCHINI MICHELLE         : 98 : POL. MASI         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ERRETTI GIORGIA           : 96 : POLETTI NUOTO            :  1'0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OSATI ASIA                : 96 : AN PUTINATI              :  1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UARALDI ELISA             : 97 : POL. FUTURA 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UROTTI CATERINA           : 96 : CENTRO NUOTO PERSICETO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IGLIARI MIRIAM            : 96 : CASTELLO NUOTO           :  1'0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TASSA ELEONORA           : 96 : UNINUOTO                 :  1'0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RAGLIA CRISTIANA          : 98 : UNINUOTO                 :  1'0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ASSATELLI FRANCESCA       : 96 : SPORT 2000  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OLDONI LINDA              : 97 : POL. FUTURA              :  1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ARZOCCHI ALESSANDRA       : 96 : CENTRO NUOTO PERSICETO   :  1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DUCA NOEMI                 : 96 : POL. FUTURA              :  1'0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CECI BENEDETTA             : 97 : UNINUOTO               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FILIPPINI MARTINA          : 96 : RECORD NUOTO CLUB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SAMOGGIA SILVIA            : 97 : POL. MASI                :  1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FORTINI SARA               : 97 : POL. FUTURA              :  1'1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GOVONI ALESSIA             : 96 : POL. FUTURA              :  1'1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CUSINATTI FRANCESCA        : 97 : ADRIANUOTO               :  1'2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ALAGUTI SOFIA             : 96 : POL. FUTURA              :  1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ULGARELLI FRANCESCA       : 97 : ADRIANUOTO               :  1'2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ALMI EVELINE              : 96 : POL. FUTURA              :  1'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AMPONI ELEONORA           : 96 : POL. FUTURA     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IGONI LUCA             : 95 : AS DELFINO 93            :    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EFANI LORENZO            : 95 : CN IMOLA                 :    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USCIANTE ALESSIO         : 95 : CASTELLO NUOTO           :    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LARCO SIMONE             : 95 : RINASCITA TEAM ROMAGNA   :    1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RTAGLIA CRISTIAN         : 95 : RINASCITA RIMINI         :    1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SPA FABIO                : 95 : SPORT 2000               :    2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VINI LORENZO             : 95 : RINASCITA TEAM ROMAGNA   :    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RREGGIANI ROBERTO        : 95 : UNINUOTO                 :    2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ESTI ALESSANDRO          : 95 : REGGIANA NUOTO           :    2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VELLATI FEDERICO        : 95 : RINASCITA TEAM ROMAGNA   :    2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AZZI LUCA               : 95 : CASTELLO NUOTO           :    2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MPRINI RICCARDO          : 95 : SEVEN NUOTO CATTOLICA    :    2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ANCHINI MICHAEL          : 95 : POL. COMUNALE RICCIONE   :    2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EI ANDREA              : 95 : NC SASSUOLO              :    2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ZZI ENRICO               : 95 : POL. OLIMPIA VIGNOLA     :    2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A PIETRO                : 95 : AS BONDENO NUOTO         :    2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SAURO FILIPPO            : 95 : COOP. NORD EST           :    2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CCHI DAVID               : 95 : CENTRO NUOTO PERSICETO   :    2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ZZANI GABRIELE           : 95 : UNINUOTO                 :    2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RAZIOLI CRISTIAN          : 95 : POL. MARANELLO           :    2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ERRAGUTI FABRIZIO         : 95 : NC IL SESAMO             :    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NGETTI FEDERICO          : 95 : NUOTO SPRINT BORGO       :    2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SI MICHELE               : 95 : SPORT 2000               :    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ENOZZI NICHOLAS           : 95 : NC 91 PARMA              :    2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DREGHETTI FABIO          : 95 : AN PUTINATI              :    2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RSARI LORENZO            : 95 : ARCOVEGGIO / D.L.F.      :    2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TOLINI FRANCESCO        : 95 : COOP. NORD EST           :    2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SETTI EDOARDO           : 95 : SEVEN NUOTO CATTOLICA    :    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AGGIARI NICOLA           : 96 : UNINUOTO                 :    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OLIANI FRANCESCO          : 96 : DELTA MIRANDOLA          :    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ERRARI ALESSANDRO         : 96 : AN PUTINATI   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IANNETTA ALESSANDRO        : 95 : NUOTATORI FORNOVO        :    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USTINI MATTEO             : 96 : POL. MASI   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YAKOBE ROVEL               : 95 : ARCOVEGGIO / D.L.F.      :    2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OVALLI FABIO              : 95 : RINASCITA TEAM ROMAGNA   :    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INNOCENZI ALESSIO          : 95 : CASTELLO NUOTO           :    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ALDANERI ALESSANDRO       : 95 : POL. FUTURA              :    2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LLETTI FEDERICO          : 95 : CASTELLO NUOTO           :    2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ICCIO FABIO               : 96 : CENTRO NUOTO COPPARO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ASSISSI ENRICO            : 96 : NC SASSUOLO            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ARTIOLI OTIS               : 95 : CARPI NUOTO              :    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OLORETTI TOMMASO          : 96 : REGGIANA NUOTO           :    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LIGABUE FILIPPO            : 95 : REGGIANA NUOTO           :    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ALASSI MARCO              : 96 : COOP. NORD EST           :    2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UCCIOLI FEDERICO          :    : SAN MARINO NUOTO         :    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UIDETTI MICHELE           : 96 : UNINUOTO                 :    2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ZACCARELLI FRANCESCO       : 95 : REGGIANA NUOTO   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OLOGNINI LUCA             : 96 : RECORD NUOTO CLUB        :    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SSINI MICHELE            : 96 : POL. MASI        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AUTIERO ALEXANDRO          : 95 : UNINUOTO                 :    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URIZZI DARIO             : 95 : RECORD NUOTO CLUB        :    31"77 :</w:t>
      </w:r>
    </w:p>
    <w:p>
      <w:pPr>
        <w:pStyle w:val="Testonormale"/>
        <w:rPr/>
      </w:pPr>
      <w:r>
        <w:rPr>
          <w:rFonts w:eastAsia="MS Mincho;ＭＳ 明朝"/>
        </w:rPr>
        <w:t xml:space="preserve">: 52 : ANTONACCI JACOPO           : 96 : COOP. </w:t>
      </w:r>
      <w:r>
        <w:rPr>
          <w:rFonts w:eastAsia="MS Mincho;ＭＳ 明朝"/>
          <w:lang w:val="fr-FR"/>
        </w:rPr>
        <w:t>NORD EST           :    32"72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53 : GROPPI DAVIDE              : 97 : COOP. </w:t>
      </w:r>
      <w:r>
        <w:rPr>
          <w:rFonts w:eastAsia="MS Mincho;ＭＳ 明朝"/>
        </w:rPr>
        <w:t>NORD EST           :    3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LZOLARI SIMONE           : 96 : NC SASSUOLO              :    3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ROTTI FEDERICO            : 96 : UNINUOTO                 :    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ZAGNI GIACOMO              : 96 : NC SASSUOLO              :    3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OROSI MARCO               : 96 : AS DELFINO 93            :    3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ARLONI LUCA               :    : SEVEN NUOTO CATTOLICA    :    3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ARATANI ALESSANDRO        : 97 : COOP. NORD EST           :    3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95 : CASTELLO NUOTO           :    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RREGGIANI ROBERTO        : 95 : UNINUOTO                 :    4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GLIO FILIPPO             : 95 : POL. OLIMPIA VIGNOLA     :    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AMINI ENRICO           : 95 : AS BONDENO NUOTO         :    4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GUTI FABRIZIO         : 95 : NC IL SESAMO             :    4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GARINI EUGENIO           : 95 : REGGIANA NUOTO           :    4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SPERONI MICHELE          : 95 : SAN MARINO NUOTO         :    4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NI LORENZO             : 95 : REGGIANA NUOTO           :    4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SI FEDERICO              :    : D.L.F. RIMINI            :    4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ETTI ARTURO            : 95 : SEVEN NUOTO CATTOLICA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A PIETRO                : 95 : AS BONDENO NUOTO         :    4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RESTI ALESSANDRO          : 95 : REGGIANA NUOTO           :    4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ALTIERI RICCARDO         : 95 : NC SASSUOLO              :    4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IGHI NICOLA              : 96 : AS DELFINO 93            :    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RDIA MATTEO             : 95 : NC IL SESAMO             :    4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TRAMMI EDOARDO          :    : POL. COMUNALE RICCIONE   :    4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UGLI LUCA                 : 96 : CENTRO NUOTO PERSICETO   :    5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LERI FEDERICO           : 96 : RINASCITA TEAM ROMAGNA   :    5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SINI LORENZO             : 95 : SAN MARINO NUOTO         :    5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CCATELLO ANDREA          : 95 : SPORT 2000               :    5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ARDASONI MATTEO          : 95 : UNINUOTO                 :    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PAGGIARI NICOLA           : 96 : UNINUOTO                 :    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IORI FRANCESCO             : 95 : BORETTO NUOTO            :    5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SSI RICCARDO             : 95 : NUOTO SPRINT BORGO       :    5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ACCARELLI FRANCESCO       : 95 : REGGIANA NUOTO           :    5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LLETTI RICCARDO          : 96 : ARCOVEGGIO / D.L.F.      :    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EDONI MATTIA            : 95 : POL. MARANELLO           :    5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CCA MATTEO               : 95 : POL. MASI                :    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DRAZZOLI MATTIA          : 95 : CARPI NUOTO              :    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ERRARINI STEFANO          : 95 : POL. FUTURA              :    5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HIAPPELLI LORENZO         : 95 : RECORD NUOTO CLUB        :    5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ROIANI NICOLA             : 95 : COOP. NORD EST           :    5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NNARUMMA LORENZO          : 96 : POL. MASI                :    5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EREZ ALESSIO              :    : VIADANA NUOTO            :    5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NALDI FEDERICO           : 96 : COOP. NORD EST           :    5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RTOLINI FRANCESCO        : 95 : COOP. NORD EST           :    5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ACCANI ALBERTO            : 95 : BORETTO NUOTO 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NEGIAMO FABIO            : 95 : POL. MARANELLO           :    5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ILLA JONA                 :    : POL. COMUNALE RICCIONE   :    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RAPA MARCELLO             : 95 : RECORD NUOTO CLUB        :    5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ORNACIARI FILIPPO         : 96 : POL. MARANELLO           :    5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RETTI GIORGIO            : 95 : NC 91 PARMA              :    5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OLLONI MATTEO             : 96 : UNINUOTO                 :    5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ISON ANDREA               : 96 : RINASCITA TEAM ROMAGNA   :    5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ANIZZI MATTEO             : 95 : NC 91 PARMA              :    5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ELLA BARTOLA LORENZO      : 96 : SEVEN NUOTO SAVIGNANO    :    5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TERRANOVA EDOARDO          : 96 : NUOTATORI FORNOVO        :    5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GNI LUCA                 : 95 : POL. FUTURA              :    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IRONDI ALBERTO            : 96 : NC IL SESAMO             :    5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OTTI LORENZO              : 96 : CENTRO NUOTO PERSICETO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NNA NICOLO'              : 96 : NUOTO SPRINT BORGO       :    5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ALTRINIERI ENRICO         : 95 : POL. MARANELLO           :    5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IANELLI STEFANO            : 96 : CASTELLO NUOTO           :    57"8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54 : GRENTI EMANUELE            : 95 : COOP. NORD EST           :    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ASOTTI YURI               : 97 : SPORT 2000               :    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RANDI GUAITOLI EMANUELE  : 96 : POL. OLIMPIA VIGNOLA     :    5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INDINI SAMUELE            : 95 : CENTRO NUOTO COPPARO     :    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ODI NICOLA                : 95 : CENTRO NUOTO COPPARO     :    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ZAGNI GIACOMO              : 96 : NC SASSUOLO              :    5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SSERINI DIEGO            : 95 : POL. FUTURA              :    5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TICHTER SEBASTIANO        : 95 : REGGIANA NUOTO           :    5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ALMA ALEX                 : 96 : CENTRO NUOTO PERSICETO   :    59"73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63 : COVIC ROBERT               : 96 : POL. </w:t>
      </w:r>
      <w:r>
        <w:rPr>
          <w:rFonts w:eastAsia="MS Mincho;ＭＳ 明朝"/>
        </w:rPr>
        <w:t>FUTURA              :    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RIGNOLI NICOLA            : 95 : NC 91 PARMA              :    5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ZANNI GIULIO               : 95 : POL. MARANELLO           :  1'0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LVONE LIVIO              : 96 : CENTRO NUOTO PERSICETO   :  1'0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FIORENTINI DIEGO           : 96 : NUOTO SPRINT BORGO       :  1'0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ORLANDINI DAVIDE           : 96 : REGGIANA NUOTO           :  1'0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ARBIERI MATTEO            : 95 : POL. FUTURA              :  1'0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RAFFI GIACOMO             : 96 : POL. MASI                :  1'0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LAGHI MARCO                : 95 : RINASCITA TEAM ROMAGNA   :  1'0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NATALI MATTEO              : 96 : AS DELFINO 93            :  1'0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CARDILLI MARTIN            : 96 : RINASCITA RIMINI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ALEFFI ENRICO             : 96 : DELTA MIRANDOLA    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ALBONI ALESSANDRO         : 96 : POL. FUTURA              :  1'0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ONATI NICOLA              : 96 : POL. MARANELLO           :  1'0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NANETTI MATTIA             : 96 : CENTRO NUOTO PERSICETO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SINI LUCA                : 95 : NC SASSUOLO     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ATTOLINI NICOLO'           : 96 : UNINUOTO           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GUAITOLI CARLOALBERTO      : 95 : POL. OLIMPIA VIGNOLA     :  1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OLTELLI SIMONE            : 96 : POL. MASI                :  1'0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FOLESANI NICHOLAS          : 96 : NUOTO SPRINT BORGO       :  1'0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TETTAMANTI FEDERICO        : 96 : REGGIANA NUOTO           :  1'0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POZZATI GIACOMO            : 96 : ADRIANUOTO               :  1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AVANA ANDREA              : 96 : CENTRO NUOTO PERSICETO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VESPRINI FRANCESCO         : 96 : REGGIANA NUOTO           :  1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SIMONCINI LORENZO          : 96 : SAN MARINO NUOTO         :  1'0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ZUCCHI MICHELE             : 95 : POL. FUTURA              :  1'0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ZAVOLI LUCA                :    : SAN MARINO NUOTO         :  1'0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GOLINELLI SIMONE           : 96 : CENTRO NUOTO PERSICETO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MACCHIAVELLI LUCA          : 96 : POL. MASI       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CINUS ANDREA               : 96 : POL. MARANELLO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UIDOBONI DIEGO            : 96 : AS BONDENO NUOTO         :  1'0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ENSONI LUCA               :    : SAN MARINO NUOTO         :  1'0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CIOLI PUVIANI PIETRO       : 97 : POL. FUTURA              :  1'0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ALZOLARI SIMONE           : 96 : NC SASSUOLO              :  1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RUSTICHELLI RICCARDO       : 96 : POL. FUTURA              :  1'0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ANDREOZZI GENNARO          : 98 : POL. FUTURA 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ANDREOZZI MICHELE          : 96 : POL. FUTURA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RUSSO FILIPPO              : 95 : POL. OLIMPIA VIGNOLA     :  1'0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BONOMI ANDREA              : 96 : NC 91 PARMA              :  1'0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BASSISSI ENRICO            : 96 : NC SASSUOLO              :  1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MATISI ANDREA              : 98 : AS BONDENO NUOTO         :  1'0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COMUNIELLO VINCENZO        :    : SAN MARINO NUOTO         :  1'0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BERTANI FEDERICO           : 97 : UNINUOTO                 :  1'09"84 :</w:t>
      </w:r>
    </w:p>
    <w:p>
      <w:pPr>
        <w:pStyle w:val="Testonormale"/>
        <w:rPr/>
      </w:pPr>
      <w:r>
        <w:rPr>
          <w:rFonts w:eastAsia="MS Mincho;ＭＳ 明朝"/>
        </w:rPr>
        <w:t xml:space="preserve">:106 : SECCHI FEDERICO            : 97 : COOP. </w:t>
      </w:r>
      <w:r>
        <w:rPr>
          <w:rFonts w:eastAsia="MS Mincho;ＭＳ 明朝"/>
          <w:lang w:val="fr-FR"/>
        </w:rPr>
        <w:t>NORD EST           :  1'0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TEDDE ANDREA               : 96 : POL. FUTURA              :  1'1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PEDERZINI RICCARDO         : 96 : POL. MARANELLO           :  1'1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GRILLINI ALESSIO           : 95 : CASTELLO NUOTO           :  1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TOSI MASSIMILIANO          : 97 : UNINUOTO                 :  1'1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GEMMI ANDREA               : 96 : NC IL SESAMO  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POZZATO LUCA               : 95 : CASTELLO NUOTO      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NIZZOLI AXEL               : 97 : UNINUOTO    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DRAGHETTI ALESSANDRO       : 97 : CASTELLO NUOTO           :  1'1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BARBIERI EMANUELE          : 97 : UNINUOTO                 :  1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CEVENINI VALERIO           : 97 : POL. MASI                :  1'1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SUFFRITTI FEDERICO         : 96 : POL. MARANELLO           :  1'1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CECCOLI MATTIA             :    : SAN MARINO NUOTO         :  1'1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KAULARD NICOLO'            :    : SAN MARINO NUOTO         :  1'2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CARAFFINI ANDREA           : 97 : ERRENUOTO FIDENZA        :  1'2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ALVISI ANDREA              : 96 : POL. MASI                :  1'2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FORNACIARI MARCO           : 97 : UNINUOTO       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ANGELI CRISTIAN            :    : SAN MARINO NUOTO   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IOTTI LUCA                 : 97 : UNINUOTO                 :  1'2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PALAZZI EDOARDO            : 97 : UNINUOTO                 :  1'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POZZI LORENZO              : 99 : UNINUOTO                 :  1'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MASSARENTI MAICOL          : 97 : UNINUOTO                 :  1'3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TORREGGIANI DAVIDE         : 97 : UNINUOTO         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VEZZANI NICHOLAS           : 98 : UNINUOTO                 :  1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BERTOLOTTI ALESSANDRO      : 97 : UNINUOTO                 :  1'4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BITA ALESSANDRO          : 96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NCENZI MATTEO            : 96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NICCOLO'         : 95 : CASTELLO NUOTO 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CI RICCARDO             : 95 : NUOTATORI FORNOVO        :    4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TROIACOVO MATTIA        : 95 : CN IMOLA                 :    5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DRINI LORENZO            : 95 : POL. MASI                :    5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RCATI MICHELE            : 95 : NC SASSUOLO              :    5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 MARCO               : 95 : CENTRO NUOTO PERSICETO   :    5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LLONI MIRKO              : 95 : UNINUOTO                 :    5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GAMINI ENRICO           : 95 : AS BONDENO NUOTO         :    5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DARO LUCA                : 95 : REGGIANA NUOTO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SCHINI MATTEO            : 95 : POL. OLIMPIA VIGNOLA     :    5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VINI LORENZO             : 95 : RINASCITA TEAM ROMAGNA   :    5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LONI LUCA               :    : SEVEN NUOTO CATTOLICA    :    5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AZZI LUCA               : 95 : CASTELLO NUOTO           :    5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USCIANTE ALESSIO         : 95 : CASTELLO NUOTO           :    5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MAGNINI DAVIDE           : 95 : POL. COMUNALE RICCIONE   :    5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HIAPPELLI LORENZO         : 95 : RECORD NUOTO CLUB  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NDREGHETTI LUCA           : 95 : AN PUTINATI              :    5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DREGHETTI FABIO          : 95 : AN PUTINATI              :    5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LDANERI ALESSANDRO       : 95 : POL. FUTURA      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RPIERI MARCO             : 96 : SPORT 2000            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TINELLI LUCA            : 95 : RECORD NUOTO CLUB        :    5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TEORI JACOPO             : 95 : POL. OLIMPIA VIGNOLA    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CIRE' MARCO               : 95 : POL. MARANELLO           :    5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ILLA JACOPO               :    : POL. COMUNALE RICCIONE   :    5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ZZANI GABRIELE           : 95 : UNINUOTO                 :    5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OLLASTRI STEFANO          : 95 : POL. OLIMPIA VIGNOLA     :    5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ECCHI MARCO            : 95 : POL. OLIMPIA VIGNOLA     :    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NIZZI MATTEO             : 95 : NC 91 PARMA              :    5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NZOLA ANDREA             : 95 : NC 91 PARMA              :    5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MAGNOLI MATTIA           : 95 : CASTELLO NUOTO           :    5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ANCA TOMMASO              : 95 : SEVEN NUOTO CATTOLICA    :    5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SSERINI DIEGO            : 95 : POL. FUTURA              :    5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LETTI FEDERICO          : 95 : CASTELLO NUOTO           :    5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ICOGNANI MATTEO           : 95 : RINASCITA TEAM ROMAGNA   :    5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FFI VITTORIO             : 95 : SPORT 2000               :    5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LAGUTI MATTIA            : 95 : POL. FUTURA              :    5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ABELLINI EDOARDO          : 96 : CASTELLO NUOTO           :    59"76 :</w:t>
      </w:r>
    </w:p>
    <w:p>
      <w:pPr>
        <w:pStyle w:val="Testonormale"/>
        <w:rPr/>
      </w:pPr>
      <w:r>
        <w:rPr>
          <w:rFonts w:eastAsia="MS Mincho;ＭＳ 明朝"/>
        </w:rPr>
        <w:t xml:space="preserve">: 38 : REDENTI MICHAEL            : 95 : COOP. </w:t>
      </w:r>
      <w:r>
        <w:rPr>
          <w:rFonts w:eastAsia="MS Mincho;ＭＳ 明朝"/>
          <w:lang w:val="fr-FR"/>
        </w:rPr>
        <w:t>NORD EST           :  1'0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ORETTI NICOLO'            : 95 : REGGIANA NUOTO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RDILLI MARTIN            : 96 : RINASCITA RIMINI         :  1'0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IANELLI STEFANO            : 96 : CASTELLO NUOTO           :  1'01"01 :</w:t>
      </w:r>
    </w:p>
    <w:p>
      <w:pPr>
        <w:pStyle w:val="Testonormale"/>
        <w:rPr/>
      </w:pPr>
      <w:r>
        <w:rPr>
          <w:rFonts w:eastAsia="MS Mincho;ＭＳ 明朝"/>
        </w:rPr>
        <w:t xml:space="preserve">: 42 : RINALDI FEDERICO           : 96 : COOP. </w:t>
      </w:r>
      <w:r>
        <w:rPr>
          <w:rFonts w:eastAsia="MS Mincho;ＭＳ 明朝"/>
          <w:lang w:val="fr-FR"/>
        </w:rPr>
        <w:t>NORD EST           :  1'0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E MARIA ERMANNO           : 95 : SPORT 2000               :  1'0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UPPI GIANLUCA             : 95 : REGGIANA NUOTO   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OLORETTI TOMMASO          : 96 : REGGIANA NUOTO           :  1'0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ESARI ALESSANDRO          : 96 : NC IL SESAMO             :  1'0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ZZUCHELLI FABIANO        : 95 : AS BONDENO NUOTO         :  1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INNOCENZI ALESSIO          : 95 : CASTELLO NUOTO           :  1'0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ASCHIERI LORENZO          : 96 : RECORD NUOTO CLUB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ULINATI GIACOMO           : 95 : AS BONDENO NUOTO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ORRELLA DIEGO             : 95 : ARCOVEGGIO / D.L.F.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OZZATO LUCA               : 95 : CASTELLO NUOTO           :  1'0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LEFFI ENRICO             : 96 : DELTA MIRANDOLA          :  1'0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DALL'OLIO FRANCESCO        : 97 : AS BONDENO NUOTO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RIGNOLI NICOLA            : 95 : NC 91 PARMA              :  1'0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INGHELLI ANDREA           : 96 : POL. MASI                :  1'0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INALDI LORENZO            : 95 : SAN MARINO NUOTO  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ASETTI DARIO              : 95 : NC 91 PARMA              :  1'0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AGNI FRANCESCO            : 95 : RINASCITA RIMINI         :  1'0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GUIDA RICCARDO             : 97 : AS BONDENO NUOTO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LVONE LIVIO              : 96 : CENTRO NUOTO PERSICETO   :  1'0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ORANDI GUAITOLI EMANUELE  : 96 : POL. OLIMPIA VIGNOLA     :  1'0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OLIANI FRANCESCO          : 96 : DELTA MIRANDOLA          :  1'0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EDDA SIMONE               : 96 : POL. MASI           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FOLESANI NICHOLAS          : 96 : NUOTO SPRINT BORGO  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SETTI MARCO              : 95 : NC 91 PARMA              :  1'0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INCERTI MATTEO             : 95 : REGGIANA NUOTO           :  1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INDINI SAMUELE            : 95 : CENTRO NUOTO COPPARO     :  1'0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IRRI FILIPPO              : 95 : CN IMOLA        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TORTORELLI FEDERICO        : 96 : ARCOVEGGIO / D.L.F.      :  1'0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ARELLI SAMUELE            : 96 : CASTELLO NUOTO           :  1'0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OLOGNINI LUCA             : 96 : RECORD NUOTO CLUB        :  1'07"8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73 : BELLI JAMES                : 96 : NC 91 PARMA              :  1'0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ARRA GIACOMO              : 95 : NC 91 PARMA              :  1'0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EGLIARDI ALEX             : 96 : UNINUOTO      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REMONINI FEDERICO         : 96 : CN IMOLA                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VENTURA RICCARDO           : 95 : POL. MASI      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PEDRINI NICHOLAS           : 95 : REGGIANA NUOTO           :  1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RUSSO FILIPPO              : 95 : POL. OLIMPIA VIGNOLA     :  1'1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ANNARUMMA LORENZO          : 96 : POL. MASI                :  1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ICCIMARRA MARCO           : 96 : CASTELLO NUOTO           :  1'1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FOLLONI MATTEO             : 96 : UNINUOTO                 :  1'1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MACCHIAVELLI LUCA          : 96 : POL. MASI                :  1'1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RENZI GIORGIO              : 96 : POL. MASI                :  1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AMPANINI MICHELE          : 95 : NC 91 PARMA              :  1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ICCARDI MARCO             : 96 : CENTRO NUOTO PERSICETO   :  1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ASSARENTI NICOLAS         : 96 : RECORD NUOTO CLUB        :  1'1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BALBONI ALESSANDRO         : 96 : POL. FUTURA              :  1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HAMMAMAMI BASSEM           : 96 : POL. MASI   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ATTOLINI NICOLO'           : 96 : UNINUOTO                 :  1'1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CORONICA TIZIANO           : 97 : DELTA MIRANDOLA          :  1'19"30 :</w:t>
      </w:r>
    </w:p>
    <w:p>
      <w:pPr>
        <w:pStyle w:val="Testonormale"/>
        <w:rPr/>
      </w:pPr>
      <w:r>
        <w:rPr>
          <w:rFonts w:eastAsia="MS Mincho;ＭＳ 明朝"/>
        </w:rPr>
        <w:t xml:space="preserve">: 92 : SECCHI FEDERICO            : 97 : COOP. </w:t>
      </w:r>
      <w:r>
        <w:rPr>
          <w:rFonts w:eastAsia="MS Mincho;ＭＳ 明朝"/>
          <w:lang w:val="fr-FR"/>
        </w:rPr>
        <w:t>NORD EST           :  1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FRASCARI SIMONE            : 95 : RECORD NUOTO CLUB        :  1'2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BORSARI LORENZO            : 96 : POL. FUTURA              :  1'2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FRATI GIACOMO              : 95 : ERRENUOTO FIDENZA        :  1'2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IOLI PUVIANI PIETRO       : 97 : POL. FUTURA              :  1'3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TEDDE ANDREA               : 96 : POL. FUTURA              :  1'4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ALVISI ANDREA              : 96 : POL. MASI                :  2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BITA ALESSANDRO          : 96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ELLI NICOLA             : 96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MIGONI LUCA             : 95 : AS DELFINO 93            :    3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CI RICCARDO             : 95 : NUOTATORI FORNOVO        :    3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RCATI MICHELE            : 95 : NC SASSUOLO              :    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DRINI LORENZO            : 95 : POL. MASI                :    3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SAURO FILIPPO            : 95 : COOP. NORD EST           :    3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GLIO FILIPPO             : 95 : POL. OLIMPIA VIGNOLA     :    3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EFANI LORENZO            : 95 : CN IMOLA                 :    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LLONI MIRKO              : 95 : UNINUOTO                 :    4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ZZI ENRICO               : 95 : POL. OLIMPIA VIGNOLA     :    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GARINI EUGENIO           : 95 : REGGIANA NUOTO           :    4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SPERONI MICHELE          : 95 : SAN MARINO NUOTO         :    4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MPRINI RICCARDO          : 95 : SEVEN NUOTO CATTOLICA 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SI FEDERICO              :    : D.L.F. RIMINI            :    4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INI LORENZO             : 95 : REGGIANA NUOTO           :    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TRAMMI EDOARDO          :    : POL. COMUNALE RICCIONE   :    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SINI LORENZO             : 95 : SAN MARINO NUOTO         :    4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SCHINI MATTEO            : 95 : POL. OLIMPIA VIGNOLA     :    4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ROIANI NICOLA             : 95 : COOP. NORD EST           :    4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EI ANDREA              : 95 : NC SASSUOLO              :    4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ARDIA MATTEO             : 95 : NC IL SESAMO             :    4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EDENTI MICHAEL            : 95 : COOP. NORD EST           :    4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SETTI DARIO              : 95 : NC 91 PARMA              :    4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SSI RICCARDO             : 95 : NUOTO SPRINT BORGO       :    4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STROIACOVO MATTIA        : 95 : CN IMOLA                 :    4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UGLI LUCA                 : 96 : CENTRO NUOTO PERSICETO   :    4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SPA FABIO                : 95 : SPORT 2000               :    4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OSSETTI EDOARDO           : 95 : SEVEN NUOTO CATTOLICA    :    4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DICI NICOLA              : 95 : ARCOVEGGIO / D.L.F.      :    4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ECCHI MARCO               : 95 : CENTRO NUOTO PERSICETO   :    4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NOZZI NICHOLAS           : 95 : NC 91 PARMA              :    4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SI MICHELE               : 95 : SPORT 2000               :    4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ERRETTI ARTURO            : 95 : SEVEN NUOTO CATTOLICA    :    4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FFI VITTORIO             : 95 : SPORT 2000               :    4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CCHI DAVID               : 95 : CENTRO NUOTO PERSICETO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IANCHINI MICHAEL          : 95 : POL. COMUNALE RICCIONE   :    4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NEGIAMO FABIO            : 95 : POL. MARANELLO           :    4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ERPIERI MARCO             : 96 : SPORT 2000               :    4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UALTIERI RICCARDO         : 95 : NC SASSUOLO              :    4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CIRE' MARCO               : 95 : POL. MARANELLO           :    4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ETEORI JACOPO             : 95 : POL. OLIMPIA VIGNOLA     :    4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OLLASTRI STEFANO          : 95 : POL. OLIMPIA VIGNOLA     :    4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RAZIOLI CRISTIAN          : 95 : POL. MARANELLO           :    4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AMAGNINI DAVIDE           : 95 : POL. COMUNALE RICCIONE   :    4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IANNETTA ALESSANDRO        : 95 : NUOTATORI FORNOVO        :    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ZANCA TOMMASO              : 95 : SEVEN NUOTO CATTOLICA    :    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RTIOLI OTIS               : 95 : CARPI NUOTO              :    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LLERI FEDERICO           : 96 : RINASCITA TEAM ROMAGNA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UARDASONI MATTEO          : 95 : UNINUOTO                 :    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UCCI SIMONE               : 96 : POL. MARANELLO           :    4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YAKOBE ROVEL               : 95 : ARCOVEGGIO / D.L.F.      :    4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NDREGHETTI LUCA           : 95 : AN PUTINATI              :    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ONETTI NICOLO'            : 96 : ARCOVEGGIO / D.L.F.      :    4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TARTAGLIA CRISTIAN         : 95 : RINASCITA RIMINI         :    4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EDRAZZOLI MATTIA          : 95 : CARPI NUOTO              :    4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ORSARI LORENZO            : 95 : ARCOVEGGIO / D.L.F.      :    4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SACCANI ALBERTO            : 95 : BORETTO NUOTO            :    46"82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57 : VILLA JACOPO               :    : POL. </w:t>
      </w:r>
      <w:r>
        <w:rPr>
          <w:rFonts w:eastAsia="MS Mincho;ＭＳ 明朝"/>
        </w:rPr>
        <w:t>COMUNALE RICCIONE   :    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NOVALLI FABIO              : 95 : RINASCITA TEAM ROMAGNA   :    4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ONTECCHI MARCO            : 95 : POL. OLIMPIA VIGNOLA     :    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IORI FRANCESCO             : 95 : BORETTO NUOTO            :    4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TICHTER SEBASTIANO        : 95 : REGGIANA NUOTO           :    4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ISON ANDREA               : 96 : RINASCITA TEAM ROMAGNA   :    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EDDA SIMONE               : 96 : POL. MASI                :    4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VEDONI MATTIA            : 95 : POL. MARANELLO           :    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ICOGNANI MATTEO           : 95 : RINASCITA TEAM ROMAGNA   :    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ROCCA MATTEO               : 95 : POL. MASI                :    4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LAGUTI MATTIA            : 95 : POL. FUTURA              :    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ASOTTI YURI               : 97 : SPORT 2000               :    4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ARTINELLI LUCA            : 95 : RECORD NUOTO CLUB        :    4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AMPANINI MICHELE          : 95 : NC 91 PARMA              :    4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OTTI LORENZO              : 96 : CENTRO NUOTO PERSICETO   :    4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LODI NICOLA                : 95 : CENTRO NUOTO COPPARO     :    4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ORETTI GIORGIO            : 95 : NC 91 PARMA              :    4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FUSTINI MATTEO             : 96 : POL. MASI        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LIGABUE FILIPPO            : 95 : REGGIANA NUOTO           :    4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UCCIOLI FEDERICO          :    : SAN MARINO NUOTO         :    4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ASSINI MICHELE            : 96 : POL. MASI                :    4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ROCCATELLO ANDREA          : 95 : SPORT 2000               :    4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AZZUCHELLI FABIANO        : 95 : AS BONDENO NUOTO         :    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LUPPI GIANLUCA             : 95 : REGGIANA NUOTO           :    4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TODARO LUCA                : 95 : REGGIANA NUOTO           :    5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DE MARIA ERMANNO           : 95 : SPORT 2000               :    5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FRIGHI NICOLA              : 96 : AS DELFINO 93            :    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MASETTI MARCO              : 95 : NC 91 PARMA              :    5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ORONICA TIZIANO           : 97 : DELTA MIRANDOLA          :    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RENZI GIORGIO              : 96 : POL. MASI                :    51"15 :</w:t>
      </w:r>
    </w:p>
    <w:p>
      <w:pPr>
        <w:pStyle w:val="Testonormale"/>
        <w:rPr/>
      </w:pPr>
      <w:r>
        <w:rPr>
          <w:rFonts w:eastAsia="MS Mincho;ＭＳ 明朝"/>
        </w:rPr>
        <w:t xml:space="preserve">: 87 : ANTONACCI JACOPO           : 96 : COOP. </w:t>
      </w:r>
      <w:r>
        <w:rPr>
          <w:rFonts w:eastAsia="MS Mincho;ＭＳ 明朝"/>
          <w:lang w:val="fr-FR"/>
        </w:rPr>
        <w:t>NORD EST           :    51"31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88 : CRAPA MARCELLO             : 95 : RECORD NUOTO CLUB        :    51"3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89 : GRENTI EMANUELE            : 95 : COOP. NORD EST  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ORLANDINI DAVIDE           : 96 : REGGIANA NUOTO           :    5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VINCENZI MATTEO            : 96 : MARCONI 93               :    5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TERRANOVA EDOARDO          : 96 : NUOTATORI FORNOVO        :    5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BANZOLA ANDREA             : 95 : NC 91 PARMA              :    5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GUIDETTI MICHELE           : 96 : UNINUOTO                 :    5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PEREZ ALESSIO              :    : VIADANA NUOTO            :    5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MAZZA DIEGO                : 95 : AS BONDENO NUOTO         :    5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RINALDI LORENZO            : 95 : SAN MARINO NUOTO         :    5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DELLA BARTOLA LORENZO      : 96 : SEVEN NUOTO SAVIGNANO    :    5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FERRARINI STEFANO          : 95 : POL. FUTURA           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TABELLINI EDOARDO          : 96 : CASTELLO NUOTO           :    5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VENTURA RICCARDO           : 95 : POL. MASI                :    5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TALASSI MARCO              : 96 : COOP. NORD EST           :    5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RICCIO FABIO               : 96 : CENTRO NUOTO COPPARO     :    5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CESARI ALESSANDRO          : 96 : NC IL SESAMO             :    5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CRUCIANI MATTEO            : 95 : AN PUTINATI              :    5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ZUCCHI MICHELE             : 95 : POL. FUTURA              :    5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LAGHI MARCO                : 95 : RINASCITA TEAM ROMAGNA   :    5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MINGHELLI ANDREA           : 96 : POL. MASI                :    5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HAMMAMAMI BASSEM           : 96 : POL. MASI                :    5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SIMONCINI LORENZO          : 96 : SAN MARINO NUOTO         :    5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NATALI MATTEO              : 96 : AS DELFINO 93            :    5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ZANELLA ENRICO             : 96 : ARCOVEGGIO / D.L.F.   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CENSONI LUCA               :    : SAN MARINO NUOTO         :    5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BAGNI LUCA                 : 95 : POL. FUTURA              :    5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FERRARI ALESSANDRO         : 96 : AN PUTINATI              :    5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TETTAMANTI FEDERICO        : 96 : REGGIANA NUOTO           :    5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PIRONDI ALBERTO            : 96 : NC IL SESAMO             :    5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CROTTI FEDERICO            : 96 : UNINUOTO                 :    5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BARBIERI MATTEO            : 95 : POL. FUTURA              :    5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FANTUZZI DAVIDE            : 95 : RECORD NUOTO CLUB        :    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MAGNI ALESSIO              : 96 : ARCOVEGGIO / D.L.F.      :    5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VILLA JONA                 :    : POL. COMUNALE RICCIONE   :    5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PEDRINI NICHOLAS           : 95 : REGGIANA NUOTO        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BEGLIARDI ALEX             : 96 : UNINUOTO    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MOLINARO NICOLO'           : 97 : UNINUOTO    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GRAFFI GIACOMO             : 96 : POL. MASI                :    5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MOROSI MARCO               : 96 : AS DELFINO 93            :    5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RUINI NICOLAS              : 97 : NC SASSUOLO              :    5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RAGNI FRANCESCO            : 95 : RINASCITA RIMINI         :    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GROPPI DAVIDE              : 97 : COOP. NORD EST           :    5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PAVANI MATTIA              : 96 : AN PUTINATI              :    5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CASINI LUCA                : 95 : NC SASSUOLO              :    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PENNA NICOLO'              : 96 : NUOTO SPRINT BORGO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INCERTI MATTEO             : 95 : REGGIANA NUOTO 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AUTIERO ALEXANDRO          : 95 : UNINUOTO                 :    59"90 :</w:t>
      </w:r>
    </w:p>
    <w:p>
      <w:pPr>
        <w:pStyle w:val="Testonormale"/>
        <w:rPr/>
      </w:pPr>
      <w:r>
        <w:rPr>
          <w:rFonts w:eastAsia="MS Mincho;ＭＳ 明朝"/>
        </w:rPr>
        <w:t xml:space="preserve">:136 : BARATANI ALESSANDRO        : 97 : COOP. </w:t>
      </w:r>
      <w:r>
        <w:rPr>
          <w:rFonts w:eastAsia="MS Mincho;ＭＳ 明朝"/>
          <w:lang w:val="fr-FR"/>
        </w:rPr>
        <w:t>NORD EST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SGANZERLA MARCO            : 95 : AN PUTINATI              :  1'0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GUIDI TOMMASO              : 96 : RECORD NUOTO CLUB        :  1'0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COLTELLI SIMONE            : 96 : POL. MASI   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CHEVAL THOMAS              : 97 : AN PUTINATI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1 : VESPRINI FRANCESCO         : 96 : REGGIANA NUOTO           :  1'0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MIRRI FILIPPO              : 95 : CN IMOLA                 :  1'0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GARELLI SAMUELE            : 96 : CASTELLO NUOTO           :  1'0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4 : ANDREOZZI MICHELE          : 96 : POL. FUTURA              :  1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5 : VEZZANI ALESSANDRO         : 97 : UNINUOTO               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ANDREOZZI GENNARO          : 98 : POL. FUTURA              :  1'0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7 : COVIC ROBERT               : 96 : POL. FUTURA     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8 : CARAFFINI ANDREA           : 97 : ERRENUOTO FIDENZA        :  1'0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SANTI MATTEO               :    : SAN MARINO NUOTO         :  1'03"7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150 : BELLI JAMES                : 96 : NC 91 PARMA              :  1'0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BORSARI LORENZO            : 96 : POL. FUTURA   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GRILLINI ALESSIO           : 95 : CASTELLO NUOTO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ZERBINI CRISTIANO          : 95 : AS BONDENO NUOTO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CANEVAZZI ALBERTO          : 96 : AS BONDENO NUOTO         :  1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CREMONINI FEDERICO         : 96 : CN IMOLA                 :  1'0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TORRELLA DIEGO             : 95 : ARCOVEGGIO / D.L.F.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7 : RUSTICHELLI RICCARDO       : 96 : POL. FUTURA       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BONFIGLIOLI ANDREA         : 96 : CASTELLO NUOTO           :  1'0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9 : GUIDOBONI DIEGO            : 96 : AS BONDENO NUOTO         :  1'0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GULINATI GIACOMO           : 95 : AS BONDENO NUOTO         :  1'0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1 : CAPELLI NICOLA             : 96 : POL. MASI                :  1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2 : CICCIMARRA MARCO           : 96 : CASTELLO NUOTO           :  1'1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3 : FRATI GIACOMO              : 95 : ERRENUOTO FIDENZA        :  1'13"37 :</w:t>
      </w:r>
    </w:p>
    <w:p>
      <w:pPr>
        <w:pStyle w:val="Testonormale"/>
        <w:rPr/>
      </w:pPr>
      <w:r>
        <w:rPr>
          <w:rFonts w:eastAsia="MS Mincho;ＭＳ 明朝"/>
        </w:rPr>
        <w:t xml:space="preserve">:164 : AVOLIO SAMUELE             : 97 : COOP. </w:t>
      </w:r>
      <w:r>
        <w:rPr>
          <w:rFonts w:eastAsia="MS Mincho;ＭＳ 明朝"/>
          <w:lang w:val="fr-FR"/>
        </w:rPr>
        <w:t>NORD EST           :  1'13"3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165 : DE FILIPPIS VINCENZO       : 97 : UNINUOTO                 :  1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6 : POZZATI GIACOMO            : 96 : ADRIANUOTO  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7 : CEVENINI VALERIO           : 97 : POL. MASI                :  1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8 : TOSI FILIPPO               : 97 : UNINUOTO                 :  1'1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9 : GEMMI ANDREA               : 96 : NC IL SESAMO  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0 : DRAGHETTI ALESSANDRO       : 97 : CASTELLO NUOTO           :  1'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1 : CILLO LORENZO              : 97 : NC IL SESAMO             :  1'5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MA ALEX                 : 96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ETTI MATTIA             : 96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GETTI FEDERICO          : 95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ENTINI DIEGO           : 96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URIZZI DARIO             : 95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RCO SIMONE             : 95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ELLATI FEDERICO        : 95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ETTI NICOLO'            : 95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FAENZA NUOTO     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 CHIARA              : 94 : MOLINELLA NUOTO  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TTIOLI ELEONORA          : 94 : NC SASSUOLO              :    4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VOLIO ERICA              : 94 : UNINUOTO                 :    4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CCORULLO SARA            : 94 : RINASCITA TEAM ROMAGNA   :    4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IMI MICHELA               : 94 : COOP. NORD EST 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UATTI ASSIA               : 94 : AS DELFINO 93            :    4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GLIELMINI FRANCESCA      : 94 : AS DELFINO 93         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RCATI ANNA               : 94 : REGGIANA NUOTO           :    4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ESTINI ELEONORA         : 95 : POL. MASI                :    4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BINI ELEONORA            : 95 : NUOTO CENTER FORLI'      :    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MPEI CINDY               : 94 : RECORD NUOTO CLUB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ZZIOLO ALICE             : 94 : ARCOVEGGIO / D.L.F.      :    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MMASUCCI GIULIA          :    : SAN MARINO NUOTO         :    4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GONZINI GRETA           : 94 : NC GHIRLANDINA           :    4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I MARY ANN             : 94 : NC 91 PARMA              :    4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VIERI ELISA              : 95 : REGGIANA NUOTO           :    4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TALI AURA                : 94 : CENTRO NUOTO PERSICETO   :    4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VANI SARA                : 94 : COOP. NORD EST           :    4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MPANA GIORGIA            : 95 : CENTRO NUOTO PERSICETO   :    4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UBERTONI FRANCESCA       : 95 : CENTRO NUOTO COPPARO     :    4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TACCINI MARTINA          : 95 : ERRENUOTO FIDENZA        :    4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NNA MATILDE              : 94 : NUOTO SPRINT BORGO       :    4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ACASSO FRANCESCA         : 94 : AN PUTINATI              :    4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CCININI SOEMI            : 95 : MOLINELLA NUOTO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CIBILLA SOFIA             : 95 : RECORD NUOTO CLUB        :    4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ACCARIA MARTA             : 94 : CENTRO NUOTO COPPARO     :    4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INNETTI BARBARA           : 94 : ARCOVEGGIO / D.L.F.      :    4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CHERKES ZADE MICHELLE     : 95 : NC 91 PARMA              :    4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CCANI SARIEL             : 94 : UNINUOTO                 :    4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NCELLOTTI CHIARA         : 94 : NC GHIRLANDINA           :    4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HIAPPONI LUDOVICA         : 95 : UNINUOTO                 :    5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ALLERANI TASSINARI EMILIE : 95 : POL. FUTURA              :    5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RGATTI MARGHERITA        : 95 : POL. MASI                :    5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NEDETTI GIULIA           : 95 : NC SASSUOLO              :    5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ECCHI CAMILLA             : 94 : UNINUOTO                 :    5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NDIERA LETIZIA           : 94 : CENTRO NUOTO COPPARO     :    5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BANINI SARA              : 95 : RINASCITA TEAM ROMAGNA   :    5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REGNANI ARIANNA           : 94 : CENTRO NUOTO COPPARO     :    5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IORAVANTI MARTINA         : 95 : ARCOVEGGIO / D.L.F.      :    5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ILIOLI SIMONA             : 95 : REGGIANA NUOTO           :    5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LTRAMI VALENTINA         : 94 : CENTRO NUOTO COPPARO     :    5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RAMOTTI FABIA            : 95 : REGGIANA NUOTO           :    5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TANZANI MARTINA           : 95 : NUOTO SPRINT BORGO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ILLICE CHIARA              : 95 : CASTELLO NUOTO           :    5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PAGGIARI M.CLAUDIA        : 94 : REGGIANA NUOTO           :    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COLI VITTORIA            : 94 : CENTRO NUOTO PERSICETO   :    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SILVIA               : 94 : NC 91 PARMA              :    4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EDINI COSTANZA           : 94 : SPORT 2000            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BERTONI FRANCESCA       : 95 : CENTRO NUOTO COPPARO     :    4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ZZIOLO CRISTINA          : 94 : ARCOVEGGIO / D.L.F.      :    4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PANINI SARA             : 94 : ERRENUOTO FIDENZA        :    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ERNELLI SOFIA            : 94 : NUOTO SPRINT BORGO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ONI ELENA               : 94 : RINASCITA TEAM ROMAGNA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NTURA FRANCESCA          : 94 : POL. MASI                :    4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IMI MICHELA               : 94 : COOP. NORD EST           :    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RELLI AGATHA             : 94 : AS BONDENO NUOTO         :    4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RRICO ELISA               : 94 : NC 91 PARMA              :    4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GAGNOLI BEATRICE         : 94 : MOLINELLA NUOTO          :    4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NONI MARTINA             : 94 : NC 91 PARMA 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RTOVA FEDERICA           : 94 : CN IMOLA      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FFIONI GRETA             : 95 : REGGIANA NUOTO           :    4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ASSINETI ELETTRA         : 94 : FAENZA NUOTO     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RELLI MARTINA            : 94 : SEVEN NUOTO SAVIGNANO    :    4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ISI GIORGIA               : 95 : REGGIANA NUOTO           :    4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TACCINI MARTINA          : 95 : ERRENUOTO FIDENZA        :    4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SSOLI ILARIA             : 94 : AN PUTINATI              :    4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NOLDI LARA               : 94 : ERRENUOTO FIDENZA        :    4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NTURI ILARIA             : 94 : POL. OLIMPIA VIGNOLA     :    4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CHESINI ALESSIA         : 94 : RECORD NUOTO CLUB     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RISTOFORI GIULIA          : 95 : POL. FUTURA              :    4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GNINI BRIGIDA             : 95 : FAENZA NUOTO             :    4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RRETTI BIANCA            : 95 : SPORT 2000               :    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CCININI SOEMI            : 95 : MOLINELLA NUOTO          :    4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RLOTTI MARICA             : 94 : CENTRO NUOTO PERSICETO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ERVI ALESSIA              : 94 : RINASCITA TEAM ROMAGNA   :    4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TELLANI GIULIA           : 94 : NC 91 PARMA              :    4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RAMOTTI FABIA            : 95 : REGGIANA NUOTO           :    4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UINI ERICA                : 94 : NC SASSUOLO              :    4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TERLINI GRETA            : 95 : UNINUOTO                 :    4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ONTE ERIKA                : 95 : NC 91 PARMA              :    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NGARDI CLAUDIA           : 94 : RECORD NUOTO CLUB        :    4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REGNANI ARIANNA           : 94 : CENTRO NUOTO COPPARO     :    4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ELOSO GIADA               : 95 : AS BONDENO NUOTO         :    4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UGHETTI AGNESE             : 94 : NC SASSUOLO              :    4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EZZANI LAURA              : 94 : NC 91 PARMA              :    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DANIELLI ANNALISA          : 94 : NUOTO SPRINT BORGO       :    4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RCHETTI LISA             : 94 : NUOTATORI FORNOVO     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ONTANARI ELENA            : 94 : FAENZA NUOTO             :    4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ISELLA ERICA              : 95 : AS BONDENO NUOTO         :    4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RANCESCHINI NATASCIA      : 94 : MOLINELLA NUOTO          :    4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GGIOLINI MARTINA         : 94 : FAENZA NUOTO             :    4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IORENTINI CLARA           : 94 : NUOTO SPRINT BORGO       :    5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IUFFOLI ALESSANDRA        : 94 : RINASCITA TEAM ROMAGNA   :    5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IZZOLI MARTINA            : 95 : POL. MASI                :    5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MPOLLINI LAURA            : 95 : NC 91 PARMA              :    5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NTINI MARIA STELLA       : 94 : NC 91 PARMA           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RANCHETTI ANNALISA        : 95 : REGGIANA NUOTO           :    5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OLMI GIULIA                : 95 : CENTRO NUOTO PERSICETO   :    5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LECCHINI MARGHERITA        : 95 : NC 91 PARMA              :    5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ELTRAMI VALENTINA         : 94 : CENTRO NUOTO COPPARO     :    5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ELLI ILARIA               : 95 : REGGIANA NUOTO           :    5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UARESCHI GIULIA           : 94 : NC 91 PARMA              :    5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ARMA LILIA                : 95 : CENTRO NUOTO PERSICETO   :    5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GRI GIULIA               : 94 : AS BONDENO NUOTO         :    5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CANDELLARI NICOLE         : 94 : POL. MASI      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ULARONI PAOLA             : 95 : SAN MARINO NUOTO         :    5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OLDRINI LAURA             : 94 : POL. OLIMPIA VIGNOLA     :    5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ERRA FRANCESCA            : 94 : NUOTO SPRINT BORGO       :    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ACHI VITTORIA             : 94 : COOP. NORD EST           :    5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ETTINI ANNALISA           : 94 : MARCONI 93               :    5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VAZZA NICOLE             : 95 : CARPI NUOTO              :    5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USIMANO SARA              : 95 : DELTA MIRANDOLA          :    5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OVI GLORIA                 : 95 : POL. MARANELLO           :    5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LUCCHINI SOFIA             : 94 : VIADANA NUOTO            :    5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LPRATI ALESSIA           : 94 : NUOTO CENTER FORLI'      :    5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OTTI GLORIA               : 95 : NUOTO SPRINT BORGO       :    5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ASINI CHANTAL             : 94 : REGGIANA NUOTO 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ONTANARI MARGHERITA       : 95 : COOP. NORD EST           :    5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LA BARBERA NOEMI           : 95 : POL. OLIMPIA VIGNOLA     :    5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EL RIO CHIARA             : 95 : NC 91 PARMA              :    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BARTOLI FRANCESCA          :    : POL. COMUNALE RICCIONE   :    5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ORLANDELLI AGATA           : 95 : VIADANA NUOTO            :    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VACCARI CARLOTTA           : 95 : POL. OLIMPIA VIGNOLA     :    5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MURRU MONICA               : 95 : POL. MARANELLO           :    5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APINI MICHELA             : 94 : AS DELFINO 93            :    5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CONTEGRECO ROBERTA         : 95 : POL. COMUNALE RICCIONE   :    5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RUBINI GIORGIA             : 95 : NUOTO SPRINT BORGO       :    5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MASSARI BENEDETTA          : 95 : UNINUOTO     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OMANDUCCI CAROLINA        : 94 : SAN MARINO NUOTO         :    5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COMASTRI GRETA             : 95 : REGGIANA NUOTO           :    5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ARANGI NAZZARENA          : 95 : VIADANA NUOTO            :    5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RABITTI BEATRICE           : 95 : VIADANA NUOTO            :    59"99 :</w:t>
      </w:r>
    </w:p>
    <w:p>
      <w:pPr>
        <w:pStyle w:val="Testonormale"/>
        <w:rPr/>
      </w:pPr>
      <w:r>
        <w:rPr>
          <w:rFonts w:eastAsia="MS Mincho;ＭＳ 明朝"/>
        </w:rPr>
        <w:t xml:space="preserve">: 89 : CONSOLINI MARIANNA         : 94 : COOP. </w:t>
      </w:r>
      <w:r>
        <w:rPr>
          <w:rFonts w:eastAsia="MS Mincho;ＭＳ 明朝"/>
          <w:lang w:val="fr-FR"/>
        </w:rPr>
        <w:t>NORD EST           :  1'0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LODI LUCREZIA              : 95 : SPORT 2000               :  1'0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TUCCI RACHELE              : 95 : POL. MARANELLO           :  1'0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BUCCARELLA CARLOTTA        : 95 : NC 91 PARMA              :  1'0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MONTI FRANCESCA            : 95 : NC SASSUOLO              :  1'02"20 :</w:t>
      </w:r>
    </w:p>
    <w:p>
      <w:pPr>
        <w:pStyle w:val="Testonormale"/>
        <w:rPr/>
      </w:pPr>
      <w:r>
        <w:rPr>
          <w:rFonts w:eastAsia="MS Mincho;ＭＳ 明朝"/>
        </w:rPr>
        <w:t xml:space="preserve">: 94 : BERTOLINI CAMILLA          : 95 : COOP. </w:t>
      </w:r>
      <w:r>
        <w:rPr>
          <w:rFonts w:eastAsia="MS Mincho;ＭＳ 明朝"/>
          <w:lang w:val="fr-FR"/>
        </w:rPr>
        <w:t>NORD EST           :  1'0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ANNOVI SARA                : 95 : RECORD NUOTO CLUB     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RUGGERI MARTINA            : 94 : REGGIANA NUOTO           :  1'0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SABBIONI BENEDETTA         : 95 : AS DELFINO 93            :  1'0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MATTI BEATRICE             : 95 : NUOTO SPRINT BORGO       :  1'0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GATTI RACHELE              : 94 : CARPI NUOTO              :  1'0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BOSCHI GRETA               : 95 : NC IL SESAMO            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VENTURI BARTOLINI SILVIA   : 94 : MARCONI 93               :  1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MARAGNO SARA               : 95 : AN PUTINATI              :  1'1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A FRANCESCA           : 94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HI STEFANI CHIARA      : 94 : NC 91 PARMA              :    4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EVECCHI ILARIA         : 94 : FAENZA NUOTO             :    4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ORETTI IRENE            : 94 : REGGIANA NUOTO           :    4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MONTE ERICA             : 95 : POL. ARGENTA 2000        :    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GARINI CHIARA            : 94 : NC IL SESAMO             :    4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FRANCESCA          : 94 : NC GHIRLANDINA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NELLI ARIANNA          : 94 : CENTRO NUOTO COPPARO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LDRINI CATERINA         : 94 : FAENZA NUOTO             :    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NELLI LAURA              : 95 : REGGIANA NUOTO           :    4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ILERI GIULIA              : 95 : NUOTATORI FORNOVO        :    4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I ILARIA              : 94 : POL. MARANELLO           :    4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ETTI CECILIA            : 94 : CENTRO NUOTO PERSICETO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MPANINI ALESSANDRA       : 94 : ERRENUOTO FIDENZA        :    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MMASUCCI GIULIA          :    : SAN MARINO NUOTO         :    4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RTOVA FEDERICA           : 94 : CN IMOLA                 :    4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IGERI FEDERICA           : 95 : NC SASSUOLO              :    4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AMIGNA SARA              : 94 : AS DELFINO 93            :    4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UGNOLI CECILIA            : 94 : AN PUTINATI              :    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AMOTTI CATERINA         : 94 : REGGIANA NUOTO           :    4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UZZIOLI JESSICA           : 95 : AS BONDENO NUOTO         :    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TELLA MARIA               : 95 : MOLINELLA NUOTO          :    4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UZZANI GIULIA             : 95 : POL. MASI                :    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UNERATI FABIOLA           : 95 : AS BONDENO NUOTO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ARA ERICA              : 95 : POL. FUTURA              :    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SI VALENTINA             : 94 : CENTRO NUOTO COPPARO     :    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TINELLI ELISA           : 94 : AS DELFINO 93            :    5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ANARI GAIA             : 95 : POL. MASI                :    5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RGAMINI GIADA            : 94 : CN IMOLA                 :    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AMINI SHADE                : 95 : AN PUTINATI              :    5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ISANO M.CELESTE           : 94 : POL. MARANELLO           :    5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NNA MATILDE              : 94 : NUOTO SPRINT BORGO    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RSETTI FEDERICA          : 95 : MOLINELLA NUOTO          :    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UERRA ALESSIA             : 94 : POL. OLIMPIA VIGNOLA     :    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ZZANI LISA               : 94 : NC 91 PARMA              :    5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CITA DEBORA               : 94 : AN PUTINATI              :    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NDIERA LETIZIA           : 94 : CENTRO NUOTO COPPARO     :    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SONI VALERIA             : 95 : POL. MASI                :    5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IUFFOLI ALESSANDRA        : 94 : RINASCITA TEAM ROMAGNA   :    5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LI FEDERICA              : 94 : POL. OLIMPIA VIGNOLA     :    5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IMONCINI MATILDE          : 94 : SAN MARINO NUOTO         :    5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STA ELISABETTA           : 94 : SPORT 2000               :    5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ONORA MARTINA             : 94 : CENTRO NUOTO COPPARO     :    5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ELLATI GIULIA             : 94 : NC SASSUOLO              :    5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DALOTTI GRETA            : 95 : VIADANA NUOTO            :    5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IACOBAZZI IRENE           : 94 : NUOTO SPRINT BORGO       :    5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ALL'OSSO ALICE            : 94 : CN IMOLA                 :    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ALENTINI MATILDE          : 94 : NC 91 PARMA              :    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ORDINI GIADA              : 95 : CN IMOLA                 :    5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RRETTI BIANCA            : 95 : SPORT 2000               :    5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ILLICE CHIARA              : 95 : CASTELLO NUOTO           :    5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NTE ERIKA                : 95 : NC 91 PARMA              :    5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RTINELLI GRETA           : 95 : NC 91 PARMA              :    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RTIGNONI SOFIA           : 94 : ARCOVEGGIO / D.L.F.      :    5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IMIANI VALENTINA          : 95 : AS DELFINO 93            :    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HEDINI ALESSANDRA         : 95 : POL. FUTURA              :    5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ARLOTTI ERICA              : 94 : CENTRO NUOTO PERSICETO   :    5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FACINI CAMILLA             : 95 : NC 91 PARMA              :    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VARESCHI TABATA            : 94 : MOLINELLA NUOTO          :    5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ZATTI COSTANZA             : 94 : COOP. NORD EST           :    5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ERNI DALILA               : 94 : NC 91 PARMA 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UVIANI MARTINA            : 95 : POL. FUTURA              :    5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EZZADRI BENEDETTA         : 94 : COOP. NORD EST           :    5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FERRARESI ELENA            : 95 : ARCOVEGGIO / D.L.F.      :    5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UFO AGATA                 : 94 : NC 91 PARMA              :    5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EZZANI FEDERICA           : 94 : COOP. NORD EST           :    5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RUINI SUSANNA              : 95 : NC SASSUOLO              :    5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INI GIULIA               : 95 : POL. MARANELLO           :    5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IERONI CARLOTTA           : 95 : NC 91 PARMA              :  1'0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OMANDUCCI CAROLINA        : 94 : SAN MARINO NUOTO         :  1'0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ENEDETTI VALENTINA        : 95 : NC SASSUOLO 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CCARI VALENTINA          : 94 : ADRIANUOTO               :  1'0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AGRI GIULIA               : 94 : AS BONDENO NUOTO         :  1'0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PACI CHIARA                : 94 : RINASCITA RIMINI         :  1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BOVINA ERICA               : 95 : POL. FUTURA              :  1'02"24 :</w:t>
      </w:r>
    </w:p>
    <w:p>
      <w:pPr>
        <w:pStyle w:val="Testonormale"/>
        <w:rPr/>
      </w:pPr>
      <w:r>
        <w:rPr>
          <w:rFonts w:eastAsia="MS Mincho;ＭＳ 明朝"/>
        </w:rPr>
        <w:t xml:space="preserve">: 75 : CONSOLINI MARIANNA         : 94 : COOP. </w:t>
      </w:r>
      <w:r>
        <w:rPr>
          <w:rFonts w:eastAsia="MS Mincho;ＭＳ 明朝"/>
          <w:lang w:val="fr-FR"/>
        </w:rPr>
        <w:t>NORD EST         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LANDI GIULIA               : 95 : POL. MASI             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CALEFFI DALIA              : 95 : CENTRO NUOTO PERSICETO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RUOLI LETIZIA              : 94 : CARPI NUOTO              :  1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IMPERATO LETIZIA           : 94 : CARPI NUOTO              :  1'0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ATTILOCCHI IRENE          : 95 : NC 91 PARMA              :  1'0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AZZIGA ELEONORA           : 95 : AS DELFINO 93            :  1'0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PADOVANI NICOLE            : 95 : CN IMOLA                 :  1'0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TROMBINI ANITA             : 94 : CARPI NUOTO              :  1'0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RETI MARTINA              : 95 : NUOTATORI FORNOVO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GENNARI GRETA              : 95 : NC 91 PARMA              :  1'0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CUSIMANO SARA              : 95 : DELTA MIRANDOLA          :  1'0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NARDINI CELESTE            : 94 : CENTRO NUOTO COPPARO     :  1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ESPOSITO GAIA              : 94 : RINASCITA TEAM ROMAGNA   :  1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SEGHI ALESSANDRA           : 95 : AS DELFINO 93            :  1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PARIALI ILARIA             : 95 : AS DELFINO 93            :  1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SERRA FRANCESCA            : 94 : NUOTO SPRINT BORGO       :  1'08"08 :</w:t>
      </w:r>
    </w:p>
    <w:p>
      <w:pPr>
        <w:pStyle w:val="Testonormale"/>
        <w:rPr/>
      </w:pPr>
      <w:r>
        <w:rPr>
          <w:rFonts w:eastAsia="MS Mincho;ＭＳ 明朝"/>
        </w:rPr>
        <w:t xml:space="preserve">: 92 : MONTANARI MARGHERITA       : 95 : COOP. </w:t>
      </w:r>
      <w:r>
        <w:rPr>
          <w:rFonts w:eastAsia="MS Mincho;ＭＳ 明朝"/>
          <w:lang w:val="fr-FR"/>
        </w:rPr>
        <w:t>NORD EST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RIZZOLI MARTINA            : 95 : POL. MASI                :  1'08"74 :</w:t>
      </w:r>
    </w:p>
    <w:p>
      <w:pPr>
        <w:pStyle w:val="Testonormale"/>
        <w:rPr/>
      </w:pPr>
      <w:r>
        <w:rPr>
          <w:rFonts w:eastAsia="MS Mincho;ＭＳ 明朝"/>
        </w:rPr>
        <w:t xml:space="preserve">: 94 : MAZZA ALICE                : 94 : COOP. </w:t>
      </w:r>
      <w:r>
        <w:rPr>
          <w:rFonts w:eastAsia="MS Mincho;ＭＳ 明朝"/>
          <w:lang w:val="fr-FR"/>
        </w:rPr>
        <w:t>NORD EST           :  1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MASSARI BENEDETTA          : 95 : UNINUOTO                 :  1'1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LOBRESCA VERONICA          : 94 : CARPI NUOTO  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BELLODI PRISCILLA          : 94 : DELTA MIRANDOLA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GHINOLFI SARA            : 95 : CENTRO NUOTO PERSICETO   : SQUALIF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  : TOMESANI ERIKA             : 94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MARTINA            : 94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ANDRI GIORGIA          : 95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ZELLESI ALESSANDRA      : 95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I VITTORIA            : 94 : CENTRO NUOTO PERSICETO   :    3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SA ANNA                  : 94 : FAENZA NUOTO             :    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ANI CHIARA              : 94 : MOLINELLA NUOTO          :    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PPONI LETIZIA          : 94 : COOP. NORD EST           :    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UATTI ASSIA               : 94 : AS DELFINO 93            :    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MIGNA SARA              : 94 : AS DELFINO 93            :    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RZI SILVIA               : 94 : NC 91 PARMA              :    3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GARINI CHIARA            : 94 : NC IL SESAMO             :    3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NTURA FRANCESCA          : 94 : POL. MASI                :    3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CCHI STEFANI CHIARA      : 94 : NC 91 PARMA              :    3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PAGGIARI M.CLAUDIA        : 94 : REGGIANA NUOTO           :    3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ZZIOLO ALICE             : 94 : ARCOVEGGIO / D.L.F.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NONI MARTINA             : 94 : NC 91 PARMA              :    3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MONTE ERICA             : 95 : POL. ARGENTA 2000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UINI ERICA                : 94 : NC SASSUOLO              :    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RTORATO ALICE            : 94 : CENTRO NUOTO PERSICETO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MPEI CINDY               : 94 : RECORD NUOTO CLUB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ONI ELENA               : 94 : RINASCITA TEAM ROMAGNA   :    3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NEDETTI GIULIA           : 95 : NC SASSUOLO              :    3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MPANINI SARA             : 94 : ERRENUOTO FIDENZA        :    3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LDACCINI GIADA           : 94 : POL. OLIMPIA VIGNOLA     :    3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ZZANI MARTA              : 95 : REGGIANA NUOTO           :    3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GLIARANI LUANA           : 95 : SEVEN NUOTO SAVIGNANO    :    3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NOLDI LARA               : 94 : ERRENUOTO FIDENZA        :    3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UERNELLI SOFIA            : 94 : NUOTO SPRINT BORGO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CCORULLO SARA            : 94 : RINASCITA TEAM ROMAGNA   :    3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ASSINETI ELETTRA         : 94 : FAENZA NUOTO             :    3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RELLI MARTINA            : 94 : SEVEN NUOTO SAVIGNANO    :    3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UZZANI GIULIA             : 95 : POL. MASI                :    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VIERI ELISA              : 95 : REGGIANA NUOTO           :    3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LI FEDERICA              : 94 : POL. OLIMPIA VIGNOLA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RIGERI FEDERICA           : 95 : NC SASSUOLO              :    3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ISI GIORGIA               : 95 : REGGIANA NUOTO           :    3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TRIA FRANCESCA           : 94 : REGGIANA NUOTO           :    3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CCANI SARIEL             : 94 : UNINUOTO                 :    3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RESTINI ELEONORA         : 95 : POL. MASI                :    3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ERRARI FRANCESCA          : 94 : NC GHIRLANDINA           :    3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RISTOFORI GIULIA          : 95 : POL. FUTURA        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CHETTI LISA             : 94 : NUOTATORI FORNOVO    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ERRICO ELISA               : 94 : NC 91 PARMA              :    4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CIBILLA SOFIA             : 95 : RECORD NUOTO CLUB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RGAMINI GIADA            : 94 : CN IMOLA                 :    4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ZACCARIA MARTA             : 94 : CENTRO NUOTO COPPARO     :    4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UALDRINI CATERINA         : 94 : FAENZA NUOTO             :    4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RINELLI ARIANNA          : 94 : CENTRO NUOTO COPPARO     :    4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ALBONI MARTINA            : 94 : AN PUTINATI       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PADONI DEBORA             : 94 : POL. MARANELLO           :    4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CHERKES ZADE MICHELLE     : 95 : NC 91 PARMA              :    4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VANI SARA                : 94 : COOP. NORD EST           :    4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ERVI ALESSIA              : 94 : RINASCITA TEAM ROMAGNA   :    4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TELLANI GIULIA           : 94 : NC 91 PARMA              :    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UARESCHI GIULIA           : 94 : NC 91 PARMA              :    4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ENASSI AGNESE             : 95 : UNINUOTO                 :    4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ASSOLI ILARIA             : 94 : AN PUTINATI              :    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UZZIOLI JESSICA           : 95 : AS BONDENO NUOTO         :    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ILIOLI SIMONA             : 95 : REGGIANA NUOTO           :    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UERRA ALESSIA             : 94 : POL. OLIMPIA VIGNOLA     :    4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GNINI BRIGIDA             : 95 : FAENZA NUOTO             :    4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FELLER ISABELLE            : 94 : NC 91 PARMA              :    4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FIORENTINI CLARA           : 94 : NUOTO SPRINT BORGO       :    4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HITTI EMMA                : 95 : COOP. NORD EST           :    4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SIMONCINI MATILDE          : 94 : SAN MARINO NUOTO         :    4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ADALOTTI GRETA            : 95 : VIADANA NUOTO            :    4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DALL'OSSO ALICE            : 94 : CN IMOLA                 :    4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ITALI AURA                : 94 : CENTRO NUOTO PERSICETO   :    4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TTELANI GIULIA           : 95 : POL. MARANELLO           :    4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FRANCESCHINI NATASCIA      : 94 : MOLINELLA NUOTO          :    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TONELLI LAURA              : 95 : REGGIANA NUOTO           :    4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OGGIOLINI MARTINA         : 94 : FAENZA NUOTO             :    4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ABANINI SARA              : 95 : RINASCITA TEAM ROMAGNA   :    4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ANTINI MARIA STELLA       : 94 : NC 91 PARMA              :    4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CANDELLARI NICOLE         : 94 : POL. MASI                :    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VECCHI CAMILLA             : 94 : UNINUOTO    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OZZANI LISA               : 94 : NC 91 PARMA              :    4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ONTANARI ELENA            : 94 : FAENZA NUOTO             :    4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ARTINELLI ELISA           : 94 : AS DELFINO 93            :    4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MONTANARI GAIA             : 95 : POL. MASI                :    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ZATTI COSTANZA             : 94 : COOP. NORD EST           :    4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ORSETTI FEDERICA          : 95 : MOLINELLA NUOTO          :    4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ONORA MARTINA             : 94 : CENTRO NUOTO COPPARO     :    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VENTURI ILARIA             : 94 : POL. OLIMPIA VIGNOLA     :    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LECCHINI MARGHERITA        : 95 : NC 91 PARMA              :    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DANIELLI ANNALISA          : 94 : NUOTO SPRINT BORGO       :    4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VEZZANI LAURA              : 94 : NC 91 PARMA              :    4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PISANO M.CELESTE           : 94 : POL. MARANELLO           :    4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VARESCHI TABATA            : 94 : MOLINELLA NUOTO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ISELLA ERICA              : 95 : AS BONDENO NUOTO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GIACOBAZZI IRENE           : 94 : NUOTO SPRINT BORGO       :    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AMPOLLINI LAURA            : 95 : NC 91 PARMA              :    4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FIORAVANTI MARTINA         : 95 : ARCOVEGGIO / D.L.F.      :    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LUCCHINI SOFIA             : 94 : VIADANA NUOTO            :    4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AMINI SHADE                : 95 : AN PUTINATI              :    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MORDINI GIADA              : 95 : CN IMOLA                 :    4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BORGATTI MARGHERITA        : 95 : POL. MASI                :    4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COSTA ELISABETTA           : 94 : SPORT 2000               :    4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BUFO AGATA                 : 94 : NC 91 PARMA              :    4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NEGRI ALICE                : 94 : RINASCITA RIMINI         :    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PACI CHIARA                : 94 : RINASCITA RIMINI         :    4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MINGARDI CLAUDIA           : 94 : RECORD NUOTO CLUB        :    4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VALENTINI MATILDE          : 94 : NC 91 PARMA              :    4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FREGNI ILARIA              : 94 : POL. MARANELLO           :    4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LELLI ILARIA               : 95 : REGGIANA NUOTO           :    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GINNETTI BARBARA           : 94 : ARCOVEGGIO / D.L.F.      :    4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CHIAPPONI LUDOVICA         : 95 : UNINUOTO  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FERRARESI ELENA            : 95 : ARCOVEGGIO / D.L.F.      :    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GHEDINI ALESSANDRA         : 95 : POL. FUTURA              :    4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ARLOTTI ERICA              : 94 : CENTRO NUOTO PERSICETO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PELLATI GIULIA             : 94 : NC SASSUOLO              :    4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BERNI DALILA               : 94 : NC 91 PARMA              :    4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FIMIANI VALENTINA          : 95 : AS DELFINO 93   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TRALLI ELENA               : 95 : AS DELFINO 93            :    4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BECCARI VALENTINA          : 94 : ADRIANUOTO               :    4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BELPRATI ALESSIA           : 94 : NUOTO CENTER FORLI'      :    4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MASONI VALERIA             : 95 : POL. MASI     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GOTTI GLORIA               : 95 : NUOTO SPRINT BORGO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RAPINI MICHELA             : 94 : AS DELFINO 93            :    4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BETTINI ANNALISA           : 94 : MARCONI 93               :    4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BELLESIA MARCELLA          : 94 : CARPI NUOTO              :    4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LOBRESCA VERONICA          : 94 : CARPI NUOTO              :    4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STANZANI MARTINA           : 95 : NUOTO SPRINT BORGO       :    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MARTIGNONI SOFIA           : 94 : ARCOVEGGIO / D.L.F.      :    4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BARBIERI VALENTINA         : 94 : CENTRO NUOTO COPPARO     :    4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BOLDRINI LAURA             : 94 : POL. OLIMPIA VIGNOLA     :    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PUVIANI MARTINA            : 95 : POL. FUTURA              :    4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LODI LUCREZIA              : 95 : SPORT 2000               :    4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FACINI CAMILLA             : 95 : NC 91 PARMA              :    4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PADOVANI NICOLE            : 95 : CN IMOLA                 :    4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CALZOLARI CARLOTTA         : 95 : CENTRO NUOTO PERSICETO   :    4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DEL RIO CHIARA             : 95 : NC 91 PARMA              :    4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CALEFFI DALIA              : 95 : CENTRO NUOTO PERSICETO   :    4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MULARONI PAOLA             : 95 : SAN MARINO NUOTO         :    4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BARTOLI FRANCESCA          :    : POL. COMUNALE RICCIONE   :    4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BRANCHETTI ANNALISA        : 95 : REGGIANA NUOTO           :    4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LANDI GIULIA               : 95 : POL. MASI                :    4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GATTI RACHELE              : 94 : CARPI NUOTO              :    4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MARTINELLI GRETA           : 95 : NC 91 PARMA              :    5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RUOLI LETIZIA              : 94 : CARPI NUOTO              :    5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RUINI SUSANNA              : 95 : NC SASSUOLO              :    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MAINI GIULIA               : 95 : POL. MARANELLO           :    5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RODIGHIERO VALENTINA       : 95 : REGGIANA NUOTO           :    5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1 : PIERONI CARLOTTA           : 95 : NC 91 PARMA    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BATTILOCCHI IRENE          : 95 : NC 91 PARMA              :    5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CONTEGRECO ROBERTA         : 95 : POL. COMUNALE RICCIONE   :    5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4 : MASINI CHANTAL             : 94 : REGGIANA NUOTO           :    5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4 : OVI GLORIA                 : 95 : POL. MARANELLO           :    5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LA BARBERA NOEMI           : 95 : POL. OLIMPIA VIGNOLA     :    5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VACCARI CARLOTTA           : 95 : POL. OLIMPIA VIGNOLA     :    5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8 : BOVINA ERICA               : 95 : POL. FUTURA              :    5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BERTOLINI CAMILLA          : 95 : COOP. NORD EST           :    5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0 : BENEDETTI VALENTINA        : 95 : NC SASSUOLO           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ORLANDELLI AGATA           : 95 : VIADANA NUOTO            :    5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IMPERATO LETIZIA           : 94 : CARPI NUOTO              :    5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MARANGI NAZZARENA          : 95 : VIADANA NUOTO            :    5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COMASTRI GRETA             : 95 : REGGIANA NUOTO           :    5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PARMA LILIA                : 95 : CENTRO NUOTO PERSICETO   :    5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GELOSO GIADA               : 95 : AS BONDENO NUOTO         :    5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7 : ESPOSITO GAIA              : 94 : RINASCITA TEAM ROMAGNA   :    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FERRARA ERICA              : 95 : POL. FUTURA              :    5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9 : GRECO DANIELA              : 95 : RECORD NUOTO CLUB        :    5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BUCCARELLA CARLOTTA        : 95 : NC 91 PARMA      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0 : CRETI MARTINA              : 95 : NUOTATORI FORNOVO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2 : PARIALI ILARIA             : 95 : AS DELFINO 93            :    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3 : RABITTI BEATRICE           : 95 : VIADANA NUOTO            :    5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4 : VENTURI BARTOLINI SILVIA   : 94 : MARCONI 93               :    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5 : MONTI FRANCESCA            : 95 : NC SASSUOLO              :    5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6 : SIGHINOLFI SARA            : 95 : CENTRO NUOTO PERSICETO   :    5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7 : VERZELLESI ALESSANDRA      : 95 : REGGIANA NUOTO          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8 : ANIMINI ELEONORA           : 94 : REGGIANA NUOTO           :    5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69 : PIRLI CHIARA               : 95 : NC SASSUOLO              :    5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0 : COCCHI DEBORAH             : 95 : RECORD NUOTO CLUB        :    5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1 : MATTI BEATRICE             : 95 : NUOTO SPRINT BORGO       :    5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2 : SABBIONI BENEDETTA         : 95 : AS DELFINO 93            :    5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3 : MAZZIGA ELEONORA           : 95 : AS DELFINO 93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4 : GENNARI GRETA              : 95 : NC 91 PARMA              :  1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5 : CASALINI VICTORIA          : 95 : RECORD NUOTO CLUB        :  1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6 : GUALANDRI GIORGIA          : 95 : REGGIANA NUOTO           :  1'0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7 : BOSCHI GRETA               : 95 : NC IL SESAMO             :  1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78 : SEGHI ALESSANDRA           : 95 : AS DELFINO 93            :  1'0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BINI GIORGIA             : 95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TTI IRENE             : 94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 ILARIA               : 94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FAENZA NUOTO             :  1'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RCATI ANNA               : 94 : REGGIANA NUOTO           :  1'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EDINI COSTANZA           : 94 : SPORT 2000               :  1'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ZZIOLO CRISTINA          : 94 : ARCOVEGGIO / D.L.F.      :  1'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RETTI IRENE            : 94 : REGGIANA NUOTO           :  1'31"24 :</w:t>
      </w:r>
    </w:p>
    <w:p>
      <w:pPr>
        <w:pStyle w:val="Testonormale"/>
        <w:rPr/>
      </w:pPr>
      <w:r>
        <w:rPr>
          <w:rFonts w:eastAsia="MS Mincho;ＭＳ 明朝"/>
        </w:rPr>
        <w:t xml:space="preserve">:  6 : CHIAPPONI LETIZIA          : 94 : COOP. </w:t>
      </w:r>
      <w:r>
        <w:rPr>
          <w:rFonts w:eastAsia="MS Mincho;ＭＳ 明朝"/>
          <w:lang w:val="fr-FR"/>
        </w:rPr>
        <w:t>NORD EST           :  1'3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VOLIO ERICA              : 94 : UNINUOTO                 :  1'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AGNOLI BEATRICE         : 94 : MOLINELLA NUOTO          :  1'3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TTIOLI ELEONORA          : 94 : NC SASSUOLO              :  1'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GLIELMINI FRANCESCA      : 94 : AS DELFINO 93     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SETTI CECILIA            : 94 : CENTRO NUOTO PERSICETO   :  1'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FFIONI GRETA             : 95 : REGGIANA NUOTO           :  1'3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LDACCINI GIADA           : 94 : POL. OLIMPIA VIGNOLA     :  1'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TELLA MARIA               : 95 : MOLINELLA NUOTO          :  1'3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MPANINI ALESSANDRA       : 94 : ERRENUOTO FIDENZA        :  1'3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BINI ELEONORA            : 95 : NUOTO CENTER FORLI'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EZZANI MARTA              : 95 : REGGIANA NUOTO   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IRELLI AGATHA             : 94 : AS BONDENO NUOTO         :  1'3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ILERI GIULIA              : 95 : NUOTATORI FORNOVO        :  1'3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NCELLOTTI CHIARA         : 94 : NC GHIRLANDINA           :  1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LLI MARY ANN             : 94 : NC 91 PARMA              :  1'3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GLIARANI LUANA           : 95 : SEVEN NUOTO SAVIGNANO    :  1'3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CHESINI ALESSIA         : 94 : RECORD NUOTO CLUB        :  1'3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TERLINI GRETA            : 95 : UNINUOTO                 :  1'3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LLETTI IRENE             : 94 : RECORD NUOTO CLUB        :  1'3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RTORATO ALICE            : 94 : CENTRO NUOTO PERSICETO   :  1'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GONZINI GRETA           : 94 : NC GHIRLANDINA           :  1'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UGNOLI CECILIA            : 94 : AN PUTINATI              :  1'4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ADONI DEBORA             : 94 : POL. MARANELLO           :  1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MPANA GIORGIA            : 95 : CENTRO NUOTO PERSICETO   :  1'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RACASSO FRANCESCA         : 94 : AN PUTINATI              :  1'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ELLER ISABELLE            : 94 : NC 91 PARMA              :  1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OLMI GIULIA                : 95 : CENTRO NUOTO PERSICETO   :  1'4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LLERANI TASSINARI EMILIE : 95 : POL. FUTURA              :  1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LBONI MARTINA            : 94 : AN PUTINATI              :  1'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NASSI AGNESE             : 95 : UNINUOTO                 :  1'4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CITA DEBORA               : 94 : AN PUTINATI              :  1'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RAMOTTI CATERINA         : 94 : REGGIANA NUOTO           :  1'4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UNERATI FABIOLA           : 95 : AS BONDENO NUOTO         :  1'47"47 :</w:t>
      </w:r>
    </w:p>
    <w:p>
      <w:pPr>
        <w:pStyle w:val="Testonormale"/>
        <w:rPr/>
      </w:pPr>
      <w:r>
        <w:rPr>
          <w:rFonts w:eastAsia="MS Mincho;ＭＳ 明朝"/>
        </w:rPr>
        <w:t xml:space="preserve">: 40 : CHITTI EMMA                : 95 : COOP. </w:t>
      </w:r>
      <w:r>
        <w:rPr>
          <w:rFonts w:eastAsia="MS Mincho;ＭＳ 明朝"/>
          <w:lang w:val="fr-FR"/>
        </w:rPr>
        <w:t>NORD EST           :  1'5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OSI VALENTINA             : 94 : CENTRO NUOTO COPPARO     :  1'5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LZOLARI CARLOTTA         : 95 : CENTRO NUOTO PERSICETO   :  1'5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ODIGHIERO VALENTINA       : 95 : REGGIANA NUOTO           :  1'5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ALLO ILARIA               : 94 : MARCONI 93               :  1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NEGRI ALICE                : 94 : RINASCITA RIMINI         :  2'00"58 :</w:t>
      </w:r>
    </w:p>
    <w:p>
      <w:pPr>
        <w:pStyle w:val="Testonormale"/>
        <w:rPr/>
      </w:pPr>
      <w:r>
        <w:rPr>
          <w:rFonts w:eastAsia="MS Mincho;ＭＳ 明朝"/>
        </w:rPr>
        <w:t xml:space="preserve">: 46 : MEZZADRI BENEDETTA         : 94 : COOP. </w:t>
      </w:r>
      <w:r>
        <w:rPr>
          <w:rFonts w:eastAsia="MS Mincho;ＭＳ 明朝"/>
          <w:lang w:val="fr-FR"/>
        </w:rPr>
        <w:t>NORD EST           :  2'01"16 :</w:t>
      </w:r>
    </w:p>
    <w:p>
      <w:pPr>
        <w:pStyle w:val="Testonormale"/>
        <w:rPr/>
      </w:pPr>
      <w:r>
        <w:rPr>
          <w:rFonts w:eastAsia="MS Mincho;ＭＳ 明朝"/>
        </w:rPr>
        <w:t xml:space="preserve">: 47 : LACHI VITTORIA             : 94 : COOP. </w:t>
      </w:r>
      <w:r>
        <w:rPr>
          <w:rFonts w:eastAsia="MS Mincho;ＭＳ 明朝"/>
          <w:lang w:val="fr-FR"/>
        </w:rPr>
        <w:t>NORD EST           :  2'08"63 :</w:t>
      </w:r>
    </w:p>
    <w:p>
      <w:pPr>
        <w:pStyle w:val="Testonormale"/>
        <w:rPr/>
      </w:pPr>
      <w:r>
        <w:rPr>
          <w:rFonts w:eastAsia="MS Mincho;ＭＳ 明朝"/>
        </w:rPr>
        <w:t xml:space="preserve">: 48 : VEZZANI FEDERICA           : 94 : COOP. </w:t>
      </w:r>
      <w:r>
        <w:rPr>
          <w:rFonts w:eastAsia="MS Mincho;ＭＳ 明朝"/>
          <w:lang w:val="fr-FR"/>
        </w:rPr>
        <w:t>NORD EST           :  2'11"93 :</w:t>
      </w:r>
    </w:p>
    <w:p>
      <w:pPr>
        <w:pStyle w:val="Testonormale"/>
        <w:rPr/>
      </w:pPr>
      <w:r>
        <w:rPr>
          <w:rFonts w:eastAsia="MS Mincho;ＭＳ 明朝"/>
        </w:rPr>
        <w:t xml:space="preserve">: 49 : MAZZA ALICE                : 94 : COOP. </w:t>
      </w:r>
      <w:r>
        <w:rPr>
          <w:rFonts w:eastAsia="MS Mincho;ＭＳ 明朝"/>
          <w:lang w:val="fr-FR"/>
        </w:rPr>
        <w:t>NORD EST           :  2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LOTTI MARICA             : 94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ECCHIA LUCA            : 93 : NC GHIRLANDINA           :    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RICCARDO           : 93 : CASTELLO NUOTO           :    3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ABUSI ENRICO            : 93 : NUOTO CENTER FORLI'      :    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ZZADINI LUCA             : 94 : UNINUOTO                 :    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LZILLO FRANCESCO         : 93 : NC IL SESAMO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NASARI FABIO            : 93 : RECORD NUOTO CLUB        :    3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STRONI GIANMARCO         : 93 : AS BONDENO NUOTO         :    3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ETTI GIULIO             : 93 : NC 91 PARMA              :    3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AF STEFANO               : 94 : FAENZA NUOTO             :    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LVONE PAOLO              : 93 : CENTRO NUOTO PERSICETO   :    3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FABRIZIO             : 93 : CENTRO NUOTO PERSICETO   :    3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NARDI LORENZO           : 93 : CASTELLO NUOTO           :    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ZOLA FRANCESCO          : 94 : CENTRO NUOTO COPPARO     :    40"1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4 : AJMONE ALESSIO             : 93 : RECORD NUOTO CLUB        :    4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RIGHI LUCA               : 93 : CENTRO NUOTO PERSICETO   :    4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 ROSA MATTIA PASCAL      : 93 : ARCOVEGGIO / D.L.F.      :    4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TIGNON MATTEO           : 93 : REGGIANA NUOTO           :    4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NOTTI FEDERICO           : 93 : POL. MASI                :    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NZI NICOLO'              : 94 : CASTELLO NUOTO           :    4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NANI MATTEO             : 94 : CARPI NUOTO              :    4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PORATI FRANCESCO         : 93 : COOP. NORD EST           :    4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NVENUTI LORENZO          : 94 : SAN MARINO NUOTO         :    4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ARI ALBERTO            : 93 : COOP. NORD EST           :    4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ENTILI LORENZO            : 94 : POL. MASI                :    4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NALDI ALBERTO            : 93 : SEVEN NUOTO SAVIGNANO    :    4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RLI TOMMASO              : 94 : REGGIANA NUOTO           :    4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ZZILLO MIRCO             :    : SEVEN NUOTO SAVIGNANO    :    4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RMIGIANI AMEDEO          : 94 : COOP. NORD EST           :    4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GEDONI MATTEO             : 94 : NC SASSUOLO              :    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I FILIPPO               : 94 : NUOTO SPRINT BORGO       :    4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VERI FEDERICO            : 94 : CASTELLO NUOTO           :    4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RANCHINI CLAUDIO          : 93 : NC LUGO               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ZZOTTI LORENZO           : 93 : NC LUGO           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HIDDI MARCO               : 94 : POL. OLIMPIA VIGNOLA     :    4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ODI MICHELE               : 94 : REGGIANA NUOTO           :    4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RONE NICOLA             : 93 : RECORD NUOTO CLUB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EMPLICI FRANCESCO         : 93 : UNINUOTO                 :    4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SELLI LUCA               : 94 : DELTA MIRANDOLA          :    4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ALL'OLIO CARLO            : 93 : POL. MASI                :    5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IAPPIANI FRANCESCO        : 94 : POLETTI NUOTO            :    5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AVANI ANDREA              : 94 : ADRIANUOTO               :    5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ASSINARI MICHELE          : 94 : FAENZA NUOTO             :    5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ENTURI FRANCESCO          : 94 : POL. MASI                :    5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RBIERI CARLO             : 94 : AN PUTINATI              :    5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GI MIRCO                 : 93 : SEVEN NUOTO CATTOLICA    :    5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UCCELLARI MATTEO           : 93 : POL. MARANELLO           :    5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IGHETTI ANDREA            : 93 : POL. MARANELLO           :    5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ECCHIATINI PIETRO         : 93 : CENTRO NUOTO COPPARO     :    5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OLLA FRANCESCO            : 94 : POLETTI NUOTO            :    5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FORLANI ALEX               : 94 : ADRIANUOTO               :    5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GNANI ALESSANDRO         : 94 : POL. COMUNALE RICCIONE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CCARATO FILIPPO          : 93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ANA RICCARDO           : 94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NDINI ALESSIO            : 93 : ARCOVEGGIO / D.L.F.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I ENRICO              : 93 : POL. MASI                :    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ETTI GIULIO             : 93 : NC 91 PARMA     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RA LUCA                 : 93 : NC IL SESAMO             :    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I RICCARDO               : 93 : POL. MARANELLO           :    3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GLIAVINI DAVIDE          : 93 : REGGIANA NUOTO           :    3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F STEFANO               : 94 : FAENZA NUOTO             :    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MPLICI FRANCESCO         : 93 : UNINUOTO                 :    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MONI MATTIA              : 93 : POL. ARGENTA 2000        :    4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STRONI GIANMARCO         : 93 : AS BONDENO NUOTO         :    4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RICA RICCARDO           : 93 : NC 91 PARMA              :    4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NTALONE RICCARDO         : 93 : POL. MASI                :    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MANI ALBERTO             : 93 : NC GHIRLANDINA           :    4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NUZZI ANDREA             : 93 : POL. FUTURA              :    4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JMONE ALESSIO             : 93 : RECORD NUOTO CLUB        :    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ERRA FILIPPO             : 94 : CENTRO NUOTO PERSICETO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MPIETRO GIANLUCA         : 94 : UNINUOTO                 :    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CCOLINI FILIPPO          : 93 : CASTELLO NUOTO           :    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NUZZI STEFANO            : 93 : NC SASSUOLO              :    4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PORATI FRANCESCO         : 93 : COOP. NORD EST           :    4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OLI PUVIANI FILIPPO      : 94 : POL. FUTURA              :    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NTONIONI GIOVANNI         : 94 : CENTRO NUOTO COPPARO     :    4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 GIOVANNI DARIO          : 94 : NC 91 PARMA 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LZILLO FRANCESCO         : 93 : NC IL SESAMO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ORNASARI FABIO            : 93 : RECORD NUOTO CLUB        :    4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ORENZINI GIANLUCA         : 93 : AS BONDENO NUOTO  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ISSANO SIMONE             : 93 : UNINUOTO        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HAN MARCO                 : 94 : NC 91 PARMA              :    4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DRIGALI ANDREA           : 94 : POL. MASI                :    4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AVANETTI ANDREA           : 94 : ERRENUOTO FIDENZA  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ZZOTTI LORENZO           : 93 : NC LUGO                  :    4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ANOTTI NICOLO'            : 93 : POL. MARANELLO           :    4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OSELLI LUCA               : 94 : DELTA MIRANDOLA          :    4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GOTTI MATTEO             : 93 : ARCOVEGGIO / D.L.F.      :    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UARDUCCI MATTEO           : 94 : AS BONDENO NUOTO         :    4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LESI LEONARDO            : 94 : COOP. NORD EST           :    4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ODI MICHELE               : 94 : REGGIANA NUOTO           :    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UPPI FRANCESCO            : 94 : NUOTO SPRINT BORGO       :    4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OSSI LUCA                 : 94 : NC 91 PARMA              :    4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RGONZONI GIOVANNI        : 93 : AS DELFINO 93            :    4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STAGNOLI DAVIDE          : 94 : POL. FUTURA              :    4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BRI LUCA                 : 93 : NC SASSUOLO              :    4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LBI ANDREA               : 93 : NC LUGO                  :    4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FACCHINI ENRICO            : 93 : ARCOVEGGIO / D.L.F.      :    4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ZZOLA GIOVANNI           : 94 : NUOTATORI FORNOVO        :    4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EDRINI ANDREA             : 94 : POL. MASI                :    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ROSSI EUGENIO             : 94 : CENTRO NUOTO PERSICETO   :    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UERRA ALESSANDRO          : 94 : NC 91 PARMA              :    4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AZI LUCA                  : 94 : AS DELFINO 93            :    4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UARESCHI MANUEL           : 94 : REGGIANA NUOTO           :    4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ERE' DAVIDE               : 94 : POL. OLIMPIA VIGNOLA     :    4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ZZARI ROBERTO            : 93 : CARPI NUOTO              :    4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AMMARTANO MARCO           : 94 : REGGIANA NUOTO           :    4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OMUNIELLO FRANCESCO       : 94 : SAN MARINO NUOTO         :    4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ONI MATTIA                : 93 : POLETTI NUOTO            :    4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D'AMBROSIO ALEX            : 93 : CARPI NUOTO     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TERENZI MARCO              : 94 : SAN MARINO NUOTO   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ARTUSO JACOPO              : 94 : POL. MASI        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DALL'OLIO MATTEO           : 93 : RINASCITA TEAM ROMAGNA   :    4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AVIDE MARCHINI            : 94 : ERRENUOTO FIDENZA        :    4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ALBANELLI LUCIANO          : 94 : ARCOVEGGIO / D.L.F.      :    4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RBOGNANI ANDREA          : 94 : NC 91 PARMA              :    4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ORISI SIMONE              : 93 : CENTRO NUOTO PERSICETO   :    4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TOPPAZZINI LUCA           : 93 : NUOTO SPRINT BORGO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ORVINO ANTONIO            : 94 : COOP. NORD EST           :    5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SOFFRITTI PIERFRANCESCO    : 93 : POL. FUTURA              :    5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CUDELLARI MARCO           : 94 : RINASCITA TEAM ROMAGNA   :    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ANTONIONI MATTEO           : 94 : CENTRO NUOTO COPPARO     :    5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HAN ALESSANDRO            : 94 : NC 91 PARMA              :    5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TADDEI ENRICO              : 94 : COOP. NORD EST           :    5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VALENTINI FRANCESCO        : 93 : NUOTO CENTER FORLI'      :    5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INGHETTI GIACOMO          : 94 : NUOTO SPRINT BORGO       :    5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BIONDI EMILIANO            : 94 : SEVEN NUOTO CATTOLICA    :    5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ZANOTTI LORENZO            : 93 : RINASCITA TEAM ROMAGNA   :    5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AVOLI GIACOMO             : 93 : POL. MARANELLO           :    5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MERCALDO ANDREA            : 93 : REGGIANA NUOTO           :    5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PONTI MATTEO               : 94 : FAENZA NUOTO     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COLLA FRANCESCO            : 94 : POLETTI NUOTO            :    5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ETTI SAMUELE              : 93 : CARPI NUOTO              :    5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OMEO ANTONINO             : 93 : BORETTO NUOTO      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INGUZZI LUCA              : 94 : NC LUGO                  :    5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ANCESCHI ALBERTO           : 94 : REGGIANA NUOTO           :    5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BALDESSARELLI DAVIDE       : 93 : CN IMOLA                 :    5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RINALDI NICCOLO'           : 94 : CN IMOLA                 :    5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MINIERI LORENZO            :    : RINASCITA RIMINI         :    5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SOLDATI MARCO              : 94 : RINASCITA RIMINI         :    5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FRIANI SIMONE              : 94 : CENTRO NUOTO COPPARO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GASPERONI SIMONE           : 94 : SAN MARINO NUOTO         :    5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ANCELLOTTI DAVIDE          : 94 : VIADANA NUOTO   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UIDI ANDREA               :    : SAN MARINO NUOTO         :    5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CHEZZI MICHAEL             : 93 : BORETTO NUOTO            :  1'0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DARDARI LUCA               :    : RINASCITA RIMINI         :  1'0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FERRETTI GIANMARCO         : 94 : REGGIANA NUOTO           :  1'0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ZANELLA MARCELLO           : 94 : AS BONDENO NUOTO         :  1'0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ANTONI JACOPO             : 93 : BORETTO NUOTO         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CARLONI MATTEO             :    : POL. COMUNALE RICCIONE   :  1'0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AMATI CONNOR DUNCAN        : 94 : RINASCITA RIMINI         :  1'0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NERI JOSE NELSON           :    : RINASCITA RIMINI         :  1'2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DARDARI SIMONE             :    : RINASCITA RIMINI         :  1'2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IERI CARLO              : 93 : CN IMOLA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RTONI DAVIDE             : 94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MIRCO                 : 93 : FAENZ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OLINI FILIPPO          : 93 : CASTELLO NUOTO           :    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USOCCHI ENRICO             : 93 : CARPI NUOTO              :    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CATERRA PAOLO            : 93 : CENTRO NUOTO COPPARO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TRINIERI GREGORIO       : 94 : UNINUOTO                 :    4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MATTEO              : 93 : AS BONDENO NUOTO         :    4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LTRITI RICCARDO         : 94 : POLETTI NUOTO 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I FILIPPO               : 94 : NUOTO SPRINT BORGO       :    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ONO TOMMASO               : 94 : POL. MASI                :    4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ALLI ALESSANDRO         : 93 : FAENZA NUOTO             :    4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ARI MATTEO              : 93 : NC GHIRLANDINA           :    4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IGNOLI LUCA             : 94 : NC 91 PARMA              :    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BONI RICCARDO           : 93 : POL. MASI                :    4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POLI LORENZO             : 93 : RINASCITA TEAM ROMAGNA   :    4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TOLI MATTIA             : 93 : FAENZA NUOTO             :    4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EBRI ALBERTO               : 93 : COOP. NORD EST           :    4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LINARI FEDERICO          : 93 : CENTRO NUOTO PERSICETO   :    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RI JACOPO               : 93 : AN PUTINATI              :    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CHELE BELLI              : 94 : ERRENUOTO FIDENZA        :    4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ACOMELLI KEVIN           : 93 : CENTRO NUOTO PERSICETO   :    4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IURILLI ANDREA             : 93 : AS DELFINO 93            :    4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ANNINI ALESSANDRO        : 93 : SAN MARINO NUOTO         :    4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OLFIERI GIANLUCA          : 94 : CASTELLO NUOTO           :    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VIDE ORLANDI             : 94 : ERRENUOTO FIDENZA        :    4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CCI MATTEO               : 93 : POL. ARGENTA 2000        :    4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VIOLI RICCARDO           : 94 : POL. FUTURA              :    4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NOZZI MICHELE            : 93 : REGGIANA NUOTO           :    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PRI ALESSANDRO          : 93 : NC LUGO                  :    4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SSINARI MICHELE          : 94 : FAENZA NUOTO             :    4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RLINI LORENZO            : 94 : D.L.F. RIMINI            :    4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RCATI ENRICO             : 93 : NC SASSUOLO              :    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RONCELLI ERIC            :    : POL. COMUNALE RICCIONE   :    4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LLODI TOBIA              : 93 : DELTA MIRANDOLA          :    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NTONELLI MATTEO           : 94 : SAN MARINO NUOTO         :    4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IOLI PUVIANI FILIPPO      : 94 : POL. FUTURA              :    4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ISSANO SIMONE             : 93 : UNINUOTO                 :    4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NANTI FABRIZIO           : 93 : NC GHIRLANDINA           :    4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ONTECCHI LORENZO          : 94 : POL. OLIMPIA VIGNOLA     :    4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ENZI NICOLO'              : 94 : CASTELLO NUOTO           :    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ZZI RICCARDO             : 94 : UNINUOTO                 :    4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ISELLI FILIPPO            : 93 : NC 91 PARMA              :    4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NETTI ANDREA             : 93 : POLETTI NUOTO            :    4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ACCHINI ENRICO            : 93 : ARCOVEGGIO / D.L.F.      :    5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RANCESCHI FEDERICO        : 94 : REGGIANA NUOTO           :    5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OCEVA LUCA                : 93 : CN IMOLA                 :    5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RRONE NICOLA             : 93 : RECORD NUOTO CLUB        :    5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IRRI PIETRO               : 93 : CN IMOLA                 :    5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ZANELLA MARCELLO           : 94 : AS BONDENO NUOTO         :    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TEFANO ORLANDI            : 94 : ERRENUOTO FIDENZA        :    5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INALDI GIOVANNI           : 93 : COOP. NORD EST 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VALENTINI LUCA             : 94 : CN IMOLA       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ONZAGNI LUCA              : 94 : CENTRO NUOTO PERSICETO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HOMAS TANZI               : 93 : ERRENUOTO FIDENZA        :    5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KAULARD MATTIA             : 94 : SAN MARINO NUOTO         :    5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OLIDORI MATTIA            : 94 : RINASCITA TEAM ROMAGNA   :    5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ONTANARI GIOVANNI         :    : POLETTI NUOTO            :    5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ORISI SIMONE              : 93 : CENTRO NUOTO PERSICETO   :    5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ORIANI EMILIANO           : 93 : NC SASSUOLO              :    5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NTO GABRIELE             : 93 : CENTRO NUOTO PERSICETO   :    5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ARTONI DAVIDE             : 94 : CASTELLO NUOTO   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SOTTI MIRCO              : 93 : BORETTO NUOTO         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TUCCI ALESSANDRO           : 93 : SEVEN NUOTO CATTOLICA    :    5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ANDOLFI MICHELE           : 94 : VIADANA NUOTO            :    53"79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63 : ORECKOV ARTHUR             :    : POL. </w:t>
      </w:r>
      <w:r>
        <w:rPr>
          <w:rFonts w:eastAsia="MS Mincho;ＭＳ 明朝"/>
        </w:rPr>
        <w:t>COMUNALE RICCIONE   :    5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ERE' DAVIDE               : 94 : POL. OLIMPIA VIGNOLA     :    5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RDINALI MATTEO           : 94 : POL. COMUNALE RICCIONE   :    5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TOPPAZZINI LUCA           : 93 : NUOTO SPRINT BORGO       :    5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OTTA MARCO                : 94 : CENTRO NUOTO PERSICETO   :    5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ONTI SIMONE               : 94 : REGGIANA NUOTO          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ALLO MATTIA               : 94 : RINASCITA RIMINI  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GROSSI EUGENIO             : 94 : CENTRO NUOTO PERSICETO   :    5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FESTANTI FEDERICO          : 94 : DELTA MIRANDOLA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TREBITCH ALESSANDRO        : 94 : NUOTATORI FORNOVO        :    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FRIANI SIMONE              : 94 : CENTRO NUOTO COPPARO     :    5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UCCELLARI MATTEO           : 93 : POL. MARANELLO           :    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ARIGAZZI PAOLO            : 93 : CARPI NUOTO  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EDRETTI FEDERICO          : 93 : CARPI NUOTO      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FERRARI MATTIA             : 94 : RINASCITA RIMINI         :  1'00"19 :</w:t>
      </w:r>
    </w:p>
    <w:p>
      <w:pPr>
        <w:pStyle w:val="Testonormale"/>
        <w:rPr/>
      </w:pPr>
      <w:r>
        <w:rPr>
          <w:rFonts w:eastAsia="MS Mincho;ＭＳ 明朝"/>
        </w:rPr>
        <w:t xml:space="preserve">: 78 : BARATANI FRANCESCO         : 94 : COOP. </w:t>
      </w:r>
      <w:r>
        <w:rPr>
          <w:rFonts w:eastAsia="MS Mincho;ＭＳ 明朝"/>
          <w:lang w:val="fr-FR"/>
        </w:rPr>
        <w:t>NORD EST           :  1'0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AGNANI ALESSANDRO         : 94 : POL. COMUNALE RICCIONE   :  1'0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MARCHI ENRICO              : 93 : CARPI NUOTO        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ARTUSO JACOPO              : 94 : POL. MASI                :  1'0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ANCESCHI ALBERTO           : 94 : REGGIANA NUOTO           :  1'0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SCHENETTI DAVIDE           : 93 : NC SASSUOLO              :  1'0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FORLANI ALEX               : 94 : ADRIANUOTO               :  1'12"33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  : DE SANCTIS FRANCESCO       : 94 : POL. </w:t>
      </w:r>
      <w:r>
        <w:rPr>
          <w:rFonts w:eastAsia="MS Mincho;ＭＳ 明朝"/>
        </w:rPr>
        <w:t>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SALDI LORENZO            : 93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RETTI FEDERICO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ACANI MATTIA           : 93 : POL. MARANELLO           :    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NI ENRICO              : 93 : POL. MASI                :    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ECCHIA LUCA            : 93 : NC GHIRLANDINA           :    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IANI FILIPPO             : 93 : POL. MASI           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 LUCA                 : 93 : NC LUGO       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UCCI LORENZO            : 93 : FAENZA NUOTO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NUZZI STEFANO            : 93 : NC SASSUOLO              :    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DINI ALESSIO            : 93 : ARCOVEGGIO / D.L.F.      :    3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RRA LUCA                 : 93 : NC IL SESAMO     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CCI MATTEO               : 93 : POL. ARGENTA 2000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ARICA RICCARDO           : 93 : NC 91 PARMA   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NOZZI NICOLO'            : 93 : NC IL SESAMO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ARI MATTEO              : 93 : NC GHIRLANDINA           :    3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RAGLIA SIMONE            : 93 : NUOTO SPRINT BORGO       :    3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IELLO ALFREDO             : 94 : ARCOVEGGIO / D.L.F.      :    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ACCARATO FILIPPO          : 93 : POL. MASI                :    3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MONI MATTIA              : 93 : POL. ARGENTA 2000        :    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GLIAVINI DAVIDE          : 93 : REGGIANA NUOTO           :    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HAN MARCO                 : 94 : NC 91 PARMA              :    3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NANI MATTEO             : 94 : CARPI NUOTO              :    3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CATERRA PAOLO            : 93 : CENTRO NUOTO COPPARO     :    3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RBONI RICCARDO           : 93 : POL. MASI                :    3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RMIGIANI AMEDEO          : 94 : COOP. NORD EST           :    3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ACOMONI ENRICO           : 93 : POL. ARGENTA 2000        :    3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BI ANDREA               : 93 : NC LUGO                  :    3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ONO TOMMASO               : 94 : POL. MASI                :    3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GONZONI GIOVANNI        : 93 : AS DELFINO 93            :    3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LL'OLIO CARLO            : 93 : POL. MASI     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OLORETTI VITTORIO         : 94 : REGGIANA NUOTO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 GIOVANNI DARIO          : 94 : NC 91 PARMA              :    3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TOLI MATTIA             : 93 : FAENZA NUOTO             :    3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MPIETRO GIANLUCA         : 94 : UNINUOTO                 :    3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RTIGNON MATTEO           : 93 : REGGIANA NUOTO           :    3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NERI MIRCO                 : 93 : FAENZA NUOTO             :    3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ANOTTI FEDERICO           : 93 : POL. MASI                :    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ESALDI LORENZO            : 93 : RECORD NUOTO CLUB        :    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RALLI ALESSANDRO         : 93 : FAENZA NUOTO             :    3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ANOTTI NICOLO'            : 93 : POL. MARANELLO           :    3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ACOMELLI KEVIN           : 93 : CENTRO NUOTO PERSICETO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RETTI FILIPPO           : 94 : SPORT 2000  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BRI LUCA                 : 93 : NC SASSUOLO              :    3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HITTI DARIO               : 93 : COOP. NORD EST           :    37"25 :</w:t>
      </w:r>
    </w:p>
    <w:p>
      <w:pPr>
        <w:pStyle w:val="Testonormale"/>
        <w:rPr/>
      </w:pPr>
      <w:r>
        <w:rPr>
          <w:rFonts w:eastAsia="MS Mincho;ＭＳ 明朝"/>
        </w:rPr>
        <w:t xml:space="preserve">: 43 : FERRARI ALBERTO            : 93 : COOP. </w:t>
      </w:r>
      <w:r>
        <w:rPr>
          <w:rFonts w:eastAsia="MS Mincho;ＭＳ 明朝"/>
          <w:lang w:val="fr-FR"/>
        </w:rPr>
        <w:t>NORD EST           :    37"32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44 : PAZI LUCA                  : 94 : AS DELFINO 93            :    3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LUPPI FRANCESCO            : 94 : NUOTO SPRINT BORGO       :    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RNARDI LORENZO           : 93 : CASTELLO NUOTO           :    3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ANUZZI ANDREA             : 93 : POL. FUTURA              :    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NTONIONI SIMONE           : 93 : POL. MARANELLO           :    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NANTI FABRIZIO           : 93 : NC GHIRLANDINA           :    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ORONCELLI ERIC            :    : POL. COMUNALE RICCIONE   :    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INGHETTI GIACOMO          : 94 : NUOTO SPRINT BORGO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ONI MATTIA                : 93 : POLETTI NUOTO            :    3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INALDI ALBERTO            : 93 : SEVEN NUOTO SAVIGNANO    :    3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LA ROSA MATTIA PASCAL      : 93 : ARCOVEGGIO / D.L.F.      :    3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UARDUCCI MATTEO           : 94 : AS BONDENO NUOTO         :    3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MPANA RICCARDO           : 94 : CENTRO NUOTO PERSICETO   :    3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IGOTTI MATTEO             : 93 : ARCOVEGGIO / D.L.F.      :    3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ORONCELLO GIANLUCA        : 93 : UNINUOTO                 :    3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ORENZINI GIANLUCA         : 93 : AS BONDENO NUOTO         :    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STEFANO ORLANDI            : 94 : ERRENUOTO FIDENZA        :    3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ISELLI FILIPPO            : 93 : NC 91 PARMA              :    3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IURILLI ANDREA             : 93 : AS DELFINO 93            :    3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HAN ALESSANDRO            : 94 : NC 91 PARMA            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ARUTI FRANCESCO           : 93 : REGGIANA NUOTO         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STALDINI RICCARDO        : 93 : AS DELFINO 93            :    3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RBOGNANI ANDREA          : 94 : NC 91 PARMA              :    3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VALENTINI LUCA             : 94 : CN IMOLA                 :    3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ADRIGALI ANDREA           : 94 : POL. MASI                :    3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IORI JACOPO               : 93 : AN PUTINATI              :    3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RANCHINI CLAUDIO          : 93 : NC LUGO                  :    3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IANNINI ALESSANDRO        : 93 : SAN MARINO NUOTO         :    3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ONTECCHI LORENZO          : 94 : POL. OLIMPIA VIGNOLA     :    3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SGEDONI MATTEO             : 94 : NC SASSUOLO              :    3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ANETTI ANDREA             : 93 : POLETTI NUOTO            :    3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ZZOLA GIOVANNI           : 94 : NUOTATORI FORNOVO        :    3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GUERRA ALESSANDRO          : 94 : NC 91 PARMA              :    3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DALL'OLIO MATTEO           : 93 : RINASCITA TEAM ROMAGNA   :    4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ASSARI NICOLA             : 94 : CENTRO NUOTO COPPARO     :    4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THOMAS TANZI               : 93 : ERRENUOTO FIDENZA        :    4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AMMARTANO MARCO           : 94 : REGGIANA NUOTO           :    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BENVENUTI LORENZO          : 94 : SAN MARINO NUOTO         :    4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GANDOLFI MICHELE           : 94 : VIADANA NUOTO            :    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ANTONIONI GIOVANNI         : 94 : CENTRO NUOTO COPPARO     :    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SCALTRITI RICCARDO         : 94 : POLETTI NUOTO            :    4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BONZAGNI LUCA              : 94 : CENTRO NUOTO PERSICETO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ONTI MATTEO               : 94 : FAENZA NUOTO             :    4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RAVANETTI ANDREA           : 94 : ERRENUOTO FIDENZA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CORVINO ANTONIO            : 94 : COOP. NORD EST           :    4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ERLI TOMMASO              : 94 : REGGIANA NUOTO           :    4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MOZZILLO MIRCO             :    : SEVEN NUOTO SAVIGNANO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TUCCI ALESSANDRO           : 93 : SEVEN NUOTO CATTOLICA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POZZI RICCARDO             : 94 : UNINUOTO                 :    4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MOTTA MARCO                : 94 : CENTRO NUOTO PERSICETO   :    4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OCEVA LUCA                : 93 : CN IMOLA                 :    4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ZELIOLI ANDREA             : 94 : REGGIANA NUOTO        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GIBERTINI MASSIMILIANO     : 94 : NC IL SESAMO             :    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MAZZARI ROBERTO            : 93 : CARPI NUOTO              :    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VIAPPIANI FRANCESCO        : 94 : POLETTI NUOTO            :    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MONTANARI GIOVANNI         :    : POLETTI NUOTO            :    4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PEDRINI ANDREA             : 94 : POL. MASI                :    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GUARESCHI MANUEL           : 94 : REGGIANA NUOTO           :    4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ANTONELLI MATTEO           : 94 : SAN MARINO NUOTO         :    4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CARLINI LORENZO            : 94 : D.L.F. RIMINI            :    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CASTAGNOLI DAVIDE          : 94 : POL. FUTURA              :    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ROMEO ANTONINO             : 93 : BORETTO NUOTO            :    4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KAULARD MATTIA             : 94 : SAN MARINO NUOTO         :    4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BARIGAZZI PAOLO            : 93 : CARPI NUOTO              :    4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MONTI SIMONE               : 94 : REGGIANA NUOTO           :    43"43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109 : ORECKOV ARTHUR             :    : POL. </w:t>
      </w:r>
      <w:r>
        <w:rPr>
          <w:rFonts w:eastAsia="MS Mincho;ＭＳ 明朝"/>
        </w:rPr>
        <w:t>COMUNALE RICCIONE   :    4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VECCHIATINI PIETRO         : 93 : CENTRO NUOTO COPPARO     :    4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CORIANI EMILIANO           : 93 : NC SASSUOLO              :    4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VENTURI FRANCESCO          : 94 : POL. MASI                :    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RIGHETTI ANDREA            : 93 : POL. MARANELLO           :    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GASPERONI SIMONE           : 94 : SAN MARINO NUOTO         :    4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PANIERI CARLO              : 93 : CN IMOLA                 :    4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SOFFRITTI PIERFRANCESCO    : 93 : POL. FUTURA              :    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ZANOTTI LORENZO            : 93 : RINASCITA TEAM ROMAGNA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BARBIERI CARLO             : 94 : AN PUTINATI              :    4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ANTONIONI MATTEO           : 94 : CENTRO NUOTO COPPARO     :    4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MENTO GABRIELE             : 93 : CENTRO NUOTO PERSICETO   :    4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BELLODI TOBIA              : 93 : DELTA MIRANDOLA          :    4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SCUDELLARI MARCO           : 94 : RINASCITA TEAM ROMAGNA   :    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COMUNIELLO FRANCESCO       : 94 : SAN MARINO NUOTO         :    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MIRRI PIETRO               : 93 : CN IMOLA                 :    4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FERRETTI GIANMARCO         : 94 : REGGIANA NUOTO           :    4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6 : ALBANELLI LUCIANO          : 94 : ARCOVEGGIO / D.L.F.      :    4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7 : MAGI MIRCO                 : 93 : SEVEN NUOTO CATTOLICA    :    4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8 : PAVANI ANDREA              : 94 : ADRIANUOTO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9 : SOLDATI MARCO              : 94 : RINASCITA RIMINI         :    4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0 : PASOTTI MIRCO              : 93 : BORETTO NUOTO            :    4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1 : DAVIDE MARCHINI            : 94 : ERRENUOTO FIDENZA        :    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2 : CARRETTI FEDERICO          : 93 : REGGIANA NUOTO           :    4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3 : SETTI SAMUELE              : 93 : CARPI NUOTO              :    4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4 : POLIDORI MATTIA            : 94 : RINASCITA TEAM ROMAGNA   :    4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5 : DAVOLI GIACOMO             : 93 : POL. MARANELLO           :    4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6 : ZABARDI GIOVANNI           : 94 : CENTRO NUOTO COPPARO     :    4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7 : GUIDI ANDREA               :    : SAN MARINO NUOTO         :    4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8 : BIONDI EMILIANO            : 94 : SEVEN NUOTO CATTOLICA    :    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39 : TERENZI MARCO              : 94 : SAN MARINO NUOTO         :    4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0 : D'AMBROSIO ALEX            : 93 : CARPI NUOTO              :    4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1 : PAZZI ALESSANDRO           : 93 : CENTRO NUOTO COPPARO     :    4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2 : PEDRETTI FEDERICO          : 93 : CARPI NUOTO              :    4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3 : CARDINALI MATTEO           : 94 : POL. COMUNALE RICCIONE   :    4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4 : RAGONE MATTEO              : 93 : RINASCITA RIMINI         :    4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5 : BALDESSARELLI DAVIDE       : 93 : CN IMOLA                 :    5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6 : MARCHI ENRICO              : 93 : CARPI NUOTO              :    5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7 : TERRANOVA LUCA ALBERTO     : 94 : NUOTATORI FORNOVO        :    5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8 : CARLONI MATTEO             :    : POL. COMUNALE RICCIONE   :    5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49 : SGHEDONI ALESSIO           : 94 : POL. MARANELLO           :    5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0 : MINIERI LORENZO            :    : RINASCITA RIMINI   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1 : ANCELLOTTI DAVIDE          : 94 : VIADANA NUOTO         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2 : DARDARI LUCA               :    : RINASCITA RIMINI         :    5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3 : CANTONI JACOPO             : 93 : BORETTO NUOTO            :    5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4 : AMATI CONNOR DUNCAN        : 94 : RINASCITA RIMINI         :  1'0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5 : SCHENETTI DAVIDE           : 93 : NC SASSUOLO              :  1'0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6 : NERI JOSE NELSON           :    : RINASCITA RIMINI         :  1'0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7 : CHEZZI MICHAEL             : 93 : BORETTO NUOTO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58 : DARDARI SIMONE             :    : RINASCITA RIMINI         :  1'08"10 :</w:t>
      </w:r>
    </w:p>
    <w:p>
      <w:pPr>
        <w:pStyle w:val="Testonormale"/>
        <w:rPr/>
      </w:pPr>
      <w:r>
        <w:rPr>
          <w:rFonts w:eastAsia="MS Mincho;ＭＳ 明朝"/>
        </w:rPr>
        <w:t xml:space="preserve">:    : GENTILI LORENZO            : 94 : POL. </w:t>
      </w:r>
      <w:r>
        <w:rPr>
          <w:rFonts w:eastAsia="MS Mincho;ＭＳ 明朝"/>
          <w:lang w:val="fr-FR"/>
        </w:rPr>
        <w:t>MASI                : SQUALIF.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  : DE SANCTIS FRANCESCO       : 94 : POL. </w:t>
      </w:r>
      <w:r>
        <w:rPr>
          <w:rFonts w:eastAsia="MS Mincho;ＭＳ 明朝"/>
        </w:rPr>
        <w:t>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NALDI NICCOLO'           : 94 : CN IMOLA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FRANCESCO        : 93 : NUOTO CENTER FORLI'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ALDO ANDREA  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REGGIANA NUOTO           :  1'1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ACANI MATTIA           : 93 : POL. MARANELLO           :  1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 RICCARDO           : 93 : CASTELLO NUOTO           :  1'2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OZZI NICOLO'            : 93 : NC IL SESAMO  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SOCCHI ENRICO             : 93 : CARPI NUOTO  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COMONI ENRICO           : 93 : POL. ARGENTA 2000        :  1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MATTEO              : 93 : AS BONDENO NUOTO         :  1'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EI RICCARDO               : 93 : POL. MARANELLO           :  1'2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TRINIERI GREGORIO       : 94 : UNINUOTO                 :  1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 LUCA                 : 93 : NC LUGO                  :  1'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FABRIZIO             : 93 : CENTRO NUOTO PERSICETO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LVONE PAOLO              : 93 : CENTRO NUOTO PERSICETO   :  1'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LINARI FEDERICO          : 93 : CENTRO NUOTO PERSICETO   :  1'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RABUSI ENRICO            : 93 : NUOTO CENTER FORLI'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POLI LORENZO             : 93 : RINASCITA TEAM ROMAGNA   :  1'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IANI FILIPPO             : 93 : POL. MASI                :  1'2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NTALONE RICCARDO         : 93 : POL. MASI                :  1'2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IELLO ALFREDO             : 94 : ARCOVEGGIO / D.L.F.      :  1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LORETTI VITTORIO         : 94 : REGGIANA NUOTO           :  1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RAGLIA SIMONE            : 93 : NUOTO SPRINT BORGO       :  1'3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ZZADINI LUCA             : 94 : UNINUOTO                 :  1'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MANI ALBERTO             : 93 : NC GHIRLANDINA           :  1'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ERCATI ENRICO             : 93 : NC SASSUOLO              :  1'3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ERIGHI LUCA               : 93 : CENTRO NUOTO PERSICETO   :  1'3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MPRI ALESSANDRO          : 93 : NC LUGO                  :  1'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OSIGNOLI LUCA             : 94 : NC 91 PARMA              :  1'3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NOZZI MICHELE            : 93 : REGGIANA NUOTO           :  1'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RANCESCHI FEDERICO        : 94 : REGGIANA NUOTO           :  1'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VIOLI RICCARDO           : 94 : POL. FUTURA              :  1'3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RZOLA FRANCESCO          : 94 : CENTRO NUOTO COPPARO     :  1'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RONCELLO GIANLUCA        : 93 : UNINUOTO                 :  1'3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ICHELE BELLI              : 94 : ERRENUOTO FIDENZA        :  1'35"85 :</w:t>
      </w:r>
    </w:p>
    <w:p>
      <w:pPr>
        <w:pStyle w:val="Testonormale"/>
        <w:rPr/>
      </w:pPr>
      <w:r>
        <w:rPr>
          <w:rFonts w:eastAsia="MS Mincho;ＭＳ 明朝"/>
        </w:rPr>
        <w:t xml:space="preserve">: 33 : MILESI LEONARDO            : 94 : COOP. </w:t>
      </w:r>
      <w:r>
        <w:rPr>
          <w:rFonts w:eastAsia="MS Mincho;ＭＳ 明朝"/>
          <w:lang w:val="fr-FR"/>
        </w:rPr>
        <w:t>NORD EST           :  1'3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NTONIONI SIMONE           : 93 : POL. MARANELLO           :  1'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HIDDI MARCO               : 94 : POL. OLIMPIA VIGNOLA     :  1'36"55 :</w:t>
      </w:r>
    </w:p>
    <w:p>
      <w:pPr>
        <w:pStyle w:val="Testonormale"/>
        <w:rPr/>
      </w:pPr>
      <w:r>
        <w:rPr>
          <w:rFonts w:eastAsia="MS Mincho;ＭＳ 明朝"/>
        </w:rPr>
        <w:t xml:space="preserve">: 36 : CHITTI DARIO               : 93 : COOP. </w:t>
      </w:r>
      <w:r>
        <w:rPr>
          <w:rFonts w:eastAsia="MS Mincho;ＭＳ 明朝"/>
          <w:lang w:val="fr-FR"/>
        </w:rPr>
        <w:t>NORD EST           :  1'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SSARI NICOLA             : 94 : CENTRO NUOTO COPPARO     :  1'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OVERI FEDERICO            : 94 : CASTELLO NUOTO           :  1'3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SSI LUCA                 : 94 : NC 91 PARMA              :  1'38"61 :</w:t>
      </w:r>
    </w:p>
    <w:p>
      <w:pPr>
        <w:pStyle w:val="Testonormale"/>
        <w:rPr/>
      </w:pPr>
      <w:r>
        <w:rPr>
          <w:rFonts w:eastAsia="MS Mincho;ＭＳ 明朝"/>
        </w:rPr>
        <w:t xml:space="preserve">: 40 : EBRI ALBERTO               : 93 : COOP. </w:t>
      </w:r>
      <w:r>
        <w:rPr>
          <w:rFonts w:eastAsia="MS Mincho;ＭＳ 明朝"/>
          <w:lang w:val="fr-FR"/>
        </w:rPr>
        <w:t>NORD EST           :  1'3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STALDINI RICCARDO        : 93 : AS DELFINO 93            :  1'4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BERTINI MASSIMILIANO     : 94 : NC IL SESAMO             :  1'4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AVIDE ORLANDI             : 94 : ERRENUOTO FIDENZA        :  1'4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ZELIOLI ANDREA             : 94 : REGGIANA NUOTO           :  1'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ALLO MATTIA               : 94 : RINASCITA RIMINI         :  1'45"33 :</w:t>
      </w:r>
    </w:p>
    <w:p>
      <w:pPr>
        <w:pStyle w:val="Testonormale"/>
        <w:rPr/>
      </w:pPr>
      <w:r>
        <w:rPr>
          <w:rFonts w:eastAsia="MS Mincho;ＭＳ 明朝"/>
        </w:rPr>
        <w:t xml:space="preserve">: 46 : TADDEI ENRICO              : 94 : COOP. </w:t>
      </w:r>
      <w:r>
        <w:rPr>
          <w:rFonts w:eastAsia="MS Mincho;ＭＳ 明朝"/>
          <w:lang w:val="fr-FR"/>
        </w:rPr>
        <w:t>NORD EST           :  1'59"22 :</w:t>
      </w:r>
    </w:p>
    <w:p>
      <w:pPr>
        <w:pStyle w:val="Testonormale"/>
        <w:rPr/>
      </w:pPr>
      <w:r>
        <w:rPr>
          <w:rFonts w:eastAsia="MS Mincho;ＭＳ 明朝"/>
        </w:rPr>
        <w:t xml:space="preserve">: 47 : BARATANI FRANCESCO         : 94 : COOP. </w:t>
      </w:r>
      <w:r>
        <w:rPr>
          <w:rFonts w:eastAsia="MS Mincho;ＭＳ 明朝"/>
          <w:lang w:val="fr-FR"/>
        </w:rPr>
        <w:t>NORD EST           :  2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AGONE MATTEO              : 93 : RINASCITA RIMINI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ERRARI MATTIA             : 94 : RINASCITA RIMINI         :  2'1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A FILIPPO             : 94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RETTI FILIPPO           : 94 : SPORT 2000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FIERI GIANLUCA          : 94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UZZI LUCA              : 94 : NC LUGO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SCHIARI SILVIA           : 92 : NC GHIRLANDINA           :  1'1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I VALENTINA          : 92 : UNINUOTO                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GLIATI JENNY             : 92 : REGGIANA NUOTO   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TAGLIA CAROL            : 92 : RINASCITA RIMINI         :  1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ZONE MARIACHIARA        : 92 : ERRENUOTO FIDENZA        :  1'1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RONESI ILARIA            : 92 : AS DELFINO 93            :  1'1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RI ANNA            : 92 : RINASCITA TEAM ROMAGNA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NCAGLI ELEONORA          : 92 : MOLINELLA NUOTO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PIGNOLI SONIA            : 93 : RINASCITA RIMINI         :  1'1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IMONDI DENISE            : 92 : POL. MASI                :  1'2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LINI ELENA              : 92 : POL. FUTURA              :  1'2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DRINI GRETA             : 93 : CENTRO NUOTO PERSICETO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FENATI MARTINA          : 92 : NUOTO SPRINT BORGO       :  1'2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GATORE SOFIA             : 92 : CENTRO NUOTO COPPARO     :  1'2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RIGNANI MIRIEL            : 93 : REGGIANA NUOTO           :  1'2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ADIO SARA               : 92 : NUOTO CENTER FORLI'      :  1'2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RAGAGLIA GIULIA           : 92 : AS DELFINO 93            :  1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NALDI GIULIA             : 92 : NC IL SESAMO             :  1'2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UPPI CATERINA             : 92 : NC GHIRLANDINA           :  1'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ANZINI SARA              : 93 : CASTELLO NUOTO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TTIOLI SOFIA             : 93 : CASTELLO NUOTO           :  1'2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ZAGLI ELENA             : 92 : RINASCITA TEAM ROMAGNA   :  1'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RSELLI MARTINA           : 93 : CARPI NUOTO              :  1'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BIERI GIADA             : 92 : SPORT 2000               :  1'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RAMBAIOLLI SIMONA         : 92 : AN PUTINATI              :  1'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RBIERI MARTINA           : 93 : CENTRO NUOTO PERSICETO   :  1'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OLIZZI CHIARA            : 93 : D.L.F. RIMINI            :  1'2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RATTINI GIULIA           : 93 : ARCOVEGGIO / D.L.F.      :  1'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NDINI GIADA              : 92 : NC IL SESAMO             :  1'2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I GIUSEPPE VINCENZA       : 92 : CN IMOLA                 :  1'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UVIANI DONATELLA          : 92 : POL. FUTURA              :  1'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IANI FRANCESCA          : 92 : NC SASSUOLO              :  1'3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RCHETTI LETIZIA          : 93 : POL. FUTURA              :  1'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UCCI FEDERICA             : 93 : CASTELLO NUOTO           :  1'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RGATTI ANTONIA           : 92 : AN PUTINATI              :  1'3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VOLENTA CRISTINA         : 93 : ADRIANUOTO               :  1'3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NCHELLA NAIMA            : 92 : ERRENUOTO FIDENZA        :  1'3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ANCINI GIOVANNA           :    : SEVEN NUOTO CATTOLICA    :  1'4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RCHIORRI LETIZIA         : 93 : AN PUTINATI              :  1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SUALDI DUNIA             : 92 : CASTELLO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GADO SHANICE            : 93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TORTI ANNA             : 93 : NC IL SESAM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BEATRICE         : 92 : CASTELLO NUOTO           :  1'1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DELLA MARTINA           : 92 : POL. MASI                :  1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VA VALENTINA            : 92 : REGGIANA NUOTO           :  1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ROLI CHANTAL             : 92 : ERRENUOTO FIDENZA        :  1'1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NA SILVIA              : 92 : NC GHIRLANDINA           :  1'1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TAGLIA CAROL            : 92 : RINASCITA RIMINI         :  1'2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TTI LETIZIA          : 93 : POL. FUTURA              :  1'2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DINI ALESSANDRA          : 92 : NC SASSUOLO 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ALI ANNA               : 93 : NC IL SESAMO             :  1'2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ETTI TANIA              : 92 : ADRIANUOTO               :  1'2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EDETTI LUCREZIA         : 93 : RINASCITA TEAM ROMAGNA   :  1'2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ROSSI MARTINA             : 92 : RECORD NUOTO CLUB        :  1'2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SINI MARTINA             : 92 : AS BONDENO NUOTO         :  1'2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CCINELLI MARTINA         : 93 : CENTRO NUOTO PERSICETO   :  1'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IERI MARTINA           : 93 : CENTRO NUOTO PERSICETO   :  1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SARI BEATRICE           : 92 : POL. FUTURA              :  1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ECO ANNA                 : 92 : NC IL SESAMO             :  1'2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RANZINI SARA              : 93 : CASTELLO NUOTO           :  1'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ZAGLI ELENA             : 92 : RINASCITA TEAM ROMAGNA   :  1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UNETTI FRANCESCA         : 92 : RECORD NUOTO CLUB        :  1'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RRETTI AGNESE            : 93 : SPORT 2000               :  1'2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NALDI DALIA              : 93 : CN IMOLA                 :  1'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BUSTINI ILARIA           : 92 : AN PUTINATI              :  1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NDOLFI ILARIA            : 93 : POL. MASI                :  1'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ERPIERI VALENTINA         : 92 : SPORT 2000               :  1'2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MBELLI SOFIA             : 92 : NUOTO CENTER FORLI'      :  1'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ANETTI VIRGINIA           : 93 : CENTRO NUOTO PERSICETO   :  1'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ONI CARLOTTA              : 93 : NC 91 PARMA              :  1'3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CCHETTI MARA             : 92 : SEVEN NUOTO SAVIGNANO    :  1'3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LLINATO MICOL            : 92 : AN PUTINATI              :  1'3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UPPI CHIARA               : 93 : CARPI NUOTO              :  1'3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SCANTI SILVIA            : 93 : MOLINELLA NUOTO    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LAMBERTINI LINDA           : 93 : AS DELFINO 93            :  1'3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LLARDINI IRENE           : 93 : POL. MASI                :  1'3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LESTANI LORENZA          : 92 : NC 91 PARMA              :  1'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UCCI FEDERICA             : 93 : CASTELLO NUOTO   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LLIGOLA FRANCESCA        : 92 : NUOTO SPRINT BORGO       :  1'3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CCIGLIERI SARA           : 93 : AS BONDENO NUOTO         :  1'37"02 :</w:t>
      </w:r>
    </w:p>
    <w:p>
      <w:pPr>
        <w:pStyle w:val="Testonormale"/>
        <w:rPr/>
      </w:pPr>
      <w:r>
        <w:rPr>
          <w:rFonts w:eastAsia="MS Mincho;ＭＳ 明朝"/>
        </w:rPr>
        <w:t xml:space="preserve">: 39 : AVANZINI FRANCESCA         : 92 : COOP. </w:t>
      </w:r>
      <w:r>
        <w:rPr>
          <w:rFonts w:eastAsia="MS Mincho;ＭＳ 明朝"/>
          <w:lang w:val="fr-FR"/>
        </w:rPr>
        <w:t>NORD EST           :  1'3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TTIOLI CAMILLA           : 93 : NC SASSUOLO              :  1'3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 FUSCO GIULIA            : 93 : POLETTI NUOTO            :  1'3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IMONINI CHIARA            : 93 : CENTRO NUOTO PERSICETO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ALEO LAURA                : 93 : NC 91 PARMA              :  1'4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ERRA CORINNE              : 93 : NUOTO SPRINT BORGO       :  1'4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LAVOLTI CHIARA           : 93 : NC LUGO                  :  1'4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OSIO ELEONORA             : 93 : MOLINELLA NUOTO          :  1'4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SSARI SILVIA             : 92 : VIADANA NUOTO            :  1'4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ALVISI SILVIA              : 93 : POL. MASI                :  1'4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CIUTTI GLORIA             : 93 : SEVEN NUOTO SAVIGNANO    :  1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ORASO ANASTASIA           : 92 : BORETTO NUOTO            :  1'5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IORI CHIARA                : 92 : BORETTO NUOTO            :  2'0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EPPELLI ALICE             :    : POLETTI NUOTO            :  2'0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HMUDAY AMBRA             : 92 : BORETTO NUOTO            :  2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UMANA EMANUELA           : 92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TI LAURA              :    : POLETTI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GATORE SOFIA             : 92 : CENTRO NUOTO COPPARO     :  1'2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ZZANI CHIARA             : 92 : REGGIANA NUOTO           :  1'2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RICKEY SABRINA            : 92 : POL. MASI                :  1'2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RIO CAMILLA            : 92 : CASTELLO NUOTO           :  1'2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ACCHI FRANCESCA        : 92 : NC GHIRLANDINA           :  1'2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I BEATRICE             : 92 : CN IMOLA                 :  1'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ZZI SARA                 : 92 : REGGIANA NUOTO           :  1'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GUBBI SARA                : 92 : NC LUGO                  :  1'2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VIC TEA                  : 92 : POL. FUTURA              :  1'28"68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0 : CAPURSO MONIQUE            : 92 : NC 91 PARMA   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NDINI GIADA              : 92 : NC IL SESAMO             :  1'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OVANELLI CRETA           : 92 : ERRENUOTO FIDENZA        :  1'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TERZA MARIA              : 92 : ARCOVEGGIO / D.L.F.      :  1'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ZI STEFANIA              : 92 : SEVEN NUOTO SAVIGNANO    :  1'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RRI MARTINA              : 93 : REGGIANA NUOTO           :  1'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GARDI JENNIFER          : 93 : POL. ARGENTA 2000        :  1'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NUZZO VALENTINA            : 92 : ARCOVEGGIO / D.L.F.      :  1'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AGAGLIA GIULIA           : 92 : AS DELFINO 93            :  1'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SI MONICA                : 93 : CENTRO NUOTO PERSICETO   :  1'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RSETTI ARIANNA           : 92 : MOLINELLA NUOTO          :  1'3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ACCHI BENEDETTA          : 93 : NC SASSUOLO              :  1'3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BBRI AMBRA               : 93 : POL. ARGENTA 2000        :  1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ACINI AMBRA             : 93 : REGGIANA NUOTO           :  1'3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ROZZI ERICA              : 92 : POL. MARANELLO           :  1'3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LVIOLI SOLEIKA           : 93 : POL. FUTURA              :  1'3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RDINI MARTINA            : 93 : CN IMOLA                 :  1'3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ERENZIANI ILARIA          : 92 : REGGIANA NUOTO           :  1'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HIRLANDI SOFIA            : 93 : RECORD NUOTO CLUB        :  1'3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CI VALENTINA             : 93 : RINASCITA RIMINI         :  1'3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TI FRANCESCA            : 93 : RECORD NUOTO CLUB        :  1'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ZZI GABRIELLA            : 92 : NUOTO SPRINT BORGO       :  1'3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PANELLI SARA            : 92 : AN PUTINATI              :  1'3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HIRARDI GIULIA            : 93 : NC 91 PARMA              :  1'4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GA SILVIA                : 93 : CARPI NUOTO              :  1'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OLINI MARTINA            : 93 : ARCOVEGGIO / D.L.F.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URRINI ELENA              : 93 : NUOTO SPRINT BORGO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GNOLATI VALENTINA        : 93 : POL. MASI                :  1'4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AVORANI CAMILLA           : 93 : FAENZA NUOTO             :  1'42"32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9 : MONDINO JASMINE            : 92 : RECORD NUOTO CLUB        :  1'4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TORTI ANNA                : 93 : AN PUTINATI              :  1'4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ISCANTI SILVIA            : 93 : MOLINELLA NUOTO          :  1'4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DE MARIA GRETA             : 93 : SPORT 2000               :  1'4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AMIANI SARA               : 93 : CENTRO NUOTO PERSICETO   :  1'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ERRARO SIMONA             : 92 : CARPI NUOTO              :  1'4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UZZI GLORIA               : 92 : DELTA MIRANDOLA          :  1'4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ORLANDELLI GIULIA          : 93 : VIADANA NUOTO            :  1'4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ERRARO LUISA              : 92 : CARPI NUOTO              :  1'4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TANISCI ISABELLA          : 92 : NC GHIRLANDINA           :  1'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AN ROCCO LISA             : 93 : CARPI NUOTO              :  1'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ELLINATO MICOL            : 92 : AN PUTINATI              :  1'4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RI GIULIA                : 92 : NC GHIRLANDINA           :  1'4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SIMONINI CHIARA            : 93 : CENTRO NUOTO PERSICETO   :  1'4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RTIELLI GIORGIA          : 93 : POL. MARANELLO           :  1'4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OTTAVIANI VALENTINA        : 93 : RINASCITA RIMINI         :  1'4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VERONESI FRANCESCA         : 93 : POL. FUTURA              :  1'4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ALBONI GIULIA             : 92 : CENTRO NUOTO COPPARO     :  1'4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ZAGNI MARTINA              : 93 : NC SASSUOLO              :  1'4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TURCHI VICTORIA            : 93 : NUOTATORI FORNOVO        :  1'4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ERARDI CAMILLA            : 93 : MOLINELLA NUOTO          :  1'4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ALBERTI LAURA              :    : POLETTI NUOTO            :  1'4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'ADDESE SARA              : 93 : CARPI NUOTO              :  1'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LUSA JESSICA               : 93 : FAENZA NUOTO             :  1'5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OVOLENTA CRISTINA         : 93 : ADRIANUOTO               :  1'5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FUNELLI GIORGIA            : 93 : SEVEN NUOTO CATTOLICA    :  1'5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ERONESI ELEONORA          : 92 : CENTRO NUOTO COPPARO     :  1'5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ONTANARI CHIARA           : 93 : POL. MASI                :  1'5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CINI CATIUSCIA           :    : SEVEN NUOTO SAVIGNANO    :  1'5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RICCI GIULIA               : 93 : CN IMOLA                 :  1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UAZZI ELEONORA            : 93 : NC SASSUOLO              :  1'5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ONACCINI GRETA            : 93 : POL. OLIMPIA VIGNOLA     :  1'5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DE STEFANI IRENE           : 92 : ADRIANUOTO               :  1'5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AGLIARANI TATIANA         : 93 : SEVEN NUOTO SAVIGNANO    :  2'1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OMI FRANCESCA          : 92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VERBERI DENISE           : 92 : REGGIANA NUOTO           :    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TI BEATRICE             : 92 : CN IMOLA                 :    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INI CLELIA                : 92 : SAN MARINO NUOTO         :    3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OLI ANNA                : 92 : RECORD NUOTO CLUB        :    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CHINI CECILIA           : 92 : ERRENUOTO FIDENZA        :    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LVI ALESSIA              : 92 : NC GHIRLANDINA           :    3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TERZA MARIA              : 92 : ARCOVEGGIO / D.L.F.      :    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ARINI MARTINA           : 92 : POL. ARGENTA 2000        :    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CCARI IRENE              : 92 : MOLINELLA NUOTO          :    3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 LAURA                   : 92 : NC GHIRLANDINA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FENATI MARTINA          : 92 : NUOTO SPRINT BORGO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IANI FRANCESCA          : 92 : NC SASSUOLO              :    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ECO ANNA                 : 92 : NC IL SESAMO             :    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TACCHI FRANCESCA        : 92 : NC GHIRLANDINA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HIANCHI LUCIA            : 93 : NUOTATORI FORNOVO        :    3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BALDI GIULIA             : 92 : POL. ARGENTA 2000        :    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CCHETTI MARA             : 92 : SEVEN NUOTO SAVIGNANO    :    3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ELATI SARA                : 93 : REGGIANA NUOTO           :    3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INI GIULIA               : 93 : AS DELFINO 93            :    3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ECCHIERI MARTINA          : 92 : AS DELFINO 93            :    3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IACCHI BENEDETTA          : 93 : NC SASSUOLO              :    3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ANETTI VIRGINIA           : 93 : CENTRO NUOTO PERSICETO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INI CLARA                 : 92 : NC SASSUOLO              :    3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AVELLA MARIA VIRGINIA     : 92 : NC 91 PARMA              :    3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IANCONI ELENA             : 92 : AS DELFINO 93            :    3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ONI CARLOTTA              : 93 : NC 91 PARMA              :    3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NICA GRETA               : 93 : POLETTI NUOTO            :    3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EVERI GIADA               : 93 : POL. MARANELLO           :    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INCHELLA NAIMA            : 92 : ERRENUOTO FIDENZA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SINI MARTINA             : 92 : AS BONDENO NUOTO         :    3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DUSCHI SARA              : 92 : VIADANA NUOTO            :    3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I GIUSEPPE VINCENZA       : 92 : CN IMOLA      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HIRARDI GIULIA            : 93 : NC 91 PARMA              :    3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IRICI ELENA               : 92 : BORETTO NUOTO            :    3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ALPOZZO JESSICA           : 93 : POL. ARGENTA 2000        :    3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NCINI GIOVANNA           :    : SEVEN NUOTO CATTOLICA    :    3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AGNI MARTINA              : 93 : NC SASSUOLO              :    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TEFANILE VERONICA         : 92 : POL. FUTURA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AGGIOLI DEBORA            : 93 : AS DELFINO 93            :    3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 FUSCO GIULIA            : 93 : POLETTI NUOTO            :    3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SSARI SILVIA             : 92 : VIADANA NUOTO            :    3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LBONI GIULIA             : 92 : CENTRO NUOTO COPPARO     :    3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LLONI SILVIA             : 92 : POL. SCANDIANESE         :    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LBANI SILVIA              : 93 : RINASCITA RIMINI         :    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RI GIULIA                : 92 : NC GHIRLANDINA           :    3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UNELLI GIORGIA            : 93 : SEVEN NUOTO CATTOLICA    :    3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OCCHI FRANCESCA           : 92 : POL. SCANDIANESE         :    3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OLINI MARTINA            : 93 : ARCOVEGGIO / D.L.F.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AVORANI CAMILLA           : 93 : FAENZA NUOTO             :    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LESTANI LORENZA          : 92 : NC 91 PARMA              :    3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VALEO LAURA                : 93 : NC 91 PARMA              :    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ALSI PAMELA               : 93 : NC IL SESAMO             :    3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LAMBERTINI LINDA           : 93 : AS DELFINO 93            :    3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LAVOLTI CHIARA           : 93 : NC LUGO                  :    3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INALDI VALENTINA          : 93 : POL. FUTURA              :    3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ORLANDELLI GIULIA          : 93 : VIADANA NUOTO            :    3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EDERZANI GIULIA           : 93 : AN PUTINATI              :    3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RTIELLI GIORGIA          : 93 : POL. MARANELLO           :    4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LUSA JESSICA               : 93 : FAENZA NUOTO             :    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TORTI ANNA                : 93 : AN PUTINATI              :    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ERRARI VALENTINA          : 92 : REGGIANA NUOTO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CINI CATIUSCIA           :    : SEVEN NUOTO SAVIGNANO    :    4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URCHI VICTORIA            : 93 : NUOTATORI FORNOVO        :    4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CIUTTI GLORIA             : 93 : SEVEN NUOTO SAVIGNANO    :    4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ACCIGLIERI SARA           : 93 : AS BONDENO NUOTO         :    4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DAMIANI SARA               : 93 : CENTRO NUOTO PERSICETO   :    4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D'AURIA IMMA               : 92 : REGGIANA NUOTO           :    4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ALLARDINI IRENE           : 93 : POL. MASI                :    4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VERONESI FRANCESCA         : 93 : POL. FUTURA              :    4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ONACCINI GRETA            : 93 : POL. OLIMPIA VIGNOLA     :    4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FONTANA MILENA             : 93 : CASTELLO NUOTO           :    4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ENVENUTI DAISY            : 93 : POL. ARGENTA 2000        :    4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PICCININI GLORIA           : 93 : REGGIANA NUOTO           :    4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STANISCI ISABELLA          : 92 : NC GHIRLANDINA           :    4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OLETTI MARTINA            : 93 : POL. ARGENTA 2000        :    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ALVISI SILVIA              : 93 : POL. MASI                :    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ANAPINI FEDERICA          : 92 : REGGIANA NUOTO           :    4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MANCO VALENTINA            : 93 : ARCOVEGGIO / D.L.F.      :    4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CEPPELLI ALICE             :    : POLETTI NUOTO    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DAVOLIO VIRGINIA           : 93 : CARPI NUOTO              :    4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ORASO ANASTASIA           : 92 : BORETTO NUOTO            :    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FERRARI GIULIA             : 93 : NC SASSUOLO              :    4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MONTANARI CHIARA           : 93 : POL. MASI                :    4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FABBRI ANNA                : 92 : CENTRO NUOTO COPPARO     :    4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AGLIARANI TATIANA         : 93 : SEVEN NUOTO SAVIGNANO    :    4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MAHMUDAY AMBRA             : 92 : BORETTO NUOTO            :    5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IORI CHIARA                : 92 : BORETTO NUOTO            :    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OSSI MARTINA             : 92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MARTINA           : 92 : POL. MASI                :  1'0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ZZO EMILY               : 92 : POL. MASI              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GLIATI JENNY             : 92 : REGGIANA NUOTO  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VERBERI DENISE           : 92 : REGGIANA NUOTO           :  1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INI CLELIA                : 92 : SAN MARINO NUOTO         :  1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CHINI CECILIA           : 92 : ERRENUOTO FIDENZA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ZERI AMBRA              : 92 : AS DELFINO 93            :  1'0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TTI GIULIA             : 92 : NC GHIRLANDINA           :  1'1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ALI LAURA               : 93 : NUOTO SPRINT BORGO       :  1'1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 LAURA                   : 92 : NC GHIRLANDINA           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ARINI MARTINA           : 92 : POL. ARGENTA 2000        :  1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ANA SILVIA              : 92 : NC GHIRLANDINA           :  1'1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OZZI SARA                 : 92 : REGGIANA NUOTO           :  1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STI GIULIA               : 92 : REGGIANA NUOTO           :  1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ACINI AMBRA             : 93 : REGGIANA NUOTO           :  1'1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EGOLI ANNA                : 92 : RECORD NUOTO CLUB        :  1'1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I ALICE                 : 92 : NC IL SESAMO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LOCCHIO FRANCESCA       : 92 : POL. MARANELLO           :  1'1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PIGNOLI SONIA            : 93 : RINASCITA RIMINI         :  1'1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CCARI IRENE              : 92 : MOLINELLA NUOTO       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UGOLOTTI GIADA             : 93 : REGGIANA NUOTO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LVA VALENTINA            : 92 : REGGIANA NUOTO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LVI ALESSIA              : 92 : NC GHIRLANDINA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RPIERI VALENTINA         : 92 : SPORT 2000               :  1'1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TTIOLI SOFIA             : 93 : CASTELLO NUOTO        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DINI ALESSANDRA          : 92 : NC SASSUOLO              :  1'1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RSELLI MARTINA           : 93 : CARPI NUOTO    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LA CHIARA                : 93 : DELTA MIRANDOLA          :  1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OLLI CHIARA               : 92 : ERRENUOTO FIDENZA        :  1'1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ANNONI CAMILLA            : 92 : CENTRO NUOTO COPPARO     :  1'1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AOLIZZI CHIARA            : 93 : D.L.F. RIMINI            :  1'1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LETTI TANIA              : 92 : ADRIANUOTO               :  1'1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NGARDI JENNIFER          : 93 : POL. ARGENTA 2000        :  1'1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ABBRI AMBRA               : 93 : POL. ARGENTA 2000        :  1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IRAZZINI ALESSANDRA       : 92 : NC LUGO                  :  1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LLALBA VALENTINA         : 92 : RINASCITA TEAM ROMAGNA   :  1'1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RBIERI GIADA             : 92 : SPORT 2000       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RSARI BEATRICE           : 92 : POL. FUTURA              :  1'1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LVIOLI SOLEIKA           : 93 : POL. FUTURA              :  1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ELATI SARA                : 93 : REGGIANA NUOTO           :  1'1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IANCONI ELENA             : 92 : AS DELFINO 93            :  1'1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RUNETTI FRANCESCA         : 92 : RECORD NUOTO CLUB        :  1'1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NDOLFI ILARIA            : 93 : POL. MASI                :  1'1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CHIANCHI LUCIA            : 93 : NUOTATORI FORNOVO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GNANI ERICA              : 92 : POL. MARANELLO           :  1'1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ONICA GRETA               : 93 : POLETTI NUOTO            :  1'1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RPANELLI SARA            : 92 : AN PUTINATI 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ECCHIERI MARTINA          : 92 : AS DELFINO 93            :  1'1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NTERMINI MILENA          : 93 : NC SASSUOLO              :  1'1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ZINI CLARA                 : 92 : NC SASSUOLO              :  1'1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RDINI MARTINA            : 93 : CN IMOLA                 :  1'1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ANTONI MARIAELENA         : 92 : NUOTO SPRINT BORGO       :  1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ARATTINI GIULIA           : 93 : ARCOVEGGIO / D.L.F.      :  1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AVELLA MARIA VIRGINIA     : 92 : NC 91 PARMA              :  1'2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OLOMBI GRETA              : 92 : NC IL SESAMO             :  1'2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ONTI MARTINA              : 93 : CN IMOLA                 :  1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SEVERI GIADA               : 93 : POL. MARANELLO           :  1'2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ORGATTI ANTONIA           : 92 : AN PUTINATI              :  1'2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ALSI PAMELA               : 93 : NC IL SESAMO             :  1'2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FERRARO LUISA              : 92 : CARPI NUOTO              :  1'2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IUMANA EMANUELA           : 92 : RINASCITA TEAM ROMAGNA   :  1'2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AGGIOLI DEBORA            : 93 : AS DELFINO 93            :  1'2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EDUSCHI SARA              : 92 : VIADANA NUOTO    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INALDI ANDREA SARAH       : 92 : POL. FUTURA              :  1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LLIGOLA FRANCESCA        : 92 : NUOTO SPRINT BORGO       :  1'2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HIRLANDI SOFIA            : 93 : RECORD NUOTO CLUB        :  1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ALBANI SILVIA              : 93 : RINASCITA RIMINI         :  1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OSIO ELEONORA             : 93 : MOLINELLA NUOTO          :  1'2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ARNEVALI SARA             : 93 : CARPI NUOTO              :  1'2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OCCHI FRANCESCA           : 92 : POL. SCANDIANESE         :  1'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SAN ROCCO LISA             : 93 : CARPI NUOTO              :  1'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FERRARO SIMONA             : 92 : CARPI NUOTO              :  1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INALDI VALENTINA          : 93 : POL. FUTURA              :  1'2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TRABUCCHI MARIAGIULIA      : 93 : ERRENUOTO FIDENZA        :  1'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TTIOLI CAMILLA           : 93 : NC SASSUOLO              :  1'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DE STEFANI IRENE           : 92 : ADRIANUOTO               :  1'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LIRICI ELENA               : 92 : BORETTO NUOTO            :  1'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ELLONI SILVIA             : 92 : POL. SCANDIANESE         :  1'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PEDERZANI GIULIA           : 93 : AN PUTINATI              :  1'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ERARDI CAMILLA            : 93 : MOLINELLA NUOTO          :  1'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LUPPI CHIARA               : 93 : CARPI NUOTO    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RICCI GIULIA               : 93 : CN IMOLA                 :  1'3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MARCHETTI AMANDA           : 93 : DELTA MIRANDOLA          :  1'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BERTI FRANCESCA            : 93 : RECORD NUOTO CLUB        :  1'3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GUZZI GLORIA               : 92 : DELTA MIRANDOLA          :  1'3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FONTANA MILENA             : 93 : CASTELLO NUOTO           :  1'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D'ADDESE SARA              : 93 : CARPI NUOTO              :  1'3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DE MARIA GRETA             : 93 : SPORT 2000               :  1'3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DAVOLIO VIRGINIA           : 93 : CARPI NUOTO              :  1'3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OTTAVIANI VALENTINA        : 93 : RINASCITA RIMINI         :  1'4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UALANDI ERKA              : 93 : MARCONI 93               :  1'4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VISCOMI FRANCESCA          : 92 : MARCONI 93               :  1'4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OLINELLI SARA             : 93 : DELTA MIRANDOLA          :  1'5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 2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ELLINI BEATRICE         : 92 : CASTELLO NUOTO           :  2'2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ANNA            : 92 : RINASCITA TEAM ROMAGNA   :  2'2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INI VALENTINA          : 92 : UNINUOTO                 :  2'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ZERI AMBRA              : 92 : AS DELFINO 93 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ZI STEFANIA              : 92 : SEVEN NUOTO SAVIGNANO    :  2'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STI GIULIA               : 92 : REGGIANA NUOTO           :  2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ETTI GIULIA             : 92 : NC GHIRLANDINA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TALI LAURA               : 93 : NUOTO SPRINT BORGO       :  2'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NCAGLI ELEONORA          : 92 : MOLINELLA NUOTO          :  2'3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NNI LINDA                : 92 : RINASCITA TEAM ROMAGNA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NALDI GIULIA             : 92 : NC IL SESAMO             :  2'3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LOCCHIO FRANCESCA       : 92 : POL. MARANELLO           :  2'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ROLI CHANTAL             : 92 : ERRENUOTO FIDENZA        :  2'3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IN ELISA               : 92 : UNINUOTO                 :  2'3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IMONDI DENISE            : 92 : POL. MASI                :  2'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NDRINI GRETA             : 93 : CENTRO NUOTO PERSICETO   :  2'3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I CREDICO GIORGIA         : 92 : CENTRO NUOTO PERSICETO   :  2'3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UPPI CATERINA             : 92 : NC GHIRLANDINA           :  2'3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BUSTINI ILARIA           : 92 : AN PUTINATI              :  2'3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LA CHIARA                : 93 : DELTA MIRANDOLA          :  2'3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NEDETTI LUCREZIA         : 93 : RINASCITA TEAM ROMAGNA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OLLI CHIARA               : 92 : ERRENUOTO FIDENZA        :  2'4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UVIANI DONATELLA          : 92 : POL. FUTURA              :  2'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RINI GIULIA               : 93 : AS DELFINO 93            :  2'4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RAZZINI ALESSANDRA       : 92 : NC LUGO                  :  2'4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NALDI DALIA              : 93 : CN IMOLA                 :  2'4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OLOMBI GRETA              : 92 : NC IL SESAMO             :  2'4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NDINO JASMINE            : 92 : RECORD NUOTO CLUB  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GNOLATI VALENTINA        : 93 : POL. MASI                :  2'4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VATORTI ANNA             : 93 : NC IL SESAMO             :  2'5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NTONI MARIAELENA         : 92 : NUOTO SPRINT BORGO       :  2'5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NTERMINI MILENA          : 93 : NC SASSUOLO              :  3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ERCHIORRI LETIZIA         : 93 : AN PUTINATI              :  3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SCHIARI SILVIA           : 92 : NC GHIRLANDINA           :  2'3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ZZANI CHIARA             : 92 : REGGIANA NUOTO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RICKEY SABRINA            : 92 : POL. MASI                :  2'3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RONESI ILARIA            : 92 : AS DELFINO 93            :  2'4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 RIO CAMILLA            : 92 : CASTELLO NUOTO           :  2'4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ZONE MARIACHIARA        : 92 : ERRENUOTO FIDENZA     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ZZO EMILY               : 92 : POL. MASI                :  2'5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UGOLOTTI GIADA             : 93 : REGGIANA NUOTO           :  2'5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NNI LINDA                : 92 : RINASCITA TEAM ROMAGNA   :  2'5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RRI MARTINA              : 93 : REGGIANA NUOTO           :  2'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URSO MONIQUE            : 92 : NC 91 PARMA              :  2'5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CCINELLI MARTINA         : 93 : CENTRO NUOTO PERSICETO   :  2'5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OVANELLI CRETA           : 92 : ERRENUOTO FIDENZA        :  2'5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AMBAIOLLI SIMONA         : 92 : AN PUTINATI              :  2'5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 CREDICO GIORGIA         : 92 : CENTRO NUOTO PERSICETO   :  2'5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IGNANI MIRIEL            : 93 : REGGIANA NUOTO           :  2'5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RSETTI ARIANNA           : 92 : MOLINELLA NUOTO          :  2'5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LINI ELENA              : 92 : POL. FUTURA              :  2'5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SI ALICE                 : 92 : NC IL SESAMO             :  2'5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SIN ELISA               : 92 : UNINUOTO                 :  2'5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ROZZI ERICA              : 92 : POL. MARANELLO           :  2'5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GA SILVIA                : 93 : CARPI NUOTO              :  3'0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LGADO SHANICE            : 93 : REGGIANA NUOTO           :  3'0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GUBBI SARA                : 92 : NC LUGO               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SI MONICA                : 93 : CENTRO NUOTO PERSICETO   :  3'0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SADIO SARA               : 92 : NUOTO CENTER FORLI'      :  3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RETTI AGNESE            : 93 : SPORT 2000               :  3'0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UZZO VALENTINA            : 92 : ARCOVEGGIO / D.L.F.      :  3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ERENZIANI ILARIA          : 92 : REGGIANA NUOTO           :  3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VIC TEA                  : 92 : POL. FUTURA              :  3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MBELLI SOFIA             : 92 : NUOTO CENTER FORLI'      :  3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NTALI ANNA               : 93 : NC IL SESAMO             :  3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NTI MARTINA              : 93 : CN IMOLA                 :  3'1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GNANI ERICA              : 92 : POL. MARANELLO           :  3'1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LLALBA VALENTINA         : 92 : RINASCITA TEAM ROMAGNA   :  3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CI VALENTINA             : 93 : RINASCITA RIMINI         :  3'1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SUALDI DUNIA             : 92 : CASTELLO NUOTO           :  3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DINI GABRIELE           : 91 : NUOTO SPRINT BORGO       :  1'0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NI ANDREA          : 91 : SAN MARINO NUOTO         :  1'1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LLARI RENATO           : 91 : ADRIANUOTO  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DDARO STEFANO            : 91 : NC GHIRLANDINA           :  1'1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I SIMONE                : 92 : CENTRO NUOTO PERSICETO   :  1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ARI ANDREA              : 91 : RINASCITA RIMINI         :  1'1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ABELLA LUCA             : 91 : NUOTO SPRINT BORGO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TALE MATTEO              : 91 : POL. MARANELLO           :  1'1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GHINI RICCARDO           : 92 : AS DELFINO 93            :  1'1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CCHI STEFANI MATTEO      : 91 : NC 91 PARMA              :  1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ORI TOMMASO               : 91 : ERRENUOTO FIDENZA        :  1'1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ARI FRANCESCO            : 91 : REGGIANA NUOTO           :  1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NTINI GIOVANNI           : 92 : SEVEN NUOTO SAVIGNANO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GARD LORENZO             : 92 : RINASCITA TEAM ROMAGNA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TTEUCCI ANDREA           : 91 : RINASCITA TEAM ROMAGNA   :  1'1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CCHINI NICOLO'           : 91 : NC 91 PARMA              :  1'1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GA DAVIDE                : 92 : CARPI NUOTO              :  1'1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MANO FRANCESCO           : 91 : NC GHIRLANDINA           :  1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GIORNO MATTEO           : 91 : NUOTO CENTER FORLI'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RTOLOTTI LORENZO         : 92 : RECORD NUOTO CLUB        :  1'2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ZZOLINI ALESSANDRO        : 92 : REGGIANA NUOTO           :  1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TI MATTEO               : 91 : RINASCITA TEAM ROMAGNA   :  1'2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FILIPPO MARCO           : 92 : SPORT 2000         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ZZOTTI GIACOMO           : 92 : NC LUGO                  :  1'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NTURI ANDREA             : 92 : POL. MASI                :  1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UFFA MANUEL               : 91 : NC LUGO                  :  1'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ENZI MICHELE              : 91 : RECORD NUOTO CLUB        :  1'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LLARINI NICOLA           : 92 : MOLINELLA NUOTO          :  1'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EDETTI FEDERICO         : 91 : NC LUGO                  :  1'3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S DELFINO 93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HI STEFANI MATTEO      : 91 : NC 91 PARMA              :  1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ISI ANDREA             : 91 : CASTELLO NUOTO           :  1'1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OGHI ALESSANDRO          : 91 : NC GHIRLANDINA         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A FRANCESCO             : 91 : DELTA MIRANDOLA          :  1'1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PPI LUCA                 : 91 : NC GHIRLANDINA           :  1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ATO AXELL              : 91 : POL. MASI                :  1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CCHIA DAVIDE             : 91 : NC 91 PARMA              :  1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NTI GABRIELE             : 91 : ARCOVEGGIO / D.L.F.      :  1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GUZZONI MARCO            : 91 : RINASCITA TEAM ROMAGNA   :  1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RATORI MATTEO            : 91 : RINASCITA RIMINI         :  1'1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UFFREDI DANIELE          : 91 : CENTRO NUOTO PERSICETO   :  1'1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ZZADRI NICOLO'           : 92 : NC 91 PARMA 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ZZOLI ANDREA             : 92 : POL. MASI                :  1'1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ECCHINI NICOLO'           : 91 : NC 91 PARMA              :  1'1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LOGNINI DANIELE          : 91 : RECORD NUOTO CLUB        :  1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IERI EMILIANO          : 92 : UNINUOTO                 :  1'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TELLI FRANCESCO         : 92 : MOLINELLA NUOTO          :  1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UFFA MANUEL               : 91 : NC LUGO                  :  1'2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ATESI MARCO              : 91 : RECORD NUOTO CLUB        :  1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NESTRINI SIMONE          : 92 : SPORT 2000               :  1'2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SSELLI ALESSIO           : 92 : POL. MARANELLO           :  1'2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LLODI EMANUELE           : 91 : NC SASSUOLO     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ODINI MATTIA             : 92 : NUOTATORI FORNOVO        :  1'2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EL FRANCO GIULIANO        : 91 : NC 91 PARMA              :  1'2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RMA MATTIA               : 92 : CASTELLO NUOTO           :  1'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IGNOLI MORRIS             : 92 : VIADANA NUOTO            :  1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 FABIO DANIELE           : 91 : NC SASSUOLO              :  1'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GLIORINI GIANLUCA        : 92 : REGGIANA NUOTO           :  1'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ANCIONI NICOLAS           : 91 : RECORD NUOTO CLUB        :  1'2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RAGHETTI ENRICO           : 92 : CASTELLO NUOTO           :  1'3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ORNASARI STEFANO          : 91 : NC GHIRLANDINA           :  1'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AVANETTI PIETRO           : 91 : ERRENUOTO FIDENZA        :  1'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LOMBARI DAVIDE           : 92 : POL. OLIMPIA VIGNOLA     :  1'3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HIAPPONI GIACOMO          : 91 : COOP. NORD EST           :  1'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IANCHI LORENZO            : 92 : RINASCITA TEAM ROMAGNA   :  1'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RDILLI ROBIN             : 91 : RINASCITA RIMINI         :  1'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IANCO ALEX                : 91 : NC IL SESAMO             :  1'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ODI LORENZO               : 92 : SPORT 2000               :  1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ATTI STEFANO              : 92 : SAN MARINO NUOTO         :  1'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ROCCOLI LORENZO           : 91 : RINASCITA RIMINI         :  1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TRIMIA MARCO             : 91 : NC GHIRLANDINA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CARPI NUOTO              :  1'2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VA FILIPPO               : 91 : POL. MASI                :  1'2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LIERI SIMONE            : 91 : AS BONDENO NUOTO         :  1'2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FATTI LUCA              : 91 : NC GHIRLANDINA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ATI MARCO               : 91 : POL. MARANELLO           :  1'2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GNI EDOARDO              : 91 : NC SASSUOLO    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NIERI LUCA               : 91 : NC LUGO                  :  1'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CCORSI FEDERICO           : 91 : ARCOVEGGIO / D.L.F.      :  1'2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CA MASSIMILIANO         : 91 : REGGIANA NUOTO           :  1'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MANO FRANCESCO           : 91 : NC GHIRLANDINA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NDALINI MASSIMILIANO    : 92 : RINASCITA TEAM ROMAGNA   :  1'2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RADI GIACOMO              : 91 : SEVEN NUOTO SAVIGNANO    :  1'2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POGETTO FEDERICO        : 91 : NC 91 PARMA              :  1'2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AVARRA ELIA               : 91 : RECORD NUOTO CLUB        :  1'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QUALINI MICHELE         : 91 : AN PUTINATI              :  1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GALLI FILIPPO            : 91 : NUOTO SPRINT BORGO       :  1'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GAMINI FABIO            : 92 : AS BONDENO NUOTO         :  1'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RELLI LEONARDO           : 91 : RECORD NUOTO CLUB        :  1'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MORI' ALESSANDRO         : 92 : CASTELLO NUOTO           :  1'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LVIOLI STEFANO           : 91 : POL. FUTURA              :  1'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ROTTI MATTIA             : 92 : CENTRO NUOTO PERSICETO   :  1'3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PANCRAZIO FEDERICO      : 92 : SPORT 2000               :  1'3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LTRINIERI GIULIO         : 92 : NUOTO SPRINT BORGO       :  1'3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ALLI ALESSIO              : 92 : SPORT 2000               :  1'3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LARINI NICOLA           : 92 : MOLINELLA NUOTO          :  1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STELLI SIMONE            : 91 : SAN MARINO NUOTO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AROLI RICCARDO            : 92 : NUOTO CENTER FORLI'      :  1'3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RNARDI IGOR              : 92 : POL. MASI                :  1'4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NTI MATTEO               : 91 : REGGIANA NUOTO           :  1'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SA ALESSANDRO            : 92 : VIADANA NUOTO            :  1'4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ORNASARI STEFANO          : 91 : NC GHIRLANDINA           :  1'4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SCAROLI LUCA             : 92 : NUOTO SPRINT BORGO       :  1'4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ROMBARA FILIPPO           : 91 : REGGIANA NUOTO           :  1'4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NTINI ERIK               : 92 : SAN MARINO NUOTO         :  1'4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HIAPPONI GIACOMO          : 91 : COOP. NORD EST           :  1'4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IACCHI LORENZO            : 91 : VIADANA NUOTO            :  1'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RDI ALESSANDRO           : 92 : SEVEN NUOTO SAVIGNANO    :  1'4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IELLO OSVALDO             : 92 : ARCOVEGGIO / D.L.F.      :  1'4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ELLA ROSA FEDERICO        :    : D.L.F. RIMINI            :  1'4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URO DAVIDE               : 92 : POLETTI NUOTO            :  1'4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TTI LORENZO              : 92 : SAN MARINO NUOTO         :  1'5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ORINI MATTEO              : 91 : NC LUGO                  :  1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NGELINI DAVIDE            : 91 : RINASCITA RIMINI         :  1'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RTONI GIOVANI            : 92 : NC SASSUOLO              :  1'5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LTRAMI LUCA              : 91 : BORETTO NUOTO            :  1'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ZZOLI ALESSIO            : 91 : POL. MARANELLO   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GANI TOMMASO             : 91 : NC SASSUOLO              :    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ABELLA LUCA             : 91 : NUOTO SPRINT BORGO       :    2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LLARI RENATO           : 91 : ADRIANUOTO               :    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ENGHI MARCELLO          : 91 : NC 91 PARMA              :    2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CCHIA DAVIDE             : 91 : NC 91 PARMA              :    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CA MASSIMILIANO         : 91 : REGGIANA NUOTO       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TOLOTTI LORENZO         : 92 : RECORD NUOTO CLUB        :    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UTI MICHELE             : 91 : NC 91 PARMA      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SQUALINI MICHELE         : 91 : AN PUTINATI              :    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RADI GIACOMO              : 91 : SEVEN NUOTO SAVIGNANO    :    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FATTI LUCA              : 91 : NC GHIRLANDINA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ELLI FRANCESCO         : 92 : MOLINELLA NUOTO          :    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GALLI FILIPPO            : 91 : NUOTO SPRINT BORGO       :    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NIERI LUCA               : 91 : NC LUGO                  :    3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ONTANESI ALESSANDRO       : 92 : NUOTATORI FORNOVO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GNI EDOARDO              : 91 : NC SASSUOLO       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IBATICI ALESSANDRO         : 91 : REGGIANA NUOTO           :    3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I FEDERICO             : 91 : NC 91 PARMA              :    3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ERZONI GIACOMO           : 92 : CENTRO NUOTO PERSICETO   :    3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ALIERI RICCARDO         : 92 : POL. MARANELLO           :    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RELLI LEONARDO           : 91 : RECORD NUOTO CLUB        :    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ZZOLINI ALESSANDRO        : 92 : REGGIANA NUOTO           :    3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NTI MATTEO               : 91 : REGGIANA NUOTO           :    3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VANZI MATTEO              : 92 : NC 91 PARMA              :    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ODINI MATTIA             : 92 : NUOTATORI FORNOVO   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QUAGLIOTTI MARCELLO        : 92 : NUOTATORI FORNOVO        :    3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ENNARI GIAN MARIA         : 91 : NC 91 PARMA              :    3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RGAMINI FABIO            : 92 : AS BONDENO NUOTO         :    3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ITO PIERDOMENICO        : 91 : NC GHIRLANDINA           :    3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LOGNESI FEDERICO         : 92 : AS DELFINO 93            :    3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RACINO LUIGI             : 92 : POL. MARANELLO           :    3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LEI MARCELLO            : 92 : NC SASSUOLO              :    3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USCAROLI LUCA             : 92 : NUOTO SPRINT BORGO 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VILACQUA FEDERICO        : 92 : AS DELFINO 93 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AN MICHELE              : 91 : CENTRO NUOTO COPPARO     :    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I FABIO DANIELE           : 91 : NC SASSUOLO              :    3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ORLANDI GIOVANNI           : 92 : NUOTATORI FORNOVO        :    3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NGHI RICCARDO            : 92 : BORETTO NUOTO            :    3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NTANARI ENRICO           : 92 : BORETTO NUOTO            :    3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TANZANI LUCA              : 92 : NUOTO SPRINT BORGO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OZZETTO FILIPPO           : 92 : POL. ARGENTA 2000        :    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OLOMBARI DAVIDE           : 92 : POL. OLIMPIA VIGNOLA     :    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RTONI GIOVANI            : 92 : NC SASSUOLO              :    3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IACCHI LORENZO            : 91 : VIADANA NUOTO            :    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NGELINI DAVIDE            : 91 : RINASCITA RIMINI         :    3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IELLO OSVALDO             : 92 : ARCOVEGGIO / D.L.F.      :    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SILE GIULIANO            : 92 : POL. OLIMPIA VIGNOLA     :    3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RINI MATTEO              : 91 : NC LUGO         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DELLA ROSA FEDERICO        :    : D.L.F. RIMINI            :    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NARDI ALESSANDRO           : 92 : SEVEN NUOTO SAVIGNANO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ROCCOLI LORENZO           : 91 : RINASCITA RIMINI         :    3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AVAN TOMMASO              : 91 : BORETTO NUOTO            :    3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AGONE ANDREA              :    : RINASCITA RIMINI         :    3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FORTE FEDERICO             : 92 : POL. MASI                :    4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ESCINI MATTEO             : 91 : BORETTO NUOTO            :    4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RISTIANI LUCA             : 92 : ARCOVEGGIO / D.L.F.      :    4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ARLETTI FEDERICO          : 92 : REGGIANA NUOTO           :    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URO DAVIDE               : 92 : POLETTI NUOTO            :    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IORI LORENZO               : 91 : POL. SCANDIANESE         :    4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ELTRAMI LUCA              : 91 : BORETTO NUOTO            :    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UNERATI ANDREA            : 91 : POL. FUTURA              :    4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ERRARI CARLO ALBERTO      : 92 : NC SASSUOLO              :    4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VAZZINI GIANLUCA         : 92 : CENTRO NUOTO COPPARO     :    4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SPANO' FRANCESCO           : 92 : CENTRO NUOTO COPPARO     :    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TESI MARCO              : 91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LIVI MICHELE              : 92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NC 91 PARMA              :    5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ZZOLI ALESSIO            : 91 : POL. MARANELLO           :  1'0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A FRANCESCO             : 91 : DELTA MIRANDOLA          :  1'0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ATO AXELL              : 91 : POL. MASI                :  1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NDREA          : 91 : SAN MARINO NUOTO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GANI TOMMASO             : 91 : NC SASSUOLO              :  1'0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DINI GABRIELE           : 91 : NUOTO SPRINT BORGO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INANI LUCA                : 91 : REGGIANA NUOTO           :  1'0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PPI LUCA                 : 91 : NC GHIRLANDINA           :  1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NOVESE FILIPPO           : 92 : CENTRO NUOTO PERSICETO   :  1'0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GAGNOLI GIACOMO          : 91 : MOLINELLA NUOTO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MENGHI MARCELLO          : 91 : NC 91 PARMA              :  1'0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NUTI MICHELE             : 91 : NC 91 PARMA              :  1'0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RTORELLI FERDINANDO      : 92 : ARCOVEGGIO / D.L.F.      :  1'0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BATICI ALESSANDRO         : 91 : REGGIANA NUOTO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LMONTE ALBERTO           : 92 : REGGIANA NUOTO           :  1'0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STOCCHI MARCO            : 91 : SAN MARINO NUOTO         :  1'0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UFFREDI DANIELE          : 91 : CENTRO NUOTO PERSICETO   :  1'0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ULCINI DAVIDE             : 91 : CENTRO NUOTO COPPARO 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LATI MARCO               : 91 : POL. MARANELLO           :  1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CCORSI FEDERICO           : 91 : ARCOVEGGIO / D.L.F.      :  1'0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ONTANESI ALESSANDRO       : 92 : NUOTATORI FORNOVO        :  1'1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AVARRA ELIA               : 91 : RECORD NUOTO CLUB        :  1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TTEUCCI ANDREA           : 91 : RINASCITA TEAM ROMAGNA   :  1'1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ATALE MATTEO              : 91 : POL. MARANELLO           :  1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IANCHINI NICOLA           : 91 : POL. FUTURA              :  1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RUNELLI GIANLUCA          : 91 : CENTRO NUOTO COPPARO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SELLI ALESSIO           : 92 : POL. MARANELLO           :  1'1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CCAFERRI ALEX            : 91 : ARCOVEGGIO / D.L.F.      :  1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NESTRINI SIMONE          : 92 : SPORT 2000            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LITO PIERDOMENICO        : 91 : NC GHIRLANDINA           :  1'1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INESSI PAOLO              : 91 : ADRIANUOTO               :  1'1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QUAGLIOTTI MARCELLO        : 92 : NUOTATORI FORNOVO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RNARDI IGOR              : 92 : POL. MASI                :  1'1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VALLINI LUCA             : 91 : DELTA MIRANDOLA          :  1'1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ENNARI GIAN MARIA         : 91 : NC 91 PARMA              :  1'1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ANDALINI MASSIMILIANO    : 92 : RINASCITA TEAM ROMAGNA   :  1'1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LLODI EMANUELE           : 91 : NC SASSUOLO              :  1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OLOGNESI FEDERICO         : 92 : AS DELFINO 93            :  1'1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ANTINI ERIK               : 92 : SAN MARINO NUOTO         :  1'1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AROLI RICCARDO            : 92 : NUOTO CENTER FORLI'      :  1'1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AGHI MATTIA               : 92 : ERRENUOTO FIDENZA        :  1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I FILIPPO MARCO           : 92 : SPORT 2000 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LLEI MARCELLO            : 92 : NC SASSUOLO   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ARACINO LUIGI             : 92 : POL. MARANELLO           :  1'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ERROTTA MATTEO            : 91 : NC 91 PARMA              :  1'1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ALLI ALESSIO              : 92 : SPORT 2000               :  1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IGLIORINI GIANLUCA        : 92 : REGGIANA NUOTO           :  1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OZZETTO FILIPPO           : 92 : POL. ARGENTA 2000        :  1'1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EVILACQUA FEDERICO        : 92 : AS DELFINO 93            :  1'1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ERRARI LUCA               : 92 : CENTRO NUOTO COPPARO     :  1'2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ASTELLI SIMONE            : 91 : SAN MARINO NUOTO         :  1'2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DRAGHETTI ENRICO           : 92 : CASTELLO NUOTO           :  1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ARMA MATTIA               : 92 : CASTELLO NUOTO           :  1'2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RAN MICHELE              : 91 : CENTRO NUOTO COPPARO     :  1'2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IANCHI LORENZO            : 92 : RINASCITA TEAM ROMAGNA   :  1'2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IANCO ALEX                : 91 : NC IL SESAMO             :  1'2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ARDILLI ROBIN             : 91 : RINASCITA RIMINI         :  1'2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ORLANDI GIOVANNI           : 92 : NUOTATORI FORNOVO        :  1'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NGHI RICCARDO            : 92 : BORETTO NUOTO            :  1'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I PANCRAZIO FEDERICO      : 92 : SPORT 2000               :  1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SAMORI' ALESSANDRO         : 92 : CASTELLO NUOTO           :  1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FORTE FEDERICO             : 92 : POL. MASI                :  1'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ASILE GIULIANO            : 92 : POL. OLIMPIA VIGNOLA     :  1'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ODI LORENZO               : 92 : SPORT 2000               :  1'3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ANDALO' MARCO              : 92 : NC LUGO                  :  1'3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ATTI STEFANO              : 92 : SAN MARINO NUOTO         :  1'3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RAGONE ANDREA              :    : RINASCITA RIMINI         :  1'3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ATTI LORENZO              : 92 : SAN MARINO NUOTO         :  1'3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UNERATI ANDREA            : 91 : POL. FUTURA              :  1'3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GIACOMO           : 92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VAN TOMMASO              : 91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OGLIA FRANCESCO          : 91 : NC 91 PARMA              :  2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ISI ANDREA             : 91 : CASTELLO NUOTO           :  2'1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ANI ANDREA              : 91 : POL. MARANELLO           :  2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ZZI ENRICO              : 91 : AN PUTINATI              :  2'2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RIMIA MARCO             : 91 : NC GHIRLANDINA           :  2'2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ARI ANDREA              : 91 : RINASCITA RIMINI         :  2'2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RI TOMMASO               : 91 : ERRENUOTO FIDENZA        :  2'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GUZZONI MARCO            : 91 : RINASCITA TEAM ROMAGNA   :  2'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POGETTO FEDERICO        : 91 : NC 91 PARMA         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GHINI RICCARDO           : 92 : AS DELFINO 93            :  2'2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RTORELLI FERDINANDO      : 92 : ARCOVEGGIO / D.L.F.      :  2'2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NOVESE FILIPPO           : 92 : CENTRO NUOTO PERSICETO   :  2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TOCCHI MARCO            : 91 : SAN MARINO NUOTO         :  2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GAGNOLI GIACOMO          : 91 : MOLINELLA NUOTO          :  2'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MONTE ALBERTO           : 92 : REGGIANA NUOTO           :  2'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I MATTEO               : 91 : RINASCITA TEAM ROMAGNA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ISALDI LUCA             : 92 : MOLINELLA NUOTO          :  2'2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ULCINI DAVIDE             : 91 : CENTRO NUOTO COPPARO     :  2'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RUNELLI GIANLUCA          : 91 : CENTRO NUOTO COPPARO     :  2'3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ZZOLI ANDREA             : 92 : POL. MASI                :  2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LIVI MICHELE              : 92 : REGGIANA NUOTO           :  2'3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ZZADRI NICOLO'           : 92 : NC 91 PARMA   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IANCHINI NICOLA           : 91 : POL. FUTURA              :  2'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CCAFERRI ALEX            : 91 : ARCOVEGGIO / D.L.F.      :  2'3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ZZOTTI GIACOMO           : 92 : NC LUGO                  :  2'3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NTURI ANDREA             : 92 : POL. MASI      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RBIERI EMILIANO          : 92 : UNINUOTO            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EGARD LORENZO             : 92 : RINASCITA TEAM ROMAGNA   :  2'4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EDETTI FEDERICO         : 91 : NC LUGO         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RROTTA MATTEO            : 91 : NC 91 PARMA              :  2'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NCIONI NICOLAS           : 91 : RECORD NUOTO CLUB        :  2'5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NDALO' MARCO              : 92 : NC LUGO                  :  3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NANI LUCA                : 91 : REGGIANA NUOTO           :  2'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ZZI ENRICO              : 91 : AN PUTINATI              :  2'3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GGIO FEDERICO            : 91 : AS DELFINO 93 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NI SIMONE                : 92 : CENTRO NUOTO PERSICETO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ANI ANDREA              : 91 : POL. MARANELLO           :  2'3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OGHI ALESSANDRO          : 91 : NC GHIRLANDINA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RATORI MATTEO            : 91 : RINASCITA RIMINI    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VA FILIPPO               : 91 : POL. MASI                :  2'4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NTI GABRIELE             : 91 : ARCOVEGGIO / D.L.F.      :  2'4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DDARO STEFANO            : 91 : NC GHIRLANDINA           :  2'4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NTINI GIOVANNI           : 92 : SEVEN NUOTO SAVIGNANO    :  2'4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ARI FRANCESCO            : 91 : REGGIANA NUOTO     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GIORNO MATTEO           : 91 : NUOTO CENTER FORLI'      :  2'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LLIERI SIMONE            : 91 : AS BONDENO NUOTO         :  2'4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ISALDI LUCA             : 92 : MOLINELLA NUOTO          :  2'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NZI MICHELE              : 91 : RECORD NUOTO CLUB        :  2'5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ROTTI MATTIA             : 92 : CENTRO NUOTO PERSICETO   :  3'0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LVIOLI STEFANO           : 91 : POL. FUTURA              :  3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TANZANI LUCA              : 92 : NUOTO SPRINT BORGO       :  3'1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A ALESSANDRO            : 92 : VIADANA NUOTO            :  3'2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ENRICO           : 92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RIS RITA                : 91 : POL. MASI                :    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BEATRICE           : 91 : ARCOVEGGIO / D.L.F.      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SSI VALENTINA           : 91 : SAN MARINO NUOTO         :    3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CCHIATTINI GRETA         : 91 : AS DELFINO 93     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JAKOVA TIZIANA             : 90 : NC 91 PARMA              :    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TINI SARA               : 90 : D.L.F. RIMINI            :    3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VISI MARTINA             : 90 : NUOTO CENTER FORLI'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STI VALENTINA            : 91 : NC 91 PARMA              :    3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AVOTTI MARIABEATRICE    : 91 : NC GHIRLANDINA           :    3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ARESCHI ELEONORA VITTORIA: 91 : REGGIANA NUOTO           :    3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URILLI FRANCESCA          : 91 : AS DELFINO 93            :    3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NGETTI VALENTINA         : 90 : NUOTO SPRINT BORGO       :    3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DONNA NAHILA             : 91 : NC SASSUOLO              :    3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VIGNANI SARA             : 90 : POL. OLIMPIA VIGNOLA     :    3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ELIA MARTA                 : 90 : COOP. NORD EST           :    3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SETTI GIULIA             : 91 : SPORT 2000               :    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RINA GIULIA              : 91 : SEVEN NUOTO CATTOLICA    :    3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RRONI CHIARA             : 91 : NC LUGO                  :    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TUZZI GIORGIA           : 91 : CENTRO NUOTO COPPARO     :    4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CCHIATTINI GRETA         : 91 : AS DELFINO 93  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BEATRICE           : 91 : ARCOVEGGIO / D.L.F.      :  1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RIS RITA                : 91 : POL. MASI                :  1'1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USI GIULIA             : 91 : RINASCITA TEAM ROMAGNA   :  1'1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CCA VALENTINA            : 90 : CN IMOLA                 :  1'1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DELIZZI BENEDETTA         : 91 : POL. MASI                :  1'1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STORI BEATRICE           : 91 : NC 91 PARMA              :  1'1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NNUCCI ARIANNA           : 91 : SAN MARINO NUOTO         :  1'1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VANARDI ERICA           : 91 : POL. MARANELLO           :  1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JAKOVA TIZIANA             : 90 : NC 91 PARMA 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VISI MARTINA             : 90 : NUOTO CENTER FORLI'      :  1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OCCHIO ALESSANDRA      : 90 : POL. MARANELLO   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NARDI LODOVICA          : 90 : CASTELLO NUOTO           :  1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PELI ALICE              : 91 : COOP. NORD EST           :  1'2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RESCHI ELEONORA VITTORIA: 91 : REGGIANA NUOTO           :  1'2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ELIA MARTA                 : 90 : COOP. NORD EST           :  1'2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ISSERRA SARA           : 90 : RINASCITA RIMINI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CALTRITI VERONICA         : 90 : POLETTI NUOTO            :  1'4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GANI CHIARA              : 91 : POL. MASI                :    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OCENTI VALENTINA          : 91 : AN PUTINATI              :    3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VERBERI VALENTINA        : 90 : NC 91 PARMA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BAGLIA VALENTINA         : 90 : NUOTATORI FORNOVO        :    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ONE MICOL               : 90 : POL. MASI   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URI GIULIA             : 91 : POL. OLIMPIA VIGNOLA     :    3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ERZONI DEBORA            : 91 : AS DELFINO 93            :    3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GRI SILVIA               : 90 : AS BONDENO NUOTO         :    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INAZZO VIRNA            : 91 : VIADANA NUOTO            :    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RTINI ELENA              : 91 : POL. MASI                :    3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OZZI INGRID               : 90 : MOLINELLA NUOTO          :    3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TOVANI M.CRISTINA       : 91 : UNINUOTO   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ACCORSI FRANCESCA       : 91 : CENTRO NUOTO COPPARO     :    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NGHINI ALESSANDRA        : 90 : AS BONDENO NUOTO         :    3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INI LARA                  : 91 : POL. OLIMPIA VIGNOLA     :    3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INA ANNALISA            : 91 : NC LUGO                  :    3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I LORENZO MARILISA        : 91 : SPORT 2000               :    3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LSI CONSUELO             : 90 : NC IL SESAMO             :    4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RRETTA VALENTINA         : 90 : BORETTO NUOTO            :    4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OBBI FABIA                : 90 : SEVEN NUOTO SAVIGNANO    :    4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LLESIA ALICE             : 90 : UNINUOTO                 :    4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UDIELLO VALENTINA        : 91 : NUOTATORI FORNOVO        :    4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RREALE GRETA             : 91 : SEVEN NUOTO CATTOLICA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TA MARGHERITA            : 91 : MOLINELLA NUOTO          :    4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GANI CHIARA              : 91 : POL. MASI        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NA SARA                 : 91 : RINASCITA TEAM ROMAGNA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SOLIA CHIARA            : 91 : ARCOVEGGIO / D.L.F.      :  1'1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ONE MICOL               : 90 : POL. MASI             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CENTI VALENTINA          : 91 : AN PUTINATI              :  1'1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PAGGIARI LAURA            : 90 : REGGIANA NUOTO           :  1'1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EVERBERI VALENTINA        : 90 : NC 91 PARMA              :  1'1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VANARDI ERICA           : 91 : POL. MARANELLO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BAGLIA VALENTINA         : 90 : NUOTATORI FORNOVO        :  1'1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ERZONI DEBORA            : 91 : AS DELFINO 93            :  1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NZARELLA SELENA          : 90 : CENTRO NUOTO PERSICETO   :  1'1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NTURI GIULIA             : 91 : POL. OLIMPIA VIGNOLA     :  1'1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RTINI ELENA              : 91 : POL. MASI                :  1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ERZONI ELENA             : 90 : POL. FUTURA              :  1'1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RATINI SARA               : 90 : D.L.F. RIMINI         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RINAZZO VIRNA            : 91 : VIADANA NUOTO            :  1'1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LVIOLI ELEONORA          : 91 : CARPI NUOTO              :  1'2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SCONTI GIULIA            : 90 : ERRENUOTO FIDENZA        :  1'2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ENGHINI ALESSANDRA        : 90 : AS BONDENO NUOTO         :  1'2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INCENZI CECILIA ILARIA    : 91 : POL. FUTURA              :  1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NDI MARIANNA             : 91 : NC SASSUOLO              :  1'2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LIS GIADA                : 91 : CN IMOLA                 :  1'2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USOCCHI VALENTINA          : 90 : CARPI NUOTO              :  1'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PATTINI ELENA             : 91 : CARPI NUOTO              :  1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NACCORSI FRANCESCA       : 91 : CENTRO NUOTO COPPARO     :  1'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ORI SERENA                : 90 : RINASCITA RIMINI         :  1'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DINI GIULIA             : 90 : SPORT 2000               :    3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VAGLIA MARTINA           : 91 : SAN MARINO NUOTO         :    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SSORI FRANCESCA          : 91 : POL. MARANELLO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TRONI ERIKA              : 91 : REGGIANA NUOTO           :    3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 ANNA                  : 90 : POL. FUTURA              :    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RAZZINI ILARIA           : 91 : NC LUGO                  :    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URILLI FRANCESCA          : 91 : AS DELFINO 93            :    4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EMONINI VALENTINA        : 90 : CN IMOLA                 :    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VOLA MARA                : 91 : NC LUGO                  :    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BAGLIA CHIARA            : 90 : NUOTATORI FORNOVO        :    4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IMI CLAUDIA               : 90 : COOP. NORD EST           :    4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LORENZO MARILISA        : 91 : SPORT 2000               :    4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ARDINO ELEONORA          : 91 : NC GHIRLANDINA           :    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OTTI JESSICA             : 90 : SEVEN NUOTO CATTOLICA    :    4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NTIGHIERI SONIA          : 91 : NC SASSUOLO              :    4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UINI COSTANZA MARIA       : 91 : NC SASSUOLO              :    4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LLODI SARA               : 90 : POL. FUTURA              :    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PPORTO FRANCESCA         : 90 : NC LUGO                  :    4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ERZONI SELENE            : 90 : POL. FUTURA              :    4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TANI CRISTINA           : 90 : NC IL SESAMO             :    4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AZZI GIULIA             : 91 : ADRIANUOTO               :    4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ANNINI ELISA             : 91 : COOP. NORD EST           :    4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LDUCCI SARA              : 90 : SEVEN NUOTO CATTOLICA    :    4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SSI GIULIA               : 91 : REGGIANA NUOTO           :    4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ZZOLINO MARTINA          : 90 : BORETTO NUOTO            :    5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SAMANTHA        : 91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USO FEDERICA            : 90 : ERRENUOTO FIDENZA        :  1'1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DINI GIULIA             : 90 : SPORT 2000               :  1'1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NTINEL SARA              : 91 : NUOTATORI FORNOVO        :  1'1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ASONI DANIA             : 91 : CENTRO NUOTO PERSICETO   :  1'2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NELLI ANNA               : 91 : ARCOVEGGIO / D.L.F.      :  1'2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SSORI FRANCESCA          : 91 : POL. MARANELLO           :  1'2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TRONI ERIKA              : 91 : REGGIANA NUOTO 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I ANNA                  : 90 : POL. FUTURA              :  1'2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BANELLI MARICA           : 90 : CN IMOLA                 :  1'2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BAGLIA CHIARA            : 90 : NUOTATORI FORNOVO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NARDI LODOVICA          : 90 : CASTELLO NUOTO           :  1'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UINI LISA                 : 91 : NC SASSUOLO              :  1'3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REMONINI VALENTINA        : 90 : CN IMOLA                 :  1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RDINO ELEONORA          : 91 : NC GHIRLANDINA           :  1'3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IMI CLAUDIA               : 90 : COOP. NORD EST           :  1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CCARI SILVIA             : 90 : CARPI NUOTO              :  1'3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ERZONI SELENE            : 90 : POL. FUTURA              :  1'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ETTI MARTINA           : 91 : COOP. NORD EST           :  1'3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NNINI ELISA             : 91 : COOP. NORD EST           :  1'4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HINETTI MARIA SERENA     : 91 : POL. SCANDIANESE         :  1'4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TUZZI GIORGIA           : 91 : CENTRO NUOTO COPPARO     :  1'4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PATTINI ELENA             : 91 : CARPI NUOTO              :  1'4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ICATO GRETA             : 91 : ARCOVEGGIO / D.L.F.      :    2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KARCHER GENG JADE          : 90 : NUOTO SPRINT BORGO       :    2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NTINEL SARA              : 91 : NUOTATORI FORNOVO        :    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AGGIARI LAURA            : 90 : REGGIANA NUOTO        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IRELLI BENEDETTA         : 90 : NUOTATORI FORNOVO        :    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LIPPONI SARA             : 91 : CENTRO NUOTO COPPARO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CI BEATRICE             : 90 : AS DELFINO 93            :    2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I MARTINA              : 91 : NC 91 PARMA              :    2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NTI ELEONORA             : 91 : REGGIANA NUOTO           :    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UNCHI ELEONORA           : 91 : NUOTO CENTER FORLI'      :    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CILIERI MARIA ELENA      : 91 : AS DELFINO 93            :    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RAZZINI ILARIA           : 91 : NC LUGO                  :    3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STORE GIULIA             : 91 : REGGIANA NUOTO      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GOMENO COSTANZA         : 90 : POL. OLIMPIA VIGNOLA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SSI MARICA               : 91 : POL. ARGENTA 2000   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EBECCHI GIULIA            : 91 : CARPI NUOTO              :    3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CCI ELENA                : 90 : NC LUGO                  :    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LADINI LAURA            : 90 : NC SASSUOLO              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UINI LISA                 : 91 : NC SASSUOLO              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LI ANGELICA             : 91 : NC 91 PARMA              :    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RELLI CATERINA           : 90 : NUOTATORI FORNOVO        :    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ABETTI ALICE             : 91 : AS DELFINO 93 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TINETTI MAYA            : 91 : SEVEN NUOTO SAVIGNANO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LAVOTTI MARIABEATRICE    : 91 : NC GHIRLANDINA           :    3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SANI DEBORA             : 91 : AS DELFINO 93            :    3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NTURI ANNA               : 91 : REGGIANA NUOTO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NDI MARIANNA             : 91 : NC SASSUOLO              :    3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OLINI ROBERTA            : 91 : ARCOVEGGIO / D.L.F.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NGETTI VALENTINA         : 90 : NUOTO SPRINT BORGO 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ANI GRETA               : 90 : CARPI NUOTO        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 BARBERA GIADA           : 91 : POL. OLIMPIA VIGNOLA     :    3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AVOLI LAURA               : 90 : UNINUOTO                 :    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UINI VIOLA MARIA          : 91 : NC SASSUOLO              :    3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ICCARDO SILVIA            : 91 : NC SASSUOLO            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SSIRELLI ALESSIA          : 91 : POL. ARGENTA 2000        :    3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ELIS GIADA                : 91 : CN IMOLA           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VOLA MARA                : 91 : NC LUGO                  :    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VINA ANNALISA            : 91 : NC LUGO                  :    3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RETTA VALENTINA         : 90 : BORETTO NUOTO            :    3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ISCEGLIA MARGHERITA       : 90 : POL. MASI     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ORI SERENA                : 90 : RINASCITA RIMINI         :    3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GLI STEFANIA             : 91 : NUOTO SPRINT BORGO       :    3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LDUCCI SARA              : 90 : SEVEN NUOTO CATTOLICA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ARINA GIULIA              : 91 : SEVEN NUOTO CATTOLICA    :    3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CHINETTI MARIA SERENA     : 91 : POL. SCANDIANESE         :    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IOTTI JESSICA             : 90 : SEVEN NUOTO CATTOLICA    :    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LSI CONSUELO             : 90 : NC IL SESAMO             :    3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CALTRITI VERONICA         : 90 : POLETTI NUOTO            :    3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ISCONTI GIULIA            : 90 : ERRENUOTO FIDENZA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DONNA NAHILA             : 91 : NC SASSUOLO   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RISCUOLO LAURA            : 91 : NUOTATORI FORNOVO        :    3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ARRONI CHIARA             : 91 : NC LUGO                  :    3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TORELLI ELEONORA           : 90 : POLETTI NUOTO            :    3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LZOLARI GIULIA           : 90 : POL. OLIMPIA VIGNOLA     :    3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APPORTO FRANCESCA         : 90 : NC LUGO                  :    3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ASSI GIULIA               : 91 : REGGIANA NUOTO           :    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OBBI FABIA                : 90 : SEVEN NUOTO SAVIGNANO    :    3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ORA BARBARA               : 90 : NUOTATORI FORNOVO        :    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ERTANI CRISTINA           : 90 : NC IL SESAMO             :    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RZOLA GIULIA             : 91 : CENTRO NUOTO COPPARO     :    3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IOVANARDI SAMANTHA        : 91 : REGGIANA NUOTO           :    3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ALBERINI SILVIA            : 90 : VIADANA NUOTO            :    4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AROZZI LAURA              : 91 : REGGIANA NUOTO           :    4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ENAZZI GIULIA             : 91 : ADRIANUOTO               :    4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ORREALE GRETA             : 91 : SEVEN NUOTO CATTOLICA    :    4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RAN MARIA CHIARA         : 91 : CENTRO NUOTO COPPARO     :    4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OZZOLINO MARTINA          : 90 : BORETTO NUOTO            :    4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KARCHER GENG JADE          : 90 : NUOTO SPRINT BORGO       :  1'0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ICATO GRETA             : 91 : ARCOVEGGIO / D.L.F.  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GIULIA             : 91 : RINASCITA TEAM ROMAGNA   :  1'0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ZINI MARIALAURA         : 90 : REGGIANA NUOTO           :  1'0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IRELLI BENEDETTA         : 90 : NUOTATORI FORNOVO 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RESCHI MARTINA          : 90 : NC 91 PARMA              :  1'0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VIERI GIULIA             : 91 : REGGIANA NUOTO           :  1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I ELEONORA             : 91 : REGGIANA NUOTO           :  1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CILIERI MARIA ELENA      : 91 : AS DELFINO 93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LIPPONI SARA             : 91 : CENTRO NUOTO COPPARO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BENEDETTO AGNESE        : 91 : AS DELFINO 93            :  1'0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VA GIULIA                : 90 : POL. MARANELLO           :  1'0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LI MARTINA              : 91 : NC 91 PARMA           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STORE GIULIA             : 91 : REGGIANA NUOTO           :  1'0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ILERI ALICE               : 90 : NUOTATORI FORNOVO        :  1'0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NDOLFI MICHELA           : 91 : POL. MASI   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BECCHI GIULIA            : 91 : CARPI NUOTO              :  1'0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BANELLI MARICA           : 90 : CN IMOLA    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UNCHI ELEONORA           : 91 : NUOTO CENTER FORLI'      :  1'0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AGOMENO COSTANZA         : 90 : POL. OLIMPIA VIGNOLA     :  1'0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MASI SARA                : 91 : AS DELFINO 93        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SSI MARICA               : 91 : POL. ARGENTA 2000        :  1'0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OZZI INGRID               : 90 : MOLINELLA NUOTO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ABETTI ALICE             : 91 : AS DELFINO 93            :  1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UERZONI ELENA             : 90 : POL. FUTURA              :  1'1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ICCI ELENA                : 90 : NC LUGO   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SANI DEBORA             : 91 : AS DELFINO 93            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LLADINI LAURA            : 90 : NC SASSUOLO              :  1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RELLI CATERINA           : 90 : NUOTATORI FORNOVO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VIGNANI SARA             : 90 : POL. OLIMPIA VIGNOLA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TESTI VALENTINA            : 91 : NC 91 PARMA              :  1'1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ENTURI ANNA               : 91 : REGGIANA NUOTO           :  1'1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LI ANGELICA             : 91 : NC 91 PARMA              :  1'1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LLODI SARA               : 90 : POL. FUTURA              :  1'1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INCENZI CECILIA ILARIA    : 91 : POL. FUTURA              :  1'1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LPELI ALICE              : 91 : COOP. NORD EST 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ANI GRETA               : 90 : CARPI NUOTO              :  1'1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OLINI ROBERTA            : 91 : ARCOVEGGIO / D.L.F.      :  1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ICCARDO SILVIA            : 91 : NC SASSUOLO              :  1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UINI VIOLA MARIA          : 91 : NC SASSUOLO              :  1'1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AVOLI LAURA               : 90 : UNINUOTO                 :  1'1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GLI STEFANIA             : 91 : NUOTO SPRINT BORGO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FINI LARA                  : 91 : POL. OLIMPIA VIGNOLA     :  1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SETTI GIULIA             : 91 : SPORT 2000     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ANTIGHIERI SONIA          : 91 : NC SASSUOLO              :  1'1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ISCEGLIA MARGHERITA       : 90 : POL. MASI   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A BARBERA GIADA           : 91 : POL. OLIMPIA VIGNOLA     :  1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ASSIRELLI ALESSIA          : 91 : POL. ARGENTA 2000   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NTOVANI M.CRISTINA       : 91 : UNINUOTO                 :  1'1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UINI COSTANZA MARIA       : 91 : NC SASSUOLO  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VACCARI SILVIA             : 90 : CARPI NUOTO              :  1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RISCUOLO LAURA            : 91 : NUOTATORI FORNOVO        :  1'2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TORELLI ELEONORA           : 90 : POLETTI NUOTO     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OTA MARGHERITA            : 91 : MOLINELLA NUOTO          :  1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LZOLARI GIULIA           : 90 : POL. OLIMPIA VIGNOLA     :  1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AUDIELLO VALENTINA        : 91 : NUOTATORI FORNOVO        :  1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RZOLA GIULIA             : 91 : CENTRO NUOTO COPPARO     :  1'2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LBERINI SILVIA            : 90 : VIADANA NUOTO            :  1'3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CCA VALENTINA            : 90 : CN IMOLA                 :  2'1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NA SARA                 : 91 : RINASCITA TEAM ROMAGNA   :  2'1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ZINI MARIALAURA         : 90 : REGGIANA NUOTO           :  2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VAGLIA MARTINA           : 91 : SAN MARINO NUOTO         :  2'1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SONI DANIA             : 91 : CENTRO NUOTO PERSICETO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VIERI GIULIA             : 91 : REGGIANA NUOTO   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CI BEATRICE             : 90 : AS DELFINO 93            :  2'2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ARA ERICA               : 90 : CASTELLO NUOTO           :  2'2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NICALI GLORIA            : 91 : SAN MARINO NUOTO         :  2'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NDOLFI MICHELA           : 91 : POL. MASI                :  2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MASI SARA                : 91 : AS DELFINO 93            :  2'2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ILERI ALICE               : 90 : NUOTATORI FORNOVO        :  2'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INETTI MAYA            : 91 : SEVEN NUOTO SAVIGNANO    :  2'3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TINI BEATRICE           : 90 : POL. MARANELLO           :  2'3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ISSERRA SARA           : 90 : RINASCITA RIMINI         :  2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ESIA ALICE             : 90 : UNINUOTO                 :  2'5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ELLI ANNA               : 91 : ARCOVEGGIO / D.L.F.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SOLIA CHIARA            : 91 : ARCOVEGGIO / D.L.F.      :  2'3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USO FEDERICA            : 90 : ERRENUOTO FIDENZA        :  2'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ARA ERICA               : 90 : CASTELLO NUOTO           :  2'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ELIZZI BENEDETTA         : 91 : POL. MASI                :  2'3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NZARELLA SELENA          : 90 : CENTRO NUOTO PERSICETO   :  2'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NUCCI ARIANNA           : 91 : SAN MARINO NUOTO         :  2'4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VA GIULIA                : 90 : POL. MARANELLO           :  2'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BENEDETTO AGNESE        : 91 : AS DELFINO 93            :  2'4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LOCCHIO ALESSANDRA      : 90 : POL. MARANELLO           :  2'5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LVIOLI ELEONORA          : 91 : CARPI NUOTO              :  2'5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TINI BEATRICE           : 90 : POL. MARANELLO           :  3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USOCCHI VALENTINA          : 90 : CARPI NUOTO              :  3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SSETTI MARTINA           : 91 : COOP. NORD EST           :  3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1 MASCHI              Codice: MQ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RSARI ANDREA             : 90 : RECORD NUOTO CLUB        :    2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EFANINI MATTEO           : 90 : CASTELLO NUOTO           :    3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NINI ROBERTO            : 90 : AS DELFINO 93            :    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SEDDU GIOVANNI          : 90 : REGGIANA NUOTO           :    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KOLSKI JOURI             : 90 : VIADANA NUOTO            :    3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MARCO MATTIA            : 90 : RINASCITA RIMINI         :    3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MBALDI ALBERTO           : 90 : RECORD NUOTO CLUB 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EGHI MARCO             : 90 : SEVEN NUOTO SAVIGNANO    :    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GNAMI LUCA               : 90 : MARCONI 93        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IBA ANDREA               : 90 : NUOTO SPRINT BORGO       :    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TTI MATTEO               : 90 : NC GHIRLANDINA           :    3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ZOLA DIEGO              : 90 : CENTRO NUOTO COPPARO     :    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EI ANDREA                 : 90 : POL. MARANELLO           :    3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ATI ALESSANDRO           : 90 : CN IMOLA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CARANI STEFANO           : 90 : NC LUGO     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SARI ANDREA             : 90 : RECORD NUOTO CLUB        :  1'0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NINI ROBERTO            : 90 : AS DELFINO 93            :  1'0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DAVIDE            : 90 : NC LUGO                  :  1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FANINI MATTEO           : 90 : CASTELLO NUOTO           :  1'0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DDI MIRCO                : 90 : DELTA MIRANDOLA          :  1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SSEDDU GIOVANNI          : 90 : REGGIANA NUOTO          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MBALDI ALBERTO           : 90 : RECORD NUOTO CLUB        :  1'1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RLANDI GIANLUCA           : 90 : AN PUTINATI              :  1'1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RZELLONI JACOPO          : 90 : NC 91 PARMA              :  1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MBELLI CARLO             : 90 : NUOTO CENTER FORLI'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ATI ALESSANDRO           : 90 : CN IMOLA                 :  1'1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IBA ANDREA               : 90 : NUOTO SPRINT BORGO     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ARDI MICHELE            : 90 : SAN MARINO NUOTO         :  1'1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RI ANDREA             : 90 : COOP. NORD EST           :  1'2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ZOLA DIEGO              : 90 : CENTRO NUOTO COPPARO     :  1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1 MASCHI                 Codice: MQ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ARELLI ANDREA          : 90 : NC LUGO       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EDETTI ANDREA           : 90 : ARCOVEGGIO / D.L.F.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GLIANTI RICCARDO        : 90 : CENTRO NUOTO COPPARO     :    3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EDERICO             : 90 : RECORD NUOTO CLUB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ONARI MATTIA           : 90 : CENTRO NUOTO COPPARO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L'ASTA DAVIDE           : 90 : BORETTO NUOTO            :    5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1'0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ZELLONI JACOPO          : 90 : NC 91 PARMA 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DARIO           : 90 : RINASCITA TEAM ROMAGNA   :  1'0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ARELLI ANDREA          : 90 : NC LUGO             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ZI MARCELLO             : 90 : NC 91 PARMA        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MBELLI CARLO             : 90 : NUOTO CENTER FORLI'    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 ANDREA           : 90 : ARCOVEGGIO / D.L.F.      :  1'1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IGIERI PAOLO             : 90 : NC SASSUOLO              :  1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BBINI MATTEO             : 90 : AS DELFINO 93            :  1'1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ANDREA             : 90 : COOP. NORD EST           :  1'1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NZI FEDERICO             : 90 : RECORD NUOTO CLUB        :  1'1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ULARONI FABIO             : 90 : SAN MARINO NUOTO         :  1'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LMONARI MATTIA           : 90 : CENTRO NUOTO COPPARO     :  1'2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GOTTI DANIELE            : 90 : ARCOVEGGIO / D.L.F.      :  1'2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OMI GIOVANNI           : 90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1 MASCHI                  Codice: MQ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  3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CARANI STEFANO           : 90 : NC LUGO                  :    3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INI NICOLO'             : 90 : REGGIANA NUOTO           :    3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DREGHETTI MICHELE        : 90 : POL. ARGENTA 2000        :    3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ANI DIEGO               : 90 : NC LUGO                  :    3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I FABRIZIO           : 90 : RINASCITA TEAM ROMAGNA   :    3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NDINI GIACOMO            : 90 : CENTRO NUOTO COPPARO     :    3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I MATTEO               : 90 : NC GHIRLANDINA           :    3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GARESI ALBERTO           : 90 : RINASCITA TEAM ROMAGNA   :    3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LVAGNI GABRIELE          : 90 : SEVEN NUOTO CATTOLICA    :    3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RETTI GIACOMO           : 90 : REGGIANA NUOTO           :    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SSOLI MARCO              : 90 : VIADANA NUOTO            :    3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MITO GIULIO              : 90 : COOP. NORD EST           :    4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DETTO CRISTIAN          : 90 : NC SASSUOLO    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TTI ALESSANDRO        : 90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CHELINI DANNY            : 90 : AS DELFINO 93            :  1'1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MARCO MATTIA            : 90 : RINASCITA RIMINI         :  1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REGHETTI MICHELE        : 90 : POL. ARGENTA 2000        :  1'1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VIERI MICAEL            : 90 : COOP. NORD EST           :  1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ANI DIEGO               : 90 : NC LUGO     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I FABRIZIO           : 90 : RINASCITA TEAM ROMAGNA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GLIANTI RICCARDO        : 90 : CENTRO NUOTO COPPARO     :  1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NDINI GIACOMO            : 90 : CENTRO NUOTO COPPARO     :  1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GARESI ALBERTO           : 90 : RINASCITA TEAM ROMAGNA   :  1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ZZI ANDREA               : 90 : DELTA MIRANDOLA          :  1'2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RETTI GIACOMO           : 90 : REGGIANA NUOTO           :  1'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SCOMI GIOVANNI           : 90 : MARCONI 93               :  1'2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MITO GIULIO              : 90 : COOP. NORD EST           :  1'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LIO' FRANCESCO           : 90 : POL. OLIMPIA VIGNOLA     :  1'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BITTI ANDREA             : 90 : CARPI NUOTO              :  1'3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 BIASI MARCO             : 90 : ADRIANUOTO               :  1'3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INI NICOLO'             : 90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ONI PIERFEDERICO       : 90 : AS DELFINO 93            :    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RSI MARCO                 : 90 : RECORD NUOTO CLUB        :    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DINI MARCO               : 90 : POL. ARGENTA 2000        :    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TONI RICCARDO           : 90 : RINASCITA TEAM ROMAGNA   :    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EGHI MARCO             : 90 : SEVEN NUOTO SAVIGNANO    :    2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VONI ANDREA              : 90 : CENTRO NUOTO PERSICETO   :    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RZI MARCELLO             : 90 : NC 91 PARMA              :    2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RETTI EUGENIO           : 90 : ERRENUOTO FIDENZA        :    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MAGNOLI MARCO            : 90 : POL. FUTURA 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I NICOLA              : 90 : POL. SCANDIANESE         :    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GNAMI LUCA               : 90 : MARCONI 93               :    2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TTIONI PIETRO            : 90 : NC 91 PARMA              :    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IGIERI PAOLO             : 90 : NC SASSUOLO          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ILVAGNI GABRIELE          : 90 : SEVEN NUOTO CATTOLICA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NFREDI ENRICO            : 90 : CARPI NUOTO              :    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 VINCENTI LUCA           : 90 : NUOTO SPRINT BORGO       :    3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LIO' FRANCESCO           : 90 : POL. OLIMPIA VIGNOLA     :    3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I MARCELLO             : 90 : CARPI NUOTO              :    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SPERONI GIACOMO          : 90 : SAN MARINO NUOTO         :    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ITA ARTURO               : 90 : NUOTATORI FORNOVO        :    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RAVELLI LUCA             : 90 : CENTRO NUOTO COPPARO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TEFANO EDOARDO            : 90 : NUOTO SPRINT BORGO       :    3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LLI STEFANO              : 90 : CENTRO NUOTO COPPARO     :    3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ORI SIMONE                 : 90 : POL. OLIMPIA VIGNOLA     :    3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OPRANI RICCARDO           : 90 : REGGIANA NUOTO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MATI GAVIN SCOTT          : 90 : RINASCITA RIMINI         :    3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NDETTO CRISTIAN          : 90 : NC SASSUOLO              :    3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LL'ASTA DAVIDE           : 90 : BORETTO NUOTO            :    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RECORD NUOTO CLUB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LTONI RICCARDO           : 90 : RINASCITA TEAM ROMAGNA   :  1'0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SITO ANDRES             : 90 : AS DELFINO 93            :  1'0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DANI ALESSIO              : 90 : NUOTO SPRINT BORGO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DINI MARCO               : 90 : POL. ARGENTA 2000 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VONI ANDREA              : 90 : CENTRO NUOTO PERSICETO   :  1'0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IKOLSKI JOURI             : 90 : VIADANA NUOTO            :  1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ETTI ALESSANDRO        : 90 : RECORD NUOTO CLUB      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OLEONE LUCA            : 90 : ARCOVEGGIO / D.L.F.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MAGNOLI MARCO            : 90 : POL. FUTURA              :  1'0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HIRETTI EUGENIO           : 90 : ERRENUOTO FIDENZA        :  1'0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RZELLONI ROCCO           : 90 : COOP. NORD EST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UNELLI NICOLA            : 90 : CENTRO NUOTO COPPARO     :  1'0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TTIONI PIETRO            : 90 : NC 91 PARMA 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 VINCENTI LUCA           : 90 : NUOTO SPRINT BORGO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NFREDI ENRICO            : 90 : CARPI NUOTO      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UBBINI MATTEO             : 90 : AS DELFINO 93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LMUSI TOMMASO            : 90 : POL. MARANELLO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I ANDREA                 : 90 : POL. MARANELLO           :  1'0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OTTI YARI                : 90 : CENTRO NUOTO PERSICETO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TEFANO EDOARDO            : 90 : NUOTO SPRINT BORGO    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 BIASI MARCO             : 90 : ADRIANUOTO               :  1'1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OZZI ANDREA               : 90 : DELTA MIRANDOLA          :  1'1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SSI MARCELLO             : 90 : CARPI NUOTO              :  1'1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ABITTI ANDREA             : 90 : CARPI NUOTO              :  1'1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ORI SIMONE                 : 90 : POL. OLIMPIA VIGNOLA     :  1'1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TORCHI MATTIA             : 90 : CARPI NUOTO              :  1'2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RAVELLI LUCA             : 90 : CENTRO NUOTO COPPARO     :  1'2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LLI STEFANO              : 90 : CENTRO NUOTO COPPARO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MATI GAVIN SCOTT          : 90 : RINASCITA RIMINI         :  1'2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SSOLI MARCO              : 90 : VIADANA NUOTO            :  1'2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SITO ANDRES             : 90 : AS DELFINO 93            :  2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DANI ALESSIO              : 90 : NUOTO SPRINT BORGO       :  2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DDI MIRCO                : 90 : DELTA MIRANDOLA          :  2'1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LARONI FABIO             : 90 : SAN MARINO NUOTO         :  2'2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ZELLONI ROCCO           : 90 : COOP. NORD EST           :  2'2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UNELLI NICOLA            : 90 : CENTRO NUOTO COPPARO     :  2'2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ARDI MICHELE            : 90 : SAN MARINO NUOTO         :  2'2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OLEONE LUCA            : 90 : ARCOVEGGIO / D.L.F.      :  2'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TILE ELIA               : 90 : RINASCITA RIMINI         :  2'2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I NICOLA              : 90 : POL. SCANDIANESE         :  2'3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OTTI YARI                : 90 : CENTRO NUOTO PERSICETO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SPERONI GIACOMO          : 90 : SAN MARINO NUOTO         :  2'3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ORCHI MATTIA             : 90 : CARPI NUOTO              :  2'5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RINI DAVIDE            : 90 : NC LUGO                  :  2'2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DARIO           : 90 : RINASCITA TEAM ROMAGNA   :  2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LANDI GIANLUCA           : 90 : AN PUTINATI              :  2'3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VIERI MICAEL            : 90 : COOP. NORD EST           :  2'4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ENTILE ELIA               : 90 : RINASCITA RIMINI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MUSI TOMMASO            : 90 : POL. MARANELLO           :  2'5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GOTTI DANIELE            : 90 : ARCOVEGGIO / D.L.F.      :  3'0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DIERA ANDREA            : 88 : MOLINELLA NUOTO          :    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9 : NUOTO SPRINT BORGO       :    2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ONI DENNY              : 88 : REGGIANA NUOTO 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JICA MANUEL              : 89 : MOLINELLA NUOTO          :    2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ETTI MATTIA           : 88 : POL. FUTURA              :    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LINAZZI DARIO            : 88 : ARCOVEGGIO / D.L.F.      :    2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UCCHI MATTEO            : 89 : ERRENUOTO FIDENZA        :    3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TALI ORIANO              : 89 : NUOTO SPRINT BORGO       :    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ASI IACOPO              : 89 : REGGIANA NUOTO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I ALESSANDRO            : 88 : NC IL SESAMO             :    3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ZZI JACOPO                : 89 : CENTRO NUOTO COPPARO     :    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MANSI GUIDO              : 88 : NC 91 PARMA           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INA LUCA                : 89 : CN IMOLA                 :    3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MATTEO GIOVANNI         : 89 : RECORD NUOTO CLUB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AVISTA DANIELE         : 89 : SEVEN NUOTO SAVIGNANO    :    3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LEBISCITO MARCO           : 89 : AN PUTINATI              :    3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CO MORINI               : 89 : ERRENUOTO FIDENZA        :    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URATORI MATTIA            : 89 : SAN MARINO NUOTO         :    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NSOLDATI MATTEO         : 89 : REGGIANA NUOTO      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GIOLI LORENZO           : 89 : RINASCITA TEAM ROMAGNA   :    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NTI ANDREA               : 88 : D.L.F. RIMINI            :    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NTONI LUCA               : 88 : BORETTO NUOTO            :    4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ONI DENNY              : 88 : REGGIANA NUOTO           :  1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9 : NUOTO SPRINT BORGO       :  1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SCUSI FEDERICO           : 88 : RINASCITA TEAM ROMAGNA   :  1'0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ILLONI PIETRO           : 88 : SAN MARINO NUOTO    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ETTI MATTIA           : 88 : POL. FUTURA    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ERA ANDREA            : 88 : MOLINELLA NUOTO          :  1'0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I FRANCESCO            : 89 : NC 91 PARMA              :  1'0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TRICIELLO NATALE         : 88 : POL. MARANELLO        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ISCALCO PAOLO           : 89 : NUOTO SPRINT BORGO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EDONI MATTEO            : 89 : POL. OLIMPIA VIGNOLA     :  1'0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POLI MAURIZIO            : 89 : RINASCITA TEAM ROMAGNA   :  1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ZZI JACOPO                : 89 : CENTRO NUOTO COPPARO     :  1'0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TALI ORIANO              : 89 : NUOTO SPRINT BORGO    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MANSI GUIDO              : 88 : NC 91 PARMA   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LEBISCITO MARCO           : 89 : AN PUTINATI              :  1'1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CO MORINI               : 89 : ERRENUOTO FIDENZA        :  1'1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GGIOLI LORENZO           : 89 : RINASCITA TEAM ROMAGNA   :  1'1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RROTTA FABRIZIO          : 89 : NC 91 PARMA              :  1'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 NICOLA             : 88 : AS DELFINO 93            :    2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ULCANO ANTONIO            : 88 : RINASCITA TEAM ROMAGNA   :    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GGIOLI LUCA              : 88 : POL. MASI                :    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AGGIARI NIKO             : 88 : REGGIANA NUOTO           :    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TTI NICOLO'              : 88 : NC 91 PARMA      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RVIDEI FRANCESCO         : 88 : RINASCITA TEAM ROMAGNA   :    3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SCANTI ALESSIO           : 89 : MOLINELLA NUOTO   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ZZOLI VALERIO            : 88 : POL. FUTURA              :    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BIERI MASSIMILIANO      : 88 : REGGIANA NUOTO           :    3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I ALESSANDRO            : 88 : NC IL SESAMO             :    3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DI ANDREA               : 89 : CN IMOLA                 :    3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MADORI ANDREA             : 89 : NUOTO CENTER FORLI'      :    3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O BELLOTTI             : 89 : ERRENUOTO FIDENZA        :    3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RROTTA FABRIZIO          : 89 : NC 91 PARMA              :    4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ULCANO ANTONIO            : 88 : RINASCITA TEAM ROMAGNA   :  1'0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GGIOLI LUCA              : 88 : POL. MASI                :  1'0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TRICIELLO NATALE         : 88 : POL. MARANELLO           :  1'0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SCA JACOPO               : 88 : POL. MASI             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TTI NICOLO'              : 88 : NC 91 PARMA     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TRONI FEDERICO           : 89 : REGGIANA NUOTO        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AGGIARI NIKO             : 88 : REGGIANA NUOTO           :  1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INO SIMONE             : 89 : CN IMOLA                 :  1'0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RVIDEI FRANCESCO         : 88 : RINASCITA TEAM ROMAGNA   :  1'0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ZZOLI VALERIO            : 88 : POL. FUTURA              :  1'0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SINI ALBERTO             : 88 : SAN MARINO NUOTO         :  1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I PAOLO                 : 89 : POL. OLIMPIA VIGNOLA   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DI ANDREA               : 89 : CN IMOLA      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ASI IACOPO              : 89 : REGGIANA NUOTO           :  1'1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FFICA MATTIA             : 89 : RINASCITA RIMINI         :  1'1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MADORI ANDREA             : 89 : NUOTO CENTER FORLI'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ZZI EMANUELE             : 89 : DELTA MIRANDOLA          :  1'1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CO BELLOTTI             : 89 : ERRENUOTO FIDENZA        :  1'1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OLA SIMONE            : 88 : RECORD NUOTO CLUB        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MENICHINI DAVIDE         : 88 : CN IMOLA                 :    3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IERI ALBERTO           : 88 : REGGIANA NUOTO           :    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OLINI MATTIA           : 88 : CASTELLO NUOTO           :    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CCHINI ALESSANDRO        : 89 : NC LUGO                  :    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RIS PAOLO               : 88 : POL. MASI                :    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TIROLI NICOLA           : 88 : POLETTI NUOTO 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PUCCI LORENZO            : 88 : NC SASSUOLO              :    3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CO TASSI                : 89 : ERRENUOTO FIDENZA        :    3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LINAZZI DIEGO            : 88 : ARCOVEGGIO / D.L.F.      :    3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RI MICHELE            : 89 : VIADANA NUOTO            :    3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EVIDI ENRICO             : 88 : POL. FUTURA              :    3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NTANDREA MATTIA          : 88 : CN IMOLA         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OVANARDI LUCA            : 89 : NC SASSUOLO              :    4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I STEFAN               : 89 : UNINUOTO                 :    4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INARD DAVIDE             : 88 : BORETTO NUOTO            :    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AIANI FRANCESCO          : 89 : NUOTATORI FORNOVO        :    4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OLA SIMONE            : 88 : RECORD NUOTO CLUB        :  1'1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MENICHINI DAVIDE         : 88 : CN IMOLA            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CCOLINI MATTIA           : 88 : CASTELLO NUOTO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E ANTONIO              : 89 : CASTELLO NUOTO           :  1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TOLOTTI ALBERTO         : 89 : RECORD NUOTO CLUB        :  1'1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POLI MAURIZIO            : 89 : RINASCITA TEAM ROMAGNA   :  1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CCHINI ALESSANDRO        : 89 : NC LUGO                  :  1'1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NTIROLI NICOLA           : 88 : POLETTI NUOTO  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GRIS PAOLO               : 88 : POL. MASI                :  1'1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RTOLANI CRISTIANO         : 89 : CENTRO NUOTO COPPARO     :  1'2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UCCI LORENZO            : 88 : NC SASSUOLO              :  1'2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LINAZZI DIEGO            : 88 : ARCOVEGGIO / D.L.F.      :  1'2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DONNI MIRKO              : 89 : POL. MARANELLO           :  1'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NZOSO NICOLA            : 89 : AN PUTINATI              :  1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I ANDREA               : 88 : D.L.F. RIMINI            :  1'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OLIANI PAOLO              : 89 : DELTA MIRANDOLA          :  1'2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NTANDREA MATTIA          : 88 : CN IMOLA                 :  1'2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RI MICHELE            : 89 : VIADANA NUOTO            :  1'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NGETTI ALESSANDRO        : 89 : NUOTO SPRINT BORGO       :  1'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REVIDI ENRICO             : 88 : POL. FUTURA              :  1'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PAGGIARI SIMONE           : 89 : UNINUOTO                 :  1'2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TELLAZZI NICOLO'        : 89 : DELTA MIRANDOLA          :  1'3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NGELINI FEDERICO          : 88 : RINASCITA RIMINI         :  1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LTRINIERI GIOVANNI       : 89 : DELTA MIRANDOLA          :  1'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GGERI STEFANO            : 88 : REGGIANA NUOTO           :    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ACANI LUCA             : 88 : POL. MARANELLO           :    2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ILLONI PIETRO           : 88 : SAN MARINO NUOTO         :    2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ZZARINI ENRICO           : 88 : NUOTO CENTER FORLI'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SCA JACOPO               : 88 : POL. MASI   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TERZA MARCO              : 89 : ARCOVEGGIO / D.L.F.      :    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RGENTI MARTINO           : 89 : POL. OLIMPIA VIGNOLA     :    2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IA LEONARDO             : 88 : CN IMOLA  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SCANTI ALESSIO           : 89 : MOLINELLA NUOTO          :    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LLATI LUCA               : 89 : NC SASSUOLO    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UNO GIANNI               : 88 : NUOTO CENTER FORLI'      :    2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CO TASSI                : 89 : ERRENUOTO FIDENZA      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LINAZZI DARIO            : 88 : ARCOVEGGIO / D.L.F.      :    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BANESE SIMONE            : 88 : MOLINELLA NUOTO          :    2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AVISTA DANIELE         : 89 : SEVEN NUOTO SAVIGNANO    :    2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LEGARI FABIO             : 89 : VIADANA NUOTO            :    2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TACCA EDDI               : 89 : BORETTO NUOTO            :    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ULIANI FABIO             : 89 : SAN MARINO NUOTO         :    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LLASTRI GIULIO           : 88 : POL. FUTURA              :    2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MATTEO GIOVANNI         : 89 : RECORD NUOTO CLUB        :    2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LLI NOCI PAOLO           : 88 : AN PUTINATI              :    2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BIERI MASSIMILIANO      : 88 : REGGIANA NUOTO           :    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ICA ANDREA              : 88 : POLETTI NUOTO            :    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NGETTI ALESSANDRO        : 89 : NUOTO SPRINT BORGO       :    2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CCHI ALESSANDRO          : 89 : NC SASSUOLO              :    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RUSCHI MATTEO             : 89 : CENTRO NUOTO COPPARO     :    3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NINI FRANCESCO          : 89 : RINASCITA RIMINI         :    3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LAZZINI ANDREA           : 89 : RINASCITA RIMINI         :    3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AGGIARI SIMONE           : 89 : UNINUOTO                 :    3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UTILI LUCA                 : 89 : RINASCITA TEAM ROMAGNA   :    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OVANARDI LUCA            : 89 : NC SASSUOLO              :    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RONE GIULIO              : 89 : AN PUTINATI              :    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IANSOLDATI MATTEO         : 89 : REGGIANA NUOTO           :    3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IANI ENRICO               : 88 : D.L.F. RIMINI            :    3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ILLANI FILIPPO            : 88 : ERRENUOTO FIDENZA        :    3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ONTONI LUCA               : 88 : BORETTO NUOTO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LBONI MASSIMO            : 88 : CARPI NUOTO              :    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OLETTI ANDREA             : 89 : CENTRO NUOTO COPPARO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RAIANI FRANCESCO          : 89 : NUOTATORI FORNOVO        :    3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STALUNGA ALESSANDRO      : 88 : VIADANA NUOTO    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EINARD DAVIDE             : 88 : BORETTO NUOTO            :    3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I STEFANO               : 89 : BORETTO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 NICOLA             : 88 : AS DELFINO 93            :    5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ERFE DE LAYON SAMUEL       : 89 : CENTRO NUOTO PERSICETO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ELLA MICHELE           : 89 : NUOTO SPRINT BORGO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ACANI LUCA             : 88 : POL. MARANELLO           :    5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UGGERI STEFANO            : 88 : REGGIANA NUOTO           :    5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 FRANCESCO            : 89 : NC 91 PARMA              :    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UCCHI MATTEO            : 89 : ERRENUOTO FIDENZA        :    5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JICA MANUEL              : 89 : MOLINELLA NUOTO  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RGENTI MARTINO           : 89 : POL. OLIMPIA VIGNOLA     :    5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ZZARINI ENRICO           : 88 : NUOTO CENTER FORLI'      :    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ZZETTO FEDERICO          : 89 : POL. ARGENTA 2000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LATI LUCA               : 89 : NC SASSUOLO              :  1'0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INA LUCA                : 89 : CN IMOLA                 :  1'0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BANESE SIMONE            : 88 : MOLINELLA NUOTO          :  1'0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TERZA MARCO              : 89 : ARCOVEGGIO / D.L.F.      :  1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ULIANI FABIO             : 89 : SAN MARINO NUOTO         :  1'0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ORTICHINI FEDERICO       : 88 : RINASCITA TEAM ROMAGNA   :  1'0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UNO GIANNI               : 88 : NUOTO CENTER FORLI'      :  1'0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ELLI NOCI PAOLO           : 88 : AN PUTINATI              :  1'0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OCI STEFANO               : 89 : BORETTO NUOTO            :  1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I PAOLO                 : 89 : POL. OLIMPIA VIGNOLA     :  1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OFFRITTI RAFFAELE         : 89 : AN PUTINATI              :  1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OIA LEONARDO             : 88 : CN IMOLA               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ELEGARI FABIO             : 89 : VIADANA NUOTO            :  1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OLLASTRI GIULIO           : 88 : POL. FUTURA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URATORI MATTIA            : 89 : SAN MARINO NUOTO         :  1'05"38 :</w:t>
      </w:r>
    </w:p>
    <w:p>
      <w:pPr>
        <w:pStyle w:val="Testonormale"/>
        <w:rPr/>
      </w:pPr>
      <w:r>
        <w:rPr>
          <w:rFonts w:eastAsia="MS Mincho;ＭＳ 明朝"/>
        </w:rPr>
        <w:t xml:space="preserve">: 27 : GNOCCHI MATTEO             : 89 : COOP. </w:t>
      </w:r>
      <w:r>
        <w:rPr>
          <w:rFonts w:eastAsia="MS Mincho;ＭＳ 明朝"/>
          <w:lang w:val="fr-FR"/>
        </w:rPr>
        <w:t>NORD EST           :  1'0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RUSCHI MATTEO             : 89 : CENTRO NUOTO COPPARO     :  1'0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RONE GIULIO              : 89 : AN PUTINATI              :  1'0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RANZOSO NICOLA            : 89 : AN PUTINATI              :  1'0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AFFICA MATTIA             : 89 : RINASCITA RIMINI         :  1'0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CCHI ALESSANDRO          : 89 : NC SASSUOLO              :  1'0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NICA ANDREA              : 88 : POLETTI NUOTO         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NNINI FRANCESCO          : 89 : RINASCITA RIMINI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IANI ENRICO               : 88 : D.L.F. RIMINI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UTILI LUCA                 : 89 : RINASCITA TEAM ROMAGNA   :  1'0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ITACCA EDDI               : 89 : BORETTO NUOTO            :  1'0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LAZZINI ANDREA           : 89 : RINASCITA RIMINI         :  1'0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RANDI MARCELLO            : 88 : NC IL SESAMO             :  1'0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ANGELINI FEDERICO          : 88 : RINASCITA RIMINI         :  1'1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LETTI ANDREA             : 89 : CENTRO NUOTO COPPARO     :  1'1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ILLANI FILIPPO            : 88 : ERRENUOTO FIDENZA        :  1'1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LBONI MASSIMO            : 88 : CARPI NUOTO              :  1'1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STELLAZZI NICOLO'        : 89 : DELTA MIRANDOLA          :  1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ALTRINIERI GIOVANNI       : 89 : DELTA MIRANDOLA          :  1'1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OSSI STEFAN               : 89 : UNINUOTO                 :  1'2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HINETTI LUCA           : 88 : RINASCITA TEAM ROMAGNA   :  2'0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ELLA MICHELE           : 89 : NUOTO SPRINT BORGO       :  2'0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ZZETTO FEDERICO          : 89 : POL. ARGENTA 2000        :  2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ISCALCO PAOLO           : 89 : NUOTO SPRINT BORGO       :  2'1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TRONI FEDERICO           : 89 : REGGIANA NUOTO           :  2'1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EDONI MATTEO            : 89 : POL. OLIMPIA VIGNOLA     :  2'1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ORTICHINI FEDERICO       : 88 : RINASCITA TEAM ROMAGNA   :  2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FFRITTI RAFFAELE         : 89 : AN PUTINATI              :  2'12"17 :</w:t>
      </w:r>
    </w:p>
    <w:p>
      <w:pPr>
        <w:pStyle w:val="Testonormale"/>
        <w:rPr/>
      </w:pPr>
      <w:r>
        <w:rPr>
          <w:rFonts w:eastAsia="MS Mincho;ＭＳ 明朝"/>
        </w:rPr>
        <w:t xml:space="preserve">:  9 : GNOCCHI MATTEO             : 89 : COOP. </w:t>
      </w:r>
      <w:r>
        <w:rPr>
          <w:rFonts w:eastAsia="MS Mincho;ＭＳ 明朝"/>
          <w:lang w:val="fr-FR"/>
        </w:rPr>
        <w:t>NORD EST           :  2'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LIANI PAOLO              : 89 : DELTA MIRANDOLA          :  2'4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CUSI FEDERICO           : 88 : RINASCITA TEAM ROMAGNA   :  2'1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IERI ALBERTO           : 88 : REGGIANA NUOTO           :  2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CCHINETTI LUCA           : 88 : RINASCITA TEAM ROMAGNA   :  2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ONE ANTONIO              : 89 : CASTELLO NUOTO           :  2'2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NO SIMONE             : 89 : CN IMOLA                 :  2'2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FE DE LAYON SAMUEL       : 89 : CENTRO NUOTO PERSICETO   :  2'2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TOLOTTI ALBERTO         : 89 : RECORD NUOTO CLUB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ZZI EMANUELE             : 89 : DELTA MIRANDOLA          :  2'3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SINI ALBERTO             : 88 : SAN MARINO NUOTO       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DONNI MIRKO              : 89 : POL. MARANELLO           :  2'4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RANDI MARCELLO            : 88 : NC IL SESAMO             :  2'5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4:00Z</dcterms:created>
  <dc:creator>Utente Windows98</dc:creator>
  <dc:description/>
  <dc:language>en-US</dc:language>
  <cp:lastModifiedBy>Utente Windows98</cp:lastModifiedBy>
  <dcterms:modified xsi:type="dcterms:W3CDTF">2004-05-15T22:29:00Z</dcterms:modified>
  <cp:revision>5</cp:revision>
  <dc:subject/>
  <dc:title>Qualificazioni Regionali UISP</dc:title>
</cp:coreProperties>
</file>