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Qualificazioni Regionali UISP – Provincia di Bologna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FEMMINE          Codice: F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NELLI ELENA              : 96 : POL. MASI                :    2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CCHI ALICE               : 96 : CENTRO NUOTO PERSICETO   :    2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ORAVANTI CATERINA        : 96 : ARCOVEGGIO / D.L.F.      :    2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TOPPAZZINI SARA           : 96 : NUOTO SPRINT BORGO       :    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5 FARFALLA ESORDIENTI C MASCHI           Codice: MCF1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SPA FABIO                : 95 : SPORT 2000               :    2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CCHI DAVID               : 95 : CENTRO NUOTO PERSICETO   :    2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NGETTI FEDERICO          : 95 : NUOTO SPRINT BORGO       :    2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I MICHELE               : 95 : SPORT 2000               :    2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SARI LORENZO            : 95 : ARCOVEGGIO / D.L.F.      :    2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USTINI MATTEO             : 96 : POL. MASI     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YAKOBE ROVEL               : 95 : ARCOVEGGIO / D.L.F.      :    2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LOGNINI LUCA             : 96 : RECORD NUOTO CLUB        :    3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SSINI MICHELE            : 96 : POL. MASI                :    3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URIZZI DARIO             : 95 : RECORD NUOTO CLUB        :    3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ANI CHIARA              : 94 : MOLINELLA NUOTO          :    4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ESTINI ELEONORA         : 95 : POL. MASI                :    4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MPEI CINDY               : 94 : RECORD NUOTO CLUB        :    4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ZZIOLO ALICE             : 94 : ARCOVEGGIO / D.L.F.      :    4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TALI AURA                : 94 : CENTRO NUOTO PERSICETO   :    4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MPANA GIORGIA            : 95 : CENTRO NUOTO PERSICETO   :    4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NNA MATILDE              : 94 : NUOTO SPRINT BORGO       :    4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CCININI SOEMI            : 95 : MOLINELLA NUOTO          :    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IBILLA SOFIA             : 95 : RECORD NUOTO CLUB        :    4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NNETTI BARBARA           : 94 : ARCOVEGGIO / D.L.F.      :    4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RGATTI MARGHERITA        : 95 : POL. MASI                :    5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ORAVANTI MARTINA         : 95 : ARCOVEGGIO / D.L.F.      :    5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TANZANI MARTINA           : 95 : NUOTO SPRINT BORGO       :    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RNASARI FABIO            : 93 : RECORD NUOTO CLUB        :    3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LVONE PAOLO              : 93 : CENTRO NUOTO PERSICETO   :    3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SI FABRIZIO             : 93 : CENTRO NUOTO PERSICETO   :    39"5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AJMONE ALESSIO             : 93 : RECORD NUOTO CLUB        :    4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RIGHI LUCA               : 93 : CENTRO NUOTO PERSICETO   :    4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 ROSA MATTIA PASCAL      : 93 : ARCOVEGGIO / D.L.F.      :    4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NOTTI FEDERICO           : 93 : POL. MASI                :    4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ENTILI LORENZO            : 94 : POL. MASI                :    4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I FILIPPO               : 94 : NUOTO SPRINT BORGO       :    4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RONE NICOLA             : 93 : RECORD NUOTO CLUB        :    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LL'OLIO CARLO            : 93 : POL. MASI                :    5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NTURI FRANCESCO          : 94 : POL. MASI                :    5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CCARATO FILIPPO          : 93 : POL. 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PANA RICCARDO           : 94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NCAGLI ELEONORA          : 92 : MOLINELLA NUOTO  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IMONDI DENISE            : 92 : POL. MASI                :  1'2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DRINI GRETA             : 93 : CENTRO NUOTO PERSICETO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FENATI MARTINA          : 92 : NUOTO SPRINT BORGO       :  1'2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BIERI GIADA             : 92 : SPORT 2000               :  1'2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BIERI MARTINA           : 93 : CENTRO NUOTO PERSICETO   :  1'2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ATTINI GIULIA           : 93 : ARCOVEGGIO / D.L.F.      :  1'2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EDINI GABRIELE           : 91 : NUOTO SPRINT BORGO       :  1'0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ENI SIMONE                : 92 : CENTRO NUOTO PERSICETO   :  1'1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LABELLA LUCA             : 91 : NUOTO SPRINT BORGO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TOLOTTI LORENZO         : 92 : RECORD NUOTO CLUB        :  1'2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FILIPPO MARCO           : 92 : SPORT 2000               :  1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NTURI ANDREA             : 92 : POL. MASI                :  1'2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ENZI MICHELE              : 91 : RECORD NUOTO CLUB        :  1'2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LARINI NICOLA           : 92 : MOLINELLA NUOTO          :  1'2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FEMMINE               Codice: F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GRIS RITA                : 91 : POL. MASI                :    3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ETTI BEATRICE           : 91 : ARCOVEGGIO / D.L.F.      :    3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NGETTI VALENTINA         : 90 : NUOTO SPRINT BORGO       :    3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ETTI GIULIA             : 91 : SPORT 2000               :    3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MASCHI                Codice: M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BANDIERA ANDREA            : 88 : MOLINELLA NUOTO          :    2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ONZIO DAVIDE             : 89 : NUOTO SPRINT BORGO       :    2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JICA MANUEL              : 89 : MOLINELLA NUOTO          :    2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SARI ANDREA             : 90 : RECORD NUOTO CLUB        :    2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INAZZI DARIO            : 88 : ARCOVEGGIO / D.L.F.      :    2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TALI ORIANO              : 89 : NUOTO SPRINT BORGO       :    3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MBALDI ALBERTO           : 90 : RECORD NUOTO CLUB        :    3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MATTEO GIOVANNI         : 89 : RECORD NUOTO CLUB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GNAMI LUCA               : 90 : MARCONI 93               :    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IBA ANDREA               : 90 : NUOTO SPRINT BORGO       :    3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Ragazzi. Precedente: 27"7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FERRONI DENNY (REGGIANA NUOTO) del 20-12-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Junior. Precedente: 27"4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TIVIROLI MASSIMO (RECORD NC) del 198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ETTI BEATRICE           : 91 : ARCOVEGGIO / D.L.F.      :  1'1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GRIS RITA                : 91 : POL. MASI                :  1'1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DELIZZI BENEDETTA         : 91 : POL. MASI                :  1'1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EONZIO DAVIDE             : 89 : NUOTO SPRINT BORGO       :  1'0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DIERA ANDREA            : 88 : MOLINELLA NUOTO          :  1'0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RSARI ANDREA             : 90 : RECORD NUOTO CLUB        :  1'0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NISCALCO PAOLO           : 89 : NUOTO SPRINT BORGO       :  1'0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TALI ORIANO              : 89 : NUOTO SPRINT BORGO       :  1'0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MBALDI ALBERTO           : 90 : RECORD NUOTO CLUB        :  1'1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IBA ANDREA               : 90 : NUOTO SPRINT BORGO       :  1'1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FEMMINE             Codice: F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ESI GIULIA              : 96 : ARCOVEGGIO / D.L.F.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UFFREDI SARA             : 96 : CENTRO NUOTO PERSICETO   :    5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NELLI ELENA              : 96 : POL. MASI                :    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LUMERA ANNABIANCA        : 96 : NUOTO SPRINT BORGO       :    5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MBERTINI COSTANZA        : 96 : SPORT 2000               :    5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IDETTI BEATRICE          : 96 : CENTRO NUOTO PERSICETO   :    5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ZELLA ILARIA            : 97 : NUOTO SPRINT BORGO       :  1'01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UROTTI CATERINA           : 96 : CENTRO NUOTO PERSICETO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NDINI AMBRA              : 97 : ARCOVEGGIO / D.L.F.      :  1'0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LISTRI MARTINA           : 96 : NUOTO SPRINT BORGO       :  1'0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UGGERI ALICE              : 96 : ARCOVEGGIO / D.L.F.      :  1'0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RRELLO FEDERICA          : 96 : ARCOVEGGIO / D.L.F.      :  1'0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SSIGNANI DEBORAH         : 96 : RECORD NUOTO CLUB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URIZZI ELENA             : 96 : POL. MASI                :  1'0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SSATELLI FRANCESCA       : 96 : SPORT 2000               :  1'0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ZOCCHI ALESSANDRA       : 96 : CENTRO NUOTO PERSICETO   :  1'1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LTIERI CATERINA         : 97 : POL. 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ACCHI MARICA           : 96 : SPORT 2000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OROSINI ILARIA           : 96 : ARCOVEGGIO / D.L.F.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C MASCHI              Codice: MC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UGLI LUCA                 : 96 : CENTRO NUOTO PERSICETO   :    5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CCATELLO ANDREA          : 95 : SPORT 2000               :    5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SSI RICCARDO             : 95 : NUOTO SPRINT BORGO       :    5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LLETTI RICCARDO          : 96 : ARCOVEGGIO / D.L.F.      :    5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CCA MATTEO               : 95 : POL. MASI                :    5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APPELLI LORENZO         : 95 : RECORD NUOTO CLUB        :    5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NARUMMA LORENZO          : 96 : POL. MASI                :    5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APA MARCELLO             : 95 : RECORD NUOTO CLUB        :    5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TTI LORENZO              : 96 : CENTRO NUOTO PERSICETO   :    5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NNA NICOLO'              : 96 : NUOTO SPRINT BORGO       :    5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SOTTI YURI               : 97 : SPORT 2000               :    5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LMA ALEX                 : 96 : CENTRO NUOTO PERSICETO   :    5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LVONE LIVIO              : 96 : CENTRO NUOTO PERSICETO   :  1'0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IORENTINI DIEGO           : 96 : NUOTO SPRINT BORGO       :  1'0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RAFFI GIACOMO             : 96 : POL. MASI                :  1'0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NANETTI MATTIA             : 96 : CENTRO NUOTO PERSICETO   :  1'0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LTELLI SIMONE            : 96 : POL. MASI                :  1'0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OLESANI NICHOLAS          : 96 : NUOTO SPRINT BORGO       :  1'0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VANA ANDREA              : 96 : CENTRO NUOTO PERSICETO   :  1'0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OLINELLI SIMONE           : 96 : CENTRO NUOTO PERSICETO   :  1'0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CCHIAVELLI LUCA          : 96 : POL. MASI                :  1'0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EVENINI VALERIO           : 97 : POL. MASI                :  1'1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LVISI ANDREA              : 96 : POL. MASI                :  1'2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NCENZI MATTEO            : 96 : MARCONI 93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BITA ALESSANDRO          : 96 : POL. 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FEMMINE 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ICOLI VITTORIA            : 94 : CENTRO NUOTO PERSICETO   :    4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EDINI COSTANZA           : 94 : SPORT 2000               :    4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ZZIOLO CRISTINA          : 94 : ARCOVEGGIO / D.L.F.      :    4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ERNELLI SOFIA            : 94 : NUOTO SPRINT BORGO       :    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A FRANCESCA          : 94 : POL. MASI                :    42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GAGNOLI BEATRICE         : 94 : MOLINELLA NUOTO          :    4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HESINI ALESSIA         : 94 : RECORD NUOTO CLUB        :    4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RETTI BIANCA            : 95 : SPORT 2000               :    4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CCININI SOEMI            : 95 : MOLINELLA NUOTO          :    4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RLOTTI MARICA             : 94 : CENTRO NUOTO PERSICETO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NGARDI CLAUDIA           : 94 : RECORD NUOTO CLUB        :    4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NIELLI ANNALISA          : 94 : NUOTO SPRINT BORGO       :    4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NCESCHINI NATASCIA      : 94 : MOLINELLA NUOTO          :    4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IORENTINI CLARA           : 94 : NUOTO SPRINT BORGO       :    5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ZZOLI MARTINA            : 95 : POL. MASI                :    5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OLMI GIULIA                : 95 : CENTRO NUOTO PERSICETO   :    5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RMA LILIA                : 95 : CENTRO NUOTO PERSICETO   :    5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CANDELLARI NICOLE         : 94 : POL. MASI                :    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ERRA FRANCESCA            : 94 : NUOTO SPRINT BORGO       :    5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TTINI ANNALISA           : 94 : MARCONI 93               :    5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OTTI GLORIA               : 95 : NUOTO SPRINT BORGO       :    5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UBINI GIORGIA             : 95 : NUOTO SPRINT BORGO       :    5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ODI LUCREZIA              : 95 : SPORT 2000               :  1'0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NNOVI SARA                : 95 : RECORD NUOTO CLUB        :  1'0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TTI BEATRICE             : 95 : NUOTO SPRINT BORGO       :  1'0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ENTURI BARTOLINI SILVIA   : 94 : MARCONI 93               :  1'1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MASCHI 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NDINI ALESSIO            : 93 : ARCOVEGGIO / D.L.F.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INI ENRICO              : 93 : POL. MASI                :    3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NTALONE RICCARDO         : 93 : POL. MASI                :    41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JMONE ALESSIO             : 93 : RECORD NUOTO CLUB        :    4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ERRA FILIPPO             : 94 : CENTRO NUOTO PERSICETO   :    4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RNASARI FABIO            : 93 : RECORD NUOTO CLUB        :    4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DRIGALI ANDREA           : 94 : POL. MASI                :    4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GOTTI MATTEO             : 93 : ARCOVEGGIO / D.L.F.      :    4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UPPI FRANCESCO            : 94 : NUOTO SPRINT BORGO       :    4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CCHINI ENRICO            : 93 : ARCOVEGGIO / D.L.F.      :    4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ROSSI EUGENIO             : 94 : CENTRO NUOTO PERSICETO   :    4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DRINI ANDREA             : 94 : POL. MASI                :    4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RTUSO JACOPO              : 94 : POL. MASI                :    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LBANELLI LUCIANO          : 94 : ARCOVEGGIO / D.L.F.      :    4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RISI SIMONE              : 93 : CENTRO NUOTO PERSICETO   :    4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TOPPAZZINI LUCA           : 93 : NUOTO SPRINT BORGO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INGHETTI GIACOMO          : 94 : NUOTO SPRINT BORGO       :    5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MARTINA           : 92 : POL. MASI                :  1'1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OSSI MARTINA             : 92 : RECORD NUOTO CLUB        :  1'2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CCINELLI MARTINA         : 93 : CENTRO NUOTO PERSICETO   :  1'2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IERI MARTINA           : 93 : CENTRO NUOTO PERSICETO   :  1'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UNETTI FRANCESCA         : 92 : RECORD NUOTO CLUB        :  1'2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RETTI AGNESE            : 93 : SPORT 2000               :  1'2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NDOLFI ILARIA            : 93 : POL. MASI                :  1'2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RPIERI VALENTINA         : 92 : SPORT 2000               :  1'2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NETTI VIRGINIA           : 93 : CENTRO NUOTO PERSICETO   :  1'3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SCANTI SILVIA            : 93 : MOLINELLA NUOTO          :  1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LARDINI IRENE           : 93 : POL. MASI                :  1'3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LLIGOLA FRANCESCA        : 92 : NUOTO SPRINT BORGO       :  1'3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MONINI CHIARA            : 93 : CENTRO NUOTO PERSICETO   :  1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RRA CORINNE              : 93 : NUOTO SPRINT BORGO       :  1'4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SIO ELEONORA             : 93 : MOLINELLA NUOTO          :  1'4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LVISI SILVIA              : 93 : POL. MASI                :  1'4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ATO AXELL              : 91 : POL. MASI                :  1'1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INTI GABRIELE             : 91 : ARCOVEGGIO / D.L.F.      :  1'1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UFFREDI DANIELE          : 91 : CENTRO NUOTO PERSICETO   :  1'1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ZZOLI ANDREA             : 92 : POL. MASI                :  1'1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LOGNINI DANIELE          : 91 : RECORD NUOTO CLUB        :  1'1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ELLI FRANCESCO         : 92 : MOLINELLA NUOTO          :  1'2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ATESI MARCO              : 91 : RECORD NUOTO CLUB        :  1'2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NESTRINI SIMONE          : 92 : SPORT 2000               :  1'2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NCIONI NICOLAS           : 91 : RECORD NUOTO CLUB        :  1'2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ODI LORENZO               : 92 : SPORT 2000               :  1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FEMMINE                  Codice: F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GANI CHIARA              : 91 : POL. MASI                :    3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ONE MICOL               : 90 : POL. MASI     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RTINI ELENA              : 91 : POL. MASI                :    36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ZZI INGRID               : 90 : MOLINELLA NUOTO          :    3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LORENZO MARILISA        : 91 : SPORT 2000               :    3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TA MARGHERITA            : 91 : MOLINELLA NUOTO          :    4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MASCHI                   Codice: M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GGIOLI LUCA              : 88 : POL. MASI                :    3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SCANTI ALESSIO           : 89 : MOLINELLA NUOTO          :    3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EDETTI ANDREA           : 90 : ARCOVEGGIO / D.L.F.      :    3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NZI FEDERICO             : 90 : RECORD NUOTO CLUB   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GANI CHIARA              : 91 : POL. MASI                :  1'0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ISOLIA CHIARA            : 91 : ARCOVEGGIO / D.L.F.      :  1'1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ONE MICOL               : 90 : POL. MASI                :  1'1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NZARELLA SELENA          : 90 : CENTRO NUOTO PERSICETO   :  1'1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RTINI ELENA              : 91 : POL. MASI                :  1'1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GGIOLI LUCA              : 88 : POL. MASI                :  1'0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SCA JACOPO               : 88 : POL. MASI                :  1'0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EDETTI ANDREA           : 90 : ARCOVEGGIO / D.L.F.      :  1'1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NZI FEDERICO             : 90 : RECORD NUOTO CLUB        :  1'1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GOTTI DANIELE            : 90 : ARCOVEGGIO / D.L.F.      :  1'2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OMI GIOVANNI           : 90 : MARCONI 93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FEMMINE              Codice: F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NTONI FRANCESCA          : 96 : NUOTO SPRINT BORGO       :    5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UFFREDI SARA             : 96 : CENTRO NUOTO PERSICETO   :    5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GANI BENEDETTA           : 96 : POL. MASI                :  1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NDELLARI JOELLE         : 96 : POL. MASI                :  1'0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IORAVANTI CATERINA        : 96 : ARCOVEGGIO / D.L.F.      :  1'0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URIZZI ELENA             : 96 : POL. MASI                :  1'1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ERNI SOFIA                : 97 : POL. MASI                :  1'1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NCHINI MICHELLE         : 98 : POL. MASI                :  1'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TOPPAZZINI SARA           : 96 : NUOTO SPRINT BORGO       :  1'2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MOGGIA SILVIA            : 97 : POL. MASI                :  1'2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ALTIERI CATERINA         : 97 : POL. MASI                :  1'2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C MASCHI               Codice: MC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DRINI LORENZO            : 95 : POL. MASI                :    5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CCHI MARCO               : 95 : CENTRO NUOTO PERSICETO   :    5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APPELLI LORENZO         : 95 : RECORD NUOTO CLUB        :    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RPIERI MARCO             : 96 : SPORT 2000               :    5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INELLI LUCA            : 95 : RECORD NUOTO CLUB        :    5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FFI VITTORIO             : 95 : SPORT 2000               :    5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 MARIA ERMANNO           : 95 : SPORT 2000               :  1'0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SCHIERI LORENZO          : 96 : RECORD NUOTO CLUB        :  1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RRELLA DIEGO             : 95 : ARCOVEGGIO / D.L.F.      :  1'0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NGHELLI ANDREA           : 96 : POL. MASI                :  1'0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LVONE LIVIO              : 96 : CENTRO NUOTO PERSICETO   :  1'0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OLESANI NICHOLAS          : 96 : NUOTO SPRINT BORGO       :  1'0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EDDA SIMONE               : 96 : POL. MASI                :  1'0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RTORELLI FEDERICO        : 96 : ARCOVEGGIO / D.L.F.      :  1'0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LOGNINI LUCA             : 96 : RECORD NUOTO CLUB        :  1'0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ENTURA RICCARDO           : 95 : POL. MASI                :  1'1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NNARUMMA LORENZO          : 96 : POL. MASI                :  1'1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CCHIAVELLI LUCA          : 96 : POL. MASI                :  1'1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ENZI GIORGIO              : 96 : POL. MASI                :  1'1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ICCARDI MARCO             : 96 : CENTRO NUOTO PERSICETO   :  1'1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SSARENTI NICOLAS         : 96 : RECORD NUOTO CLUB        :  1'1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HAMMAMAMI BASSEM           : 96 : POL. MASI                :  1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RASCARI SIMONE            : 95 : RECORD NUOTO CLUB        :  1'2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LVISI ANDREA              : 96 : POL. MASI                :  2'0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ELLI NICOLA             : 96 : POL. 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BITA ALESSANDRO          : 96 : POL. 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FEMMINE 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SETTI CECILIA            : 94 : CENTRO NUOTO PERSICETO   :    4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TELLA MARIA               : 95 : MOLINELLA NUOTO          :    4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UZZANI GIULIA             : 95 : POL. MASI                :    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ANARI GAIA             : 95 : POL. MASI                :    5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NNA MATILDE              : 94 : NUOTO SPRINT BORGO       :    5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SETTI FEDERICA          : 95 : MOLINELLA NUOTO          :    5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ONI VALERIA             : 95 : POL. MASI                :    5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STA ELISABETTA           : 94 : SPORT 2000               :    5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ACOBAZZI IRENE           : 94 : NUOTO SPRINT BORGO       :    5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RETTI BIANCA            : 95 : SPORT 2000               :    5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GNONI SOFIA           : 94 : ARCOVEGGIO / D.L.F.      :    5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RLOTTI ERICA              : 94 : CENTRO NUOTO PERSICETO   :    5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RESCHI TABATA            : 94 : MOLINELLA NUOTO          :    5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ERRARESI ELENA            : 95 : ARCOVEGGIO / D.L.F.      :    5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NDI GIULIA               : 95 : POL. MASI                :  1'0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LEFFI DALIA              : 95 : CENTRO NUOTO PERSICETO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RRA FRANCESCA            : 94 : NUOTO SPRINT BORGO       :  1'0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ZZOLI MARTINA            : 95 : POL. MASI                :  1'0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MESANI ERIKA             : 94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GHINOLFI SARA            : 95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MASCHI 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I FILIPPO               : 94 : NUOTO SPRINT BORGO       :    4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ONO TOMMASO               : 94 : POL. MASI                :    4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BONI RICCARDO           : 93 : POL. MASI                :    4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LINARI FEDERICO          : 93 : CENTRO NUOTO PERSICETO   :    4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ACOMELLI KEVIN           : 93 : CENTRO NUOTO PERSICETO   :    4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CCHINI ENRICO            : 93 : ARCOVEGGIO / D.L.F.      :    5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RONE NICOLA             : 93 : RECORD NUOTO CLUB        :    5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ZAGNI LUCA              : 94 : CENTRO NUOTO PERSICETO   :    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ISI SIMONE              : 93 : CENTRO NUOTO PERSICETO   :    5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NTO GABRIELE             : 93 : CENTRO NUOTO PERSICETO   :    5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TOPPAZZINI LUCA           : 93 : NUOTO SPRINT BORGO       :    5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TTA MARCO                : 94 : CENTRO NUOTO PERSICETO   :    5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ROSSI EUGENIO             : 94 : CENTRO NUOTO PERSICETO   :    56"48 :</w:t>
      </w:r>
    </w:p>
    <w:p>
      <w:pPr>
        <w:pStyle w:val="Testonormale"/>
        <w:rPr/>
      </w:pPr>
      <w:r>
        <w:rPr>
          <w:rFonts w:eastAsia="MS Mincho;ＭＳ 明朝"/>
        </w:rPr>
        <w:t xml:space="preserve">: 14 : ARTUSO JACOPO              : 94 : POL. </w:t>
      </w:r>
      <w:r>
        <w:rPr>
          <w:rFonts w:eastAsia="MS Mincho;ＭＳ 明朝"/>
          <w:lang w:val="fr-FR"/>
        </w:rPr>
        <w:t>MASI                :  1'04"06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  : DE SANCTIS FRANCESCO       : 94 : POL. </w:t>
      </w:r>
      <w:r>
        <w:rPr>
          <w:rFonts w:eastAsia="MS Mincho;ＭＳ 明朝"/>
        </w:rPr>
        <w:t>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SALDI LORENZO            : 93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ICKEY SABRINA            : 92 : POL. MASI                :  1'2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TERZA MARIA              : 92 : ARCOVEGGIO / D.L.F.      :  1'3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ZZO VALENTINA            : 92 : ARCOVEGGIO / D.L.F.      :  1'3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SI MONICA                : 93 : CENTRO NUOTO PERSICETO   :  1'3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SETTI ARIANNA           : 92 : MOLINELLA NUOTO          :  1'3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IRLANDI SOFIA            : 93 : RECORD NUOTO CLUB        :  1'3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I FRANCESCA            : 93 : RECORD NUOTO CLUB        :  1'3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ZZI GABRIELLA            : 92 : NUOTO SPRINT BORGO       :  1'3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URRINI ELENA              : 93 : NUOTO SPRINT BORGO       :  1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OLINI MARTINA            : 93 : ARCOVEGGIO / D.L.F.      :  1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GNOLATI VALENTINA        : 93 : POL. MASI                :  1'4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DINO JASMINE            : 92 : RECORD NUOTO CLUB        :  1'4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SCANTI SILVIA            : 93 : MOLINELLA NUOTO          :  1'4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 MARIA GRETA             : 93 : SPORT 2000               :  1'4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AMIANI SARA               : 93 : CENTRO NUOTO PERSICETO   :  1'4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IMONINI CHIARA            : 93 : CENTRO NUOTO PERSICETO   :  1'4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RARDI CAMILLA            : 93 : MOLINELLA NUOTO          :  1'4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NTANARI CHIARA           : 93 : POL. MASI                :  1'5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SCOMI FRANCESCA          : 92 : MARCONI 93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VA FILIPPO               : 91 : POL. MASI                :  1'2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CCORSI FEDERICO           : 91 : ARCOVEGGIO / D.L.F.      :  1'2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VARRA ELIA               : 91 : RECORD NUOTO CLUB        :  1'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GALLI FILIPPO            : 91 : NUOTO SPRINT BORGO       :  1'2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RELLI LEONARDO           : 91 : RECORD NUOTO CLUB        :  1'3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ROTTI MATTIA             : 92 : CENTRO NUOTO PERSICETO   :  1'3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PANCRAZIO FEDERICO      : 92 : SPORT 2000               :  1'3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LTRINIERI GIULIO         : 92 : NUOTO SPRINT BORGO       :  1'3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LLI ALESSIO              : 92 : SPORT 2000               :  1'3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LARINI NICOLA           : 92 : MOLINELLA NUOTO          :  1'3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NARDI IGOR              : 92 : POL. MASI                :  1'4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USCAROLI LUCA             : 92 : NUOTO SPRINT BORGO       :  1'4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IELLO OSVALDO             : 92 : ARCOVEGGIO / D.L.F.      :  1'4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FEMMINE                   Codice: F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EDINI GIULIA             : 90 : SPORT 2000               :    3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I LORENZO MARILISA        : 91 : SPORT 2000               :    4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MASCHI                    Codice: M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MARINOLA SIMONE            : 88 : RECORD NUOTO CLUB        :    3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GRIS PAOLO               : 88 : POL. MASI                :    3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LINAZZI DIEGO            : 88 : ARCOVEGGIO / D.L.F.      :    3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ETTI ALESSANDRO        : 90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Ragazzi. Precedente: 32"0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ANIZZA ALESSANDRO (NUOTO CLUB LUGO) del 23-05-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EDINI GIULIA             : 90 : SPORT 2000               :  1'1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ASONI DANIA             : 91 : CENTRO NUOTO PERSICETO   :  1'2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NELLI ANNA               : 91 : ARCOVEGGIO / D.L.F.      :  1'2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INOLA SIMONE            : 88 : RECORD NUOTO CLUB        :  1'1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TOLOTTI ALBERTO         : 89 : RECORD NUOTO CLUB        :  1'1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RIS PAOLO               : 88 : POL. MASI                :  1'1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LINAZZI DIEGO            : 88 : ARCOVEGGIO / D.L.F.      :  1'2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NGETTI ALESSANDRO        : 89 : NUOTO SPRINT BORGO       :  1'2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SCOMI GIOVANNI           : 90 : MARCONI 93               :  1'2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FEMMINE      Codice: F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ESI GIULIA              : 96 : ARCOVEGGIO / D.L.F.      :    4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CCHI ALICE               : 96 : CENTRO NUOTO PERSICETO   :    4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NTONI FRANCESCA          : 96 : NUOTO SPRINT BORGO       :    4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IDETTI BEATRICE          : 96 : CENTRO NUOTO PERSICETO   :    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MBERTINI COSTANZA        : 96 : SPORT 2000              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UGGERI ALICE              : 96 : ARCOVEGGIO / D.L.F.      :    5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GANI BENEDETTA           : 96 : POL. MASI                :    5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ANDELLARI JOELLE         : 96 : POL. MASI                :    5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ZELLA ILARIA            : 97 : NUOTO SPRINT BORGO       :    5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LUMERA ANNABIANCA        : 96 : NUOTO SPRINT BORGO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TACCHI MARICA           : 96 : SPORT 2000               :  1'0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LISTRI MARTINA           : 96 : NUOTO SPRINT BORGO       :  1'0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ERNI SOFIA                : 97 : POL. MASI     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IANCHINI MICHELLE         : 98 : POL. MASI                :  1'0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UROTTI CATERINA           : 96 : CENTRO NUOTO PERSICETO   :  1'0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ASSATELLI FRANCESCA       : 96 : SPORT 2000    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ZOCCHI ALESSANDRA       : 96 : CENTRO NUOTO PERSICETO   :  1'0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ILIPPINI MARTINA          : 96 : RECORD NUOTO CLUB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MOGGIA SILVIA            : 97 : POL. MASI                :  1'1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C MASCHI       Codice: MC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DRINI LORENZO            : 95 : POL. MASI                :    3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SSI RICCARDO             : 95 : NUOTO SPRINT BORGO       :    4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UGLI LUCA                 : 96 : CENTRO NUOTO PERSICETO   :    4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SPA FABIO                : 95 : SPORT 2000               :    4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DICI NICOLA              : 95 : ARCOVEGGIO / D.L.F.      :    4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CCHI MARCO               : 95 : CENTRO NUOTO PERSICETO   :    4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I MICHELE               : 95 : SPORT 2000               :    4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FFI VITTORIO             : 95 : SPORT 2000               :    43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CCHI DAVID               : 95 : CENTRO NUOTO PERSICETO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RPIERI MARCO             : 96 : SPORT 2000               :    4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YAKOBE ROVEL               : 95 : ARCOVEGGIO / D.L.F.      :    4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ETTI NICOLO'            : 96 : ARCOVEGGIO / D.L.F.      :    4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RSARI LORENZO            : 95 : ARCOVEGGIO / D.L.F.      :    4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DDA SIMONE               : 96 : POL. MASI                :    4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CCA MATTEO               : 95 : POL. MASI                :    4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SOTTI YURI               : 97 : SPORT 2000               :    4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TINELLI LUCA            : 95 : RECORD NUOTO CLUB        :    48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TTI LORENZO              : 96 : CENTRO NUOTO PERSICETO   :    4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USTINI MATTEO             : 96 : POL. MASI                :    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SSINI MICHELE            : 96 : POL. MASI                :    4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OCCATELLO ANDREA          : 95 : SPORT 2000               :    4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E MARIA ERMANNO           : 95 : SPORT 2000               :    5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ENZI GIORGIO              : 96 : POL. MASI                :    5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RAPA MARCELLO             : 95 : RECORD NUOTO CLUB        :    5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INCENZI MATTEO            : 96 : MARCONI 93               :    5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ENTURA RICCARDO           : 95 : POL. MASI                :    5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HAMMAMAMI BASSEM           : 96 : POL. MASI                :    5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INGHELLI ANDREA           : 96 : POL. MASI                :    5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ZANELLA ENRICO             : 96 : ARCOVEGGIO / D.L.F.      :    5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ANTUZZI DAVIDE            : 95 : RECORD NUOTO CLUB        :    5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GNI ALESSIO              : 96 : ARCOVEGGIO / D.L.F.      :    5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RAFFI GIACOMO             : 96 : POL. MASI                :    5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ENNA NICOLO'              : 96 : NUOTO SPRINT BORGO       :    5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UIDI TOMMASO              : 96 : RECORD NUOTO CLUB        :  1'0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OLTELLI SIMONE            : 96 : POL. MASI     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TORRELLA DIEGO             : 95 : ARCOVEGGIO / D.L.F.      :  1'0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PELLI NICOLA             : 96 : POL. MASI                :  1'0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EVENINI VALERIO           : 97 : POL. MASI                :  1'1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NGETTI FEDERICO          : 95 : NUOTO SPRINT BORGO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URIZZI DARIO             : 95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NETTI MATTIA             : 96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MA ALEX                 : 96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ENTINI DIEGO           : 96 : NUOTO SPRINT BORGO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FEMMINE 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ICOLI VITTORIA            : 94 : CENTRO NUOTO PERSICETO   :    3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ANI CHIARA              : 94 : MOLINELLA NUOTO          :    3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NTURA FRANCESCA          : 94 : POL. MASI                :    3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ZZIOLO ALICE             : 94 : ARCOVEGGIO / D.L.F.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RTORATO ALICE            : 94 : CENTRO NUOTO PERSICETO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MPEI CINDY               : 94 : RECORD NUOTO CLUB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ERNELLI SOFIA            : 94 : NUOTO SPRINT BORGO       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UZZANI GIULIA             : 95 : POL. MASI                :    3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ESTINI ELEONORA         : 95 : POL. MASI                :    3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IBILLA SOFIA             : 95 : RECORD NUOTO CLUB        :    4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IORENTINI CLARA           : 94 : NUOTO SPRINT BORGO       :    4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TALI AURA                : 94 : CENTRO NUOTO PERSICETO   :    4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RANCESCHINI NATASCIA      : 94 : MOLINELLA NUOTO          :    4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ANDELLARI NICOLE         : 94 : POL. MASI                :    4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NTANARI GAIA             : 95 : POL. MASI                :    4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RSETTI FEDERICA          : 95 : MOLINELLA NUOTO          :    4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ANIELLI ANNALISA          : 94 : NUOTO SPRINT BORGO       :    4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ARESCHI TABATA            : 94 : MOLINELLA NUOTO          :    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ACOBAZZI IRENE           : 94 : NUOTO SPRINT BORGO       :    4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IORAVANTI MARTINA         : 95 : ARCOVEGGIO / D.L.F.      :    4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ORGATTI MARGHERITA        : 95 : POL. MASI                :    4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STA ELISABETTA           : 94 : SPORT 2000               :    4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INGARDI CLAUDIA           : 94 : RECORD NUOTO CLUB        :    4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INNETTI BARBARA           : 94 : ARCOVEGGIO / D.L.F.      :    4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ERRARESI ELENA            : 95 : ARCOVEGGIO / D.L.F.      :    4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RLOTTI ERICA              : 94 : CENTRO NUOTO PERSICETO   :    4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OTTI GLORIA               : 95 : NUOTO SPRINT BORGO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SONI VALERIA             : 95 : POL. MASI                :    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TTINI ANNALISA           : 94 : MARCONI 93               :    4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TANZANI MARTINA           : 95 : NUOTO SPRINT BORGO       :    4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RTIGNONI SOFIA           : 94 : ARCOVEGGIO / D.L.F.      :    4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LODI LUCREZIA              : 95 : SPORT 2000               :    4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LZOLARI CARLOTTA         : 95 : CENTRO NUOTO PERSICETO   :    4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LEFFI DALIA              : 95 : CENTRO NUOTO PERSICETO   :    4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ANDI GIULIA               : 95 : POL. MASI                :    4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ARMA LILIA                : 95 : CENTRO NUOTO PERSICETO   :    5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RECO DANIELA              : 95 : RECORD NUOTO CLUB        :    5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VENTURI BARTOLINI SILVIA   : 94 : MARCONI 93               :    5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IGHINOLFI SARA            : 95 : CENTRO NUOTO PERSICETO   :    5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OCCHI DEBORAH             : 95 : RECORD NUOTO CLUB        :    5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TTI BEATRICE             : 95 : NUOTO SPRINT BORGO       :    5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SALINI VICTORIA          : 95 : RECORD NUOTO CLUB        :  1'0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O ILARIA               : 94 : MARCONI 93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BINI GIORGIA             : 95 : NUOTO SPRINT BORGO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ETTI IRENE             : 94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MASCHI 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INI ENRICO              : 93 : POL. MASI                :    3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IANI FILIPPO             : 93 : POL. MASI                :    3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DINI ALESSIO            : 93 : ARCOVEGGIO / D.L.F.      :    3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RAGLIA SIMONE            : 93 : NUOTO SPRINT BORGO       :    3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IELLO ALFREDO             : 94 : ARCOVEGGIO / D.L.F.      :    3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CCARATO FILIPPO          : 93 : POL. MASI                :    35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BONI RICCARDO           : 93 : POL. MASI                :    3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ONO TOMMASO               : 94 : POL. MASI                :    3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L'OLIO CARLO            : 93 : POL. MASI           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NOTTI FEDERICO           : 93 : POL. MASI                :    3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ESALDI LORENZO            : 93 : RECORD NUOTO CLUB        :    3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ACOMELLI KEVIN           : 93 : CENTRO NUOTO PERSICETO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RETTI FILIPPO           : 94 : SPORT 2000               :    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UPPI FRANCESCO            : 94 : NUOTO SPRINT BORGO       :    3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NGHETTI GIACOMO          : 94 : NUOTO SPRINT BORGO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 ROSA MATTIA PASCAL      : 93 : ARCOVEGGIO / D.L.F.      :    3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MPANA RICCARDO           : 94 : CENTRO NUOTO PERSICETO   :    3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GOTTI MATTEO             : 93 : ARCOVEGGIO / D.L.F.      :    3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DRIGALI ANDREA           : 94 : POL. MASI                :    3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NZAGNI LUCA              : 94 : CENTRO NUOTO PERSICETO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TTA MARCO                : 94 : CENTRO NUOTO PERSICETO   :    4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EDRINI ANDREA             : 94 : POL. MASI                :    4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ENTURI FRANCESCO          : 94 : POL. MASI                :    4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ENTO GABRIELE             : 93 : CENTRO NUOTO PERSICETO   :    44"95 :</w:t>
      </w:r>
    </w:p>
    <w:p>
      <w:pPr>
        <w:pStyle w:val="Testonormale"/>
        <w:rPr/>
      </w:pPr>
      <w:r>
        <w:rPr>
          <w:rFonts w:eastAsia="MS Mincho;ＭＳ 明朝"/>
        </w:rPr>
        <w:t xml:space="preserve">: 25 : ALBANELLI LUCIANO          : 94 : ARCOVEGGIO / D.L.F.      </w:t>
      </w:r>
      <w:r>
        <w:rPr>
          <w:rFonts w:eastAsia="MS Mincho;ＭＳ 明朝"/>
          <w:lang w:val="fr-FR"/>
        </w:rPr>
        <w:t>:    45"55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   : DE SANCTIS FRANCESCO       : 94 : POL. </w:t>
      </w:r>
      <w:r>
        <w:rPr>
          <w:rFonts w:eastAsia="MS Mincho;ＭＳ 明朝"/>
        </w:rPr>
        <w:t>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ENTILI LORENZO            : 94 : POL. MAS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FEMMINE 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OLI ANNA                : 92 : RECORD NUOTO CLUB        :    3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ATERZA MARIA              : 92 : ARCOVEGGIO / D.L.F.      :    3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CCARI IRENE              : 92 : MOLINELLA NUOTO          :    3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FENATI MARTINA          : 92 : NUOTO SPRINT BORGO       :    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NETTI VIRGINIA           : 93 : CENTRO NUOTO PERSICETO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OLINI MARTINA            : 93 : ARCOVEGGIO / D.L.F.      :    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MIANI SARA               : 93 : CENTRO NUOTO PERSICETO   :    4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LARDINI IRENE           : 93 : POL. MASI                :    4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LVISI SILVIA              : 93 : POL. MASI                :    4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CO VALENTINA            : 93 : ARCOVEGGIO / D.L.F.      :    4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TANARI CHIARA           : 93 : POL. MASI                :    4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OSSI MARTINA             : 92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MASCHI 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LABELLA LUCA             : 91 : NUOTO SPRINT BORGO       :    2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TOLOTTI LORENZO         : 92 : RECORD NUOTO CLUB        :    2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TELLI FRANCESCO         : 92 : MOLINELLA NUOTO          :    3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GALLI FILIPPO            : 91 : NUOTO SPRINT BORGO       :    3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ERZONI GIACOMO           : 92 : CENTRO NUOTO PERSICETO   :    3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RELLI LEONARDO           : 91 : RECORD NUOTO CLUB        :    3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SCAROLI LUCA             : 92 : NUOTO SPRINT BORGO       :    3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ANZANI LUCA              : 92 : NUOTO SPRINT BORGO       :    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IELLO OSVALDO             : 92 : ARCOVEGGIO / D.L.F.      :    3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ORTE FEDERICO             : 92 : POL. MASI                :    4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RISTIANI LUCA             : 92 : ARCOVEGGIO / D.L.F.      :    4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ATESI MARCO              : 91 : RECORD NUOTO CLUB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DELLA MARTINA           : 92 : POL. MASI                :  1'0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EZZO EMILY               : 92 : POL. MASI                :  1'0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TALI LAURA               : 93 : NUOTO SPRINT BORGO       :  1'1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OLI ANNA                : 92 : RECORD NUOTO CLUB        :  1'1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CCARI IRENE              : 92 : MOLINELLA NUOTO          :  1'1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RPIERI VALENTINA         : 92 : SPORT 2000               :  1'1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BIERI GIADA             : 92 : SPORT 2000               :  1'1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RUNETTI FRANCESCA         : 92 : RECORD NUOTO CLUB        :  1'1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NDOLFI ILARIA            : 93 : POL. MASI                :  1'1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NTONI MARIAELENA         : 92 : NUOTO SPRINT BORGO       :  1'1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ATTINI GIULIA           : 93 : ARCOVEGGIO / D.L.F.      :  1'2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LLIGOLA FRANCESCA        : 92 : NUOTO SPRINT BORGO       :  1'2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HIRLANDI SOFIA            : 93 : RECORD NUOTO CLUB        :  1'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SIO ELEONORA             : 93 : MOLINELLA NUOTO          :  1'2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RARDI CAMILLA            : 93 : MOLINELLA NUOTO          :  1'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TI FRANCESCA            : 93 : RECORD NUOTO CLUB        :  1'3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E MARIA GRETA             : 93 : SPORT 2000               :  1'3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UALANDI ERKA              : 93 : MARCONI 93               :  1'4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SCOMI FRANCESCA          : 92 : MARCONI 93               :  1'48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ATO AXELL              : 91 : POL. MASI                :  1'0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EDINI GABRIELE           : 91 : NUOTO SPRINT BORGO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ENOVESE FILIPPO           : 92 : CENTRO NUOTO PERSICETO   :  1'0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AGNOLI GIACOMO          : 91 : MOLINELLA NUOTO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RTORELLI FERDINANDO      : 92 : ARCOVEGGIO / D.L.F.      :  1'0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UFFREDI DANIELE          : 91 : CENTRO NUOTO PERSICETO   :  1'0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CCORSI FEDERICO           : 91 : ARCOVEGGIO / D.L.F.      :  1'0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VARRA ELIA               : 91 : RECORD NUOTO CLUB        :  1'1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CCAFERRI ALEX            : 91 : ARCOVEGGIO / D.L.F.      :  1'1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NESTRINI SIMONE          : 92 : SPORT 2000               :  1'1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NARDI IGOR              : 92 : POL. MASI                :  1'1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FILIPPO MARCO           : 92 : SPORT 2000    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LLI ALESSIO              : 92 : SPORT 2000               :  1'1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I PANCRAZIO FEDERICO      : 92 : SPORT 2000               :  1'2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ORTE FEDERICO             : 92 : POL. MASI                :  1'2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ODI LORENZO               : 92 : SPORT 2000               :  1'3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ZONI GIACOMO           : 92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TALI LAURA               : 93 : NUOTO SPRINT BORGO       :  2'3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NCAGLI ELEONORA          : 92 : MOLINELLA NUOTO          :  2'3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IMONDI DENISE            : 92 : POL. MASI                :  2'3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NDRINI GRETA             : 93 : CENTRO NUOTO PERSICETO   :  2'3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 CREDICO GIORGIA         : 92 : CENTRO NUOTO PERSICETO   :  2'37"16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MONDINO JASMINE            : 92 : RECORD NUOTO CLUB        :  2'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GNOLATI VALENTINA        : 93 : POL. MASI                :  2'4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NTONI MARIAELENA         : 92 : NUOTO SPRINT BORGO       :  2'5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RTORELLI FERDINANDO      : 92 : ARCOVEGGIO / D.L.F.      :  2'2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ENOVESE FILIPPO           : 92 : CENTRO NUOTO PERSICETO   :  2'2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AGNOLI GIACOMO          : 91 : MOLINELLA NUOTO          :  2'2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ISALDI LUCA             : 92 : MOLINELLA NUOTO          :  2'2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ZZOLI ANDREA             : 92 : POL. MASI                :  2'3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CCAFERRI ALEX            : 91 : ARCOVEGGIO / D.L.F.      :  2'3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NTURI ANDREA             : 92 : POL. MASI                :  2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NCIONI NICOLAS           : 91 : RECORD NUOTO CLUB        :  2'5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MS Mincho;ＭＳ 明朝"/>
        </w:rPr>
        <w:t xml:space="preserve">:  1 : CARICATO GRETA             : 91 : ARCOVEGGIO / D.L.F.      </w:t>
      </w:r>
      <w:r>
        <w:rPr>
          <w:rFonts w:eastAsia="MS Mincho;ＭＳ 明朝"/>
          <w:lang w:val="de-DE"/>
        </w:rPr>
        <w:t>:    28"91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2 : KARCHER GENG JADE          : 90 : NUOTO SPRINT BORGO       :    2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NGETTI VALENTINA         : 90 : NUOTO SPRINT BORGO       :    3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OLINI ROBERTA            : 91 : ARCOVEGGIO / D.L.F.      :    3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SCEGLIA MARGHERITA       : 90 : POL. MASI                :    3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GLI STEFANIA             : 91 : NUOTO SPRINT BORGO       :    3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ORSI MARCO                 : 90 : RECORD NUOTO CLUB        :    2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SCA JACOPO               : 88 : POL. MASI    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TERZA MARCO              : 89 : ARCOVEGGIO / D.L.F.      :    2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SCANTI ALESSIO           : 89 : MOLINELLA NUOTO          :    2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INAZZI DARIO            : 88 : ARCOVEGGIO / D.L.F.      :    2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BANESE SIMONE            : 88 : MOLINELLA NUOTO          :    2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OVONI ANDREA              : 90 : CENTRO NUOTO PERSICETO   :    2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MATTEO GIOVANNI         : 89 : RECORD NUOTO CLUB        :    2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NGETTI ALESSANDRO        : 89 : NUOTO SPRINT BORGO       :    2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GNAMI LUCA               : 90 : MARCONI 93               :    2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 VINCENTI LUCA           : 90 : NUOTO SPRINT BORGO       :    3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TEFANO EDOARDO            : 90 : NUOTO SPRINT BORGO       :    3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1 : KARCHER GENG JADE          : 90 : NUOTO SPRINT BORGO       :  1'0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ICATO GRETA             : 91 : ARCOVEGGIO / D.L.F.      :  1'0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NDOLFI MICHELA           : 91 : POL. MASI     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ZZI INGRID               : 90 : MOLINELLA NUOTO          :  1'1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OLINI ROBERTA            : 91 : ARCOVEGGIO / D.L.F.      :  1'1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GLI STEFANIA             : 91 : NUOTO SPRINT BORGO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ETTI GIULIA             : 91 : SPORT 2000               :  1'1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SCEGLIA MARGHERITA       : 90 : POL. MASI                :  1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TA MARGHERITA            : 91 : MOLINELLA NUOTO          :  1'2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RFE DE LAYON SAMUEL       : 89 : CENTRO NUOTO PERSICETO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ZELLA MICHELE           : 89 : NUOTO SPRINT BORGO       :    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JICA MANUEL              : 89 : MOLINELLA NUOTO          :    5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RSI MARCO                 : 90 : RECORD NUOTO CLUB        :    5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DANI ALESSIO              : 90 : NUOTO SPRINT BORGO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VONI ANDREA              : 90 : CENTRO NUOTO PERSICETO   :  1'0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BANESE SIMONE            : 88 : MOLINELLA NUOTO          :  1'0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TERZA MARCO              : 89 : ARCOVEGGIO / D.L.F.      :  1'0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LLETTI ALESSANDRO        : 90 : RECORD NUOTO CLUB        :  1'0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TOLEONE LUCA            : 90 : ARCOVEGGIO / D.L.F.      :  1'0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 VINCENTI LUCA           : 90 : NUOTO SPRINT BORGO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OTTI YARI                : 90 : CENTRO NUOTO PERSICETO   :  1'0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TEFANO EDOARDO            : 90 : NUOTO SPRINT BORGO       :  1'1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NASONI DANIA             : 91 : CENTRO NUOTO PERSICETO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NDOLFI MICHELA           : 91 : POL. MASI                :  2'2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ZELLA MICHELE           : 89 : NUOTO SPRINT BORGO       :  2'0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DANI ALESSIO              : 90 : NUOTO SPRINT BORGO       :  2'0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NISCALCO PAOLO           : 89 : NUOTO SPRINT BORGO       :  2'1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OLEONE LUCA            : 90 : ARCOVEGGIO / D.L.F.      :  2'2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OTTI YARI                : 90 : CENTRO NUOTO PERSICETO   :  2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FEMMINE 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EDINI COSTANZA           : 94 : SPORT 2000               :  1'2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ZZIOLO CRISTINA          : 94 : ARCOVEGGIO / D.L.F.      :  1'3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AGNOLI BEATRICE         : 94 : MOLINELLA NUOTO          :  1'3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SETTI CECILIA            : 94 : CENTRO NUOTO PERSICETO   :  1'33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ELLA MARIA               : 95 : MOLINELLA NUOTO          :  1'3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ESINI ALESSIA         : 94 : RECORD NUOTO CLUB        :  1'3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ETTI IRENE             : 94 : RECORD NUOTO CLUB        :  1'3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RTORATO ALICE            : 94 : CENTRO NUOTO PERSICETO   :  1'3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MPANA GIORGIA            : 95 : CENTRO NUOTO PERSICETO   :  1'4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OLMI GIULIA                : 95 : CENTRO NUOTO PERSICETO   :  1'4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LZOLARI CARLOTTA         : 95 : CENTRO NUOTO PERSICETO   :  1'5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LLO ILARIA               : 94 : MARCONI 93               :  1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LOTTI MARICA             : 94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MASCHI 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SSI FABRIZIO             : 93 : CENTRO NUOTO PERSICETO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LVONE PAOLO              : 93 : CENTRO NUOTO PERSICETO   :  1'2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LINARI FEDERICO          : 93 : CENTRO NUOTO PERSICETO   :  1'2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IANI FILIPPO             : 93 : POL. MASI                :  1'2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NTALONE RICCARDO         : 93 : POL. MASI                :  1'2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IELLO ALFREDO             : 94 : ARCOVEGGIO / D.L.F.      :  1'3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RAGLIA SIMONE            : 93 : NUOTO SPRINT BORGO       :  1'3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RIGHI LUCA               : 93 : CENTRO NUOTO PERSICETO   :  1'3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RA FILIPPO             : 94 : CENTRO NUOTO PERSICETO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RETTI FILIPPO           : 94 : SPORT 2000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FEMMINE 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RICKEY SABRINA            : 92 : POL. MASI                :  2'3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EZZO EMILY               : 92 : POL. MASI                :  2'5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CCINELLI MARTINA         : 93 : CENTRO NUOTO PERSICETO   :  2'5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CREDICO GIORGIA         : 92 : CENTRO NUOTO PERSICETO   :  2'5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SETTI ARIANNA           : 92 : MOLINELLA NUOTO          :  2'5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SI MONICA                : 93 : CENTRO NUOTO PERSICETO   :  3'03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RETTI AGNESE            : 93 : SPORT 2000               :  3'0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ZZO VALENTINA            : 92 : ARCOVEGGIO / D.L.F.      :  3'0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MASCHI 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ENI SIMONE                : 92 : CENTRO NUOTO PERSICETO   :  2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VA FILIPPO               : 91 : POL. MASI                :  2'4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NTI GABRIELE             : 91 : ARCOVEGGIO / D.L.F.      :  2'4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ISALDI LUCA             : 92 : MOLINELLA NUOTO          :  2'5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NZI MICHELE              : 91 : RECORD NUOTO CLUB        :  2'5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ROTTI MATTIA             : 92 : CENTRO NUOTO PERSICETO   :  3'0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TANZANI LUCA              : 92 : NUOTO SPRINT BORGO       :  3'1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NELLI ANNA               : 91 : ARCOVEGGIO / D.L.F. 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ISOLIA CHIARA            : 91 : ARCOVEGGIO / D.L.F.      :  2'3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DELIZZI BENEDETTA         : 91 : POL. MASI                :  2'3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NZARELLA SELENA          : 90 : CENTRO NUOTO PERSICETO   :  2'4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ERFE DE LAYON SAMUEL       : 89 : CENTRO NUOTO PERSICETO   :  2'23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TOLOTTI ALBERTO         : 89 : RECORD NUOTO CLUB 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GOTTI DANIELE            : 90 : ARCOVEGGIO / D.L.F.      :  3'0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25:00Z</dcterms:created>
  <dc:creator>Utente Windows98</dc:creator>
  <dc:description/>
  <dc:language>en-US</dc:language>
  <cp:lastModifiedBy>Utente Windows98</cp:lastModifiedBy>
  <dcterms:modified xsi:type="dcterms:W3CDTF">2004-05-05T19:25:00Z</dcterms:modified>
  <cp:revision>3</cp:revision>
  <dc:subject/>
  <dc:title>Qualificazioni Regionali UISP – Provincia di Bologna </dc:title>
</cp:coreProperties>
</file>