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i Regionali UISP – Provincia di Ferrara (Gruppo E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GIORGI VALENTINA        : 96 : AS DELFINO 93            :    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VANI SARA                : 96 : ADRIANUOTO               :    2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PASSO ELEONORA         : 96 : AS DELFINO 93            :    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LLI ALESSIA              : 96 : ADRIANUOTO            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BERTONI FEDERICA        : 96 : CENTRO NUOTO COPPARO     :    3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AZZI NICOLE             : 96 : AS DELFINO 93            :    3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IGONI LUCA             : 95 : AS DELFINO 93            :    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A PIETRO                : 95 : AS BONDENO NUOTO         :    2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GHETTI FABIO          : 95 : AN PUTINATI              :    2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ALESSANDRO         : 96 : AN PUTINATI   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O FABIO               : 96 : CENTRO NUOTO COPPARO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OSI MARCO               : 96 : AS DELFINO 93            :    3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2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ZERI AMBRA              : 92 : AS DELFINO 93 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BUSTINI ILARIA           : 92 : AN PUTINATI              :  2'3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INI GIULIA               : 93 : AS DELFINO 93            :  2'4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RCHIORRI LETIZIA         : 93 : AN PUTINATI              :  3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N PUTINATI              :  2'2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AS DELFINO 93            :  2'2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ULCINI DAVIDE             : 91 : CENTRO NUOTO COPPARO     :  2'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UNELLI GIANLUCA          : 91 : CENTRO NUOTO COPPARO     :  2'3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CI BEATRICE             : 90 : AS DELFINO 93            :  2'2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MASI SARA                : 91 : AS DELFINO 93            :  2'2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SITO ANDRES             : 90 : AS DELFINO 93            :  2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ZZETTO FEDERICO          : 89 : POL. ARGENTA 2000        :  2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FFRITTI RAFFAELE         : 89 : AN PUTINATI              :  2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UNELLI NICOLA            : 90 : CENTRO NUOTO COPPARO     :  2'2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OCENTI VALENTINA          : 91 : AN PUTINATI              :    3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ERZONI DEBORA            : 91 : AS DELFINO 93            :    3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I SILVIA               : 90 : AS BONDENO NUOTO 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CCORSI FRANCESCA       : 91 : CENTRO NUOTO COPPARO     :    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GHINI ALESSANDRA        : 90 : AS BONDENO NUOTO         :    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AS DELFINO 93            :    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GLIANTI RICCARDO        : 90 : CENTRO NUOTO COPPARO     :    3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ONARI MATTIA           : 90 : CENTRO NUOTO COPPARO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URILLI FRANCESCA          : 91 : AS DELFINO 93            :    4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ZZI GIULIA             : 91 : ADRIANUOTO               :    4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  3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GHETTI MICHELE        : 90 : POL. ARGENTA 2000        :    3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NDINI GIACOMO            : 90 : CENTRO NUOTO COPPARO     :    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CCHIATTINI GRETA         : 91 : AS DELFINO 93     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URILLI FRANCESCA          : 91 : AS DELFINO 93            :    3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UZZI GIORGIA           : 91 : CENTRO NUOTO COPPARO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NINI ROBERTO            : 90 : AS DELFINO 93            :    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ZZI JACOPO                : 89 : CENTRO NUOTO COPPARO     :    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LEBISCITO MARCO           : 89 : AN PUTINATI  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ZOLA DIEGO              : 90 : CENTRO NUOTO COPPARO     :    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GLIELMINI FRANCESCA      : 94 : AS DELFINO 93    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RELLI AGATHA             : 94 : AS BONDENO NUOTO         :  1'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GNOLI CECILIA            : 94 : AN PUTINATI              :  1'4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CASSO FRANCESCA         : 94 : AN PUTINATI              :  1'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BONI MARTINA            : 94 : AN PUTINATI              :  1'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ITA DEBORA               : 94 : AN PUTINATI              :  1'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NERATI FABIOLA           : 95 : AS BONDENO NUOTO         :  1'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SI VALENTINA             : 94 : CENTRO NUOTO COPPARO     :  1'5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COMONI ENRICO           : 93 : POL. ARGENTA 2000        :  1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MATTEO              : 93 : AS BONDENO NUOTO         :  1'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ZOLA FRANCESCO          : 94 : CENTRO NUOTO COPPARO     :  1'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SARI NICOLA             : 94 : CENTRO NUOTO COPPARO     :  1'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LDINI RICCARDO        : 93 : AS DELFINO 93            :  1'4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ILARIA            : 92 : AS DELFINO 93            :  2'4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MBAIOLLI SIMONA         : 92 : AN PUTINATI              :  2'5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N PUTINATI              :  2'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GGIO FEDERICO            : 91 : AS DELFINO 93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IERI SIMONE            : 91 : AS BONDENO NUOTO         :  2'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BENEDETTO AGNESE        : 91 : AS DELFINO 93            :  2'4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LANDI GIANLUCA           : 90 : AN PUTINATI              :  2'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RINI MARTINA           : 92 : POL. ARGENTA 2000        :    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BALDI GIULIA             : 92 : POL. ARGENTA 2000        :    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INI GIULIA               : 93 : AS DELFINO 93            :    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CCHIERI MARTINA          : 92 : AS DELFINO 93    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ONI ELENA             : 92 : AS DELFINO 93            :    3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INI MARTINA             : 92 : AS BONDENO NUOTO         :    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POZZO JESSICA           : 93 : POL. ARGENTA 2000        :    3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GGIOLI DEBORA            : 93 : AS DELFINO 93            :    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BONI GIULIA             : 92 : CENTRO NUOTO COPPARO     :    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MBERTINI LINDA           : 93 : AS DELFINO 93            :    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DERZANI GIULIA           : 93 : AN PUTINATI              :    3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ORTI ANNA                : 93 : AN PUTINATI              :    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CCIGLIERI SARA           : 93 : AS BONDENO NUOTO         :    4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VENUTI DAISY            : 93 : POL. ARGENTA 2000        :    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ETTI MARTINA            : 93 : POL. ARGENTA 2000        :    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BBRI ANNA                : 92 : CENTRO NUOTO COPPARO     :    4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ARI RENATO           : 91 : ADRIANUOTO               :    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QUALINI MICHELE         : 91 : AN PUTINATI           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GAMINI FABIO            : 92 : AS BONDENO NUOTO         :    3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OGNESI FEDERICO         : 92 : AS DELFINO 93            :    3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VILACQUA FEDERICO        : 92 : AS DELFINO 93 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N MICHELE              : 91 : CENTRO NUOTO COPPARO     :    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ZZETTO FILIPPO           : 92 : POL. ARGENTA 2000  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ZZINI GIANLUCA         : 92 : CENTRO NUOTO COPPARO     :    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ANO' FRANCESCO           : 92 : CENTRO NUOTO COPPARO     :    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LIPPONI SARA             : 91 : CENTRO NUOTO COPPARO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CI BEATRICE             : 90 : AS DELFINO 93            :    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ILIERI MARIA ELENA      : 91 : AS DELFINO 93  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MARICA               : 91 : POL. ARGENTA 2000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BETTI ALICE             : 91 : AS DELFINO 93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SANI DEBORA             : 91 : AS DELFINO 93            :    3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SIRELLI ALESSIA          : 91 : POL. ARGENTA 2000        :    3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OLA GIULIA             : 91 : CENTRO NUOTO COPPARO     :    3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ZZI GIULIA             : 91 : ADRIANUOTO               :    4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AN MARIA CHIARA         : 91 : CENTRO NUOTO COPPARO     :    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DINI MARCO               : 90 : POL. ARGENTA 2000        :    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LI NOCI PAOLO           : 88 : AN PUTINATI              :    2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USCHI MATTEO             : 89 : CENTRO NUOTO COPPARO     :    3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ONE GIULIO              : 89 : AN PUTINATI              :    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ETTI ANDREA             : 89 : CENTRO NUOTO COPPARO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RAVELLI LUCA             : 90 : CENTRO NUOTO COPPARO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LLI STEFANO              : 90 : CENTRO NUOTO COPPARO     :    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ETTI MARTINA           : 96 : AS BONDENO NUOTO         :    5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ABARBA ALICE           : 96 : AS DELFINO 93            :    5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LLI ALESSIA              : 96 : ADRIANUOTO               :    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EGATTO ELISA            : 97 : CENTRO NUOTO COPPARO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FRE' MANUELA            : 96 : CENTRO NUOTO COPPARO     :  1'0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MARI ERIKA               : 97 : AN PUTINATI              :  1'0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ALI MARTINA             : 97 : AN PUTINATI        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BONI IRENE              : 96 : CENTRO NUOTO COPPARO     :  1'0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BERINI IRENE            : 97 : AN PUTINATI              :  1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GAMINI ENRICO           : 95 : AS BONDENO NUOTO         :    4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A PIETRO                : 95 : AS BONDENO NUOTO         :    4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GHI NICOLA              : 96 : AS DELFINO 93           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NDINI SAMUELE            : 95 : CENTRO NUOTO COPPARO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DI NICOLA                : 95 : CENTRO NUOTO COPPARO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TALI MATTEO              : 96 : AS DELFINO 93            :  1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ZZATI GIACOMO            : 96 : ADRIANUOTO     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IDOBONI DIEGO            : 96 : AS BONDENO NUOTO         :  1'0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ISI ANDREA              : 98 : AS BONDENO NUOTO         :  1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UBERTONI FRANCESCA       : 95 : CENTRO NUOTO COPPARO     :    4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RELLI AGATHA             : 94 : AS BONDENO NUOTO         :    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SSOLI ILARIA             : 94 : AN PUTINATI              :    4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EGNANI ARIANNA           : 94 : CENTRO NUOTO COPPARO     :    4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LOSO GIADA               : 95 : AS BONDENO NUOTO         :    4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SELLA ERICA              : 95 : AS BONDENO NUOTO         :    4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TRAMI VALENTINA         : 94 : CENTRO NUOTO COPPARO     :    5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RI GIULIA               : 94 : AS BONDENO NUOTO         :    5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PINI MICHELA             : 94 : AS DELFINO 93            :    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IONI BENEDETTA         : 95 : AS DELFINO 93            :  1'0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AGNO SARA               : 95 : AN PUTINATI              :  1'1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STRONI GIANMARCO         : 93 : AS BONDENO NUOTO 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MONI MATTIA              : 93 : POL. ARGENTA 2000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TONIONI GIOVANNI         : 94 : CENTRO NUOTO COPPARO     :    4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RENZINI GIANLUCA         : 93 : AS BONDENO NUOTO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DUCCI MATTEO           : 94 : AS BONDENO NUOTO         :    4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ONZONI GIOVANNI        : 93 : AS DELFINO 93            :    4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ZI LUCA                  : 94 : AS DELFINO 93            :    4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TONIONI MATTEO           : 94 : CENTRO NUOTO COPPARO     :    5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IANI SIMONE              : 94 : CENTRO NUOTO COPPARO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ELLA MARCELLO           : 94 : AS BONDENO NUOTO         :  1'0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ETTI TANIA              : 92 : ADRIANUOTO               :  1'2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INI MARTINA             : 92 : AS BONDENO NUOTO         :  1'2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BUSTINI ILARIA           : 92 : AN PUTINATI              :  1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NATO MICOL            : 92 : AN PUTINATI              :  1'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BERTINI LINDA           : 93 : AS DELFINO 93            :  1'3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IGLIERI SARA           : 93 : AS BONDENO NUOTO         :  1'3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S DELFINO 93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OCENTI VALENTINA          : 91 : AN PUTINATI              :  1'1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ERZONI DEBORA            : 91 : AS DELFINO 93        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GHINI ALESSANDRA        : 90 : AS BONDENO NUOTO         :  1'2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CCORSI FRANCESCA       : 91 : CENTRO NUOTO COPPARO     :  1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1'0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BBINI MATTEO             : 90 : AS DELFINO 93            :  1'1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ONARI MATTIA           : 90 : CENTRO NUOTO COPPARO     :  1'2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PASSO ELEONORA         : 96 : AS DELFINO 93            :    5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ZZOCCO SOFIA             : 96 : POL. ARGENTA 2000        :  1'0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BONI IRENE              : 96 : CENTRO NUOTO COPPARO     :  1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BERTONI FEDERICA        : 96 : CENTRO NUOTO COPPARO  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FRE' MANUELA            : 96 : CENTRO NUOTO COPPARO     :  1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ORA ELENA               : 96 : AS DELFINO 93            :  1'0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RAFORINI FEDERICA        : 96 : AN PUTINATI              :  1'1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LGARELLI FRANCESCA       : 97 : ADRIANUOTO               :  1'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USINATTI FRANCESCA        : 97 : ADRIANUOTO               :  1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GAMINI ENRICO           : 95 : AS BONDENO NUOTO         :    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GHETTI LUCA           : 95 : AN PUTINATI              :    5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GHETTI FABIO          : 95 : AN PUTINATI              :    5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UCHELLI FABIANO        : 95 : AS BONDENO NUOTO         :  1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LINATI GIACOMO           : 95 : AS BONDENO NUOTO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LIO FRANCESCO        : 97 : AS BONDENO NUOTO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IDA RICCARDO             : 97 : AS BONDENO NUOTO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NDINI SAMUELE            : 95 : CENTRO NUOTO COPPARO     :  1'0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MONTE ERICA             : 95 : POL. ARGENTA 2000        :    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ELLI ARIANNA          : 94 : CENTRO NUOTO COPPARO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MIGNA SARA              : 94 : AS DELFINO 93            :    4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GNOLI CECILIA            : 94 : AN PUTINATI              :    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ZZIOLI JESSICA           : 95 : AS BONDENO NUOTO        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NERATI FABIOLA           : 95 : AS BONDENO NUOTO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SI VALENTINA             : 94 : CENTRO NUOTO COPPARO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ELISA           : 94 : AS DELFINO 93            :    5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INI SHADE                : 95 : AN PUTINATI              :    5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ITA DEBORA               : 94 : AN PUTINATI              :    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NDIERA LETIZIA           : 94 : CENTRO NUOTO COPPARO     :    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ORA MARTINA             : 94 : CENTRO NUOTO COPPARO     :    5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MIANI VALENTINA          : 95 : AS DELFINO 93            :    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CCARI VALENTINA          : 94 : ADRIANUOTO               :  1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GRI GIULIA               : 94 : AS BONDENO NUOTO         :  1'0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ZZIGA ELEONORA           : 95 : AS DELFINO 93            :  1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RDINI CELESTE            : 94 : CENTRO NUOTO COPPARO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GHI ALESSANDRA           : 95 : AS DELFINO 93            :  1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RIALI ILARIA             : 95 : AS DELFINO 93            :  1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CATERRA PAOLO            : 93 : CENTRO NUOTO COPPARO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MATTEO              : 93 : AS BONDENO NUOTO         :    4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RI JACOPO               : 93 : AN PUTINATI           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URILLI ANDREA             : 93 : AS DELFINO 93            :    4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MATTEO               : 93 : POL. ARGENTA 2000        :    4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ELLA MARCELLO           : 94 : AS BONDENO NUOTO 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IANI SIMONE              : 94 : CENTRO NUOTO COPPARO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LANI ALEX               : 94 : ADRIANUOTO               :  1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GATORE SOFIA             : 92 : CENTRO NUOTO COPPARO     :  1'2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GARDI JENNIFER          : 93 : POL. ARGENTA 2000        :  1'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GAGLIA GIULIA           : 92 : AS DELFINO 93            :  1'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AMBRA               : 93 : POL. ARGENTA 2000        :  1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PANELLI SARA            : 92 : AN PUTINATI              :  1'3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ORTI ANNA                : 93 : AN PUTINATI              :  1'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INATO MICOL            : 92 : AN PUTINATI              :  1'4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BONI GIULIA             : 92 : CENTRO NUOTO COPPARO     :  1'4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VOLENTA CRISTINA         : 93 : ADRIANUOTO               :  1'5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RONESI ELEONORA          : 92 : CENTRO NUOTO COPPARO     :  1'5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STEFANI IRENE           : 92 : ADRIANUOTO               :  1'5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ERI SIMONE            : 91 : AS BONDENO NUOTO         :  1'2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QUALINI MICHELE         : 91 : AN PUTINATI              :  1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GAMINI FABIO            : 92 : AS BONDENO NUOTO         :  1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UZZI GIORGIA           : 91 : CENTRO NUOTO COPPARO     :  1'4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1'1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GHETTI MICHELE        : 90 : POL. ARGENTA 2000        :  1'1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TOLANI CRISTIANO         : 89 : CENTRO NUOTO COPPARO     :  1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GLIANTI RICCARDO        : 90 : CENTRO NUOTO COPPARO 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NDINI GIACOMO            : 90 : CENTRO NUOTO COPPARO     :  1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ZOSO NICOLA            : 89 : AN PUTINATI              :  1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BIASI MARCO             : 90 : ADRIANUOTO               :  1'3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UATTI ASSIA               : 94 : AS DELFINO 93            :    4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GLIELMINI FRANCESCA      : 94 : AS DELFINO 93  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BERTONI FRANCESCA       : 95 : CENTRO NUOTO COPPARO     :    4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CASSO FRANCESCA         : 94 : AN PUTINATI              :    4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CCARIA MARTA             : 94 : CENTRO NUOTO COPPARO     :    4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ERA LETIZIA           : 94 : CENTRO NUOTO COPPARO     :    5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EGNANI ARIANNA           : 94 : CENTRO NUOTO COPPARO     :    5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TRAMI VALENTINA         : 94 : CENTRO NUOTO COPPARO     :    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STRONI GIANMARCO         : 93 : AS BONDENO NUOTO         :    3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ZOLA FRANCESCO          : 94 : CENTRO NUOTO COPPARO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VANI ANDREA              : 94 : ADRIANUOTO               :    5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I CARLO             : 94 : AN PUTINATI              :    5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CCHIATINI PIETRO         : 93 : CENTRO NUOTO COPPARO     :    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LANI ALEX               : 94 : ADRIANUOTO               :    5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ILARIA            : 92 : AS DELFINO 93            :  1'1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GATORE SOFIA             : 92 : CENTRO NUOTO COPPARO     :  1'2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GAGLIA GIULIA           : 92 : AS DELFINO 93            :  1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RAMBAIOLLI SIMONA         : 92 : AN PUTINATI              :  1'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GATTI ANTONIA           : 92 : AN PUTINATI              :  1'3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VOLENTA CRISTINA         : 93 : ADRIANUOTO               :  1'3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CHIORRI LETIZIA         : 93 : AN PUTINATI              :  1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ARI RENATO           : 91 : ADRIANUOTO  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AS DELFINO 93            :  1'1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CCHIATTINI GRETA         : 91 : AS DELFINO 93 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NINI ROBERTO            : 90 : AS DELFINO 93         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ZZI JACOPO                : 89 : CENTRO NUOTO COPPARO     :  1'0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LANDI GIANLUCA           : 90 : AN PUTINATI              :  1'1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LEBISCITO MARCO           : 89 : AN PUTINATI              :  1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ZOLA DIEGO              : 90 : CENTRO NUOTO COPPARO     :  1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GIORGI VALENTINA        : 96 : AS DELFINO 93            :    4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ABARBA ALICE           : 96 : AS DELFINO 93            :    4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VANI SARA                : 96 : ADRIANUOTO               :    4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ELEONORA           : 96 : AS DELFINO 93            :    5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ZZOCCO SOFIA             : 96 : POL. ARGENTA 2000        :    5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OIETTI MARTINA           : 96 : AS BONDENO NUOTO         :    5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ORA ELENA               : 96 : AS DELFINO 93            :    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EGATTO ELISA            : 97 : CENTRO NUOTO COPPARO     :    5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GALLA FEDERICA           : 96 : AN PUTINATI 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IMALDI CECILIA           : 97 : AN PUTINATI              :  1'0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ZZI NICOLE             : 96 : AS DELFINO 93            :  1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ATI ASIA                : 96 : AN PUTINATI              :  1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USINATTI FRANCESCA        : 97 : ADRIANUOTO               :  1'2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LGARELLI FRANCESCA       : 97 : ADRIANUOTO               :  1'2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IGONI LUCA             : 95 : AS DELFINO 93            :    3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GHETTI LUCA           : 95 : AN PUTINATI              :    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DI NICOLA                : 95 : CENTRO NUOTO COPPARO     :    4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UCHELLI FABIANO        : 95 : AS BONDENO NUOTO         :    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IGHI NICOLA              : 96 : AS DELFINO 93           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A DIEGO                : 95 : AS BONDENO NUOTO         :    5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O FABIO               : 96 : CENTRO NUOTO COPPARO     :    5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UCIANI MATTEO            : 95 : AN PUTINATI              :    5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TALI MATTEO              : 96 : AS DELFINO 93            :    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ALESSANDRO         : 96 : AN PUTINATI              :    5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OSI MARCO               : 96 : AS DELFINO 93            :    5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VANI MATTIA              : 96 : AN PUTINATI              :    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GANZERLA MARCO            : 95 : AN PUTINATI              :  1'00"3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4 : CHEVAL THOMAS              : 97 : AN PUTINATI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RBINI CRISTIANO          : 95 : AS BONDENO NUOTO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NEVAZZI ALBERTO          : 96 : AS BONDENO NUOTO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DOBONI DIEGO            : 96 : AS BONDENO NUOTO         :  1'0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LINATI GIACOMO           : 95 : AS BONDENO NUOTO      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ZZATI GIACOMO            : 96 : ADRIANUOTO  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UATTI ASSIA               : 94 : AS DELFINO 93          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MIGNA SARA              : 94 : AS DELFINO 93          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MONTE ERICA             : 95 : POL. ARGENTA 2000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CCARIA MARTA             : 94 : CENTRO NUOTO COPPARO     :    4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ELLI ARIANNA          : 94 : CENTRO NUOTO COPPARO     :    4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BONI MARTINA            : 94 : AN PUTINATI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SSOLI ILARIA             : 94 : AN PUTINATI           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ZZIOLI JESSICA           : 95 : AS BONDENO NUOTO      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LLI ELISA           : 94 : AS DELFINO 93            :    4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ORA MARTINA             : 94 : CENTRO NUOTO COPPARO     :    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SELLA ERICA              : 95 : AS BONDENO NUOTO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MINI SHADE                : 95 : AN PUTINATI              :    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MIANI VALENTINA          : 95 : AS DELFINO 93 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LLI ELENA               : 95 : AS DELFINO 93            :    4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CCARI VALENTINA          : 94 : ADRIANUOTO               :    4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PINI MICHELA             : 94 : AS DELFINO 93            :    4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IERI VALENTINA         : 94 : CENTRO NUOTO COPPARO     :    4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ELOSO GIADA               : 95 : AS BONDENO NUOTO         :    5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RIALI ILARIA             : 95 : AS DELFINO 93            :    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BBIONI BENEDETTA         : 95 : AS DELFINO 93            :    5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ZZIGA ELEONORA           : 95 : AS DELFINO 93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GHI ALESSANDRA           : 95 : AS DELFINO 93            :  1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 MATTEO               : 93 : POL. ARGENTA 2000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MONI MATTIA              : 93 : POL. ARGENTA 2000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CATERRA PAOLO            : 93 : CENTRO NUOTO COPPARO     :    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COMONI ENRICO           : 93 : POL. ARGENTA 2000        :    3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ONZONI GIOVANNI        : 93 : AS DELFINO 93            :    3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ZI LUCA                  : 94 : AS DELFINO 93            :    3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RDUCCI MATTEO           : 94 : AS BONDENO NUOTO         :    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ORENZINI GIANLUCA         : 93 : AS BONDENO NUOTO         :    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URILLI ANDREA             : 93 : AS DELFINO 93            :    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ALDINI RICCARDO        : 93 : AS DELFINO 93            :    3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ORI JACOPO               : 93 : AN PUTINATI              :    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SARI NICOLA             : 94 : CENTRO NUOTO COPPARO     :    4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TONIONI GIOVANNI         : 94 : CENTRO NUOTO COPPARO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CCHIATINI PIETRO         : 93 : CENTRO NUOTO COPPARO     :    4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IERI CARLO             : 94 : AN PUTINATI              :    4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TONIONI MATTEO           : 94 : CENTRO NUOTO COPPARO     :    4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VANI ANDREA              : 94 : ADRIANUOTO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BARDI GIOVANNI           : 94 : CENTRO NUOTO COPPARO     :    4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ZZI ALESSANDRO           : 93 : CENTRO NUOTO COPPARO     :    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ZERI AMBRA              : 92 : AS DELFINO 93            :  1'0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RINI MARTINA           : 92 : POL. ARGENTA 2000        :  1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NONI CAMILLA            : 92 : CENTRO NUOTO COPPARO     :  1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ETTI TANIA              : 92 : ADRIANUOTO               :  1'1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GARDI JENNIFER          : 93 : POL. ARGENTA 2000        :  1'1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AMBRA               : 93 : POL. ARGENTA 2000     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ONI ELENA             : 92 : AS DELFINO 93       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PANELLI SARA            : 92 : AN PUTINATI 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CCHIERI MARTINA          : 92 : AS DELFINO 93            :  1'1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RGATTI ANTONIA           : 92 : AN PUTINATI              :  1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GGIOLI DEBORA            : 93 : AS DELFINO 93            :  1'2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STEFANI IRENE           : 92 : ADRIANUOTO               :  1'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DERZANI GIULIA           : 93 : AN PUTINATI              :  1'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ULCINI DAVIDE             : 91 : CENTRO NUOTO COPPARO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UNELLI GIANLUCA          : 91 : CENTRO NUOTO COPPARO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NESSI PAOLO              : 91 : ADRIANUOTO               :  1'1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OGNESI FEDERICO         : 92 : AS DELFINO 93            :  1'1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ZZETTO FILIPPO           : 92 : POL. ARGENTA 2000        :  1'1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VILACQUA FEDERICO        : 92 : AS DELFINO 93            :  1'1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LUCA               : 92 : CENTRO NUOTO COPPARO     :  1'2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N MICHELE              : 91 : CENTRO NUOTO COPPARO     :  1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ILIERI MARIA ELENA      : 91 : AS DELFINO 93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LIPPONI SARA             : 91 : CENTRO NUOTO COPPARO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BENEDETTO AGNESE        : 91 : AS DELFINO 93            :  1'0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MASI SARA                : 91 : AS DELFINO 93       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MARICA               : 91 : POL. ARGENTA 2000        :  1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BETTI ALICE             : 91 : AS DELFINO 93   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SANI DEBORA             : 91 : AS DELFINO 93       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SSIRELLI ALESSIA          : 91 : POL. ARGENTA 2000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ZOLA GIULIA             : 91 : CENTRO NUOTO COPPARO     :  1'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MORELLI NICOLA             : 88 : AS DELFINO 93           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SITO ANDRES             : 90 : AS DELFINO 93            :  1'0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ZZETTO FEDERICO          : 89 : POL. ARGENTA 2000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DINI MARCO               : 90 : POL. ARGENTA 2000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LI NOCI PAOLO           : 88 : AN PUTINATI              :  1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FFRITTI RAFFAELE         : 89 : AN PUTINATI              :  1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USCHI MATTEO             : 89 : CENTRO NUOTO COPPARO     :  1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ONE GIULIO              : 89 : AN PUTINATI              :  1'0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UNELLI NICOLA            : 90 : CENTRO NUOTO COPPARO     :  1'0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NZOSO NICOLA            : 89 : AN PUTINATI              :  1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BBINI MATTEO             : 90 : AS DELFINO 93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BIASI MARCO             : 90 : ADRIANUOTO               :  1'1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ETTI ANDREA             : 89 : CENTRO NUOTO COPPARO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RAVELLI LUCA             : 90 : CENTRO NUOTO COPPARO     :  1'2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LLI STEFANO              : 90 : CENTRO NUOTO COPPARO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54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CCHIA FEDERICO (N.C. 91 PARMA) del 29-04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33:00Z</dcterms:created>
  <dc:creator>U.I.S.P. Lega Nuoto-A.N. "O.Putinati"</dc:creator>
  <dc:description/>
  <dc:language>en-US</dc:language>
  <cp:lastModifiedBy>Utente Windows98</cp:lastModifiedBy>
  <dcterms:modified xsi:type="dcterms:W3CDTF">2004-05-15T22:13:00Z</dcterms:modified>
  <cp:revision>4</cp:revision>
  <dc:subject/>
  <dc:title>       100 MISTI ESORDIENTI B FEMMINE            Codice: FBX3                 ¦</dc:title>
</cp:coreProperties>
</file>