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Qualificazioni Regionali UISP - gr. C (MODENA) Mirandola, 09-05-2004</w:t>
      </w:r>
    </w:p>
    <w:p>
      <w:pPr>
        <w:pStyle w:val="Testonormal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 FEMMINE          Codice: F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RZI GIULIA               : 96 : POL. FUTURA              :    2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 MASCHI           Codice: M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LEI ANDREA              : 95 : N.C. SASSUOLO            :    2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ZZI ENRICO               : 95 : POL. OLIMPIA VIGNOLA     :    2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ZIOLI CRISTIAN          : 95 : POL. MARANELLO           :    2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OLIANI FRANCESCO          : 96 : DELTA MIRANDOLA          :    2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LDANERI ALESSANDRO       : 95 : POL. FUTURA              :    2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SSISSI ENRICO            : 96 : N.C. SASSUOLO            :    2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RTIOLI OTIS               : 95 : CARPI NUOTO              :    2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LZOLARI SIMONE           : 96 : N.C. SASSUOLO            :    3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AGNI GIACOMO              : 96 : N.C. SASSUOLO            :    3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FEMMINE     Codice: F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ETTI GIULIA             : 92 : NC GHIRLANDINA           :  2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LOCCHIO FRANCESCA       : 92 : POL. MARANELLO           :  2'3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UPPI CATERINA             : 92 : NC GHIRLANDINA           :  2'3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A CHIARA                : 93 : DELTA MIRANDOLA          :  2'3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UVIANI DONATELLA          : 92 : POL. FUTURA              :  2'4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TERMINI MILENA          : 93 : N.C. SASSUOLO            :  3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MASCHI      Codice: M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ANI ANDREA              : 91 : POL. MARANELLO           :  2'1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TRIMIA MARCO             : 91 : NC GHIRLANDINA           :  2'2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ANCHINI NICOLA           : 91 : POL. FUTURA              :  2'3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FEMMINE  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INI BEATRICE           : 90 : POL. MARANELLO           :  2'3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MASCHI  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VEDONI MATTEO            : 89 : POL. OLIMPIA VIGNOLA     :  2'1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DDI MIRCO                : 90 : DELTA MIRANDOLA          :  2'1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OLIANI PAOLO              : 89 : DELTA MIRANDOLA          :  2'4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ORCHI MATTIA             : 90 : CARPI NUOTO              :  2'5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FEMMINE                  Codice: F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NTURI GIULIA             : 91 : POL. OLIMPIA VIGNOLA     :    3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INI LARA                  : 91 : POL. OLIMPIA VIGNOLA     :    3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MASCHI                   Codice: M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ZZOLI VALERIO            : 88 : POL. FUTURA              :    3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FEMMINE                   Codice: F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SSORI FRANCESCA          : 91 : POL. MARANELLO    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I ANNA                  : 90 : POL. FUTURA              :    4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ARDINO ELEONORA          : 91 : NC GHIRLANDINA           :    4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NTIGHIERI SONIA          : 91 : N.C. SASSUOLO            :    4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UINI COSTANZA MARIA       : 91 : N.C. SASSUOLO            :    4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LODI SARA               : 90 : POL. FUTURA              :    4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ERZONI SELENE            : 90 : POL. FUTURA              :    4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MASCHI                    Codice: M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PUCCI LORENZO            : 88 : N.C. SASSUOLO            :    3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TTI MATTEO               : 90 : NC GHIRLANDINA           :    3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REVIDI ENRICO             : 88 : POL. FUTURA              :    3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OVANARDI LUCA            : 89 : N.C. SASSUOLO            :    4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DETTO CRISTIAN          : 90 : N.C. SASSUOLO            :    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FEMMINE               Codice: F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LAVOTTI MARIABEATRICE    : 91 : NC GHIRLANDINA           :    3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DONNA NAHILA             : 91 : N.C. SASSUOLO            :    3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VIGNANI SARA             : 90 : POL. OLIMPIA VIGNOLA     :    3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MASCHI                Codice: M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CHETTI MATTIA           : 88 : POL. FUTURA              :    2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TTI MATTEO               : 90 : NC GHIRLANDINA           :    3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I ANDREA                 : 90 : POL. MARANELLO           :    3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FEMMINE            Codice: F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TTIOLI ELEONORA          : 94 : N.C. SASSUOLO            :  1'3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DACCINI GIADA           : 94 : POL. OLIMPIA VIGNOLA     :  1'3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CELLOTTI CHIARA         : 94 : NC GHIRLANDINA           :  1'3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GONZINI GRETA           : 94 : NC GHIRLANDINA           :  1'3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PADONI DEBORA             : 94 : POL. MARANELLO           :  1'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LLERANI TASSINARI EMILIE : 95 : POL. FUTURA              :  1'4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MASCHI             Codice: M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LLACANI MATTIA           : 93 : POL. MARANELLO           :  1'2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SOCCHI ENRICO             : 93 : CARPI NUOTO              :  1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I RICCARDO               : 93 : POL. MARANELLO           :  1'2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MANI ALBERTO             : 93 : NC GHIRLANDINA           :  1'3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RCATI ENRICO             : 93 : N.C. SASSUOLO            :  1'3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VIOLI RICCARDO           : 94 : POL. FUTURA              :  1'3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NTONIONI SIMONE           : 93 : POL. MARANELLO           :  1'3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HIDDI MARCO               : 94 : POL. OLIMPIA VIGNOLA     :  1'3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FEMMINE            Codice: F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SCHIARI SILVIA           : 92 : NC GHIRLANDINA           :  2'3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LINI ELENA              : 92 : POL. FUTURA              :  2'5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OZZI ERICA              : 92 : POL. MARANELLO           :  2'5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GA SILVIA                : 93 : CARPI NUOTO              :  3'0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VIC TEA                  : 92 : POL. FUTURA              :  3'0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GNANI ERICA              : 92 : POL. MARANELLO           :  3'1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MASCHI             Codice: M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ANI ANDREA              : 91 : POL. MARANELLO           :  2'3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UOGHI ALESSANDRO          : 91 : NC GHIRLANDINA           :  2'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DDARO STEFANO            : 91 : NC GHIRLANDINA           :  2'4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LVIOLI STEFANO           : 91 : POL. FUTURA              :  3'0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FEMMINE  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VA GIULIA                : 90 : POL. MARANELLO           :  2'4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LOCCHIO ALESSANDRA      : 90 : POL. MARANELLO           :  2'5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LVIOLI ELEONORA          : 91 : CARPI NUOTO              :  2'5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TINI BEATRICE           : 90 : POL. MARANELLO           :  3'0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USOCCHI VALENTINA          : 90 : CARPI NUOTO              :  3'0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MASCHI  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ZZI EMANUELE             : 89 : DELTA MIRANDOLA          :  2'3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DONNI MIRKO              : 89 : POL. MARANELLO           :  2'4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LMUSI TOMMASO            : 90 : POL. MARANELLO           :  2'5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FEMMINE      Codice: F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LVI ALESSIA              : 92 : NC GHIRLANDINA           :    3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 LAURA                   : 92 : NC GHIRLANDINA 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IANI FRANCESCA          : 92 : N.C. SASSUOLO            :    3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TACCHI FRANCESCA        : 92 : NC GHIRLANDINA           :    3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IACCHI BENEDETTA          : 93 : N.C. SASSUOLO            :    3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INI CLARA                 : 92 : N.C. SASSUOLO            :    3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EVERI GIADA               : 93 : POL. MARANELLO           :    3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GNI MARTINA              : 93 : N.C. SASSUOLO            :    3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TEFANILE VERONICA         : 92 : POL. FUTURA        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I GIULIA                : 92 : NC GHIRLANDINA           :    3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INALDI VALENTINA          : 93 : POL. FUTURA              :    3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TIELLI GIORGIA          : 93 : POL. MARANELLO           :    4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ERONESI FRANCESCA         : 93 : POL. FUTURA              :    4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NACCINI GRETA            : 93 : POL. OLIMPIA VIGNOLA     :    4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TANISCI ISABELLA          : 92 : NC GHIRLANDINA           :    4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AVOLIO VIRGINIA           : 93 : CARPI NUOTO              :    4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RRARI GIULIA             : 93 : N.C. SASSUOLO            :    4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MASCHI       Codice: M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OZZOLI ALESSIO            : 91 : POL. MARANELLO           :    2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GANI TOMMASO             : 91 : N.C. SASSUOLO            :    2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FATTI LUCA              : 91 : NC GHIRLANDINA           :    3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GNI EDOARDO              : 91 : N.C. SASSUOLO            :    3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VALIERI RICCARDO         : 92 : POL. MARANELLO           :    3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ITO PIERDOMENICO        : 91 : NC GHIRLANDINA           :    3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RACINO LUIGI             : 92 : POL. MARANELLO           :    3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LLEI MARCELLO            : 92 : N.C. SASSUOLO            :    3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FABIO DANIELE           : 91 : N.C. SASSUOLO            :    3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LOMBARI DAVIDE           : 92 : POL. OLIMPIA VIGNOLA     :    3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TONI GIOVANI            : 92 : N.C. SASSUOLO            :    3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SILE GIULIANO            : 92 : POL. OLIMPIA VIGNOLA     :    3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RRARI CARLO ALBERTO      : 92 : N.C. SASSUOLO            :    4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UNERATI ANDREA            : 91 : POL. FUTURA              :    4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FEMMINE  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AGOMENO COSTANZA         : 90 : POL. OLIMPIA VIGNOLA     :    3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BECCHI GIULIA            : 91 : CARPI NUOTO              :    3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LADINI LAURA            : 90 : N.C. SASSUOLO            :    3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UINI LISA                 : 91 : N.C. SASSUOLO            :    3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LAVOTTI MARIABEATRICE    : 91 : NC GHIRLANDINA           :    3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DI MARIANNA             : 91 : N.C. SASSUOLO            :    3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ANI GRETA               : 90 : CARPI NUOTO              :    3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 BARBERA GIADA           : 91 : POL. OLIMPIA VIGNOLA     :    3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UINI VIOLA MARIA          : 91 : N.C. SASSUOLO            :    3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ICCARDO SILVIA            : 91 : N.C. SASSUOLO            :    3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DONNA NAHILA             : 91 : N.C. SASSUOLO            :    3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LZOLARI GIULIA           : 90 : POL. OLIMPIA VIGNOLA     :    3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MASCHI  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LLACANI LUCA             : 88 : POL. MARANELLO           :    2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RGENTI MARTINO           : 89 : POL. OLIMPIA VIGNOLA     :    2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LLATI LUCA               : 89 : N.C. SASSUOLO            :    2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LASTRI GIULIO           : 88 : POL. FUTURA              :    2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MAGNOLI MARCO            : 90 : POL. FUTURA     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CCHI ALESSANDRO          : 89 : N.C. SASSUOLO            :    3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IGIERI PAOLO             : 90 : N.C. SASSUOLO            :    3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NFREDI ENRICO            : 90 : CARPI NUOTO              :    3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OVANARDI LUCA            : 89 : N.C. SASSUOLO            :    3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LBONI MASSIMO            : 88 : CARPI NUOTO              :    3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LIO' FRANCESCO           : 90 : POL. OLIMPIA VIGNOLA     :    3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SSI MARCELLO             : 90 : CARPI NUOTO              :    3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ORI SIMONE                 : 90 : POL. OLIMPIA VIGNOLA     :    3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NDETTO CRISTIAN          : 90 : N.C. SASSUOLO            :    3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FEMMINE             Codice: F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OLI PUVIANI CATERINA     : 96 : POL. FUTURA              :    5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ARI ELEONORA           : 96 : POL. MARANELLO           :    5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RRADINI CAMILLA          : 96 : POL. MARANELLO           :    5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SCOTTO GIUDITTA          : 97 : POL. OLIMPIA VIGNOLA     :    5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CCHI ANNA                : 96 : N.C. SASSUOLO            :    5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BBRI SARA                : 96 : POL. FUTURA              :    5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ANARDI ALESSANDRA         : 97 : POL. MARANELLO           :    5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IACCHERI SILVIA            : 96 : POL. MARANELLO           :  1'0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GLIO ALESSIA             : 97 : POL. OLIMPIA VIGNOLA     :  1'0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ERRI FRANCESCA            : 96 : POL. MARANELLO           :  1'0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ANASI ILARIA              : 96 : POL. MARANELLO           :  1'0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RDASCO FEDERICA          : 96 : POL. MARANELLO           :  1'1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ENZANO SERENA             : 97 : POL. MARANELLO           :  1'1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LAGUTI SOFIA             : 96 : POL. FUTURA              :  1'1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OLDONI LINDA              : 97 : POL. FUTURA              :  1'1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LBOLNI FRANCESCA         : 97 : POL. FUTURA              :  1'1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CACCHETTI ALESSIA         : 97 : POL. FUTURA              :  1'1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'AMBRA RITA ROSA          : 96 : POL. FUTURA              :  1'1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TRONCINI MARTINA         : 96 : POL. FUTURA        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AMPONI ELEONORA           : 96 : POL. FUTURA              :  1'2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OVONI ALESSIA             : 96 : POL. FUTURA              :  1'2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MASCHI              Codice: M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GLIO FILIPPO             : 95 : POL. OLIMPIA VIGNOLA     :    4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LTIERI RICCARDO         : 95 : N.C. SASSUOLO            :    4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VEDONI MATTIA            : 95 : POL. MARANELLO           :    52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DRAZZOLI MATTIA          : 95 : CARPI NUOTO              :    5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ARINI STEFANO          : 95 : POL. FUTURA              :    5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EGIAMO FABIO            : 95 : POL. MARANELLO           :    5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ORNACIARI FILIPPO         : 96 : POL. MARANELLO           :    5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GNI LUCA                 : 95 : POL. FUTURA              :    5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LTRINIERI ENRICO         : 95 : POL. MARANELLO           :    5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RANDI GUAITOLI EMANUELE  : 96 : POL. OLIMPIA VIGNOLA     :    5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AGNI GIACOMO              : 96 : N.C. SASSUOLO            :    5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SSERINI DIEGO            : 95 : POL. FUTURA              :    5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VIC ROBERT               : 96 : POL. FUTURA              :    5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ANNI GIULIO               : 95 : POL. MARANELLO           :  1'0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RBIERI MATTEO            : 95 : POL. FUTURA              :  1'0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LEFFI ENRICO             : 96 : DELTA MIRANDOLA          :  1'0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LBONI ALESSANDRO         : 96 : POL. FUTURA              :  1'0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ONATI NICOLA              : 96 : POL. MARANELLO           :  1'0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SINI LUCA                : 95 : N.C. SASSUOLO            :  1'0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UAITOLI CARLOALBERTO      : 95 : POL. OLIMPIA VIGNOLA     :  1'0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ZUCCHI MICHELE             : 95 : POL. FUTURA              :  1'0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INUS ANDREA               : 96 : POL. MARANELLO           :  1'0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IOLI PUVIANI PIETRO       : 97 : POL. FUTURA              :  1'0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LZOLARI SIMONE           : 96 : N.C. SASSUOLO            :  1'0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USTICHELLI RICCARDO       : 96 : POL. FUTURA              :  1'0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NDREOZZI GENNARO          : 98 : POL. FUTURA      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ANDREOZZI MICHELE          : 96 : POL. FUTURA  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USSO FILIPPO              : 95 : POL. OLIMPIA VIGNOLA     :  1'0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SSISSI ENRICO            : 96 : N.C. SASSUOLO            :  1'0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EDDE ANDREA               : 96 : POL. FUTURA              :  1'1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EDERZINI RICCARDO         : 96 : POL. MARANELLO           :  1'1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UFFRITTI FEDERICO         : 96 : POL. MARANELLO           :  1'1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FEMMINE 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NTURI ILARIA             : 94 : POL. OLIMPIA VIGNOLA     :    4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RISTOFORI GIULIA          : 95 : POL. FUTURA              :    4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UINI ERICA                : 94 : N.C. SASSUOLO            :    4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UGHETTI AGNESE             : 94 : N.C. SASSUOLO            :    4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LDRINI LAURA             : 94 : POL. OLIMPIA VIGNOLA     :    5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AZZA NICOLE             : 95 : CARPI NUOTO              :    5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USIMANO SARA              : 95 : DELTA MIRANDOLA          :    5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VI GLORIA                 : 95 : POL. MARANELLO           :    5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 BARBERA NOEMI           : 95 : POL. OLIMPIA VIGNOLA     :    5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ACCARI CARLOTTA           : 95 : POL. OLIMPIA VIGNOLA     :    5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URRU MONICA               : 95 : POL. MARANELLO           :    5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UCCI RACHELE              : 95 : POL. MARANELLO           :  1'0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NTI FRANCESCA            : 95 : N.C. SASSUOLO    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TTI RACHELE              : 94 : CARPI NUOTO              :  1'0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MASCHI 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EI RICCARDO               : 93 : POL. MARANELLO           :    3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MANI ALBERTO             : 93 : NC GHIRLANDINA           :    4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NUZZI ANDREA             : 93 : POL. FUTURA              :    4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NUZZI STEFANO            : 93 : N.C. SASSUOLO            :    4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OLI PUVIANI FILIPPO      : 94 : POL. FUTURA              :    4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OTTI NICOLO'            : 93 : POL. MARANELLO           :    4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SELLI LUCA               : 94 : DELTA MIRANDOLA          :    4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AGNOLI DAVIDE          : 94 : POL. FUTURA              :    4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BRI LUCA                 : 93 : N.C. SASSUOLO            :    4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RE' DAVIDE               : 94 : POL. OLIMPIA VIGNOLA     :    4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ZZARI ROBERTO            : 93 : CARPI NUOTO              :    4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'AMBROSIO ALEX            : 93 : CARPI NUOTO              :    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OFFRITTI PIERFRANCESCO    : 93 : POL. FUTURA              :    5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AVOLI GIACOMO             : 93 : POL. MARANELLO           :    5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ETTI SAMUELE              : 93 : CARPI NUOTO              :    5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FEMMINE 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VANA SILVIA              : 92 : NC GHIRLANDINA           :  1'1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CHETTI LETIZIA          : 93 : POL. FUTURA              :  1'2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DINI ALESSANDRA          : 92 : N.C. SASSUOLO     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SARI BEATRICE           : 92 : POL. FUTURA              :  1'2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UPPI CHIARA               : 93 : CARPI NUOTO              :  1'3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TTIOLI CAMILLA           : 93 : N.C. SASSUOLO            :  1'3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MASCHI 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UOGHI ALESSANDRO          : 91 : NC GHIRLANDINA           :  1'1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A FRANCESCO             : 91 : DELTA MIRANDOLA          :  1'1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PPI LUCA                 : 91 : NC GHIRLANDINA           :  1'1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SSELLI ALESSIO           : 92 : POL. MARANELLO           :  1'2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LLODI EMANUELE           : 91 : N.C. SASSUOLO            :  1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FABIO DANIELE           : 91 : N.C. SASSUOLO            :  1'2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ORNASARI STEFANO          : 91 : NC GHIRLANDINA           :  1'3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LOMBARI DAVIDE           : 92 : POL. OLIMPIA VIGNOLA     :  1'3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FEMMINE  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VANARDI ERICA           : 91 : POL. MARANELLO           :  1'1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NTURI GIULIA             : 91 : POL. OLIMPIA VIGNOLA     :  1'1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ERZONI ELENA             : 90 : POL. FUTURA              :  1'1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LVIOLI ELEONORA          : 91 : CARPI NUOTO              :  1'2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NCENZI CECILIA ILARIA    : 91 : POL. FUTURA              :  1'2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DI MARIANNA             : 91 : N.C. SASSUOLO            :  1'2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SOCCHI VALENTINA          : 90 : CARPI NUOTO              :  1'2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PATTINI ELENA             : 91 : CARPI NUOTO              :  1'2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MASCHI  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TRICIELLO NATALE         : 88 : POL. MARANELLO           :  1'0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ZZOLI VALERIO            : 88 : POL. FUTURA              :  1'0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SI PAOLO                 : 89 : POL. OLIMPIA VIGNOLA     :  1'1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IGIERI PAOLO             : 90 : N.C. SASSUOLO            :  1'1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ZZI EMANUELE             : 89 : DELTA MIRANDOLA          :  1'1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FEMMINE              Codice: F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OLI PUVIANI CATERINA     : 96 : POL. FUTURA              :    5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BBRI SARA                : 96 : POL. FUTURA              :  1'2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ARALDI ELISA             : 97 : POL. FUTURA              :  1'2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LMI EVELINE              : 96 : POL. FUTURA              :  1'3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UCA NOEMI                 : 96 : POL. FUTURA              :  1'3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BOLNI FRANCESCA         : 97 : POL. FUTURA              :  1'3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ORTINI SARA               : 97 : POL. FUTURA              :  1'3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TRONCINI MARTINA         : 96 : POL. FUTURA              :  1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ACCHETTI ALESSIA         : 97 : POL. FUTURA              :  1'5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MASCHI               Codice: M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RCATI MICHELE            : 95 : N.C. SASSUOLO            :    5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SCHINI MATTEO            : 95 : POL. OLIMPIA VIGNOLA     :    5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LDANERI ALESSANDRO       : 95 : POL. FUTURA              :    5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TEORI JACOPO             : 95 : POL. OLIMPIA VIGNOLA     :    5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IRE' MARCO               : 95 : POL. MARANELLO           :    5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LASTRI STEFANO          : 95 : POL. OLIMPIA VIGNOLA     :    5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ECCHI MARCO            : 95 : POL. OLIMPIA VIGNOLA     :    5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SSERINI DIEGO            : 95 : POL. FUTURA              :    5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LAGUTI MATTIA            : 95 : POL. FUTURA              :    5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LEFFI ENRICO             : 96 : DELTA MIRANDOLA          :  1'0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RANDI GUAITOLI EMANUELE  : 96 : POL. OLIMPIA VIGNOLA     :  1'0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OLIANI FRANCESCO          : 96 : DELTA MIRANDOLA          :  1'0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USSO FILIPPO              : 95 : POL. OLIMPIA VIGNOLA     :  1'1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LBONI ALESSANDRO         : 96 : POL. FUTURA              :  1'1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RONICA TIZIANO           : 97 : DELTA MIRANDOLA   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RSARI LORENZO            : 96 : POL. FUTURA              :  1'2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IOLI PUVIANI PIETRO       : 97 : POL. FUTURA              :  1'3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EDDE ANDREA               : 96 : POL. FUTURA              :  1'4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FEMMINE 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ARI FRANCESCA          : 94 : NC GHIRLANDINA           :    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EGNI ILARIA              : 94 : POL. MARANELLO           :    4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IGERI FEDERICA           : 95 : N.C. SASSUOLO            :    4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RA ERICA              : 95 : POL. FUTURA              :    5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SANO M.CELESTE           : 94 : POL. MARANELLO           :    5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ERRA ALESSIA             : 94 : POL. OLIMPIA VIGNOLA     :    5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LI FEDERICA              : 94 : POL. OLIMPIA VIGNOLA     :    5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LLATI GIULIA             : 94 : N.C. SASSUOLO            :    5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HEDINI ALESSANDRA         : 95 : POL. FUTURA              :    5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UVIANI MARTINA            : 95 : POL. FUTURA              :    5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UINI SUSANNA              : 95 : N.C. SASSUOLO            :    5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INI GIULIA               : 95 : POL. MARANELLO           :    5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NEDETTI VALENTINA        : 95 : N.C. SASSUOLO    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VINA ERICA               : 95 : POL. FUTURA              :  1'0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UOLI LETIZIA              : 94 : CARPI NUOTO              :  1'0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IMPERATO LETIZIA           : 94 : CARPI NUOTO              :  1'0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ROMBINI ANITA             : 94 : CARPI NUOTO              :  1'0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USIMANO SARA              : 95 : DELTA MIRANDOLA          :  1'0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OBRESCA VERONICA          : 94 : CARPI NUOTO         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LLODI PRISCILLA          : 94 : DELTA MIRANDOLA       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MASCHI 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USOCCHI ENRICO             : 93 : CARPI NUOTO              :    4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ARI MATTEO              : 93 : NC GHIRLANDINA           :    4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VIOLI RICCARDO           : 94 : POL. FUTURA              :    4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RCATI ENRICO             : 93 : N.C. SASSUOLO            :    4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LLODI TOBIA              : 93 : DELTA MIRANDOLA          :    4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OLI PUVIANI FILIPPO      : 94 : POL. FUTURA              :    4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NANTI FABRIZIO           : 93 : NC GHIRLANDINA           :    4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ECCHI LORENZO          : 94 : POL. OLIMPIA VIGNOLA     :    4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RIANI EMILIANO           : 93 : N.C. SASSUOLO            :    5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RE' DAVIDE               : 94 : POL. OLIMPIA VIGNOLA     :    5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STANTI FEDERICO          : 94 : DELTA MIRANDOLA          :    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UCCELLARI MATTEO           : 93 : POL. MARANELLO           :    5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RIGAZZI PAOLO            : 93 : CARPI NUOTO             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DRETTI FEDERICO          : 93 : CARPI NUOTO              :    5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CHI ENRICO              : 93 : CARPI NUOTO              :  1'0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CHENETTI DAVIDE           : 93 : N.C. SASSUOLO            :  1'0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FEMMINE 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TACCHI FRANCESCA        : 92 : NC GHIRLANDINA           :  1'2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VIC TEA                  : 92 : POL. FUTURA              :  1'2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IACCHI BENEDETTA          : 93 : N.C. SASSUOLO            :  1'3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OZZI ERICA              : 92 : POL. MARANELLO           :  1'3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LVIOLI SOLEIKA           : 93 : POL. FUTURA              :  1'3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GA SILVIA                : 93 : CARPI NUOTO              :  1'4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ARO SIMONA             : 92 : CARPI NUOTO              :  1'4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ZZI GLORIA               : 92 : DELTA MIRANDOLA          :  1'4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RARO LUISA              : 92 : CARPI NUOTO              :  1'4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TANISCI ISABELLA          : 92 : NC GHIRLANDINA           :  1'4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N ROCCO LISA             : 93 : CARPI NUOTO              :  1'4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I GIULIA                : 92 : NC GHIRLANDINA           :  1'4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TIELLI GIORGIA          : 93 : POL. MARANELLO           :  1'4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ERONESI FRANCESCA         : 93 : POL. FUTURA              :  1'4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AGNI MARTINA              : 93 : N.C. SASSUOLO            :  1'4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'ADDESE SARA              : 93 : CARPI NUOTO              :  1'5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AZZI ELEONORA            : 93 : N.C. SASSUOLO            :  1'5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NACCINI GRETA            : 93 : POL. OLIMPIA VIGNOLA     :  1'5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MASCHI 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TRIMIA MARCO             : 91 : NC GHIRLANDINA   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GA DAVIDE                : 92 : CARPI NUOTO              :  1'2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FATTI LUCA              : 91 : NC GHIRLANDINA           :  1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LATI MARCO               : 91 : POL. MARANELLO           :  1'2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GNI EDOARDO              : 91 : N.C. SASSUOLO            :  1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MANO FRANCESCO           : 91 : NC GHIRLANDINA           :  1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LVIOLI STEFANO           : 91 : POL. FUTURA              :  1'3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ORNASARI STEFANO          : 91 : NC GHIRLANDINA           :  1'4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TONI GIOVANI            : 92 : N.C. SASSUOLO            :  1'5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SSORI FRANCESCA          : 91 : POL. MARANELLO           :  1'2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I ANNA                  : 90 : POL. FUTURA              :  1'2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UINI LISA                 : 91 : N.C. SASSUOLO            :  1'3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ARDINO ELEONORA          : 91 : NC GHIRLANDINA           :  1'3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CCARI SILVIA             : 90 : CARPI NUOTO              :  1'3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ERZONI SELENE            : 90 : POL. FUTURA              :  1'3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PATTINI ELENA             : 91 : CARPI NUOTO              :  1'4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PUCCI LORENZO            : 88 : N.C. SASSUOLO            :  1'2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OZZI ANDREA               : 90 : DELTA MIRANDOLA          :  1'2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DONNI MIRKO              : 89 : POL. MARANELLO           :  1'2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OLIANI PAOLO              : 89 : DELTA MIRANDOLA          :  1'2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REVIDI ENRICO             : 88 : POL. FUTURA              :  1'2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LIO' FRANCESCO           : 90 : POL. OLIMPIA VIGNOLA     :  1'3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TELLAZZI NICOLO'        : 89 : DELTA MIRANDOLA          :  1'3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BITTI ANDREA             : 90 : CARPI NUOTO              :  1'3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LTRINIERI GIOVANNI       : 89 : DELTA MIRANDOLA          :  1'3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FEMMINE 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TTIOLI ELEONORA          : 94 : N.C. SASSUOLO            :    4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GONZINI GRETA           : 94 : NC GHIRLANDINA           :    4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CELLOTTI CHIARA         : 94 : NC GHIRLANDINA           :    4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LERANI TASSINARI EMILIE : 95 : POL. FUTURA              :    5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EDETTI GIULIA           : 95 : N.C. SASSUOLO            :    5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MASCHI 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LLECCHIA LUCA            : 93 : NC GHIRLANDINA           :    3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GNANI MATTEO             : 94 : CARPI NUOTO              :    4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GEDONI MATTEO             : 94 : N.C. SASSUOLO            :    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HIDDI MARCO               : 94 : POL. OLIMPIA VIGNOLA     :    4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SELLI LUCA               : 94 : DELTA MIRANDOLA          :    4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UCCELLARI MATTEO           : 93 : POL. MARANELLO           :    5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GHETTI ANDREA            : 93 : POL. MARANELLO           :    5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FEMMINE 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SCHIARI SILVIA           : 92 : NC GHIRLANDINA           :  1'1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LINI ELENA              : 92 : POL. FUTURA              :  1'2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UPPI CATERINA             : 92 : NC GHIRLANDINA           :  1'2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SELLI MARTINA           : 93 : CARPI NUOTO              :  1'2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UVIANI DONATELLA          : 92 : POL. FUTURA              :  1'3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IANI FRANCESCA          : 92 : N.C. SASSUOLO            :  1'3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CHETTI LETIZIA          : 93 : POL. FUTURA              :  1'3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MASCHI 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DDARO STEFANO            : 91 : NC GHIRLANDINA           :  1'1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ATALE MATTEO              : 91 : POL. MARANELLO           :  1'1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GA DAVIDE                : 92 : CARPI NUOTO              :  1'1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MANO FRANCESCO           : 91 : NC GHIRLANDINA           :  1'2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VANARDI ERICA           : 91 : POL. MARANELLO           :  1'1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LOCCHIO ALESSANDRA      : 90 : POL. MARANELLO           :  1'1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MASCHI  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CHETTI MATTIA           : 88 : POL. FUTURA              :  1'0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TRICIELLO NATALE         : 88 : POL. MARANELLO           :  1'0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VEDONI MATTEO            : 89 : POL. OLIMPIA VIGNOLA     :  1'0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DDI MIRCO                : 90 : DELTA MIRANDOLA          :  1'0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FEMMINE      Codice: F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ARI ELEONORA           : 96 : POL. MARANELLO           :    4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RZI GIULIA               : 96 : POL. FUTURA              :    4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CCHI ANNA                : 96 : N.C. SASSUOLO            :    5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RRADINI CAMILLA          : 96 : POL. MARANELLO           :    5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SCOTTO GIUDITTA          : 97 : POL. OLIMPIA VIGNOLA     :    5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ARDI ALESSANDRA         : 97 : POL. MARANELLO           :    5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MONINI GIULIA            : 96 : POL. MARANELLO           :  1'0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GLIO ALESSIA             : 97 : POL. OLIMPIA VIGNOLA     :  1'0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RNIA DEBORA              : 96 : POL. MARANELLO           :  1'0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UARALDI ELISA             : 97 : POL. FUTURA     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OLDONI LINDA              : 97 : POL. FUTURA              :  1'0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UCA NOEMI                 : 96 : POL. FUTURA              :  1'0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ORTINI SARA               : 97 : POL. FUTURA              :  1'1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OVONI ALESSIA             : 96 : POL. FUTURA              :  1'1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LAGUTI SOFIA             : 96 : POL. FUTURA              :  1'2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LMI EVELINE              : 96 : POL. FUTURA              :  1'2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AMPONI ELEONORA           : 96 : POL. FUTURA              :  1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MASCHI       Codice: M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RCATI MICHELE            : 95 : N.C. SASSUOLO            :    3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GLIO FILIPPO             : 95 : POL. OLIMPIA VIGNOLA     :    3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ZZI ENRICO               : 95 : POL. OLIMPIA VIGNOLA     :    4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SCHINI MATTEO            : 95 : POL. OLIMPIA VIGNOLA     :    4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LLEI ANDREA              : 95 : N.C. SASSUOLO            :    4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EGIAMO FABIO            : 95 : POL. MARANELLO           :    44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ALTIERI RICCARDO         : 95 : N.C. SASSUOLO            :    4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IRE' MARCO               : 95 : POL. MARANELLO           :    4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TEORI JACOPO             : 95 : POL. OLIMPIA VIGNOLA     :    4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LASTRI STEFANO          : 95 : POL. OLIMPIA VIGNOLA     :    4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RAZIOLI CRISTIAN          : 95 : POL. MARANELLO           :    4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RTIOLI OTIS               : 95 : CARPI NUOTO              :    4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UCCI SIMONE               : 96 : POL. MARANELLO           :    4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DRAZZOLI MATTIA          : 95 : CARPI NUOTO              :    4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NTECCHI MARCO            : 95 : POL. OLIMPIA VIGNOLA     :    4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VEDONI MATTIA            : 95 : POL. MARANELLO           :    4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LAGUTI MATTIA            : 95 : POL. FUTURA              :    4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RONICA TIZIANO           : 97 : DELTA MIRANDOLA          :    5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ERRARINI STEFANO          : 95 : POL. FUTURA              :    5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ZUCCHI MICHELE             : 95 : POL. FUTURA              :    5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GNI LUCA                 : 95 : POL. FUTURA              :    5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RBIERI MATTEO            : 95 : POL. FUTURA              :    5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UINI NICOLAS              : 97 : N.C. SASSUOLO            :    5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SINI LUCA                : 95 : N.C. SASSUOLO            :    5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NDREOZZI MICHELE          : 96 : POL. FUTURA              :  1'0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NDREOZZI GENNARO          : 98 : POL. FUTURA              :  1'0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OVIC ROBERT               : 96 : POL. FUTURA              :  1'0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ORSARI LORENZO            : 96 : POL. FUTURA              :  1'0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USTICHELLI RICCARDO       : 96 : POL. FUTURA              :  1'0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FEMMINE 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UINI ERICA                : 94 : N.C. SASSUOLO            :    3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EDETTI GIULIA           : 95 : N.C. SASSUOLO            :    3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DACCINI GIADA           : 94 : POL. OLIMPIA VIGNOLA     :    3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LI FEDERICA              : 94 : POL. OLIMPIA VIGNOLA     :    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IGERI FEDERICA           : 95 : N.C. SASSUOLO            :    3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ARI FRANCESCA          : 94 : NC GHIRLANDINA           :    3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RISTOFORI GIULIA          : 95 : POL. FUTURA              :    3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PADONI DEBORA             : 94 : POL. MARANELLO           :    4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UERRA ALESSIA             : 94 : POL. OLIMPIA VIGNOLA     :    4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TTELANI GIULIA           : 95 : POL. MARANELLO           :    4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ENTURI ILARIA             : 94 : POL. OLIMPIA VIGNOLA     :    4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SANO M.CELESTE           : 94 : POL. MARANELLO           :    4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EGNI ILARIA              : 94 : POL. MARANELLO           :    4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HEDINI ALESSANDRA         : 95 : POL. FUTURA              :    4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LLATI GIULIA             : 94 : N.C. SASSUOLO            :    4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LLESIA MARCELLA          : 94 : CARPI NUOTO              :    4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OBRESCA VERONICA          : 94 : CARPI NUOTO              :    4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LDRINI LAURA             : 94 : POL. OLIMPIA VIGNOLA     :    4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UVIANI MARTINA            : 95 : POL. FUTURA              :    4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TTI RACHELE              : 94 : CARPI NUOTO              :    4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UOLI LETIZIA              : 94 : CARPI NUOTO              :    5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UINI SUSANNA              : 95 : N.C. SASSUOLO            :    5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INI GIULIA               : 95 : POL. MARANELLO           :    5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OVI GLORIA                 : 95 : POL. MARANELLO           :    5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ACCARI CARLOTTA           : 95 : POL. OLIMPIA VIGNOLA     :    5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A BARBERA NOEMI           : 95 : POL. OLIMPIA VIGNOLA     :    5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OVINA ERICA               : 95 : POL. FUTURA              :    5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NEDETTI VALENTINA        : 95 : N.C. SASSUOLO            :    5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IMPERATO LETIZIA           : 94 : CARPI NUOTO              :    5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ERRARA ERICA              : 95 : POL. FUTURA              :    5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NTI FRANCESCA            : 95 : N.C. SASSUOLO            :    5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IRLI CHIARA               : 95 : N.C. SASSUOLO            :    5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MASCHI 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LLACANI MATTIA           : 93 : POL. MARANELLO           :    3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LLECCHIA LUCA            : 93 : NC GHIRLANDINA           :    3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NUZZI STEFANO            : 93 : N.C. SASSUOLO            :    3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ARI MATTEO              : 93 : NC GHIRLANDINA           :    3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GNANI MATTEO             : 94 : CARPI NUOTO              :    3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OTTI NICOLO'            : 93 : POL. MARANELLO           :    3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BRI LUCA                 : 93 : N.C. SASSUOLO            :    3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NTONIONI SIMONE           : 93 : POL. MARANELLO           :    3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NUZZI ANDREA             : 93 : POL. FUTURA              :    3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NANTI FABRIZIO           : 93 : NC GHIRLANDINA           :    3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NTECCHI LORENZO          : 94 : POL. OLIMPIA VIGNOLA     :    3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GEDONI MATTEO             : 94 : N.C. SASSUOLO            :    3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ZZARI ROBERTO            : 93 : CARPI NUOTO              :    4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STAGNOLI DAVIDE          : 94 : POL. FUTURA              :    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RIGAZZI PAOLO            : 93 : CARPI NUOTO              :    4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RIANI EMILIANO           : 93 : N.C. SASSUOLO            :    4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IGHETTI ANDREA            : 93 : POL. MARANELLO           :    4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OFFRITTI PIERFRANCESCO    : 93 : POL. FUTURA              :    4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LLODI TOBIA              : 93 : DELTA MIRANDOLA          :    4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ETTI SAMUELE              : 93 : CARPI NUOTO              :    4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AVOLI GIACOMO             : 93 : POL. MARANELLO           :    4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'AMBROSIO ALEX            : 93 : CARPI NUOTO              :    4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EDRETTI FEDERICO          : 93 : CARPI NUOTO              :    4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RCHI ENRICO              : 93 : CARPI NUOTO              :    5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GHEDONI ALESSIO           : 94 : POL. MARANELLO           :    51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CHENETTI DAVIDE           : 93 : N.C. SASSUOLO            :  1'0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FEMMINE 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ETTI GIULIA             : 92 : NC GHIRLANDINA           :  1'1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 LAURA                   : 92 : NC GHIRLANDINA           :  1'1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VANA SILVIA              : 92 : NC GHIRLANDINA           :  1'1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LOCCHIO FRANCESCA       : 92 : POL. MARANELLO           :  1'1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LVI ALESSIA              : 92 : NC GHIRLANDINA   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DINI ALESSANDRA          : 92 : N.C. SASSUOLO            :  1'1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RSELLI MARTINA           : 93 : CARPI NUOTO            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LA CHIARA                : 93 : DELTA MIRANDOLA          :  1'1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RSARI BEATRICE           : 92 : POL. FUTURA              :  1'1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LVIOLI SOLEIKA           : 93 : POL. FUTURA              :  1'1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GNANI ERICA              : 92 : POL. MARANELLO           :  1'1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INI CLARA                 : 92 : N.C. SASSUOLO            :  1'1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TERMINI MILENA          : 93 : N.C. SASSUOLO            :  1'1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VERI GIADA               : 93 : POL. MARANELLO           :  1'2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RRARO LUISA              : 92 : CARPI NUOTO              :  1'2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INALDI ANDREA SARAH       : 92 : POL. FUTURA              :  1'2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RNEVALI SARA             : 93 : CARPI NUOTO              :  1'2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N ROCCO LISA             : 93 : CARPI NUOTO              :  1'2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ERRARO SIMONA             : 92 : CARPI NUOTO              :  1'2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INALDI VALENTINA          : 93 : POL. FUTURA              :  1'2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TTIOLI CAMILLA           : 93 : N.C. SASSUOLO            :  1'2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UPPI CHIARA               : 93 : CARPI NUOTO              :  1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RCHETTI AMANDA           : 93 : DELTA MIRANDOLA          :  1'3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UZZI GLORIA               : 92 : DELTA MIRANDOLA          :  1'3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'ADDESE SARA              : 93 : CARPI NUOTO              :  1'3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AVOLIO VIRGINIA           : 93 : CARPI NUOTO              :  1'3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OLINELLI SARA             : 93 : DELTA MIRANDOLA          :  1'5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MASCHI 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OZZOLI ALESSIO            : 91 : POL. MARANELLO           :  1'0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A FRANCESCO             : 91 : DELTA MIRANDOLA          :  1'0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GANI TOMMASO             : 91 : N.C. SASSUOLO            :  1'0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PPI LUCA                 : 91 : NC GHIRLANDINA           :  1'0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LATI MARCO               : 91 : POL. MARANELLO           :  1'0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TALE MATTEO              : 91 : POL. MARANELLO           :  1'1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ANCHINI NICOLA           : 91 : POL. FUTURA              :  1'1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SSELLI ALESSIO           : 92 : POL. MARANELLO           :  1'1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ITO PIERDOMENICO        : 91 : NC GHIRLANDINA           :  1'1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VALLINI LUCA             : 91 : DELTA MIRANDOLA          :  1'1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LLODI EMANUELE           : 91 : N.C. SASSUOLO            :  1'1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LLEI MARCELLO            : 92 : N.C. SASSUOLO            :  1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RACINO LUIGI             : 92 : POL. MARANELLO           :  1'1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SILE GIULIANO            : 92 : POL. OLIMPIA VIGNOLA     :  1'2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UNERATI ANDREA            : 91 : POL. FUTURA              :  1'3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VA GIULIA                : 90 : POL. MARANELLO           :  1'0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BECCHI GIULIA            : 91 : CARPI NUOTO              :  1'0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GOMENO COSTANZA         : 90 : POL. OLIMPIA VIGNOLA     :  1'0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ERZONI ELENA             : 90 : POL. FUTURA              :  1'1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LLADINI LAURA            : 90 : N.C. SASSUOLO            :  1'1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VIGNANI SARA             : 90 : POL. OLIMPIA VIGNOLA     :  1'1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LODI SARA               : 90 : POL. FUTURA              :  1'1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NCENZI CECILIA ILARIA    : 91 : POL. FUTURA              :  1'1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ANI GRETA               : 90 : CARPI NUOTO              :  1'1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ICCARDO SILVIA            : 91 : N.C. SASSUOLO            :  1'1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UINI VIOLA MARIA          : 91 : N.C. SASSUOLO            :  1'1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INI LARA                  : 91 : POL. OLIMPIA VIGNOLA     :  1'1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ANTIGHIERI SONIA          : 91 : N.C. SASSUOLO            :  1'1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A BARBERA GIADA           : 91 : POL. OLIMPIA VIGNOLA     :  1'1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UINI COSTANZA MARIA       : 91 : N.C. SASSUOLO            :  1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ACCARI SILVIA             : 90 : CARPI NUOTO              :  1'2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LZOLARI GIULIA           : 90 : POL. OLIMPIA VIGNOLA     :  1'2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LLACANI LUCA             : 88 : POL. MARANELLO           :    5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RGENTI MARTINO           : 89 : POL. OLIMPIA VIGNOLA     :    5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LLATI LUCA               : 89 : N.C. SASSUOLO            :  1'0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SI PAOLO                 : 89 : POL. OLIMPIA VIGNOLA     :  1'0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MAGNOLI MARCO            : 90 : POL. FUTURA              :  1'0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LASTRI GIULIO           : 88 : POL. FUTURA   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CCHI ALESSANDRO          : 89 : N.C. SASSUOLO            :  1'0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NFREDI ENRICO            : 90 : CARPI NUOTO              :  1'0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LMUSI TOMMASO            : 90 : POL. MARANELLO           :  1'0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EI ANDREA                 : 90 : POL. MARANELLO           :  1'0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OZZI ANDREA               : 90 : DELTA MIRANDOLA          :  1'1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SSI MARCELLO             : 90 : CARPI NUOTO              :  1'1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ABITTI ANDREA             : 90 : CARPI NUOTO              :  1'1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LBONI MASSIMO            : 88 : CARPI NUOTO              :  1'1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STELLAZZI NICOLO'        : 89 : DELTA MIRANDOLA          :  1'1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ORI SIMONE                 : 90 : POL. OLIMPIA VIGNOLA     :  1'1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LTRINIERI GIOVANNI       : 89 : DELTA MIRANDOLA          :  1'1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TORCHI MATTIA             : 90 : CARPI NUOTO              :  1'2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21:35:00Z</dcterms:created>
  <dc:creator>Utente Windows98</dc:creator>
  <dc:description/>
  <dc:language>en-US</dc:language>
  <cp:lastModifiedBy>Utente Windows98</cp:lastModifiedBy>
  <dcterms:modified xsi:type="dcterms:W3CDTF">2004-05-12T21:36:00Z</dcterms:modified>
  <cp:revision>2</cp:revision>
  <dc:subject/>
  <dc:title/>
</cp:coreProperties>
</file>