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Qualificazioni Regionali UISP – Raggruppamento di Parma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FEMMINE            Codice: F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CHIAPPONI LETIZIA          : 94 : COOP. </w:t>
      </w:r>
      <w:r>
        <w:rPr>
          <w:rFonts w:eastAsia="MS Mincho;ＭＳ 明朝"/>
          <w:lang w:val="fr-FR"/>
        </w:rPr>
        <w:t>NORD EST           :  1'3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MPANINI ALESSANDRA       : 94 : ERRENUOTO FIDENZA        :  1'3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ILERI GIULIA              : 95 : NUOTATORI FORNOVO        :  1'3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LI MARY ANN             : 94 : NC 91 PARMA              :  1'3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LLER ISABELLE            : 94 : NC 91 PARMA              :  1'43"60 :</w:t>
      </w:r>
    </w:p>
    <w:p>
      <w:pPr>
        <w:pStyle w:val="Testonormale"/>
        <w:rPr/>
      </w:pPr>
      <w:r>
        <w:rPr>
          <w:rFonts w:eastAsia="MS Mincho;ＭＳ 明朝"/>
        </w:rPr>
        <w:t xml:space="preserve">:  6 : CHITTI EMMA                : 95 : COOP. </w:t>
      </w:r>
      <w:r>
        <w:rPr>
          <w:rFonts w:eastAsia="MS Mincho;ＭＳ 明朝"/>
          <w:lang w:val="fr-FR"/>
        </w:rPr>
        <w:t>NORD EST           :  1'51"22 :</w:t>
      </w:r>
    </w:p>
    <w:p>
      <w:pPr>
        <w:pStyle w:val="Testonormale"/>
        <w:rPr/>
      </w:pPr>
      <w:r>
        <w:rPr>
          <w:rFonts w:eastAsia="MS Mincho;ＭＳ 明朝"/>
        </w:rPr>
        <w:t xml:space="preserve">:  7 : MEZZADRI BENEDETTA         : 94 : COOP. </w:t>
      </w:r>
      <w:r>
        <w:rPr>
          <w:rFonts w:eastAsia="MS Mincho;ＭＳ 明朝"/>
          <w:lang w:val="fr-FR"/>
        </w:rPr>
        <w:t>NORD EST           :  2'01"16 :</w:t>
      </w:r>
    </w:p>
    <w:p>
      <w:pPr>
        <w:pStyle w:val="Testonormale"/>
        <w:rPr/>
      </w:pPr>
      <w:r>
        <w:rPr>
          <w:rFonts w:eastAsia="MS Mincho;ＭＳ 明朝"/>
        </w:rPr>
        <w:t xml:space="preserve">:  8 : LACHI VITTORIA             : 94 : COOP. </w:t>
      </w:r>
      <w:r>
        <w:rPr>
          <w:rFonts w:eastAsia="MS Mincho;ＭＳ 明朝"/>
          <w:lang w:val="fr-FR"/>
        </w:rPr>
        <w:t>NORD EST           :  2'08"63 :</w:t>
      </w:r>
    </w:p>
    <w:p>
      <w:pPr>
        <w:pStyle w:val="Testonormale"/>
        <w:rPr/>
      </w:pPr>
      <w:r>
        <w:rPr>
          <w:rFonts w:eastAsia="MS Mincho;ＭＳ 明朝"/>
        </w:rPr>
        <w:t xml:space="preserve">:  9 : VEZZANI FEDERICA           : 94 : COOP. </w:t>
      </w:r>
      <w:r>
        <w:rPr>
          <w:rFonts w:eastAsia="MS Mincho;ＭＳ 明朝"/>
          <w:lang w:val="fr-FR"/>
        </w:rPr>
        <w:t>NORD EST           :  2'11"93 :</w:t>
      </w:r>
    </w:p>
    <w:p>
      <w:pPr>
        <w:pStyle w:val="Testonormale"/>
        <w:rPr/>
      </w:pPr>
      <w:r>
        <w:rPr>
          <w:rFonts w:eastAsia="MS Mincho;ＭＳ 明朝"/>
        </w:rPr>
        <w:t xml:space="preserve">: 10 : MAZZA ALICE                : 94 : COOP. </w:t>
      </w:r>
      <w:r>
        <w:rPr>
          <w:rFonts w:eastAsia="MS Mincho;ＭＳ 明朝"/>
          <w:lang w:val="fr-FR"/>
        </w:rPr>
        <w:t>NORD EST           :  2'1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MASCHI             Codice: M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IGNOLI LUCA             : 94 : NC 91 PARMA              :  1'3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CHELE BELLI              : 94 : ERRENUOTO FIDENZA        :  1'35"85 :</w:t>
      </w:r>
    </w:p>
    <w:p>
      <w:pPr>
        <w:pStyle w:val="Testonormale"/>
        <w:rPr/>
      </w:pPr>
      <w:r>
        <w:rPr>
          <w:rFonts w:eastAsia="MS Mincho;ＭＳ 明朝"/>
        </w:rPr>
        <w:t xml:space="preserve">:  3 : MILESI LEONARDO            : 94 : COOP. </w:t>
      </w:r>
      <w:r>
        <w:rPr>
          <w:rFonts w:eastAsia="MS Mincho;ＭＳ 明朝"/>
          <w:lang w:val="fr-FR"/>
        </w:rPr>
        <w:t>NORD EST           :  1'36"05 :</w:t>
      </w:r>
    </w:p>
    <w:p>
      <w:pPr>
        <w:pStyle w:val="Testonormale"/>
        <w:rPr/>
      </w:pPr>
      <w:r>
        <w:rPr>
          <w:rFonts w:eastAsia="MS Mincho;ＭＳ 明朝"/>
        </w:rPr>
        <w:t xml:space="preserve">:  4 : CHITTI DARIO               : 93 : COOP. </w:t>
      </w:r>
      <w:r>
        <w:rPr>
          <w:rFonts w:eastAsia="MS Mincho;ＭＳ 明朝"/>
          <w:lang w:val="fr-FR"/>
        </w:rPr>
        <w:t>NORD EST           :  1'3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SI LUCA                 : 94 : NC 91 PARMA              :  1'38"61 :</w:t>
      </w:r>
    </w:p>
    <w:p>
      <w:pPr>
        <w:pStyle w:val="Testonormale"/>
        <w:rPr/>
      </w:pPr>
      <w:r>
        <w:rPr>
          <w:rFonts w:eastAsia="MS Mincho;ＭＳ 明朝"/>
        </w:rPr>
        <w:t xml:space="preserve">:  6 : EBRI ALBERTO               : 93 : COOP. </w:t>
      </w:r>
      <w:r>
        <w:rPr>
          <w:rFonts w:eastAsia="MS Mincho;ＭＳ 明朝"/>
          <w:lang w:val="fr-FR"/>
        </w:rPr>
        <w:t>NORD EST           :  1'3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VIDE ORLANDI             : 94 : ERRENUOTO FIDENZA        :  1'43"77 :</w:t>
      </w:r>
    </w:p>
    <w:p>
      <w:pPr>
        <w:pStyle w:val="Testonormale"/>
        <w:rPr/>
      </w:pPr>
      <w:r>
        <w:rPr>
          <w:rFonts w:eastAsia="MS Mincho;ＭＳ 明朝"/>
        </w:rPr>
        <w:t xml:space="preserve">:  8 : TADDEI ENRICO              : 94 : COOP. </w:t>
      </w:r>
      <w:r>
        <w:rPr>
          <w:rFonts w:eastAsia="MS Mincho;ＭＳ 明朝"/>
          <w:lang w:val="fr-FR"/>
        </w:rPr>
        <w:t>NORD EST           :  1'59"22 :</w:t>
      </w:r>
    </w:p>
    <w:p>
      <w:pPr>
        <w:pStyle w:val="Testonormale"/>
        <w:rPr/>
      </w:pPr>
      <w:r>
        <w:rPr>
          <w:rFonts w:eastAsia="MS Mincho;ＭＳ 明朝"/>
        </w:rPr>
        <w:t xml:space="preserve">:  9 : BARATANI FRANCESCO         : 94 : COOP. </w:t>
      </w:r>
      <w:r>
        <w:rPr>
          <w:rFonts w:eastAsia="MS Mincho;ＭＳ 明朝"/>
          <w:lang w:val="fr-FR"/>
        </w:rPr>
        <w:t>NORD EST           :  2'0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FEMMINE          Codice: F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PARMIGIANI EMMA            : 97 : COOP. </w:t>
      </w:r>
      <w:r>
        <w:rPr>
          <w:rFonts w:eastAsia="MS Mincho;ＭＳ 明朝"/>
          <w:lang w:val="fr-FR"/>
        </w:rPr>
        <w:t>NORD EST           :    24"40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2 : MION MATILDE               : 96 : COOP. </w:t>
      </w:r>
      <w:r>
        <w:rPr>
          <w:rFonts w:eastAsia="MS Mincho;ＭＳ 明朝"/>
        </w:rPr>
        <w:t>NORD EST           :    2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BONI M.VITTORIA          : 96 : COOP. NORD EST           :    2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MASCHI           Codice: M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TESAURO FILIPPO            : 95 : COOP. </w:t>
      </w:r>
      <w:r>
        <w:rPr>
          <w:rFonts w:eastAsia="MS Mincho;ＭＳ 明朝"/>
          <w:lang w:val="fr-FR"/>
        </w:rPr>
        <w:t>NORD EST           :    21"54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2 : MENOZZI NICHOLAS           : 95 : NC 91 PARMA              :    2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TOLINI FRANCESCO        : 95 : COOP. NORD EST           :    2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ANNETTA ALESSANDRO        : 95 : NUOTATORI FORNOVO        :    25"24 :</w:t>
      </w:r>
    </w:p>
    <w:p>
      <w:pPr>
        <w:pStyle w:val="Testonormale"/>
        <w:rPr/>
      </w:pPr>
      <w:r>
        <w:rPr>
          <w:rFonts w:eastAsia="MS Mincho;ＭＳ 明朝"/>
        </w:rPr>
        <w:t xml:space="preserve">:  5 : TALASSI MARCO              : 96 : COOP. </w:t>
      </w:r>
      <w:r>
        <w:rPr>
          <w:rFonts w:eastAsia="MS Mincho;ＭＳ 明朝"/>
          <w:lang w:val="fr-FR"/>
        </w:rPr>
        <w:t>NORD EST           :    28"28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6 : ANTONACCI JACOPO           : 96 : COOP. NORD EST           :    32"72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7 : GROPPI DAVIDE              : 97 : COOP. </w:t>
      </w:r>
      <w:r>
        <w:rPr>
          <w:rFonts w:eastAsia="MS Mincho;ＭＳ 明朝"/>
        </w:rPr>
        <w:t>NORD EST           :    3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ATANI ALESSANDRO        : 97 : COOP. NORD EST           :    3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FEMMINE            Codice: F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ZONE MARIACHIARA        : 92 : ERRENUOTO FIDENZA        :  2'47"6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2 : CAPURSO MONIQUE            : 92 : NC 91 PARMA              :  2'5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OVANELLI CRETA           : 92 : ERRENUOTO FIDENZA        :  2'5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FEMMINE      Codice: F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CHINI CECILIA           : 92 : ERRENUOTO FIDENZA        :    3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HIANCHI LUCIA            : 93 : NUOTATORI FORNOVO        :    3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VELLA MARIA VIRGINIA     : 92 : NC 91 PARMA              :    3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ONI CARLOTTA              : 93 : NC 91 PARMA              :    3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NCHELLA NAIMA            : 92 : ERRENUOTO FIDENZA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HIRARDI GIULIA            : 93 : NC 91 PARMA              :    3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LESTANI LORENZA          : 92 : NC 91 PARMA              :    3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LEO LAURA                : 93 : NC 91 PARMA              :    3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URCHI VICTORIA            : 93 : NUOTATORI FORNOVO        :    4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MASCHI       Codice: M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MENGHI MARCELLO          : 91 : NC 91 PARMA              :    2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CCHIA DAVIDE             : 91 : NC 91 PARMA              :    2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NUTI MICHELE             : 91 : NC 91 PARMA              :    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ONTANESI ALESSANDRO       : 92 : NUOTATORI FORNOVO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LLI FEDERICO             : 91 : NC 91 PARMA              :    3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VANZI MATTEO              : 92 : NC 91 PARMA              :    3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ODINI MATTIA             : 92 : NUOTATORI FORNOVO        :    3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QUAGLIOTTI MARCELLO        : 92 : NUOTATORI FORNOVO        :    3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ENNARI GIAN MARIA         : 91 : NC 91 PARMA              :    3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ORLANDI GIOVANNI           : 92 : NUOTATORI FORNOVO        :    3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FEMMINE             Codice: F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PACCHI GIORGIA           : 96 : NC 91 PARMA              :    5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RMIGIANI EMMA            : 97 : COOP. NORD EST           :    5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INELLI MARIA LAURA        : 96 : NC 91 PARMA              :    55"21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4 : MION MATILDE               : 96 : COOP. NORD EST           :    5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ERVO NICOLE              : 96 : NUOTATORI FORNOVO        :  1'0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RRIGHI SABRINA            : 96 : NC 91 PARMA              :  1'0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ROLLI MARTINA             : 96 : ERRENUOTO FIDENZA        :  1'0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 ROSA SILVIA             : 96 : ERRENUOTO FIDENZA        :  1'11"40 :</w:t>
      </w:r>
    </w:p>
    <w:p>
      <w:pPr>
        <w:pStyle w:val="Testonormale"/>
        <w:rPr/>
      </w:pPr>
      <w:r>
        <w:rPr>
          <w:rFonts w:eastAsia="MS Mincho;ＭＳ 明朝"/>
        </w:rPr>
        <w:t xml:space="preserve">:  9 : AVANZINI VIOLA             : 96 : COOP. </w:t>
      </w:r>
      <w:r>
        <w:rPr>
          <w:rFonts w:eastAsia="MS Mincho;ＭＳ 明朝"/>
          <w:lang w:val="fr-FR"/>
        </w:rPr>
        <w:t>NORD EST           :  1'20"36 :</w:t>
      </w:r>
    </w:p>
    <w:p>
      <w:pPr>
        <w:pStyle w:val="Testonormale"/>
        <w:rPr/>
      </w:pPr>
      <w:r>
        <w:rPr>
          <w:rFonts w:eastAsia="MS Mincho;ＭＳ 明朝"/>
        </w:rPr>
        <w:t xml:space="preserve">: 10 : ADORNI ALESSIA             : 96 : COOP. </w:t>
      </w:r>
      <w:r>
        <w:rPr>
          <w:rFonts w:eastAsia="MS Mincho;ＭＳ 明朝"/>
          <w:lang w:val="fr-FR"/>
        </w:rPr>
        <w:t>NORD EST    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MASCHI              Codice: M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OIANI NICOLA             : 95 : COOP. NORD EST           :    5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LDI FEDERICO           : 96 : COOP. NORD EST           :    5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TOLINI FRANCESCO        : 95 : COOP. NORD EST           :    5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ETTI GIORGIO            : 95 : NC 91 PARMA              :    5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NIZZI MATTEO             : 95 : NC 91 PARMA              :    5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ERRANOVA EDOARDO          : 96 : NUOTATORI FORNOVO        :    56"89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7 : GRENTI EMANUELE            : 95 : COOP. NORD EST           :    5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RIGNOLI NICOLA            : 95 : NC 91 PARMA              :    5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NOMI ANDREA              : 96 : NC 91 PARMA              :  1'08"96 :</w:t>
      </w:r>
    </w:p>
    <w:p>
      <w:pPr>
        <w:pStyle w:val="Testonormale"/>
        <w:rPr/>
      </w:pPr>
      <w:r>
        <w:rPr>
          <w:rFonts w:eastAsia="MS Mincho;ＭＳ 明朝"/>
        </w:rPr>
        <w:t xml:space="preserve">: 10 : SECCHI FEDERICO            : 97 : COOP. </w:t>
      </w:r>
      <w:r>
        <w:rPr>
          <w:rFonts w:eastAsia="MS Mincho;ＭＳ 明朝"/>
          <w:lang w:val="fr-FR"/>
        </w:rPr>
        <w:t>NORD EST           :  1'0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AFFINI ANDREA           : 97 : ERRENUOTO FIDENZA        :  1'2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FEMMINE 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RZI SILVIA               : 94 : NC 91 PARMA              :    4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MPANINI SARA             : 94 : ERRENUOTO FIDENZA        :    4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IMI MICHELA               : 94 : COOP. NORD EST           :    4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ERRICO ELISA               : 94 : NC 91 PARMA              :    4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NONI MARTINA             : 94 : NC 91 PARMA              :    4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TACCINI MARTINA          : 95 : ERRENUOTO FIDENZA        :    4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OLDI LARA               : 94 : ERRENUOTO FIDENZA        :    4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TELLANI GIULIA           : 94 : NC 91 PARMA              :    4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NTE ERIKA                : 95 : NC 91 PARMA              :    4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EZZANI LAURA              : 94 : NC 91 PARMA              :    4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CHETTI LISA             : 94 : NUOTATORI FORNOVO        :    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MPOLLINI LAURA            : 95 : NC 91 PARMA              :    5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NTINI MARIA STELLA       : 94 : NC 91 PARMA              :    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ECCHINI MARGHERITA        : 95 : NC 91 PARMA              :    5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UARESCHI GIULIA           : 94 : NC 91 PARMA              :    5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CHI VITTORIA             : 94 : COOP. NORD EST           :    5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NTANARI MARGHERITA       : 95 : COOP. NORD EST           :    5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L RIO CHIARA             : 95 : NC 91 PARMA              :    57"25 :</w:t>
      </w:r>
    </w:p>
    <w:p>
      <w:pPr>
        <w:pStyle w:val="Testonormale"/>
        <w:rPr/>
      </w:pPr>
      <w:r>
        <w:rPr>
          <w:rFonts w:eastAsia="MS Mincho;ＭＳ 明朝"/>
        </w:rPr>
        <w:t xml:space="preserve">: 19 : CONSOLINI MARIANNA         : 94 : COOP. </w:t>
      </w:r>
      <w:r>
        <w:rPr>
          <w:rFonts w:eastAsia="MS Mincho;ＭＳ 明朝"/>
          <w:lang w:val="fr-FR"/>
        </w:rPr>
        <w:t>NORD EST           :  1'0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UCCARELLA CARLOTTA        : 95 : NC 91 PARMA              :  1'01"23 :</w:t>
      </w:r>
    </w:p>
    <w:p>
      <w:pPr>
        <w:pStyle w:val="Testonormale"/>
        <w:rPr/>
      </w:pPr>
      <w:r>
        <w:rPr>
          <w:rFonts w:eastAsia="MS Mincho;ＭＳ 明朝"/>
        </w:rPr>
        <w:t xml:space="preserve">: 21 : BERTOLINI CAMILLA          : 95 : COOP. </w:t>
      </w:r>
      <w:r>
        <w:rPr>
          <w:rFonts w:eastAsia="MS Mincho;ＭＳ 明朝"/>
          <w:lang w:val="fr-FR"/>
        </w:rPr>
        <w:t>NORD EST           :  1'0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MASCHI 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SETTI GIULIO             : 93 : NC 91 PARMA              :    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ARICA RICCARDO           : 93 : NC 91 PARMA              :    4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PORATI FRANCESCO         : 93 : COOP. NORD EST           :    4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 GIOVANNI DARIO          : 94 : NC 91 PARMA        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HAN MARCO                 : 94 : NC 91 PARMA              :    4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VANETTI ANDREA           : 94 : ERRENUOTO FIDENZA        :    44"40 :</w:t>
      </w:r>
    </w:p>
    <w:p>
      <w:pPr>
        <w:pStyle w:val="Testonormale"/>
        <w:rPr/>
      </w:pPr>
      <w:r>
        <w:rPr>
          <w:rFonts w:eastAsia="MS Mincho;ＭＳ 明朝"/>
        </w:rPr>
        <w:t xml:space="preserve">:  7 : MILESI LEONARDO            : 94 : COOP. </w:t>
      </w:r>
      <w:r>
        <w:rPr>
          <w:rFonts w:eastAsia="MS Mincho;ＭＳ 明朝"/>
          <w:lang w:val="fr-FR"/>
        </w:rPr>
        <w:t>NORD EST           :    45"42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8 : ROSSI LUCA                 : 94 : NC 91 PARMA              :    4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ZZOLA GIOVANNI           : 94 : NUOTATORI FORNOVO        :    4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ERRA ALESSANDRO          : 94 : NC 91 PARMA              :    4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VIDE MARCHINI            : 94 : ERRENUOTO FIDENZA        :    4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BOGNANI ANDREA          : 94 : NC 91 PARMA              :    49"31 :</w:t>
      </w:r>
    </w:p>
    <w:p>
      <w:pPr>
        <w:pStyle w:val="Testonormale"/>
        <w:rPr/>
      </w:pPr>
      <w:r>
        <w:rPr>
          <w:rFonts w:eastAsia="MS Mincho;ＭＳ 明朝"/>
        </w:rPr>
        <w:t xml:space="preserve">: 13 : CORVINO ANTONIO            : 94 : COOP. </w:t>
      </w:r>
      <w:r>
        <w:rPr>
          <w:rFonts w:eastAsia="MS Mincho;ＭＳ 明朝"/>
          <w:lang w:val="fr-FR"/>
        </w:rPr>
        <w:t>NORD EST           :    50"06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4 : PHAN ALESSANDRO            : 94 : NC 91 PARMA              :    5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DDEI ENRICO              : 94 : COOP. NORD EST           :    5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FEMMINE 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ROLI CHANTAL             : 92 : ERRENUOTO FIDENZA        :  1'1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ONI CARLOTTA              : 93 : NC 91 PARMA              :  1'3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LESTANI LORENZA          : 92 : NC 91 PARMA              :  1'35"61 :</w:t>
      </w:r>
    </w:p>
    <w:p>
      <w:pPr>
        <w:pStyle w:val="Testonormale"/>
        <w:rPr/>
      </w:pPr>
      <w:r>
        <w:rPr>
          <w:rFonts w:eastAsia="MS Mincho;ＭＳ 明朝"/>
        </w:rPr>
        <w:t xml:space="preserve">:  4 : AVANZINI FRANCESCA         : 92 : COOP. </w:t>
      </w:r>
      <w:r>
        <w:rPr>
          <w:rFonts w:eastAsia="MS Mincho;ＭＳ 明朝"/>
          <w:lang w:val="fr-FR"/>
        </w:rPr>
        <w:t>NORD EST           :  1'3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EO LAURA                : 93 : NC 91 PARMA              :  1'4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MASCHI 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CHI STEFANI MATTEO      : 91 : NC 91 PARMA              :  1'0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CCHIA DAVIDE             : 91 : NC 91 PARMA              :  1'1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ZZADRI NICOLO'           : 92 : NC 91 PARMA              :  1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CCHINI NICOLO'           : 91 : NC 91 PARMA              :  1'1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ODINI MATTIA             : 92 : NUOTATORI FORNOVO        :  1'2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L FRANCO GIULIANO        : 91 : NC 91 PARMA              :  1'2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VANETTI PIETRO           : 91 : ERRENUOTO FIDENZA        :  1'30"69 :</w:t>
      </w:r>
    </w:p>
    <w:p>
      <w:pPr>
        <w:pStyle w:val="Testonormale"/>
        <w:rPr/>
      </w:pPr>
      <w:r>
        <w:rPr>
          <w:rFonts w:eastAsia="MS Mincho;ＭＳ 明朝"/>
        </w:rPr>
        <w:t xml:space="preserve">:  8 : CHIAPPONI GIACOMO          : 91 : COOP. </w:t>
      </w:r>
      <w:r>
        <w:rPr>
          <w:rFonts w:eastAsia="MS Mincho;ＭＳ 明朝"/>
          <w:lang w:val="fr-FR"/>
        </w:rPr>
        <w:t>NORD EST           :  1'3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FEMMINE              Codice: F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OLLI MARTINA             : 96 : ERRENUOTO FIDENZA        :  1'08"26 :</w:t>
      </w:r>
    </w:p>
    <w:p>
      <w:pPr>
        <w:pStyle w:val="Testonormale"/>
        <w:rPr/>
      </w:pPr>
      <w:r>
        <w:rPr>
          <w:rFonts w:eastAsia="MS Mincho;ＭＳ 明朝"/>
        </w:rPr>
        <w:t xml:space="preserve">:  2 : RABONI M.VITTORIA          : 96 : COOP. </w:t>
      </w:r>
      <w:r>
        <w:rPr>
          <w:rFonts w:eastAsia="MS Mincho;ＭＳ 明朝"/>
          <w:lang w:val="fr-FR"/>
        </w:rPr>
        <w:t>NORD EST           :  1'1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 ROSA SILVIA             : 96 : ERRENUOTO FIDENZA        :  1'2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MASCHI               Codice: M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SCI RICCARDO             : 95 : NUOTATORI FORNOVO        :    4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NIZZI MATTEO             : 95 : NC 91 PARMA              :    5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NZOLA ANDREA             : 95 : NC 91 PARMA              :    58"87 :</w:t>
      </w:r>
    </w:p>
    <w:p>
      <w:pPr>
        <w:pStyle w:val="Testonormale"/>
        <w:rPr/>
      </w:pPr>
      <w:r>
        <w:rPr>
          <w:rFonts w:eastAsia="MS Mincho;ＭＳ 明朝"/>
        </w:rPr>
        <w:t xml:space="preserve">:  4 : REDENTI MICHAEL            : 95 : COOP. </w:t>
      </w:r>
      <w:r>
        <w:rPr>
          <w:rFonts w:eastAsia="MS Mincho;ＭＳ 明朝"/>
          <w:lang w:val="fr-FR"/>
        </w:rPr>
        <w:t>NORD EST           :  1'00"21 :</w:t>
      </w:r>
    </w:p>
    <w:p>
      <w:pPr>
        <w:pStyle w:val="Testonormale"/>
        <w:rPr/>
      </w:pPr>
      <w:r>
        <w:rPr>
          <w:rFonts w:eastAsia="MS Mincho;ＭＳ 明朝"/>
        </w:rPr>
        <w:t xml:space="preserve">:  5 : RINALDI FEDERICO           : 96 : COOP. </w:t>
      </w:r>
      <w:r>
        <w:rPr>
          <w:rFonts w:eastAsia="MS Mincho;ＭＳ 明朝"/>
          <w:lang w:val="fr-FR"/>
        </w:rPr>
        <w:t>NORD EST           :  1'0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IGNOLI NICOLA            : 95 : NC 91 PARMA              :  1'0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SETTI DARIO              : 95 : NC 91 PARMA              :  1'0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SETTI MARCO              : 95 : NC 91 PARMA              :  1'06"65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9 : BELLI JAMES                : 96 : NC 91 PARMA              :  1'0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RRA GIACOMO              : 95 : NC 91 PARMA              :  1'0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MPANINI MICHELE          : 95 : NC 91 PARMA              :  1'13"54 :</w:t>
      </w:r>
    </w:p>
    <w:p>
      <w:pPr>
        <w:pStyle w:val="Testonormale"/>
        <w:rPr/>
      </w:pPr>
      <w:r>
        <w:rPr>
          <w:rFonts w:eastAsia="MS Mincho;ＭＳ 明朝"/>
        </w:rPr>
        <w:t xml:space="preserve">: 12 : SECCHI FEDERICO            : 97 : COOP. </w:t>
      </w:r>
      <w:r>
        <w:rPr>
          <w:rFonts w:eastAsia="MS Mincho;ＭＳ 明朝"/>
          <w:lang w:val="fr-FR"/>
        </w:rPr>
        <w:t>NORD EST           :  1'1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ATI GIACOMO              : 95 : ERRENUOTO FIDENZA        :  1'2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FEMMINE 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CHI STEFANI CHIARA      : 94 : NC 91 PARMA              :    4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ILERI GIULIA              : 95 : NUOTATORI FORNOVO        :    4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MPANINI ALESSANDRA       : 94 : ERRENUOTO FIDENZA        :    4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ZZANI LISA               : 94 : NC 91 PARMA              :    5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ENTINI MATILDE          : 94 : NC 91 PARMA              :    5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NTE ERIKA                : 95 : NC 91 PARMA              :    5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TINELLI GRETA           : 95 : NC 91 PARMA              :    5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CINI CAMILLA             : 95 : NC 91 PARMA              :    5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ATTI COSTANZA             : 94 : COOP. NORD EST           :    5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NI DALILA               : 94 : NC 91 PARMA           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ZZADRI BENEDETTA         : 94 : COOP. NORD EST           :    5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UFO AGATA                 : 94 : NC 91 PARMA              :    5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EZZANI FEDERICA           : 94 : COOP. NORD EST           :    5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ERONI CARLOTTA           : 95 : NC 91 PARMA              :  1'00"15 :</w:t>
      </w:r>
    </w:p>
    <w:p>
      <w:pPr>
        <w:pStyle w:val="Testonormale"/>
        <w:rPr/>
      </w:pPr>
      <w:r>
        <w:rPr>
          <w:rFonts w:eastAsia="MS Mincho;ＭＳ 明朝"/>
        </w:rPr>
        <w:t xml:space="preserve">: 15 : CONSOLINI MARIANNA         : 94 : COOP. </w:t>
      </w:r>
      <w:r>
        <w:rPr>
          <w:rFonts w:eastAsia="MS Mincho;ＭＳ 明朝"/>
          <w:lang w:val="fr-FR"/>
        </w:rPr>
        <w:t>NORD EST           :  1'0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TTILOCCHI IRENE          : 95 : NC 91 PARMA              :  1'0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RETI MARTINA              : 95 : NUOTATORI FORNOVO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ENNARI GRETA              : 95 : NC 91 PARMA              :  1'05"77 :</w:t>
      </w:r>
    </w:p>
    <w:p>
      <w:pPr>
        <w:pStyle w:val="Testonormale"/>
        <w:rPr/>
      </w:pPr>
      <w:r>
        <w:rPr>
          <w:rFonts w:eastAsia="MS Mincho;ＭＳ 明朝"/>
        </w:rPr>
        <w:t xml:space="preserve">: 19 : MONTANARI MARGHERITA       : 95 : COOP. </w:t>
      </w:r>
      <w:r>
        <w:rPr>
          <w:rFonts w:eastAsia="MS Mincho;ＭＳ 明朝"/>
          <w:lang w:val="fr-FR"/>
        </w:rPr>
        <w:t>NORD EST           :  1'08"50 :</w:t>
      </w:r>
    </w:p>
    <w:p>
      <w:pPr>
        <w:pStyle w:val="Testonormale"/>
        <w:rPr/>
      </w:pPr>
      <w:r>
        <w:rPr>
          <w:rFonts w:eastAsia="MS Mincho;ＭＳ 明朝"/>
        </w:rPr>
        <w:t xml:space="preserve">: 20 : MAZZA ALICE                : 94 : COOP. </w:t>
      </w:r>
      <w:r>
        <w:rPr>
          <w:rFonts w:eastAsia="MS Mincho;ＭＳ 明朝"/>
          <w:lang w:val="fr-FR"/>
        </w:rPr>
        <w:t>NORD EST           :  1'0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MASCHI 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IGNOLI LUCA             : 94 : NC 91 PARMA              :    4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EBRI ALBERTO               : 93 : COOP. NORD EST           :    4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ICHELE BELLI              : 94 : ERRENUOTO FIDENZA        :    4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VIDE ORLANDI             : 94 : ERRENUOTO FIDENZA        :    4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SELLI FILIPPO            : 93 : NC 91 PARMA              :    4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TEFANO ORLANDI            : 94 : ERRENUOTO FIDENZA        :    5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NALDI GIOVANNI           : 93 : COOP. NORD EST           :    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HOMAS TANZI               : 93 : ERRENUOTO FIDENZA        :    5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REBITCH ALESSANDRO        : 94 : NUOTATORI FORNOVO        :    57"37 :</w:t>
      </w:r>
    </w:p>
    <w:p>
      <w:pPr>
        <w:pStyle w:val="Testonormale"/>
        <w:rPr/>
      </w:pPr>
      <w:r>
        <w:rPr>
          <w:rFonts w:eastAsia="MS Mincho;ＭＳ 明朝"/>
        </w:rPr>
        <w:t xml:space="preserve">: 10 : BARATANI FRANCESCO         : 94 : COOP. </w:t>
      </w:r>
      <w:r>
        <w:rPr>
          <w:rFonts w:eastAsia="MS Mincho;ＭＳ 明朝"/>
          <w:lang w:val="fr-FR"/>
        </w:rPr>
        <w:t>NORD EST           :  1'0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FEMMINE             Codice: FAR3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1 : CAPURSO MONIQUE            : 92 : NC 91 PARMA              :  1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OVANELLI CRETA           : 92 : ERRENUOTO FIDENZA        :  1'3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IRARDI GIULIA            : 93 : NC 91 PARMA              :  1'4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URCHI VICTORIA            : 93 : NUOTATORI FORNOVO        :  1'4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MASCHI 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LPOGETTO FEDERICO        : 91 : NC 91 PARMA              :  1'28"44 :</w:t>
      </w:r>
    </w:p>
    <w:p>
      <w:pPr>
        <w:pStyle w:val="Testonormale"/>
        <w:rPr/>
      </w:pPr>
      <w:r>
        <w:rPr>
          <w:rFonts w:eastAsia="MS Mincho;ＭＳ 明朝"/>
        </w:rPr>
        <w:t xml:space="preserve">:  2 : CHIAPPONI GIACOMO          : 91 : COOP. </w:t>
      </w:r>
      <w:r>
        <w:rPr>
          <w:rFonts w:eastAsia="MS Mincho;ＭＳ 明朝"/>
          <w:lang w:val="fr-FR"/>
        </w:rPr>
        <w:t>NORD EST           :  1'4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FEMMINE     Codice: F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ROLI CHANTAL             : 92 : ERRENUOTO FIDENZA        :  2'3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OLLI CHIARA               : 92 : ERRENUOTO FIDENZA        :  2'4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MASCHI      Codice: M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OGLIA FRANCESCO          : 91 : NC 91 PARMA              :  2'0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RI TOMMASO               : 91 : ERRENUOTO FIDENZA        :  2'2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LPOGETTO FEDERICO        : 91 : NC 91 PARMA              :  2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ZZADRI NICOLO'           : 92 : NC 91 PARMA         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RROTTA MATTEO            : 91 : NC 91 PARMA              :  2'4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FEMMINE 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AIMI MICHELA               : 94 : COOP. </w:t>
      </w:r>
      <w:r>
        <w:rPr>
          <w:rFonts w:eastAsia="MS Mincho;ＭＳ 明朝"/>
          <w:lang w:val="fr-FR"/>
        </w:rPr>
        <w:t>NORD EST           :    41"7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2 : BELLI MARY ANN             : 94 : NC 91 PARMA              :    4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VANI SARA                : 94 : COOP. NORD EST           :    4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TACCINI MARTINA          : 95 : ERRENUOTO FIDENZA        :    4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CHERKES ZADE MICHELLE     : 95 : NC 91 PARMA              :    4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MASCHI 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SETTI GIULIO             : 93 : NC 91 PARMA              :    3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PORATI FRANCESCO         : 93 : COOP. NORD EST           :    43"03 :</w:t>
      </w:r>
    </w:p>
    <w:p>
      <w:pPr>
        <w:pStyle w:val="Testonormale"/>
        <w:rPr/>
      </w:pPr>
      <w:r>
        <w:rPr>
          <w:rFonts w:eastAsia="MS Mincho;ＭＳ 明朝"/>
        </w:rPr>
        <w:t xml:space="preserve">:  3 : FERRARI ALBERTO            : 93 : COOP. </w:t>
      </w:r>
      <w:r>
        <w:rPr>
          <w:rFonts w:eastAsia="MS Mincho;ＭＳ 明朝"/>
          <w:lang w:val="fr-FR"/>
        </w:rPr>
        <w:t>NORD EST           :    43"34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4 : PARMIGIANI AMEDEO          : 94 : COOP. NORD EST           :    4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FEMMINE 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ZONE MARIACHIARA        : 92 : ERRENUOTO FIDENZA        :  1'1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NCHELLA NAIMA            : 92 : ERRENUOTO FIDENZA        :  1'3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MASCHI 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CHI STEFANI MATTEO      : 91 : NC 91 PARMA              :  1'1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RI TOMMASO               : 91 : ERRENUOTO FIDENZA        :  1'1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CCHINI NICOLO'           : 91 : NC 91 PARMA              :  1'1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FEMMINE      Codice: F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INELLI MARIA LAURA        : 96 : NC 91 PARMA              :    4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PACCHI GIORGIA           : 96 : NC 91 PARMA              :    5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ERVO NICOLE              : 96 : NUOTATORI FORNOVO        :    5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RIGHI SABRINA            : 96 : NC 91 PARMA              :    5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MASCHI       Codice: M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SCI RICCARDO             : 95 : NUOTATORI FORNOVO        :    38"03 :</w:t>
      </w:r>
    </w:p>
    <w:p>
      <w:pPr>
        <w:pStyle w:val="Testonormale"/>
        <w:rPr/>
      </w:pPr>
      <w:r>
        <w:rPr>
          <w:rFonts w:eastAsia="MS Mincho;ＭＳ 明朝"/>
        </w:rPr>
        <w:t xml:space="preserve">:  2 : TESAURO FILIPPO            : 95 : COOP. </w:t>
      </w:r>
      <w:r>
        <w:rPr>
          <w:rFonts w:eastAsia="MS Mincho;ＭＳ 明朝"/>
          <w:lang w:val="fr-FR"/>
        </w:rPr>
        <w:t>NORD EST           :    39"14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3 : TROIANI NICOLA             : 95 : COOP. NORD EST           :    4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DENTI MICHAEL            : 95 : COOP. NORD EST           :    4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SETTI DARIO              : 95 : NC 91 PARMA              :    4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NOZZI NICHOLAS           : 95 : NC 91 PARMA              :    4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IANNETTA ALESSANDRO        : 95 : NUOTATORI FORNOVO        :    4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MPANINI MICHELE          : 95 : NC 91 PARMA              :    4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RETTI GIORGIO            : 95 : NC 91 PARMA              :    4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SETTI MARCO              : 95 : NC 91 PARMA              :    50"77 :</w:t>
      </w:r>
    </w:p>
    <w:p>
      <w:pPr>
        <w:pStyle w:val="Testonormale"/>
        <w:rPr/>
      </w:pPr>
      <w:r>
        <w:rPr>
          <w:rFonts w:eastAsia="MS Mincho;ＭＳ 明朝"/>
        </w:rPr>
        <w:t xml:space="preserve">: 11 : ANTONACCI JACOPO           : 96 : COOP. </w:t>
      </w:r>
      <w:r>
        <w:rPr>
          <w:rFonts w:eastAsia="MS Mincho;ＭＳ 明朝"/>
          <w:lang w:val="fr-FR"/>
        </w:rPr>
        <w:t>NORD EST           :    51"31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12 : GRENTI EMANUELE            : 95 : COOP. </w:t>
      </w:r>
      <w:r>
        <w:rPr>
          <w:rFonts w:eastAsia="MS Mincho;ＭＳ 明朝"/>
        </w:rPr>
        <w:t>NORD EST           :    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ERRANOVA EDOARDO          : 96 : NUOTATORI FORNOVO        :    5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NZOLA ANDREA             : 95 : NC 91 PARMA              :    52"37 :</w:t>
      </w:r>
    </w:p>
    <w:p>
      <w:pPr>
        <w:pStyle w:val="Testonormale"/>
        <w:rPr/>
      </w:pPr>
      <w:r>
        <w:rPr>
          <w:rFonts w:eastAsia="MS Mincho;ＭＳ 明朝"/>
        </w:rPr>
        <w:t xml:space="preserve">: 15 : TALASSI MARCO              : 96 : COOP. </w:t>
      </w:r>
      <w:r>
        <w:rPr>
          <w:rFonts w:eastAsia="MS Mincho;ＭＳ 明朝"/>
          <w:lang w:val="fr-FR"/>
        </w:rPr>
        <w:t>NORD EST           :    53"94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16 : GROPPI DAVIDE              : 97 : COOP. </w:t>
      </w:r>
      <w:r>
        <w:rPr>
          <w:rFonts w:eastAsia="MS Mincho;ＭＳ 明朝"/>
        </w:rPr>
        <w:t>NORD EST           :    5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RATANI ALESSANDRO        : 97 : COOP. NORD EST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RAFFINI ANDREA           : 97 : ERRENUOTO FIDENZA        :  1'03"65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9 : BELLI JAMES                : 96 : NC 91 PARMA              :  1'0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RATI GIACOMO              : 95 : ERRENUOTO FIDENZA        :  1'13"37 :</w:t>
      </w:r>
    </w:p>
    <w:p>
      <w:pPr>
        <w:pStyle w:val="Testonormale"/>
        <w:rPr/>
      </w:pPr>
      <w:r>
        <w:rPr>
          <w:rFonts w:eastAsia="MS Mincho;ＭＳ 明朝"/>
        </w:rPr>
        <w:t xml:space="preserve">: 21 : AVOLIO SAMUELE             : 97 : COOP. </w:t>
      </w:r>
      <w:r>
        <w:rPr>
          <w:rFonts w:eastAsia="MS Mincho;ＭＳ 明朝"/>
          <w:lang w:val="fr-FR"/>
        </w:rPr>
        <w:t>NORD EST           :  1'1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FEMMINE 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APPONI LETIZIA          : 94 : COOP. NORD EST           :    3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RZI SILVIA               : 94 : NC 91 PARMA              :    3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CCHI STEFANI CHIARA      : 94 : NC 91 PARMA              :    3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NONI MARTINA             : 94 : NC 91 PARMA              :    3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MPANINI SARA             : 94 : ERRENUOTO FIDENZA        :    3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OLDI LARA               : 94 : ERRENUOTO FIDENZA        :    3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CHETTI LISA             : 94 : NUOTATORI FORNOVO      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ERRICO ELISA               : 94 : NC 91 PARMA              :    4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CHERKES ZADE MICHELLE     : 95 : NC 91 PARMA              :    4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VANI SARA                : 94 : COOP. NORD EST           :    4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TELLANI GIULIA           : 94 : NC 91 PARMA              :    4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ARESCHI GIULIA           : 94 : NC 91 PARMA              :    4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LLER ISABELLE            : 94 : NC 91 PARMA              :    4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HITTI EMMA                : 95 : COOP. NORD EST           :    4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NTINI MARIA STELLA       : 94 : NC 91 PARMA              :    4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ZZANI LISA               : 94 : NC 91 PARMA              :    4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ZATTI COSTANZA             : 94 : COOP. NORD EST           :    4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ECCHINI MARGHERITA        : 95 : NC 91 PARMA              :    4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EZZANI LAURA              : 94 : NC 91 PARMA              :    4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MPOLLINI LAURA            : 95 : NC 91 PARMA              :    4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UFO AGATA                 : 94 : NC 91 PARMA              :    4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ALENTINI MATILDE          : 94 : NC 91 PARMA              :    4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ERNI DALILA               : 94 : NC 91 PARMA              :    4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ACINI CAMILLA             : 95 : NC 91 PARMA              :    4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EL RIO CHIARA             : 95 : NC 91 PARMA              :    4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RTINELLI GRETA           : 95 : NC 91 PARMA              :    5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IERONI CARLOTTA           : 95 : NC 91 PARMA              :    5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TTILOCCHI IRENE          : 95 : NC 91 PARMA              :    5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RTOLINI CAMILLA          : 95 : COOP. NORD EST           :    5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RETI MARTINA              : 95 : NUOTATORI FORNOVO        :    5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UCCARELLA CARLOTTA        : 95 : NC 91 PARMA              :    5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ENNARI GRETA              : 95 : NC 91 PARMA              :  1'0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MASCHI 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RICA RICCARDO           : 93 : NC 91 PARMA      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HAN MARCO                 : 94 : NC 91 PARMA              :    3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RMIGIANI AMEDEO          : 94 : COOP. NORD EST           :    3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 GIOVANNI DARIO          : 94 : NC 91 PARMA              :    3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HITTI DARIO               : 93 : COOP. NORD EST           :    3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ARI ALBERTO            : 93 : COOP. NORD EST           :    3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TEFANO ORLANDI            : 94 : ERRENUOTO FIDENZA        :    3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SELLI FILIPPO            : 93 : NC 91 PARMA              :    3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HAN ALESSANDRO            : 94 : NC 91 PARMA              :    3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RBOGNANI ANDREA          : 94 : NC 91 PARMA              :    3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ZZOLA GIOVANNI           : 94 : NUOTATORI FORNOVO        :    3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ERRA ALESSANDRO          : 94 : NC 91 PARMA              :    3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HOMAS TANZI               : 93 : ERRENUOTO FIDENZA        :    4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AVANETTI ANDREA           : 94 : ERRENUOTO FIDENZA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RVINO ANTONIO            : 94 : COOP. NORD EST           :    4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AVIDE MARCHINI            : 94 : ERRENUOTO FIDENZA        :    4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ERRANOVA LUCA ALBERTO     : 94 : NUOTATORI FORNOVO        :    5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FEMMINE 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CHINI CECILIA           : 92 : ERRENUOTO FIDENZA        :  1'0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OLLI CHIARA               : 92 : ERRENUOTO FIDENZA        :  1'1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HIANCHI LUCIA            : 93 : NUOTATORI FORNOVO        :  1'1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VELLA MARIA VIRGINIA     : 92 : NC 91 PARMA              :  1'2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RABUCCHI MARIAGIULIA      : 93 : ERRENUOTO FIDENZA        :  1'2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MASCHI 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OGLIA FRANCESCO          : 91 : NC 91 PARMA              :    5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MENGHI MARCELLO          : 91 : NC 91 PARMA              :  1'0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NUTI MICHELE             : 91 : NC 91 PARMA              :  1'0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ONTANESI ALESSANDRO       : 92 : NUOTATORI FORNOVO        :  1'1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QUAGLIOTTI MARCELLO        : 92 : NUOTATORI FORNOVO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ENNARI GIAN MARIA         : 91 : NC 91 PARMA              :  1'1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AGHI MATTIA               : 92 : ERRENUOTO FIDENZA        :  1'1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RROTTA MATTEO            : 91 : NC 91 PARMA              :  1'1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ORLANDI GIOVANNI           : 92 : NUOTATORI FORNOVO        :  1'2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ILERI ALICE               : 90 : NUOTATORI FORNOVO        :  2'3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VERZELLONI ROCCO           : 90 : COOP. </w:t>
      </w:r>
      <w:r>
        <w:rPr>
          <w:rFonts w:eastAsia="MS Mincho;ＭＳ 明朝"/>
          <w:lang w:val="fr-FR"/>
        </w:rPr>
        <w:t>NORD EST           :  2'23"61 :</w:t>
      </w:r>
    </w:p>
    <w:p>
      <w:pPr>
        <w:pStyle w:val="Testonormale"/>
        <w:rPr/>
      </w:pPr>
      <w:r>
        <w:rPr>
          <w:rFonts w:eastAsia="MS Mincho;ＭＳ 明朝"/>
        </w:rPr>
        <w:t xml:space="preserve">:  2 : GNOCCHI MATTEO             : 89 : COOP. </w:t>
      </w:r>
      <w:r>
        <w:rPr>
          <w:rFonts w:eastAsia="MS Mincho;ＭＳ 明朝"/>
          <w:lang w:val="fr-FR"/>
        </w:rPr>
        <w:t>NORD EST           :  2'2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FEMMINE           Codice: F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ORIANI DEBORAH            : 88 : ERRENUOTO FIDENZA        :  2'25"75 :</w:t>
      </w:r>
    </w:p>
    <w:p>
      <w:pPr>
        <w:pStyle w:val="Testonormale"/>
        <w:rPr/>
      </w:pPr>
      <w:r>
        <w:rPr>
          <w:rFonts w:eastAsia="MS Mincho;ＭＳ 明朝"/>
        </w:rPr>
        <w:t xml:space="preserve">:  2 : ZILIOLI CARLOTTA           : 89 : COOP. </w:t>
      </w:r>
      <w:r>
        <w:rPr>
          <w:rFonts w:eastAsia="MS Mincho;ＭＳ 明朝"/>
          <w:lang w:val="fr-FR"/>
        </w:rPr>
        <w:t>NORD EST           :  2'4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MASCHI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SSANDRI UGO               : 83 : NC 91 PARMA              :  2'07"97 :</w:t>
      </w:r>
    </w:p>
    <w:p>
      <w:pPr>
        <w:pStyle w:val="Testonormale"/>
        <w:rPr/>
      </w:pPr>
      <w:r>
        <w:rPr>
          <w:rFonts w:eastAsia="MS Mincho;ＭＳ 明朝"/>
        </w:rPr>
        <w:t xml:space="preserve">:  2 : MARMIROLI DANIELE          : 82 : COOP. </w:t>
      </w:r>
      <w:r>
        <w:rPr>
          <w:rFonts w:eastAsia="MS Mincho;ＭＳ 明朝"/>
          <w:lang w:val="fr-FR"/>
        </w:rPr>
        <w:t>NORD EST           :  2'1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FEMMINE                  Codice: F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VERBERI VALENTINA        : 90 : NC 91 PARMA    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BAGLIA VALENTINA         : 90 : NUOTATORI FORNOVO        :    3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UDIELLO VALENTINA        : 91 : NUOTATORI FORNOVO        :    4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MASCHI                   Codice: M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TTI NICOLO'              : 88 : NC 91 PARMA              :    3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O BELLOTTI             : 89 : ERRENUOTO FIDENZA        :    3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RROTTA FABRIZIO          : 89 : NC 91 PARMA              :    4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JUNIOR FEMMINE                   Codice: FJ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ORIANI DEBORAH            : 88 : ERRENUOTO FIDENZA        :    3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JUNIOR MASCHI                    Codice: MJ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RZI STEFANO              : 86 : NC 91 PARMA              :    2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FEMMINE                 Codice: F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LI MARTINA              : 86 : NC 91 PARMA              :    3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GONI VALENTINA           : 84 : NC 91 PARMA              :    3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FEMMINE                   Codice: F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BAGLIA CHIARA            : 90 : NUOTATORI FORNOVO        :    41"67 :</w:t>
      </w:r>
    </w:p>
    <w:p>
      <w:pPr>
        <w:pStyle w:val="Testonormale"/>
        <w:rPr/>
      </w:pPr>
      <w:r>
        <w:rPr>
          <w:rFonts w:eastAsia="MS Mincho;ＭＳ 明朝"/>
        </w:rPr>
        <w:t xml:space="preserve">:  2 : AIMI CLAUDIA               : 90 : COOP. </w:t>
      </w:r>
      <w:r>
        <w:rPr>
          <w:rFonts w:eastAsia="MS Mincho;ＭＳ 明朝"/>
          <w:lang w:val="fr-FR"/>
        </w:rPr>
        <w:t>NORD EST           :    42"29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3 : GIANNINI ELISA             : 91 : COOP. NORD EST           :    4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MASCHI                    Codice: M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CO TASSI                : 89 : ERRENUOTO FIDENZA        :    3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MITO GIULIO              : 90 : COOP. NORD EST           :    4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IANI FRANCESCO          : 89 : NUOTATORI FORNOVO        :    4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JUNIOR FEMMINE                    Codice: FJ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SINI GIULIA              : 89 : NC 91 PARMA              :    4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ROCCHI MICHELA           : 89 : NUOTATORI FORNOVO        :    4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SCI GIULIA               : 89 : NUOTATORI FORNOVO        :    4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FEMMINE                  Codice: F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UGGERI CHIARA             : 84 : NC 91 PARMA              :    3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STELLI MARIANNA          : 86 : COOP. NORD EST           :    3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MASCHI                   Codice: M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NCIROLI MATTEO           : 84 : NC 91 PARMA              :    32"09 :</w:t>
      </w:r>
    </w:p>
    <w:p>
      <w:pPr>
        <w:pStyle w:val="Testonormale"/>
        <w:rPr/>
      </w:pPr>
      <w:r>
        <w:rPr>
          <w:rFonts w:eastAsia="MS Mincho;ＭＳ 明朝"/>
        </w:rPr>
        <w:t xml:space="preserve">:  2 : CANDELA ANTONIO            : 83 : COOP. </w:t>
      </w:r>
      <w:r>
        <w:rPr>
          <w:rFonts w:eastAsia="MS Mincho;ＭＳ 明朝"/>
          <w:lang w:val="fr-FR"/>
        </w:rPr>
        <w:t>NORD EST           :    41"33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3 : GOVI YURI                  : 83 : COOP. </w:t>
      </w:r>
      <w:r>
        <w:rPr>
          <w:rFonts w:eastAsia="MS Mincho;ＭＳ 明朝"/>
        </w:rPr>
        <w:t>NORD EST           :    4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FEMMINE               Codice: F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JAKOVA TIZIANA             : 90 : NC 91 PARMA              :    3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STI VALENTINA            : 91 : NC 91 PARMA              :    3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ELIA MARTA                 : 90 : COOP. NORD EST           :    3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MASCHI                Codice: M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LUCCHI MATTEO            : 89 : ERRENUOTO FIDENZA        :    3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LMANSI GUIDO              : 88 : NC 91 PARMA              :    3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O MORINI               : 89 : ERRENUOTO FIDENZA        :    3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FEMMINE                Codice: FJ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BASSI ELISA                : 88 : NUOTATORI FORNOVO        :    2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Junior. Precedente: 30"0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MANCIN SILVIA (ERRENUOTO FIDENZA) del 29-04-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MASCHI                 Codice: MJ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RZI STEFANO              : 86 : NC 91 PARMA              :    2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FEMMINE              Codice: F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VA ELISA                 : 83 : NC 91 PARMA              :    3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MASCHI               Codice: M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RMAGNI ANDREA             : 82 : NC 91 PARMA              :    2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FEMMINE  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NTINEL SARA              : 91 : NUOTATORI FORNOVO        :    2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IRELLI BENEDETTA         : 90 : NUOTATORI FORNOVO        :    2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LLI MARTINA              : 91 : NC 91 PARMA              :    2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LI ANGELICA             : 91 : NC 91 PARMA              :    3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ELLI CATERINA           : 90 : NUOTATORI FORNOVO        :    3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SCONTI GIULIA            : 90 : ERRENUOTO FIDENZA   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RISCUOLO LAURA            : 91 : NUOTATORI FORNOVO        :    3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RA BARBARA               : 90 : NUOTATORI FORNOVO        :    3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CO TASSI                : 89 : ERRENUOTO FIDENZA        :    2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RZI MARCELLO             : 90 : NC 91 PARMA              :    2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IRETTI EUGENIO           : 90 : ERRENUOTO FIDENZA        :    2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TTIONI PIETRO            : 90 : NC 91 PARMA              :    2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LLANI FILIPPO            : 88 : ERRENUOTO FIDENZA        :    3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ITA ARTURO               : 90 : NUOTATORI FORNOVO        :    3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AIANI FRANCESCO          : 89 : NUOTATORI FORNOVO        :    3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FEMMINE            Codice: FJ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TELLI SARA               : 89 : NUOTATORI FORNOVO        :    3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SCI GIULIA               : 89 : NUOTATORI FORNOVO  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RMAGNI ANDREA             : 82 : NC 91 PARMA              :    2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SSANDRI UGO               : 83 : NC 91 PARMA              :    2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NDELA ANTONIO            : 83 : COOP. NORD EST           :    2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FEMMINE  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USO FEDERICA            : 90 : ERRENUOTO FIDENZA        :  2'37"21 :</w:t>
      </w:r>
    </w:p>
    <w:p>
      <w:pPr>
        <w:pStyle w:val="Testonormale"/>
        <w:rPr/>
      </w:pPr>
      <w:r>
        <w:rPr>
          <w:rFonts w:eastAsia="MS Mincho;ＭＳ 明朝"/>
        </w:rPr>
        <w:t xml:space="preserve">:  2 : ROSSETTI MARTINA           : 91 : COOP. </w:t>
      </w:r>
      <w:r>
        <w:rPr>
          <w:rFonts w:eastAsia="MS Mincho;ＭＳ 明朝"/>
          <w:lang w:val="fr-FR"/>
        </w:rPr>
        <w:t>NORD EST           :  3'1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MASCHI  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OLIVIERI MICAEL            : 90 : COOP. </w:t>
      </w:r>
      <w:r>
        <w:rPr>
          <w:rFonts w:eastAsia="MS Mincho;ＭＳ 明朝"/>
          <w:lang w:val="fr-FR"/>
        </w:rPr>
        <w:t>NORD EST           :  2'4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VERBERI VALENTINA        : 90 : NC 91 PARMA              :  1'1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BAGLIA VALENTINA         : 90 : NUOTATORI FORNOVO        :  1'1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SCONTI GIULIA            : 90 : ERRENUOTO FIDENZA        :  1'2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TTI NICOLO'              : 88 : NC 91 PARMA              :  1'0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RZELLONI JACOPO          : 90 : NC 91 PARMA              :  1'0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RZI MARCELLO             : 90 : NC 91 PARMA              :  1'12"68 :</w:t>
      </w:r>
    </w:p>
    <w:p>
      <w:pPr>
        <w:pStyle w:val="Testonormale"/>
        <w:rPr/>
      </w:pPr>
      <w:r>
        <w:rPr>
          <w:rFonts w:eastAsia="MS Mincho;ＭＳ 明朝"/>
        </w:rPr>
        <w:t xml:space="preserve">:  4 : FERRARI ANDREA             : 90 : COOP. </w:t>
      </w:r>
      <w:r>
        <w:rPr>
          <w:rFonts w:eastAsia="MS Mincho;ＭＳ 明朝"/>
          <w:lang w:val="fr-FR"/>
        </w:rPr>
        <w:t>NORD EST           :  1'1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CO BELLOTTI             : 89 : ERRENUOTO FIDENZA        :  1'1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LI MARTINA              : 86 : NC 91 PARMA              :  1'0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GONI VALENTINA           : 84 : NC 91 PARMA              :  1'2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USO FEDERICA            : 90 : ERRENUOTO FIDENZA        :  1'1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NTINEL SARA              : 91 : NUOTATORI FORNOVO        :  1'1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BAGLIA CHIARA            : 90 : NUOTATORI FORNOVO        :  1'29"20 :</w:t>
      </w:r>
    </w:p>
    <w:p>
      <w:pPr>
        <w:pStyle w:val="Testonormale"/>
        <w:rPr/>
      </w:pPr>
      <w:r>
        <w:rPr>
          <w:rFonts w:eastAsia="MS Mincho;ＭＳ 明朝"/>
        </w:rPr>
        <w:t xml:space="preserve">:  4 : AIMI CLAUDIA               : 90 : COOP. </w:t>
      </w:r>
      <w:r>
        <w:rPr>
          <w:rFonts w:eastAsia="MS Mincho;ＭＳ 明朝"/>
          <w:lang w:val="fr-FR"/>
        </w:rPr>
        <w:t>NORD EST           :  1'36"23 :</w:t>
      </w:r>
    </w:p>
    <w:p>
      <w:pPr>
        <w:pStyle w:val="Testonormale"/>
        <w:rPr/>
      </w:pPr>
      <w:r>
        <w:rPr>
          <w:rFonts w:eastAsia="MS Mincho;ＭＳ 明朝"/>
        </w:rPr>
        <w:t xml:space="preserve">:  5 : ROSSETTI MARTINA           : 91 : COOP. </w:t>
      </w:r>
      <w:r>
        <w:rPr>
          <w:rFonts w:eastAsia="MS Mincho;ＭＳ 明朝"/>
          <w:lang w:val="fr-FR"/>
        </w:rPr>
        <w:t>NORD EST           :  1'39"73 :</w:t>
      </w:r>
    </w:p>
    <w:p>
      <w:pPr>
        <w:pStyle w:val="Testonormale"/>
        <w:rPr/>
      </w:pPr>
      <w:r>
        <w:rPr>
          <w:rFonts w:eastAsia="MS Mincho;ＭＳ 明朝"/>
        </w:rPr>
        <w:t xml:space="preserve">:  6 : GIANNINI ELISA             : 91 : COOP. </w:t>
      </w:r>
      <w:r>
        <w:rPr>
          <w:rFonts w:eastAsia="MS Mincho;ＭＳ 明朝"/>
          <w:lang w:val="fr-FR"/>
        </w:rPr>
        <w:t>NORD EST           :  1'4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OLIVIERI MICAEL            : 90 : COOP. </w:t>
      </w:r>
      <w:r>
        <w:rPr>
          <w:rFonts w:eastAsia="MS Mincho;ＭＳ 明朝"/>
          <w:lang w:val="fr-FR"/>
        </w:rPr>
        <w:t>NORD EST           :  1'20"53 :</w:t>
      </w:r>
    </w:p>
    <w:p>
      <w:pPr>
        <w:pStyle w:val="Testonormale"/>
        <w:rPr/>
      </w:pPr>
      <w:r>
        <w:rPr>
          <w:rFonts w:eastAsia="MS Mincho;ＭＳ 明朝"/>
        </w:rPr>
        <w:t xml:space="preserve">:  2 : COMITO GIULIO              : 90 : COOP. </w:t>
      </w:r>
      <w:r>
        <w:rPr>
          <w:rFonts w:eastAsia="MS Mincho;ＭＳ 明朝"/>
          <w:lang w:val="fr-FR"/>
        </w:rPr>
        <w:t>NORD EST           :  1'2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FEMMINE                   Codice: F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SINI GIULIA              : 89 : NC 91 PARMA              :  1'3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I ALICE                 : 85 : NC 91 PARMA              :  1'2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UGGERI CHIARA             : 84 : NC 91 PARMA              :  1'25"49 :</w:t>
      </w:r>
    </w:p>
    <w:p>
      <w:pPr>
        <w:pStyle w:val="Testonormale"/>
        <w:rPr/>
      </w:pPr>
      <w:r>
        <w:rPr>
          <w:rFonts w:eastAsia="MS Mincho;ＭＳ 明朝"/>
        </w:rPr>
        <w:t xml:space="preserve">:  3 : RASTELLI MARIANNA          : 86 : COOP. </w:t>
      </w:r>
      <w:r>
        <w:rPr>
          <w:rFonts w:eastAsia="MS Mincho;ＭＳ 明朝"/>
          <w:lang w:val="fr-FR"/>
        </w:rPr>
        <w:t>NORD EST           :  1'2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NCIROLI MATTEO           : 84 : NC 91 PARMA              :  1'10"65 :</w:t>
      </w:r>
    </w:p>
    <w:p>
      <w:pPr>
        <w:pStyle w:val="Testonormale"/>
        <w:rPr/>
      </w:pPr>
      <w:r>
        <w:rPr>
          <w:rFonts w:eastAsia="MS Mincho;ＭＳ 明朝"/>
        </w:rPr>
        <w:t xml:space="preserve">:  2 : GOVI YURI                  : 83 : COOP. </w:t>
      </w:r>
      <w:r>
        <w:rPr>
          <w:rFonts w:eastAsia="MS Mincho;ＭＳ 明朝"/>
          <w:lang w:val="fr-FR"/>
        </w:rPr>
        <w:t>NORD EST           :  1'3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TORI BEATRICE           : 91 : NC 91 PARMA              :  1'1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JAKOVA TIZIANA             : 90 : NC 91 PARMA              :  1'18"00 :</w:t>
      </w:r>
    </w:p>
    <w:p>
      <w:pPr>
        <w:pStyle w:val="Testonormale"/>
        <w:rPr/>
      </w:pPr>
      <w:r>
        <w:rPr>
          <w:rFonts w:eastAsia="MS Mincho;ＭＳ 明朝"/>
        </w:rPr>
        <w:t xml:space="preserve">:  3 : MALPELI ALICE              : 91 : COOP. </w:t>
      </w:r>
      <w:r>
        <w:rPr>
          <w:rFonts w:eastAsia="MS Mincho;ＭＳ 明朝"/>
          <w:lang w:val="fr-FR"/>
        </w:rPr>
        <w:t>NORD EST           :  1'22"19 :</w:t>
      </w:r>
    </w:p>
    <w:p>
      <w:pPr>
        <w:pStyle w:val="Testonormale"/>
        <w:rPr/>
      </w:pPr>
      <w:r>
        <w:rPr>
          <w:rFonts w:eastAsia="MS Mincho;ＭＳ 明朝"/>
        </w:rPr>
        <w:t xml:space="preserve">:  4 : ELIA MARTA                 : 90 : COOP. </w:t>
      </w:r>
      <w:r>
        <w:rPr>
          <w:rFonts w:eastAsia="MS Mincho;ＭＳ 明朝"/>
          <w:lang w:val="fr-FR"/>
        </w:rPr>
        <w:t>NORD EST           :  1'2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LDI FRANCESCO            : 89 : NC 91 PARMA              :  1'0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RZELLONI JACOPO          : 90 : NC 91 PARMA              :  1'1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LMANSI GUIDO              : 88 : NC 91 PARMA              :  1'1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CO MORINI               : 89 : ERRENUOTO FIDENZA        :  1'13"17 :</w:t>
      </w:r>
    </w:p>
    <w:p>
      <w:pPr>
        <w:pStyle w:val="Testonormale"/>
        <w:rPr/>
      </w:pPr>
      <w:r>
        <w:rPr>
          <w:rFonts w:eastAsia="MS Mincho;ＭＳ 明朝"/>
        </w:rPr>
        <w:t xml:space="preserve">:  5 : FERRARI ANDREA             : 90 : COOP. </w:t>
      </w:r>
      <w:r>
        <w:rPr>
          <w:rFonts w:eastAsia="MS Mincho;ＭＳ 明朝"/>
          <w:lang w:val="fr-FR"/>
        </w:rPr>
        <w:t>NORD EST           :  1'2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RROTTA FABRIZIO          : 89 : NC 91 PARMA              :  1'2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FEMMINE               Codice: F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SSI ELISA                : 88 : NUOTATORI FORNOVO        :  1'0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VA ELISA                 : 83 : NC 91 PARMA              :  1'0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IRELLI BENEDETTA         : 90 : NUOTATORI FORNOVO        :  1'0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RESCHI MARTINA          : 90 : NC 91 PARMA              :  1'0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LLI MARTINA              : 91 : NC 91 PARMA              :  1'0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ILERI ALICE               : 90 : NUOTATORI FORNOVO        :  1'0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ELLI CATERINA           : 90 : NUOTATORI FORNOVO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ESTI VALENTINA            : 91 : NC 91 PARMA              :  1'1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I ANGELICA             : 91 : NC 91 PARMA              :  1'13"07 :</w:t>
      </w:r>
    </w:p>
    <w:p>
      <w:pPr>
        <w:pStyle w:val="Testonormale"/>
        <w:rPr/>
      </w:pPr>
      <w:r>
        <w:rPr>
          <w:rFonts w:eastAsia="MS Mincho;ＭＳ 明朝"/>
        </w:rPr>
        <w:t xml:space="preserve">:  8 : MALPELI ALICE              : 91 : COOP. </w:t>
      </w:r>
      <w:r>
        <w:rPr>
          <w:rFonts w:eastAsia="MS Mincho;ＭＳ 明朝"/>
          <w:lang w:val="fr-FR"/>
        </w:rPr>
        <w:t>NORD EST           :  1'1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RISCUOLO LAURA            : 91 : NUOTATORI FORNOVO        :  1'2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UDIELLO VALENTINA        : 91 : NUOTATORI FORNOVO        :  1'2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LDI FRANCESCO            : 89 : NC 91 PARMA              :    5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LUCCHI MATTEO            : 89 : ERRENUOTO FIDENZA        :    5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IRETTI EUGENIO           : 90 : ERRENUOTO FIDENZA        :  1'04"83 :</w:t>
      </w:r>
    </w:p>
    <w:p>
      <w:pPr>
        <w:pStyle w:val="Testonormale"/>
        <w:rPr/>
      </w:pPr>
      <w:r>
        <w:rPr>
          <w:rFonts w:eastAsia="MS Mincho;ＭＳ 明朝"/>
        </w:rPr>
        <w:t xml:space="preserve">:  4 : VERZELLONI ROCCO           : 90 : COOP. </w:t>
      </w:r>
      <w:r>
        <w:rPr>
          <w:rFonts w:eastAsia="MS Mincho;ＭＳ 明朝"/>
          <w:lang w:val="fr-FR"/>
        </w:rPr>
        <w:t>NORD EST           :  1'06"10 :</w:t>
      </w:r>
    </w:p>
    <w:p>
      <w:pPr>
        <w:pStyle w:val="Testonormale"/>
        <w:rPr/>
      </w:pPr>
      <w:r>
        <w:rPr>
          <w:rFonts w:eastAsia="MS Mincho;ＭＳ 明朝"/>
        </w:rPr>
        <w:t xml:space="preserve">:  5 : GNOCCHI MATTEO             : 89 : COOP. </w:t>
      </w:r>
      <w:r>
        <w:rPr>
          <w:rFonts w:eastAsia="MS Mincho;ＭＳ 明朝"/>
          <w:lang w:val="fr-FR"/>
        </w:rPr>
        <w:t>NORD EST           :  1'0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TTIONI PIETRO            : 90 : NC 91 PARMA              :  1'0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LLANI FILIPPO            : 88 : ERRENUOTO FIDENZA        :  1'1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FEMMINE           Codice: F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TELLI SARA               : 89 : NUOTATORI FORNOVO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ROCCHI MICHELA           : 89 : NUOTATORI FORNOVO        :  1'10"26 :</w:t>
      </w:r>
    </w:p>
    <w:p>
      <w:pPr>
        <w:pStyle w:val="Testonormale"/>
        <w:rPr/>
      </w:pPr>
      <w:r>
        <w:rPr>
          <w:rFonts w:eastAsia="MS Mincho;ＭＳ 明朝"/>
        </w:rPr>
        <w:t xml:space="preserve">:  3 : ZILIOLI CARLOTTA           : 89 : COOP. </w:t>
      </w:r>
      <w:r>
        <w:rPr>
          <w:rFonts w:eastAsia="MS Mincho;ＭＳ 明朝"/>
          <w:lang w:val="fr-FR"/>
        </w:rPr>
        <w:t>NORD EST           :  1'1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I ALICE                 : 85 : NC 91 PARMA              :  1'0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MARMIROLI DANIELE          : 82 : COOP. </w:t>
      </w:r>
      <w:r>
        <w:rPr>
          <w:rFonts w:eastAsia="MS Mincho;ＭＳ 明朝"/>
          <w:lang w:val="fr-FR"/>
        </w:rPr>
        <w:t>NORD EST           :  1'0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47:00Z</dcterms:created>
  <dc:creator>C.S.E. C.S.E.</dc:creator>
  <dc:description/>
  <dc:language>en-US</dc:language>
  <cp:lastModifiedBy>C.S.E. C.S.E.</cp:lastModifiedBy>
  <dcterms:modified xsi:type="dcterms:W3CDTF">2004-05-07T17:54:00Z</dcterms:modified>
  <cp:revision>4</cp:revision>
  <dc:subject/>
  <dc:title>Qualificazioni Regionali UISP – Raggruppamento di Parma</dc:title>
</cp:coreProperties>
</file>