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Qualificazioni Regionali UISP – Raggruppamento RA/FC/Imola/CSPT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mola, 02-05-2004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FEMMINE          Codice: F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ANARI ASIA             : 97 : CN IMOLA                 :    2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SPARRI VERONICA          : 96 : CN IMOLA                 :    2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ARPELLI AKSHYA           : 96 : CN IMOLA                 :    2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LLERI VALENTINA          : 96 : CASTELLO NUOTO           :    2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ROZZI ILARIA             : 96 : CASTELLO NUOTO           :    3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MASCHI           Codice: M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TEFANI LORENZO            : 95 : CN IMOLA                 :    1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USCIANTE ALESSIO         : 95 : CASTELLO NUOTO           :    1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LARCO SIMONE             : 95 : RINASCITA TEAM ROMAGNA   :    1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VINI LORENZO             : 95 : RINASCITA TEAM ROMAGNA   :    2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VELLATI FEDERICO        : 95 : RINASCITA TEAM ROMAGNA   :    2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AZZI LUCA               : 95 : CASTELLO NUOTO           :    2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OVALLI FABIO              : 95 : RINASCITA TEAM ROMAGNA   :    2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NNOCENZI ALESSIO          : 95 : CASTELLO NUOTO           :    2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LLETTI FEDERICO          : 95 : CASTELLO NUOTO           :    2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FEMMINE 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BEATRICE         : 92 : CASTELLO NUOTO           :  2'2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ARI ANNA            : 92 : RINASCITA TEAM ROMAGNA   :  2'2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NNI LINDA                : 92 : RINASCITA TEAM ROMAGNA   :  2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EDETTI LUCREZIA         : 93 : RINASCITA TEAM ROMAGNA   :  2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RAZZINI ALESSANDRA       : 92 : NC LUGO                  :  2'4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NALDI DALIA              : 93 : CN IMOLA                 :  2'4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MASCHI 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LISI ANDREA             : 91 : CASTELLO NUOTO           :  2'1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GUZZONI MARCO            : 91 : RINASCITA TEAM ROMAGNA   :  2'2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I MATTEO               : 91 : RINASCITA TEAM ROMAGNA   :  2'2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OTTI GIACOMO           : 92 : NC LUGO                  :  2'3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ARD LORENZO             : 92 : RINASCITA TEAM ROMAGNA   :  2'4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EDETTI FEDERICO         : 91 : NC LUGO                  :  2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NDALO' MARCO              : 92 : NC LUGO                  :  3'1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CCA VALENTINA            : 90 : CN IMOLA                 :  2'1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RNA SARA                 : 91 : RINASCITA TEAM ROMAGNA   :  2'1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ARA ERICA               : 90 : CASTELLO NUOTO           :  2'2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CCHINETTI LUCA           : 88 : RINASCITA TEAM ROMAGNA   :  2'0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ORTICHINI FEDERICO       : 88 : RINASCITA TEAM ROMAGNA   :  2'1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FEMMINE                  Codice: F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VINA ANNALISA            : 91 : NC LUGO                  :    3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MASCHI                   Codice: M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ULCANO ANTONIO            : 88 : RINASCITA TEAM ROMAGNA   :    2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RVIDEI FRANCESCO         : 88 : RINASCITA TEAM ROMAGNA   :    3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TARELLI ANDREA          : 90 : NC LUGO                  :    3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DI ANDREA               : 89 : CN IMOLA                 :    3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MADORI ANDREA             : 89 : NUOTO CENTER FORLI'      :    3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FEMMINE                   Codice: F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RAZZINI ILARIA           : 91 : NC LUGO                  :    4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REMONINI VALENTINA        : 90 : CN IMOLA                 :    4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VOLA MARA                : 91 : NC LUGO                  :    4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PPORTO FRANCESCA         : 90 : NC LUGO                  :    4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MASCHI                    Codice: M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OMENICHINI DAVIDE         : 88 : CN IMOLA                 :    3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CCOLINI MATTIA           : 88 : CASTELLO NUOTO           :    3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CARANI STEFANO           : 90 : NC LUGO                  :    3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CCHINI ALESSANDRO        : 89 : NC LUGO                  :    3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ANI DIEGO               : 90 : NC LUGO                  :    3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INI FABRIZIO           : 90 : RINASCITA TEAM ROMAGNA   :    3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UGARESI ALBERTO           : 90 : RINASCITA TEAM ROMAGNA   :    3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NTANDREA MATTIA          : 88 : CN IMOLA                 :    4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FEMMINE               Codice: F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VISI MARTINA             : 90 : NUOTO CENTER FORLI'      :    3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RRONI CHIARA             : 91 : NC LUGO                  :    4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MASCHI                Codice: M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TEFANINI MATTEO           : 90 : CASTELLO NUOTO           :    3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VINA LUCA                : 89 : CN IMOLA                 :    3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GIOLI LORENZO           : 89 : RINASCITA TEAM ROMAGNA   :    3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ATI ALESSANDRO           : 90 : CN IMOLA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FEMMINE            Codice: F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EVECCHI ILARIA         : 94 : FAENZA NUOTO             :  1'2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BINI ELEONORA            : 95 : NUOTO CENTER FORLI'      :  1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MASCHI             Codice: M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RICCARDO           : 93 : CASTELLO NUOTO           :  1'2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 LUCA                 : 93 : NC LUGO                  :  1'2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RABUSI ENRICO            : 93 : NUOTO CENTER FORLI'      :  1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POLI LORENZO             : 93 : RINASCITA TEAM ROMAGNA   :  1'2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MPRI ALESSANDRO          : 93 : NC LUGO                  :  1'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VERI FEDERICO            : 94 : CASTELLO NUOTO           :  1'3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LFIERI GIANLUCA          : 94 : CASTELLO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NGUZZI LUCA              : 94 : NC LUGO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FEMMINE            Codice: F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 RIO CAMILLA            : 92 : CASTELLO NUOTO           :  2'4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NNI LINDA                : 92 : RINASCITA TEAM ROMAGNA   :  2'5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GUBBI SARA                : 92 : NC LUGO                  :  3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ADIO SARA               : 92 : NUOTO CENTER FORLI'      :  3'0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MBELLI SOFIA             : 92 : NUOTO CENTER FORLI'      :  3'0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NTI MARTINA              : 93 : CN IMOLA                 :  3'1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ALBA VALENTINA         : 92 : RINASCITA TEAM ROMAGNA   :  3'1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ESUALDI DUNIA             : 92 : CASTELLO NUOTO           :  3'1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MASCHI             Codice: M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GIORNO MATTEO           : 91 : NUOTO CENTER FORLI'      :  2'4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ARA ERICA               : 90 : CASTELLO NUOTO           :  2'3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SCUSI FEDERICO           : 88 : RINASCITA TEAM ROMAGNA   :  2'1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CCHINETTI LUCA           : 88 : RINASCITA TEAM ROMAGNA   :  2'2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ONE ANTONIO              : 89 : CASTELLO NUOTO           :  2'2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TTINO SIMONE             : 89 : CN IMOLA                 :  2'2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HIARINI DAVIDE            : 90 : NC LUGO                  :  2'2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ELLARI DARIO           : 90 : RINASCITA TEAM ROMAGNA   :  2'2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FEMMINE 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NTI BEATRICE             : 92 : CN IMOLA                 :    3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GIUSEPPE VINCENZA       : 92 : CN IMOLA                 :    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VORANI CAMILLA           : 93 : FAENZA NUOTO             :    3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LAVOLTI CHIARA           : 93 : NC LUGO                  :    3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USA JESSICA               : 93 : FAENZA NUOTO             :    4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NTANA MILENA             : 93 : CASTELLO NUOTO           :    4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MASCHI 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NIERI LUCA               : 91 : NC LUGO                  :    3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INI MATTEO              : 91 : NC LUGO            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UNCHI ELEONORA           : 91 : NUOTO CENTER FORLI'      :    3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RAZZINI ILARIA           : 91 : NC LUGO                  :    3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CCI ELENA                : 90 : NC LUGO                  :    3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LIS GIADA                : 91 : CN IMOLA                 :    3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VOLA MARA                : 91 : NC LUGO                  :    3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INA ANNALISA            : 91 : NC LUGO                  :    3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RRONI CHIARA             : 91 : NC LUGO                  :    3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PPORTO FRANCESCA         : 90 : NC LUGO                  :    3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ZZARINI ENRICO           : 88 : NUOTO CENTER FORLI'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OIA LEONARDO             : 88 : CN IMOLA      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UNO GIANNI               : 88 : NUOTO CENTER FORLI'      :    2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LTONI RICCARDO           : 90 : RINASCITA TEAM ROMAGNA   :    2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UTILI LUCA                 : 89 : RINASCITA TEAM ROMAGNA   :    3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FEMMINE             Codice: F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SA ELENA                : 96 : NUOTO CENTER FORLI'      :    5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ARI SARA            : 96 : CASTELLO NUOTO           :    5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IDI GLORIA               : 96 : NUOTO CENTER FORLI'      :    5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SPARRI VERONICA          : 96 : CN IMOLA                 :    5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LACASA GIULIA           : 96 : CASTELLO NUOTO 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CHETTI ELENA            : 96 : CN IMOLA              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MASCHI              Codice: M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NICCOLO'         : 95 : CASTELLO NUOTO           :    4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LERI FEDERICO           : 96 : RINASCITA TEAM ROMAGNA   :    5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SON ANDREA               : 96 : RINASCITA TEAM ROMAGNA   :    5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ANELLI STEFANO            : 96 : CASTELLO NUOTO           :    5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GHI MARCO                : 95 : RINASCITA TEAM ROMAGNA   :  1'0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ILLINI ALESSIO           : 95 : CASTELLO NUOTO           :  1'1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ZZATO LUCA               : 95 : CASTELLO NUOTO           :  1'1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RAGHETTI ALESSANDRO       : 97 : CASTELLO NUOTO           :  1'1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FEMMINE 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ONI ELENA               : 94 : RINASCITA TEAM ROMAGNA   :    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RTOVA FEDERICA           : 94 : CN IMOLA                 :    4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SSINETI ELETTRA         : 94 : FAENZA NUOTO         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GNINI BRIGIDA             : 95 : FAENZA NUOTO             :    4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VI ALESSIA              : 94 : RINASCITA TEAM ROMAGNA   :    4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TANARI ELENA            : 94 : FAENZA NUOTO             :    4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GGIOLINI MARTINA         : 94 : FAENZA NUOTO             :    4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UFFOLI ALESSANDRA        : 94 : RINASCITA TEAM ROMAGNA   :    5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LPRATI ALESSIA           : 94 : NUOTO CENTER FORLI'      :    5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MASCHI 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F STEFANO               : 94 : FAENZA NUOTO             :    3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CCOLINI FILIPPO          : 93 : CASTELLO NUOTO           :    4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ZZOTTI LORENZO           : 93 : NC LUGO                  :    4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LBI ANDREA               : 93 : NC LUGO                  :    4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L'OLIO MATTEO           : 93 : RINASCITA TEAM ROMAGNA   :    4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UDELLARI MARCO           : 94 : RINASCITA TEAM ROMAGNA   :    5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ENTINI FRANCESCO        : 93 : NUOTO CENTER FORLI'      :    5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NOTTI LORENZO            : 93 : RINASCITA TEAM ROMAGNA   :    5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NTI MATTEO               : 94 : FAENZA NUOTO             :    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NGUZZI LUCA              : 94 : NC LUGO                  :    5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DESSARELLI DAVIDE       : 93 : CN IMOLA                 :    5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NALDI NICCOLO'           : 94 : CN IMOLA                 :    5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IERI CARLO              : 93 : CN IMOLA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RTONI DAVIDE             : 94 : CASTELLO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ERI MIRCO                 : 93 : FAENZA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BEATRICE         : 92 : CASTELLO NUOTO           :  1'1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EDETTI LUCREZIA         : 93 : RINASCITA TEAM ROMAGNA   :  1'2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NZINI SARA              : 93 : CASTELLO NUOTO           :  1'2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ZAGLI ELENA             : 92 : RINASCITA TEAM ROMAGNA   :  1'2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NALDI DALIA              : 93 : CN IMOLA                 :  1'2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MBELLI SOFIA             : 92 : NUOTO CENTER FORLI'      :  1'3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UCCI FEDERICA             : 93 : CASTELLO NUOTO           :  1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LAVOLTI CHIARA           : 93 : NC LUGO                  :  1'4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UMANA EMANUELA           : 92 : RINASCITA TEAM ROMAGNA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LISI ANDREA             : 91 : CASTELLO NUOTO           :  1'1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GUZZONI MARCO            : 91 : RINASCITA TEAM ROMAGNA   :  1'1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FFA MANUEL               : 91 : NC LUGO                  :  1'2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RMA MATTIA               : 92 : CASTELLO NUOTO           :  1'2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RAGHETTI ENRICO           : 92 : CASTELLO NUOTO           :  1'3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NCHI LORENZO            : 92 : RINASCITA TEAM ROMAGNA   :  1'3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RNA SARA                 : 91 : RINASCITA TEAM ROMAGNA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LIS GIADA                : 91 : CN IMOLA                 :  1'2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ULCANO ANTONIO            : 88 : RINASCITA TEAM ROMAGNA   :  1'0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TTINO SIMONE             : 89 : CN IMOLA                 :  1'0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RI DARIO           : 90 : RINASCITA TEAM ROMAGNA   :  1'0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RVIDEI FRANCESCO         : 88 : RINASCITA TEAM ROMAGNA   :  1'0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ARELLI ANDREA          : 90 : NC LUGO                  :  1'0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LDI ANDREA               : 89 : CN IMOLA          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MBELLI CARLO             : 90 : NUOTO CENTER FORLI'      :  1'1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MADORI ANDREA             : 89 : NUOTO CENTER FORLI'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FEMMINE              Codice: F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BBIONI FEDERICA          : 96 : CASTELLO NUOTO           :    5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LLERI VALENTINA          : 96 : CASTELLO NUOTO           :    5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ROZZI ILARIA             : 96 : CASTELLO NUOTO           :  1'0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CHETTI ELENA            : 96 : CN IMOLA                 :  1'0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GLIARI MIRIAM            : 96 : CASTELLO NUOTO           :  1'1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MASCHI               Codice: M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NICCOLO'         : 95 : CASTELLO NUOTO           :    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STROIACOVO MATTIA        : 95 : CN IMOLA                 :    5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VINI LORENZO             : 95 : RINASCITA TEAM ROMAGNA   :    5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AZZI LUCA               : 95 : CASTELLO NUOTO           :    5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USCIANTE ALESSIO         : 95 : CASTELLO NUOTO           :    5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MAGNOLI MATTIA           : 95 : CASTELLO NUOTO           :    5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ETTI FEDERICO          : 95 : CASTELLO NUOTO           :    5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COGNANI MATTEO           : 95 : RINASCITA TEAM ROMAGNA   :    5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BELLINI EDOARDO          : 96 : CASTELLO NUOTO           :    5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IANELLI STEFANO            : 96 : CASTELLO NUOTO           :  1'0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INNOCENZI ALESSIO          : 95 : CASTELLO NUOTO           :  1'0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ZZATO LUCA               : 95 : CASTELLO NUOTO           :  1'0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RRI FILIPPO              : 95 : CN IMOLA                 :  1'0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RELLI SAMUELE            : 96 : CASTELLO NUOTO           :  1'0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REMONINI FEDERICO         : 96 : CN IMOLA                 :  1'0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ICCIMARRA MARCO           : 96 : CASTELLO NUOTO           :  1'1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FEMMINE 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EVECCHI ILARIA         : 94 : FAENZA NUOTO             :    4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LDRINI CATERINA         : 94 : FAENZA NUOTO             :    4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RTOVA FEDERICA           : 94 : CN IMOLA                 :    4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GAMINI GIADA            : 94 : CN IMOLA                 :    5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UFFOLI ALESSANDRA        : 94 : RINASCITA TEAM ROMAGNA   :    5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L'OSSO ALICE            : 94 : CN IMOLA                 :    5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RDINI GIADA              : 95 : CN IMOLA                 :    5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LLICE CHIARA              : 95 : CASTELLO NUOTO           :    5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DOVANI NICOLE            : 95 : CN IMOLA                 :  1'0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ESPOSITO GAIA              : 94 : RINASCITA TEAM ROMAGNA   :  1'0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MASCHI 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OLINI FILIPPO          : 93 : CASTELLO NUOTO           :    4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ALLI ALESSANDRO         : 93 : FAENZA NUOTO             :    4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POLI LORENZO             : 93 : RINASCITA TEAM ROMAGNA   :    4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TOLI MATTIA             : 93 : FAENZA NUOTO             :    4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OLFIERI GIANLUCA          : 94 : CASTELLO NUOTO           :    4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MPRI ALESSANDRO          : 93 : NC LUGO                  :    4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SSINARI MICHELE          : 94 : FAENZA NUOTO             :    4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ENZI NICOLO'              : 94 : CASTELLO NUOTO           :    4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CEVA LUCA                : 93 : CN IMOLA                 :    5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RRI PIETRO               : 93 : CN IMOLA                 :    5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LENTINI LUCA             : 94 : CN IMOLA                 :    5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IDORI MATTIA            : 94 : RINASCITA TEAM ROMAGNA   :    5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RTONI DAVIDE             : 94 : CASTELLO NUOTO           :    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 RIO CAMILLA            : 92 : CASTELLO NUOTO           :  1'2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NTI BEATRICE             : 92 : CN IMOLA                 :  1'2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GUBBI SARA                : 92 : NC LUGO                  :  1'2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DINI MARTINA            : 93 : CN IMOLA                 :  1'3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VORANI CAMILLA           : 93 : FAENZA NUOTO             :  1'4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USA JESSICA               : 93 : FAENZA NUOTO             :  1'5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GIULIA               : 93 : CN IMOLA                 :  1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NIERI LUCA               : 91 : NC LUGO                  :  1'2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NDALINI MASSIMILIANO    : 92 : RINASCITA TEAM ROMAGNA   :  1'2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MORI' ALESSANDRO         : 92 : CASTELLO NUOTO           :  1'3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ROLI RICCARDO            : 92 : NUOTO CENTER FORLI'      :  1'3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RINI MATTEO              : 91 : NC LUGO                  :  1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ANELLI MARICA           : 90 : CN IMOLA                 :  1'2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NARDI LODOVICA          : 90 : CASTELLO NUOTO           :  1'3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REMONINI VALENTINA        : 90 : CN IMOLA                 :  1'3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OMENICHINI DAVIDE         : 88 : CN IMOLA                 :  1'1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CCOLINI MATTIA           : 88 : CASTELLO NUOTO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ONE ANTONIO              : 89 : CASTELLO NUOTO           :  1'1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POLI MAURIZIO            : 89 : RINASCITA TEAM ROMAGNA   :  1'1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CCHINI ALESSANDRO        : 89 : NC LUGO                  :  1'1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SANI DIEGO               : 90 : NC LUGO        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INI FABRIZIO           : 90 : RINASCITA TEAM ROMAGNA   :  1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UGARESI ALBERTO           : 90 : RINASCITA TEAM ROMAGNA   :  1'2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NTANDREA MATTIA          : 88 : CN IMOLA                 :  1'2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FAENZA NUOTO        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CCORULLO SARA            : 94 : RINASCITA TEAM ROMAGNA   :    4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BINI ELEONORA            : 95 : NUOTO CENTER FORLI'      :    4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BANINI SARA              : 95 : RINASCITA TEAM ROMAGNA   :    5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ILLICE CHIARA              : 95 : CASTELLO NUOTO           :    5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RICCARDO           : 93 : CASTELLO NUOTO           :    3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RABUSI ENRICO            : 93 : NUOTO CENTER FORLI'      :    3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F STEFANO               : 94 : FAENZA NUOTO             :    3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NARDI LORENZO           : 93 : CASTELLO NUOTO           :    3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ENZI NICOLO'              : 94 : CASTELLO NUOTO           :    4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VERI FEDERICO            : 94 : CASTELLO NUOTO           :    4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ANCHINI CLAUDIO          : 93 : NC LUGO                  :    4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ZZOTTI LORENZO           : 93 : NC LUGO            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SSINARI MICHELE          : 94 : FAENZA NUOTO             :    5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ARI ANNA            : 92 : RINASCITA TEAM ROMAGNA   :  1'1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ADIO SARA               : 92 : NUOTO CENTER FORLI'      :  1'2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NZINI SARA              : 93 : CASTELLO NUOTO           :  1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TTIOLI SOFIA             : 93 : CASTELLO NUOTO           :  1'2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ZAGLI ELENA             : 92 : RINASCITA TEAM ROMAGNA   :  1'2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GIUSEPPE VINCENZA       : 92 : CN IMOLA                 :  1'3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UCCI FEDERICA             : 93 : CASTELLO NUOTO           :  1'3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SUALDI DUNIA             : 92 : CASTELLO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ARD LORENZO             : 92 : RINASCITA TEAM ROMAGNA   :  1'1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TTEUCCI ANDREA           : 91 : RINASCITA TEAM ROMAGNA   :  1'1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GIORNO MATTEO           : 91 : NUOTO CENTER FORLI' 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I MATTEO               : 91 : RINASCITA TEAM ROMAGNA   :  1'2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OTTI GIACOMO           : 92 : NC LUGO                  :  1'2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UFFA MANUEL               : 91 : NC LUGO                  :  1'2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EDETTI FEDERICO         : 91 : NC LUGO                  :  1'3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SCUSI GIULIA             : 91 : RINASCITA TEAM ROMAGNA   :  1'1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CCA VALENTINA            : 90 : CN IMOLA                 :  1'1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VISI MARTINA             : 90 : NUOTO CENTER FORLI'      :  1'1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NARDI LODOVICA          : 90 : CASTELLO NUOTO           :  1'1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SCUSI FEDERICO           : 88 : RINASCITA TEAM ROMAGNA   :  1'0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CARANI STEFANO           : 90 : NC LUGO       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IARINI DAVIDE            : 90 : NC LUGO                  :  1'0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POLI MAURIZIO            : 89 : RINASCITA TEAM ROMAGNA   :  1'0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EFANINI MATTEO           : 90 : CASTELLO NUOTO           :  1'0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MBELLI CARLO             : 90 : NUOTO CENTER FORLI'      :  1'1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ATI ALESSANDRO           : 90 : CN IMOLA                 :  1'1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GGIOLI LORENZO           : 89 : RINASCITA TEAM ROMAGNA   :  1'1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FEMMINE      Codice: F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ARI SARA            : 96 : CASTELLO NUOTO           :    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OSA ELENA                : 96 : NUOTO CENTER FORLI'      :    5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ASIA             : 97 : CN IMOLA                 :    5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IDI GLORIA               : 96 : NUOTO CENTER FORLI'      :    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CARPELLI AKSHYA           : 96 : CN IMOLA                 :    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LACASA GIULIA           : 96 : CASTELLO NUOTO           :  1'0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BBIONI FEDERICA          : 96 : CASTELLO NUOTO           :  1'0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GLIARI MIRIAM            : 96 : CASTELLO NUOTO           :  1'0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MASCHI       Codice: M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TEFANI LORENZO            : 95 : CN IMOLA                 :    3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STROIACOVO MATTIA        : 95 : CN IMOLA                 :    4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LERI FEDERICO           : 96 : RINASCITA TEAM ROMAGNA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OVALLI FABIO              : 95 : RINASCITA TEAM ROMAGNA   :    4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SON ANDREA               : 96 : RINASCITA TEAM ROMAGNA   :    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COGNANI MATTEO           : 95 : RINASCITA TEAM ROMAGNA   :    4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BELLINI EDOARDO          : 96 : CASTELLO NUOTO           :    5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GHI MARCO                : 95 : RINASCITA TEAM ROMAGNA   :    5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RRI FILIPPO              : 95 : CN IMOLA                 :  1'0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RELLI SAMUELE            : 96 : CASTELLO NUOTO           :  1'0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RILLINI ALESSIO           : 95 : CASTELLO NUOTO  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REMONINI FEDERICO         : 96 : CN IMOLA                 :  1'0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FIGLIOLI ANDREA         : 96 : CASTELLO NUOTO           :  1'0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ICCIMARRA MARCO           : 96 : CASTELLO NUOTO           :  1'1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RAGHETTI ALESSANDRO       : 97 : CASTELLO NUOTO           :  1'3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VELLATI FEDERICO        : 95 : RINASCITA TEAM ROMAGNA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ARCO SIMONE             : 95 : RINASCITA TEAM ROMAGNA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FEMMINE 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FAENZA NUOTO             :    3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ONI ELENA               : 94 : RINASCITA TEAM ROMAGNA   :    3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CCORULLO SARA            : 94 : RINASCITA TEAM ROMAGNA   :    3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ASSINETI ELETTRA         : 94 : FAENZA NUOTO             :    3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GAMINI GIADA            : 94 : CN IMOLA                 :    4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LDRINI CATERINA         : 94 : FAENZA NUOTO             :    4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RVI ALESSIA              : 94 : RINASCITA TEAM ROMAGNA   :    4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GNINI BRIGIDA             : 95 : FAENZA NUOTO             :    4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LL'OSSO ALICE            : 94 : CN IMOLA                 :    4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GGIOLINI MARTINA         : 94 : FAENZA NUOTO             :    4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BANINI SARA              : 95 : RINASCITA TEAM ROMAGNA   :    4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ANARI ELENA            : 94 : FAENZA NUOTO             :    4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RDINI GIADA              : 95 : CN IMOLA                 :    4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PRATI ALESSIA           : 94 : NUOTO CENTER FORLI'      :    4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DOVANI NICOLE            : 95 : CN IMOLA                 :    4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ESPOSITO GAIA              : 94 : RINASCITA TEAM ROMAGNA   :    5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MASCHI 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 LUCA                 : 93 : NC LUGO                  :    3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UCCI LORENZO            : 93 : FAENZA NUOTO  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BI ANDREA               : 93 : NC LUGO                  :    3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TOLI MATTIA             : 93 : FAENZA NUOTO             :    3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ERI MIRCO                 : 93 : FAENZA NUOTO             :    3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ALLI ALESSANDRO         : 93 : FAENZA NUOTO             :    3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NARDI LORENZO           : 93 : CASTELLO NUOTO           :    3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ENTINI LUCA             : 94 : CN IMOLA                 :    3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ANCHINI CLAUDIO          : 93 : NC LUGO                  :    3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LL'OLIO MATTEO           : 93 : RINASCITA TEAM ROMAGNA   :    4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NTI MATTEO               : 94 : FAENZA NUOTO             :    4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CEVA LUCA                : 93 : CN IMOLA                 :    4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NIERI CARLO              : 93 : CN IMOLA                 :    4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ANOTTI LORENZO            : 93 : RINASCITA TEAM ROMAGNA   :    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CUDELLARI MARCO           : 94 : RINASCITA TEAM ROMAGNA   :    4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RRI PIETRO               : 93 : CN IMOLA                 :    4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OLIDORI MATTIA            : 94 : RINASCITA TEAM ROMAGNA   :    4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LDESSARELLI DAVIDE       : 93 : CN IMOLA                 :    5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NALDI NICCOLO'           : 94 : CN IMOLA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ENTINI FRANCESCO        : 93 : NUOTO CENTER FORLI'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TTIOLI SOFIA             : 93 : CASTELLO NUOTO           :  1'1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RAZZINI ALESSANDRA       : 92 : NC LUGO                  :  1'1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ALBA VALENTINA         : 92 : RINASCITA TEAM ROMAGNA   :  1'1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DINI MARTINA            : 93 : CN IMOLA                 :  1'1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I MARTINA              : 93 : CN IMOLA                 :  1'2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UMANA EMANUELA           : 92 : RINASCITA TEAM ROMAGNA   :  1'2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GIULIA               : 93 : CN IMOLA                 :  1'3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ONTANA MILENA             : 93 : CASTELLO NUOTO           :  1'3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TTEUCCI ANDREA           : 91 : RINASCITA TEAM ROMAGNA   :  1'1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NDALINI MASSIMILIANO    : 92 : RINASCITA TEAM ROMAGNA   :  1'1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ROLI RICCARDO            : 92 : NUOTO CENTER FORLI'      :  1'1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RAGHETTI ENRICO           : 92 : CASTELLO NUOTO           :  1'2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RMA MATTIA               : 92 : CASTELLO NUOTO           :  1'2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NCHI LORENZO            : 92 : RINASCITA TEAM ROMAGNA   :  1'2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MORI' ALESSANDRO         : 92 : CASTELLO NUOTO           :  1'2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NDALO' MARCO              : 92 : NC LUGO                  :  1'3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SCUSI GIULIA             : 91 : RINASCITA TEAM ROMAGNA   :  1'0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BANELLI MARICA           : 90 : CN IMOLA       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UNCHI ELEONORA           : 91 : NUOTO CENTER FORLI'      :  1'0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I ELENA                : 90 : NC LUGO        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ZZARINI ENRICO           : 88 : NUOTO CENTER FORLI'      :    5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LTONI RICCARDO           : 90 : RINASCITA TEAM ROMAGNA   :  1'0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VINA LUCA                : 89 : CN IMOLA                 :  1'0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ORTICHINI FEDERICO       : 88 : RINASCITA TEAM ROMAGNA   :  1'0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UNO GIANNI               : 88 : NUOTO CENTER FORLI'      :  1'0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OIA LEONARDO             : 88 : CN IMOLA                 :  1'0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UTILI LUCA                 : 89 : RINASCITA TEAM ROMAGNA   :  1'0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7:37:00Z</dcterms:created>
  <dc:creator>Utente Windows98</dc:creator>
  <dc:description/>
  <dc:language>en-US</dc:language>
  <cp:lastModifiedBy>Utente Windows98</cp:lastModifiedBy>
  <dcterms:modified xsi:type="dcterms:W3CDTF">2004-05-02T18:46:00Z</dcterms:modified>
  <cp:revision>4</cp:revision>
  <dc:subject/>
  <dc:title/>
</cp:coreProperties>
</file>