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i Regionali UISP – Provincia di Reggio-Emilia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ZI ELENA                : 96 : REGGIANA NUOTO           :    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DRONI ANNA               : 96 : REGGIANA NUOTO           :    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IONI SUSANNA             : 96 : UNINUOTO                 :    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ACCHI ALESSIA          : 96 : UNINUOTO                 :    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ATI ILARIA               : 96 : REGGIANA NUOTO           :    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PIETRO MATILDE          : 96 : UNINUOTO                 :    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ZZI MARIA GIULIA      : 96 : N.C. IL SESAMO           :    3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REGGIANI ROBERTO        : 95 : UNINUOTO                 :    2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ESTI ALESSANDRO          : 95 : REGGIANA NUOTO           :    2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NI GABRIELE           : 95 : UNINUOTO                 :    2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GUTI FABRIZIO         : 95 : N.C. IL SESAMO     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AGGIARI NICOLA           : 96 : UNINUOTO                 :    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RETTI TOMMASO          : 96 : REGGIANA NUOTO           :    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GABUE FILIPPO            : 95 : REGGIANA NUOTO           :    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IDETTI MICHELE           : 96 : UNINUOTO                 :    2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CCARELLI FRANCESCO       : 95 : REGGIANA NUOTO   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UTIERO ALEXANDRO          : 95 : UNINUOTO                 :    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ROTTI FEDERICO            : 96 : UNINUOTO                 :    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I MARTINA           : 96 : UNINUOTO      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VOLIO CHIARA             : 96 : REGGIANA NUOTO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ACCHI ALESSIA          : 96 : UNINUOTO                 :    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QUALI GIULIA            : 96 : REGGIANA NUOTO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ZZI MARIA GIULIA      : 96 : N.C. IL SESAMO           :  1'0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TASSA ELEONORA           : 96 : UNINUOTO                 :  1'0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ATI ILARIA               : 96 : REGGIANA NUOTO           :  1'0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ININI EMI                : 97 : N.C. IL SESAMO   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ETTI GIORGIA           : 96 : POLETTI NUOTO            :  1'1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NFERRARI ELEONORA       : 98 : UNINUOTO         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RI ALICE              : 97 : UNINUOTO                 :  1'2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OTTI ANDREA GIULIA     : 98 : UNINUOTO                 :  1'2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RCA ALESSIA               : 96 : UNINUOTO                 :  1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IZZOLI MARTINA            : 97 : UNINUOTO                 :  1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PA ROSITA               : 96 : UNINUOTO                 :  2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REGGIANI ROBERTO        : 95 : UNINUOTO                 :    4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GUTI FABRIZIO         : 95 : N.C. IL SESAMO           :    4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GARINI EUGENIO           : 95 : REGGIANA NUOTO           :    4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INI LORENZO             : 95 : REGGIANA NUOTO           :    4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ESTI ALESSANDRO          : 95 : REGGIANA NUOTO           :    4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DIA MATTEO             : 95 : N.C. IL SESAMO           :    4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RDASONI MATTEO          : 95 : UNINUOTO                 :    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GGIARI NICOLA           : 96 : UNINUOTO                 :    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ORI FRANCESCO             : 95 : BORETTO NUOTO            :    5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CCARELLI FRANCESCO       : 95 : REGGIANA NUOTO           :    5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REZ ALESSIO              :    : A.S. VIADANA NUOTO       :    5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CCANI ALBERTO            : 95 : BORETTO NUOTO 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LLONI MATTEO             : 96 : UNINUOTO                 :    5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RONDI ALBERTO            : 96 : N.C. IL SESAMO           :    5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TICHTER SEBASTIANO        : 95 : REGGIANA NUOTO           :    5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RLANDINI DAVIDE           : 96 : REGGIANA NUOTO           :  1'0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TTOLINI NICOLO'           : 96 : UNINUOTO           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ETTAMANTI FEDERICO        : 96 : REGGIANA NUOTO        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SPRINI FRANCESCO         : 96 : REGGIANA NUOTO           :  1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TANI FEDERICO           : 97 : UNINUOTO              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SI MASSIMILIANO          : 97 : UNINUOTO                 :  1'1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EMMI ANDREA               : 96 : N.C. IL SESAMO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IZZOLI AXEL               : 97 : UNINUOTO    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BIERI EMANUELE          : 97 : UNINUOTO                 :  1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ORNACIARI MARCO           : 97 : UNINUOTO       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IOTTI LUCA                 : 97 : UNINUOTO                 :  1'2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LAZZI EDOARDO            : 97 : UNINUOTO                 :  1'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ZZI LORENZO              : 99 : UNINUOTO                 :  1'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SSARENTI MAICOL          : 97 : UNINUOTO                 :  1'3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ORREGGIANI DAVIDE         : 97 : UNINUOTO         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EZZANI NICHOLAS           : 98 : UNINUOTO                 :  1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TOLOTTI ALESSANDRO      : 97 : UNINUOTO                 :  1'4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CCHI GIADA               : 96 : UNINUOTO                 :  1'0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I MARTINA           : 96 : UNINUOTO                 :  1'0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ERTI ALICE              : 96 : REGGIANA NUOTO           :  1'1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QUALI GIULIA            : 96 : REGGIANA NUOTO           :  1'12"3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RAGON CELIS SALLY         : 96 : UNINUOTO                 :  1'35"2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LLONI MIRKO              : 95 : UNINUOTO                 :    5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DARO LUCA                : 95 : REGGIANA NUOTO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NI GABRIELE           : 95 : UNINUOTO                 :    5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ETTI NICOLO'            : 95 : REGGIANA NUOTO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PPI GIANLUCA             : 95 : REGGIANA NUOTO   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RETTI TOMMASO          : 96 : REGGIANA NUOTO           :  1'0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SARI ALESSANDRO          : 96 : N.C. IL SESAMO           :  1'0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NCERTI MATTEO             : 95 : REGGIANA NUOTO           :  1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GLIARDI ALEX             : 96 : UNINUOTO      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INI NICHOLAS           : 95 : REGGIANA NUOTO           :  1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OLLONI MATTEO             : 96 : UNINUOTO                 :  1'1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TTOLINI NICOLO'           : 96 : UNINUOTO                 :  1'1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ZI ELENA                : 96 : REGGIANA NUOTO           :    4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IONI SUSANNA             : 96 : UNINUOTO                 :    4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PIETRO MATILDE          : 96 : UNINUOTO                 :    4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VOLIO CHIARA             : 96 : REGGIANA NUOTO           :    4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APPIANI CHIARA           : 96 : POLETTI NUOTO            :    5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DRONI ANNA               : 96 : REGGIANA NUOTO 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BERTI ALICE              : 96 : REGGIANA NUOTO           :    5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CCHI GIADA               : 96 : UNINUOTO                 :    56"0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ARAGON CELIS SALLY         : 96 : UNINUOTO                 :  1'0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ININI EMI                : 97 : N.C. IL SESAMO           :  1'0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RINI ERICA               : 97 : UNINUOTO                 :  1'0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ETTI GIORGIA           : 96 : POLETTI NUOTO            :  1'0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TASSA ELEONORA           : 96 : UNINUOTO                 :  1'0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AGLIA CRISTIANA          : 98 : UNINUOTO                 :  1'0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CI BENEDETTA             : 97 : UNINUOTO               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LLONI MIRKO              : 95 : UNINUOTO                 :    4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GARINI EUGENIO           : 95 : REGGIANA NUOTO           :    4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NI LORENZO             : 95 : REGGIANA NUOTO           :    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RDIA MATTEO             : 95 : N.C. IL SESAMO           :    4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DASONI MATTEO          : 95 : UNINUOTO                 :    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CCANI ALBERTO            : 95 : BORETTO NUOTO            :    4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ORI FRANCESCO             : 95 : BORETTO NUOTO            :    4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ICHTER SEBASTIANO        : 95 : REGGIANA NUOTO           :    4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IGABUE FILIPPO            : 95 : REGGIANA NUOTO           :    4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PPI GIANLUCA             : 95 : REGGIANA NUOTO           :    4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DARO LUCA                : 95 : REGGIANA NUOTO           :    5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RLANDINI DAVIDE           : 96 : REGGIANA NUOTO           :    5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IDETTI MICHELE           : 96 : UNINUOTO                 :    5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REZ ALESSIO              :    : A.S. VIADANA NUOTO       :    5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SARI ALESSANDRO          : 96 : N.C. IL SESAMO           :    5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TTAMANTI FEDERICO        : 96 : REGGIANA NUOTO           :    5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IRONDI ALBERTO            : 96 : N.C. IL SESAMO           :    5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ROTTI FEDERICO            : 96 : UNINUOTO                 :    5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DRINI NICHOLAS           : 95 : REGGIANA NUOTO        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LINARO NICOLO'           : 97 : UNINUOTO    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GLIARDI ALEX             : 96 : UNINUOTO    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INCERTI MATTEO             : 95 : REGGIANA NUOTO 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UTIERO ALEXANDRO          : 95 : UNINUOTO    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SPRINI FRANCESCO         : 96 : REGGIANA NUOTO           :  1'0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ZZANI ALESSANDRO         : 97 : UNINUOTO                 :  1'02"5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26 : DE FILIPPIS VINCENZO       : 97 : UNINUOTO                 :  1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OSI FILIPPO               : 97 : UNINUOTO                 :  1'1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EMMI ANDREA               : 96 : N.C. IL SESAMO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ILLO LORENZO              : 97 : N.C. IL SESAMO           :  1'5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ETTI NICOLO'            : 95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CATI ANNA               : 94 : REGGIANA NUOTO           :  1'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ORETTI IRENE            : 94 : REGGIANA NUOTO           :  1'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VOLIO ERICA              : 94 : UNINUOTO                 :  1'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FFIONI GRETA             : 95 : REGGIANA NUOTO           :  1'3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ZZANI MARTA              : 95 : REGGIANA NUOTO   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ERLINI GRETA            : 95 : UNINUOTO                 :  1'3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ASSI AGNESE             : 95 : UNINUOTO                 :  1'4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MOTTI CATERINA         : 94 : REGGIANA NUOTO           :  1'4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DIGHIERO VALENTINA       : 95 : REGGIANA NUOTO           :  1'5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1'1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OZZI NICOLO'            : 93 : N.C. IL SESAMO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GREGORIO       : 94 : UNINUOTO                 :  1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ORETTI VITTORIO         : 94 : REGGIANA NUOTO           :  1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ZZADINI LUCA             : 94 : UNINUOTO                 :  1'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OZZI MICHELE            : 93 : REGGIANA NUOTO           :  1'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NCESCHI FEDERICO        : 94 : REGGIANA NUOTO           :  1'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ONCELLO GIANLUCA        : 93 : UNINUOTO                 :  1'3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BERTINI MASSIMILIANO     : 94 : N.C. IL SESAMO           :  1'4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LIOLI ANDREA             : 94 : REGGIANA NUOTO           :  1'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GIARI M.CLAUDIA        : 94 : REGGIANA NUOTO           :    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FFIONI GRETA             : 95 : REGGIANA NUOTO           :    4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SI GIORGIA               : 95 : REGGIANA NUOTO           :    4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AMOTTI FABIA            : 95 : REGGIANA NUOTO           :    4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ERLINI GRETA            : 95 : UNINUOTO                 :    4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NCHETTI ANNALISA        : 95 : REGGIANA NUOTO           :    5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LLI ILARIA               : 95 : REGGIANA NUOTO           :    5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CCHINI SOFIA             : 94 : A.S. VIADANA NUOTO       :    5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INI CHANTAL             : 94 : REGGIANA NUOTO 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LANDELLI AGATA           : 95 : A.S. VIADANA NUOTO       :    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SSARI BENEDETTA          : 95 : UNINUOTO     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MASTRI GRETA             : 95 : REGGIANA NUOTO           :    5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ANGI NAZZARENA          : 95 : A.S. VIADANA NUOTO       :    5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BITTI BEATRICE           : 95 : A.S. VIADANA NUOTO       :    5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UGGERI MARTINA            : 94 : REGGIANA NUOTO           :  1'0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SCHI GRETA               : 95 : N.C. IL SESAMO          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A FRANCESCA           : 94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RA LUCA                 : 93 : N.C. IL SESAMO           :    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GLIAVINI DAVIDE          : 93 : REGGIANA NUOTO           :    3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MPLICI FRANCESCO         : 93 : UNINUOTO                 :    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MPIETRO GIANLUCA         : 94 : UNINUOTO       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ZILLO FRANCESCO         : 93 : N.C. IL SESAMO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SSANO SIMONE             : 93 : UNINUOTO        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ODI MICHELE               : 94 : REGGIANA NUOTO           :    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ARESCHI MANUEL           : 94 : REGGIANA NUOTO           :    4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MMARTANO MARCO           : 94 : REGGIANA NUOTO           :    4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I MATTIA                : 93 : POLETTI NUOTO            :    4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RCALDO ANDREA            : 93 : REGGIANA NUOTO           :    5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LA FRANCESCO            : 94 : POLETTI NUOTO            :    5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MEO ANTONINO             : 93 : BORETTO NUOTO      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NCESCHI ALBERTO           : 94 : REGGIANA NUOTO           :    5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NCELLOTTI DAVIDE          : 94 : A.S. VIADANA NUOTO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HEZZI MICHAEL             : 93 : BORETTO NUOTO            :  1'0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ETTI GIANMARCO         : 94 : REGGIANA NUOTO           :  1'0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NTONI JACOPO             : 93 : BORETTO NUOTO         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ORETTI IRENE            : 94 : REGGIANA NUOTO           :    4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GARINI CHIARA            : 94 : N.C. IL SESAMO           :    4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NELLI LAURA              : 95 : REGGIANA NUOTO           :    4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AMOTTI CATERINA         : 94 : REGGIANA NUOTO           :    4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DALOTTI GRETA            : 95 : A.S. VIADANA NUOTO       :    5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SARI BENEDETTA          : 95 : UNINUOTO                 :  1'1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ANDRI GIORGIA          : 95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ZELLESI ALESSANDRA      : 95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MARTINA            : 94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GREGORIO       : 94 : UNINUOTO    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LTRITI RICCARDO         : 94 : POLETTI NUOTO 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OZZI MICHELE            : 93 : REGGIANA NUOTO           :    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SSANO SIMONE             : 93 : UNINUOTO                 :    4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ZZI RICCARDO             : 94 : UNINUOTO                 :    4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ETTI ANDREA             : 93 : POLETTI NUOTO            :    4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NCESCHI FEDERICO        : 94 : REGGIANA NUOTO           :    5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GIOVANNI         :    : POLETTI NUOTO            :    5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SOTTI MIRCO              : 93 : BORETTO NUOTO         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NDOLFI MICHELE           : 94 : A.S. VIADANA NUOTO       :    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I SIMONE               : 94 : REGGIANA NUOTO          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NCESCHI ALBERTO           : 94 : REGGIANA NUOTO           :  1'0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RETTI FEDERICO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VOLIO ERICA              : 94 : UNINUOTO                 :    4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CATI ANNA               : 94 : REGGIANA NUOTO           :    4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VIERI ELISA              : 95 : REGGIANA NUOTO           :    4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CCANI SARIEL             : 94 : UNINUOTO                 :    4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APPONI LUDOVICA         : 95 : UNINUOTO                 :    5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 CAMILLA             : 94 : UNINUOTO                 :    5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LIOLI SIMONA             : 95 : REGGIANA NUOTO           :    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MOTTI FABIA            : 95 : REGGIANA NUOTO           :    5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DINI LUCA             : 94 : UNINUOTO                 :    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LZILLO FRANCESCO         : 93 : N.C. IL SESAMO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IGNON MATTEO           : 93 : REGGIANA NUOTO           :    4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LI TOMMASO              : 94 : REGGIANA NUOTO           :    4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DI MICHELE               : 94 : REGGIANA NUOTO           :    4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MPLICI FRANCESCO         : 93 : UNINUOTO                 :    4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APPIANI FRANCESCO        : 94 : POLETTI NUOTO            :    5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LA FRANCESCO            : 94 : POLETTI NUOTO            :    5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GARINI CHIARA            : 94 : N.C. IL SESAMO           :    3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GGIARI M.CLAUDIA        : 94 : REGGIANA NUOTO           :    3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NI MARTA              : 95 : REGGIANA NUOTO           :    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VIERI ELISA              : 95 : REGGIANA NUOTO           :    3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SI GIORGIA               : 95 : REGGIANA NUOTO           :    3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RIA FRANCESCA           : 94 : REGGIANA NUOTO           :    3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CCANI SARIEL             : 94 : UNINUOTO                 :    3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SSI AGNESE             : 95 : UNINUOTO                 :    4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LIOLI SIMONA             : 95 : REGGIANA NUOTO           :    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DALOTTI GRETA            : 95 : A.S. VIADANA NUOTO       :    4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NELLI LAURA              : 95 : REGGIANA NUOTO           :    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CCHI CAMILLA             : 94 : UNINUOTO    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CCHINI SOFIA             : 94 : A.S. VIADANA NUOTO       :    4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LLI ILARIA               : 95 : REGGIANA NUOTO           :    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HIAPPONI LUDOVICA         : 95 : UNINUOTO  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ANCHETTI ANNALISA        : 95 : REGGIANA NUOTO           :    4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DIGHIERO VALENTINA       : 95 : REGGIANA NUOTO           :    5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INI CHANTAL             : 94 : REGGIANA NUOTO           :    5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RLANDELLI AGATA           : 95 : A.S. VIADANA NUOTO       :    5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ANGI NAZZARENA          : 95 : A.S. VIADANA NUOTO       :    5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MASTRI GRETA             : 95 : REGGIANA NUOTO           :    5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ABITTI BEATRICE           : 95 : A.S. VIADANA NUOTO       :    5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RZELLESI ALESSANDRA      : 95 : REGGIANA NUOTO          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IMINI ELEONORA           : 94 : REGGIANA NUOTO           :    5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UALANDRI GIORGIA          : 95 : REGGIANA NUOTO           :  1'0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SCHI GRETA               : 95 : N.C. IL SESAMO           :  1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RA LUCA                 : 93 : N.C. IL SESAMO   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OZZI NICOLO'            : 93 : N.C. IL SESAMO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GLIAVINI DAVIDE          : 93 : REGGIANA NUOTO           :    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ORETTI VITTORIO         : 94 : REGGIANA NUOTO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MPIETRO GIANLUCA         : 94 : UNINUOTO                 :    3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IGNON MATTEO           : 93 : REGGIANA NUOTO           :    3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I MATTIA                : 93 : POLETTI NUOTO            :    3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ONCELLO GIANLUCA        : 93 : UNINUOTO                 :    3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RUTI FRANCESCO           : 93 : REGGIANA NUOTO         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ETTI ANDREA             : 93 : POLETTI NUOTO            :    3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MMARTANO MARCO           : 94 : REGGIANA NUOTO           :    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NDOLFI MICHELE           : 94 : A.S. VIADANA NUOTO       :    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ALTRITI RICCARDO         : 94 : POLETTI NUOTO            :    4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RLI TOMMASO              : 94 : REGGIANA NUOTO           :    4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ZZI RICCARDO             : 94 : UNINUOTO                 :    4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LIOLI ANDREA             : 94 : REGGIANA NUOTO        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BERTINI MASSIMILIANO     : 94 : N.C. IL SESAMO           :    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APPIANI FRANCESCO        : 94 : POLETTI NUOTO            :    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NTANARI GIOVANNI         :    : POLETTI NUOTO            :    4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ARESCHI MANUEL           : 94 : REGGIANA NUOTO           :    4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MEO ANTONINO             : 93 : BORETTO NUOTO            :    4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TI SIMONE               : 94 : REGGIANA NUOTO           :    4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ETTI GIANMARCO         : 94 : REGGIANA NUOTO           :    4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SOTTI MIRCO              : 93 : BORETTO NUOTO            :    4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RETTI FEDERICO          : 93 : REGGIANA NUOTO           :    4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NCELLOTTI DAVIDE          : 94 : A.S. VIADANA NUOTO    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NTONI JACOPO             : 93 : BORETTO NUOTO            :    5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HEZZI MICHAEL             : 93 : BORETTO NUOTO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LDO ANDREA  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INI VALENTINA          : 92 : UNINUOTO                 :  2'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TI GIULIA               : 92 : REGGIANA NUOTO           :  2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LDI GIULIA             : 92 : N.C. IL SESAMO           :  2'3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N ELISA               : 92 : UNINUOTO                 :  2'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MBI GRETA              : 92 : N.C. IL SESAMO           :  2'4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TORTI ANNA             : 93 : N.C. IL SESAMO           :  2'5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MONTE ALBERTO           : 92 : REGGIANA NUOTO           :  2'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VI MICHELE              : 92 : REGGIANA NUOTO           :  2'3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IERI EMILIANO          : 92 : UNINUOTO            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INI MARIALAURA         : 90 : REGGIANA NUOTO           :  2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VIERI GIULIA             : 91 : REGGIANA NUOTO   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ESIA ALICE             : 90 : UNINUOTO                 :  2'5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TRONI FEDERICO           : 89 : REGGIANA NUOTO           :  2'1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I NICOLA              : 90 : AS POL SCANDIANESE       :  2'3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FEMMINE  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NI VERONICA           : 89 : REGGIANA NUOTO           :  2'3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IERI VALENTINA         : 89 : REGGIANA NUOTO           :  2'3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VANZI ALICE               : 89 : UNINUOTO                 :  2'3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ERZI FEDERICA          : 88 : N.C. IL SESAM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MASCHI  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VANZI MARCO               : 86 : UNINUOTO                 :  2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LDI FABIO              : 86 : UNINUOTO                 :  2'4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CAVI JESSICA            : 87 : N.C. IL SESAMO           :  2'1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ANI CRISTINA           : 86 : UNINUOTO                 :  2'3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CCIANI VALENTINA         : 86 : UNINUOTO                 :  2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RINI LISA                : 84 : UNINUOTO                 :  2'4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DIERI ANNALISA          : 84 : UNINUOTO              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CCHI MARCO               : 83 : N.C. IL SESAMO           :  2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INI MATTEO              : 83 : N.C. IL SESAMO           :  2'0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RINAZZO VIRNA            : 91 : A.S. VIADANA NUOTO       :    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TOVANI M.CRISTINA       : 91 : UNINUOTO   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SI CONSUELO             : 90 : N.C. IL SESAMO           :    4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RETTA VALENTINA         : 90 : BORETTO NUOTO            :    4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ESIA ALICE             : 90 : UNINUOTO                 :    4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GIARI NIKO             : 88 : REGGIANA NUOTO           :    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IERI MASSIMILIANO      : 88 : REGGIANA NUOTO           :    3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 ALESSANDRO            : 88 : N.C. IL SESAMO           :    3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ASTA DAVIDE           : 90 : BORETTO NUOTO            :    5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FEMMINE                   Codice: F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FUTA ELENA                : 89 : N.C. IL SESAMO           :    3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LLANZANI IRENE          : 89 : REGGIANA NUOTO           :    3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ONI PATTY              : 89 : A.S. VIADANA NUOTO       :    3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NARI JESSICA          : 88 : BORETTO NUOTO 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ZZANI VERONICA           : 88 : UNINUOTO                 :    5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ESI SHEILA              : 88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MASCHI                    Codice: M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ETTI FULVIO            : 86 : UNINUOTO    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LDI FABIO              : 86 : UNINUOTO                 :    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CAVI JESSICA            : 87 : N.C. IL SESAMO           :    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DONI TANIA              : 86 : REGGIANA NUOTO           :    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ETTI GRETA             : 86 : N.C. IL SESAMO           :    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RINI LISA                : 84 : UNINUOTO                 :    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IGNANI ERICA             : 87 : UNINUOTO                 :    4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PATRIZIA           : 87 : N.C. IL SESAMO           :    4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TOVANI FRANCESCA        : 83 : UNINUOTO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MATTIA           : 85 : REGGIANA NUOTO           :    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TRONI ERIKA              : 91 : REGGIANA NUOTO           :    3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ANI CRISTINA           : 90 : N.C. IL SESAMO           :    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GIULIA               : 91 : REGGIANA NUOTO           :    4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ZZOLINO MARTINA          : 90 : BORETTO NUOTO            :    5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SAMANTHA        : 91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IERI ALBERTO           : 88 : REGGIANA NUOTO           :    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INI NICOLO'             : 90 : REGGIANA NUOTO           :    3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TIROLI NICOLA           : 88 : POLETTI NUOTO 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MICHELE            : 89 : A.S. VIADANA NUOTO       :    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RETTI GIACOMO           : 90 : REGGIANA NUOTO           :    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SSOLI MARCO              : 90 : A.S. VIADANA NUOTO       :    3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STEFAN               : 89 : UNINUOTO                 :    4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INARD DAVIDE             : 88 : BORETTO NUOTO            :    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FEMMINE                    Codice: F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LDINI MARTINA           : 89 : REGGIANA NUOTO           :    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ICHELLI GIADA           : 88 : REGGIANA NUOTO           :    3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STRA SILVIA             : 88 : POLETTI NUOTO            :    4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NCERTI GIULIA             : 88 : N.C. IL SESAMO           :    4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MASCHI                     Codice: M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GNI CRISTIAN             : 86 : UNINUOTO                 :    3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URI MATTIA               : 87 : BORETTO NUOTO            :    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IGAZZI PAOLO            : 87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OLI MARGHERITA           : 86 : N.C. IL SESAMO           :    3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RACCI SARA              : 87 : REGGIANA NUOTO           :    3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ANI CRISTINA           : 86 : UNINUOTO                 :    4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ITO MELISSA             : 86 : BORETTO NUOTO            :    4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IRANI MATTIA              : 85 : BORETTO NUOTO            :    3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RREGGIANI MARCO          : 85 : UNINUOTO       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ASSI SILVIO             : 85 : BORETTO NUOTO            :    4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VANZO SIMONE              : 84 : POLETTI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RESCHI ELEONORA VITTORIA: 91 : REGGIANA NUOTO           :    3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ONI DENNY              : 88 : REGGIANA NUOTO 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SI IACOPO              : 89 : REGGIANA NUOTO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SSEDDU GIOVANNI          : 90 : REGGIANA NUOTO           :    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I ALESSANDRO            : 88 : N.C. IL SESAMO      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KOLSKI JOURI             : 90 : A.S. VIADANA NUOTO       :    3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NSOLDATI MATTEO         : 89 : REGGIANA NUOTO      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TONI LUCA               : 88 : BORETTO NUOTO            :    4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FEMMINE                Codice: F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FUTA ELENA                : 89 : N.C. IL SESAMO           :    3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OCCHI ANNITA            : 89 : A.S. VIADANA NUOTO       :    3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NI VERONICA           : 89 : REGGIANA NUOTO           :    3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NDOLFI ANNA              : 88 : UNINUOTO                 :    3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ZZI VERONICA          : 89 : UNINUOTO                 :    3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IERI VALENTINA         : 89 : REGGIANA NUOTO           :    3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OTTI SARA                : 89 : UNINUOTO                 :    3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DINI CHIARA             : 88 : BORETTO NUOTO            :    4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CCHI GIULIA              : 89 : UNINUOTO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MASCHI                 Codice: M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OZZI DAVIDE             : 86 : N.C. IL SESAMO   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LI FABIO              : 87 : POLETTI NUOTO            :    3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GRADI MATTEO             : 87 : UNINUOTO                 :    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ZZINI MONICA             : 87 : UNINUOTO                 :    3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ROLIMETTI GRETA          : 87 : REGGIANA NUOTO           :    3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LDINI FABIANA           : 86 : REGGIANA NUOTO           :    3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GARI SILVIA              : 87 : POLETTI NUOTO            :    3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NCA GIULIO              : 83 : N.C. IL SESAMO           :    2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ERIC               : 85 : POLETTI NUOTO            :    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ESI ALESSANDRO          : 83 : UNINUOTO                 :    3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ICHELLI LUCA            : 85 : UNINUOTO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VERBERI DENISE           : 92 : REGGIANA NUOTO   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ECO ANNA                 : 92 : N.C. IL SESAMO           :    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LATI SARA                : 93 : REGGIANA NUOTO           :    3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ICA GRETA               : 93 : POLETTI NUOTO            :    3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DUSCHI SARA              : 92 : A.S. VIADANA NUOTO       :    3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RICI ELENA               : 92 : BORETTO NUOTO            :    3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FUSCO GIULIA            : 93 : POLETTI NUOTO            :    3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SARI SILVIA             : 92 : A.S. VIADANA NUOTO       :    3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ONI SILVIA             : 92 : AS POL SCANDIANESE       :    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CCHI FRANCESCA           : 92 : AS POL SCANDIANESE       :    3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LSI PAMELA               : 93 : N.C. IL SESAMO           :    3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RLANDELLI GIULIA          : 93 : A.S. VIADANA NUOTO       :    3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RI VALENTINA          : 92 : REGGIANA NUOTO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'AURIA IMMA               : 92 : REGGIANA NUOTO           :    4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CCININI GLORIA           : 93 : REGGIANA NUOTO           :    4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NAPINI FEDERICA          : 92 : REGGIANA NUOTO           :    4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PPELLI ALICE             :    : POLETTI NUOTO 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RASO ANASTASIA           : 92 : BORETTO NUOTO            :    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HMUDAY AMBRA             : 92 : BORETTO NUOTO            :    5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IORI CHIARA                : 92 : BORETTO NUOTO    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CA MASSIMILIANO         : 91 : REGGIANA NUOTO       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BATICI ALESSANDRO         : 91 : REGGIANA NUOTO           :    3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ZZOLINI ALESSANDRO        : 92 : REGGIANA NUOTO           :    3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I MATTEO               : 91 : REGGIANA NUOTO           :    3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GHI RICCARDO            : 92 : BORETTO NUOTO            :    3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RANARI ENRICO           : 92 : BORETTO NUOTO            :    3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CCHI LORENZO            : 91 : A.S. VIADANA NUOTO       :    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VAN TOMMASO              : 91 : BORETTO NUOTO            :    3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SCINI MATTEO             : 91 : BORETTO NUOTO            :    4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LETTI FEDERICO          : 92 : REGGIANA NUOTO  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URO DAVIDE               : 92 : POLETTI NUOTO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IORI LORENZO               : 91 : AS POL SCANDIANESE       :    4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TRAMI LUCA              : 91 : BORETTO NUOTO  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LIVI MICHELE              : 92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GIARI LAURA            : 90 : REGGIANA NUOTO        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I ELEONORA             : 91 : REGGIANA NUOTO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STORE GIULIA             : 91 : REGGIANA NUOTO      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I ANNA               : 91 : REGGIANA NUOTO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VOLI LAURA               : 90 : UNINUOTO                 :    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RETTA VALENTINA         : 90 : BORETTO NUOTO            :    3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HINETTI MARIA SERENA     : 91 : AS POL SCANDIANESE       :    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SI CONSUELO             : 90 : N.C. IL SESAMO           :    3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LTRITI VERONICA         : 90 : POLETTI NUOTO            :    3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RELLI ELEONORA           : 90 : POLETTI NUOTO            :    3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GIULIA               : 91 : REGGIANA NUOTO           :    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TANI CRISTINA           : 90 : N.C. IL SESAMO           :    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OVANARDI SAMANTHA        : 91 : REGGIANA NUOTO           :    3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BERINI SILVIA            : 90 : A.S. VIADANA NUOTO       :    4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OZZI LAURA              : 91 : REGGIANA NUOTO           :    4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ZZOLINO MARTINA          : 90 : BORETTO NUOTO            :    4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GGERI STEFANO            : 88 : REGGIANA NUOTO           :    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EGARI FABIO             : 89 : A.S. VIADANA NUOTO       :    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TACCA EDDI               : 89 : BORETTO NUOTO            :    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ERI MASSIMILIANO      : 88 : REGGIANA NUOTO           :    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ICA ANDREA              : 88 : POLETTI NUOTO            :    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I NICOLA              : 90 : AS POL SCANDIANESE       :    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GGIARI SIMONE           : 89 : UNINUOTO                 :    3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ANSOLDATI MATTEO         : 89 : REGGIANA NUOTO           :    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NTONI LUCA               : 88 : BORETTO NUOTO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ALUNGA ALESSANDRO      : 88 : A.S. VIADANA NUOTO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INARD DAVIDE             : 88 : BORETTO NUOTO            :    3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OPRANI RICCARDO           : 90 : REGGIANA NUOTO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ALL'ASTA DAVIDE           : 90 : BORETTO NUOTO            :    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I STEFANO               : 89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FEMMINE  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ELLI SARA               : 88 : REGGIANA NUOTO           :    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ONI PATTY              : 89 : A.S. VIADANA NUOTO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VANZI ALICE               : 89 : UNINUOTO    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INELLI SILVIA          : 88 : POLETTI NUOTO     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CERBI MONICA              : 88 : POLETTI NUOTO            :    3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NANI PAMELA             : 89 : AS POL SCANDIANESE       :    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NANI ILARIA             : 89 : AS POL SCANDIANESE       :    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RMIGIANI SILVIA          : 89 : UNINUOTO                 :    3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TOZZI SARA              : 89 : N.C. IL SESAMO           :    3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JESSICA          : 88 : BORETTO NUOTO 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RDINI CHIARA             : 88 : BORETTO NUOTO            :    3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TARINI ELISA            : 88 : BORETTO NUOTO            :    3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INCERTI GIULIA             : 88 : N.C. IL SESAMO           :    4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ZZANI VERONICA           : 88 : UNINUOTO                 :    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MASCHI             Codice: M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VANZI MARCO               : 86 : UNINUOTO                 :    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OZZI DAVIDE             : 86 : N.C. IL SESAMO           :    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CCA FRANCESCO            : 86 : POLETTI NUOTO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URI MATTIA               : 87 : BORETTO NUOTO            :    3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MAXIMILIAN           : 87 : UNINUOTO                 :    3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NI SARA               : 85 : N.C. IL SESAMO          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ROLIMETTI GRETA          : 87 : REGGIANA NUOTO      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RACCI SARA              : 87 : REGGIANA NUOTO           :    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ANO ROSSANA             : 87 : AS POL SCANDIANESE       :    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AZZI RITA              : 87 : N.C. IL SESAMO           :    3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GARI SILVIA              : 87 : POLETTI NUOTO            :    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CCIANI VALENTINA         : 86 : UNINUOTO                 :    3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LITO MELISSA             : 86 : BORETTO NUOTO            :    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PATRIZIA           : 87 : N.C. IL SESAMO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IGNANI ERICA             : 87 : UNINUOTO                 :    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IVELLI VALENTINA          : 87 : AS POL SCANDIANESE       :    3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INI MATTEO              : 83 : N.C. IL SESAMO           :    2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RANI MATTIA              : 85 : BORETTO NUOTO            :    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ERANI MARCO            : 85 : UNINUOTO                 :    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SSI SILVIO             : 85 : BORETTO NUOTO            :    3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ETTI ERIC               : 85 : POLETTI NUOTO            :    3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REGGIANI MARCO          : 85 : UNINUOTO                 :    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ICHELLI LUCA            : 85 : UNINUOTO    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VANZO SIMONE              : 84 : POLETTI NUOTO            :    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NI CHIARA             : 92 : REGGIANA NUOTO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GOLOTTI GIADA             : 93 : REGGIANA NUOTO           :  2'5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RI MARTINA              : 93 : REGGIANA NUOTO           :  2'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NANI MIRIEL            : 93 : REGGIANA NUOTO           :  2'5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I ALICE                 : 92 : N.C. IL SESAMO           :  2'5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N ELISA               : 92 : UNINUOTO                 :  2'5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GADO SHANICE            : 93 : REGGIANA NUOTO           :  3'0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ENZIANI ILARIA          : 92 : REGGIANA NUOTO           :  3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ALI ANNA               : 93 : N.C. IL SESAMO           :  3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NANI LUCA                : 91 : REGGIANA NUOTO           :  2'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ARI FRANCESCO            : 91 : REGGIANA NUOTO     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A ALESSANDRO            : 92 : A.S. VIADANA NUOTO       :  3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RANARI ENRICO           : 92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IERI ALBERTO           : 88 : REGGIANA NUOTO           :  2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ANDI MARCELLO            : 88 : N.C. IL SESAMO           :  2'5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FEMMINE  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NANI PAMELA             : 89 : AS POL SCANDIANESE       :  3'2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NANI ILARIA             : 89 : AS POL SCANDIANESE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MASCHI                   Codice: M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ETTI FULVIO            : 86 : UNINUOTO                 :  2'3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ZZINI MONICA             : 87 : UNINUOTO                 :  2'4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MATTIA           : 85 : REGGIANA NUOTO           :  2'1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VA VALENTINA            : 92 : REGGIANA NUOTO           :  1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LI ANNA               : 93 : N.C. IL SESAMO           :  1'2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CO ANNA                 : 92 : N.C. IL SESAMO           :  1'2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FUSCO GIULIA            : 93 : POLETTI NUOTO            :  1'3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SARI SILVIA             : 92 : A.S. VIADANA NUOTO       :  1'4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ASO ANASTASIA           : 92 : BORETTO NUOTO            :  1'5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ORI CHIARA                : 92 : BORETTO NUOTO            :  2'0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PPELLI ALICE             :    : POLETTI NUOTO            :  2'0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HMUDAY AMBRA             : 92 : BORETTO NUOTO            :  2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TI LAURA              :    : POLETTI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EMILIANO          : 92 : UNINUOTO        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GNOLI MORRIS             : 92 : A.S. VIADANA NUOTO       :  1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GLIORINI GIANLUCA        : 92 : REGGIANA NUOTO           :  1'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O ALEX                : 91 : N.C. IL SESAMO           :  1'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GIARI LAURA            : 90 : REGGIANA NUOTO           :  1'1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RINAZZO VIRNA            : 91 : A.S. VIADANA NUOTO       :  1'1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TRONI FEDERICO           : 89 : REGGIANA NUOTO        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GGIARI NIKO             : 88 : REGGIANA NUOTO   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ASI IACOPO              : 89 : REGGIANA NUOTO           :  1'1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FEMMINE                  Codice: F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RMIGIANI SILVIA          : 89 : UNINUOTO                 :  1'3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DONI TANIA              : 86 : REGGIANA NUOTO           :  1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ETTI GRETA             : 86 : N.C. IL SESAMO        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EDIERI ANNALISA          : 84 : UNINUOTO                 :  1'3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ANO ROSSANA             : 87 : AS POL SCANDIANESE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NI CHIARA             : 92 : REGGIANA NUOTO           :  1'2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ZZI SARA                 : 92 : REGGIANA NUOTO           :  1'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NDINI GIADA              : 92 : N.C. IL SESAMO           :  1'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RRI MARTINA              : 93 : REGGIANA NUOTO           :  1'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CINI AMBRA             : 93 : REGGIANA NUOTO           :  1'3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ENZIANI ILARIA          : 92 : REGGIANA NUOTO           :  1'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RLANDELLI GIULIA          : 93 : A.S. VIADANA NUOTO       :  1'4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BERTI LAURA              :    : POLETTI NUOTO            :  1'4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CA MASSIMILIANO         : 91 : REGGIANA NUOTO           :  1'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I MATTEO               : 91 : REGGIANA NUOTO           :  1'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A ALESSANDRO            : 92 : A.S. VIADANA NUOTO       :  1'4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ROMBARA FILIPPO           : 91 : REGGIANA NUOTO           :  1'4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CCHI LORENZO            : 91 : A.S. VIADANA NUOTO       :  1'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URO DAVIDE               : 92 : POLETTI NUOTO            :  1'4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TRAMI LUCA              : 91 : BORETTO NUOTO            :  1'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TRONI ERIKA              : 91 : REGGIANA NUOTO 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HINETTI MARIA SERENA     : 91 : AS POL SCANDIANESE       :  1'4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NTIROLI NICOLA           : 88 : POLETTI NUOTO  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MICHELE            : 89 : A.S. VIADANA NUOTO       :  1'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RETTI GIACOMO           : 90 : REGGIANA NUOTO           :  1'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AGGIARI SIMONE           : 89 : UNINUOTO                 :  1'2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INI NICOLO'             : 90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LDINI MARTINA           : 89 : REGGIANA NUOTO           :  1'2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ICHELLI GIADA           : 88 : REGGIANA NUOTO           :  1'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MASCHI  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GNI CRISTIAN             : 86 : UNINUOTO                 :  1'1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MAXIMILIAN           : 87 : UNINUOTO                 :  1'4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OLI MARGHERITA           : 86 : N.C. IL SESAMO           :  1'1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IVELLI VALENTINA          : 87 : AS POL SCANDIANESE       :  1'5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INI VALENTINA          : 92 : UNINUOTO                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GLIATI JENNY             : 92 : REGGIANA NUOTO   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IGNANI MIRIEL            : 93 : REGGIANA NUOTO           :  1'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LDI GIULIA             : 92 : N.C. IL SESAMO           :  1'2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NDINI GIADA              : 92 : N.C. IL SESAMO           :  1'2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GADO SHANICE  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TORTI ANNA             : 93 : N.C. IL SESAM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ARI FRANCESCO            : 91 : REGGIANA NUOTO           :  1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ZZOLINI ALESSANDRO        : 92 : REGGIANA NUOTO           :  1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RESCHI ELEONORA VITTORIA: 91 : REGGIANA NUOTO           :  1'2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LTRITI VERONICA         : 90 : POLETTI NUOTO            :  1'4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ONI DENNY              : 88 : REGGIANA NUOTO           :  1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SEDDU GIOVANNI          : 90 : REGGIANA NUOTO          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ERBI MONICA              : 88 : POLETTI NUOTO            :  1'3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LDINI FABIANA           : 86 : REGGIANA NUOTO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NCA GIULIO              : 83 : N.C. IL SESAMO           :  1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GLIATI JENNY             : 92 : REGGIANA NUOTO  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VERBERI DENISE           : 92 : REGGIANA NUOTO           :  1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ZZI SARA                 : 92 : REGGIANA NUOTO           :  1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I GIULIA               : 92 : REGGIANA NUOTO           :  1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CINI AMBRA             : 93 : REGGIANA NUOTO           :  1'1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I ALICE                 : 92 : N.C. IL SESAMO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GOLOTTI GIADA             : 93 : REGGIANA NUOTO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LVA VALENTINA            : 92 : REGGIANA NUOTO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LATI SARA                : 93 : REGGIANA NUOTO           :  1'1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ICA GRETA               : 93 : POLETTI NUOTO            :  1'1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LOMBI GRETA              : 92 : N.C. IL SESAMO           :  1'2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LSI PAMELA               : 93 : N.C. IL SESAMO           :  1'2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DUSCHI SARA              : 92 : A.S. VIADANA NUOTO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CCHI FRANCESCA           : 92 : AS POL SCANDIANESE       :  1'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IRICI ELENA               : 92 : BORETTO NUOTO            :  1'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ONI SILVIA             : 92 : AS POL SCANDIANESE       :  1'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NANI LUCA                : 91 : REGGIANA NUOTO           :  1'0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BATICI ALESSANDRO         : 91 : REGGIANA NUOTO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MONTE ALBERTO           : 92 : REGGIANA NUOTO           :  1'0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GLIORINI GIANLUCA        : 92 : REGGIANA NUOTO           :  1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O ALEX                : 91 : N.C. IL SESAMO           :  1'2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GHI RICCARDO            : 92 : BORETTO NUOTO            :  1'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VAN TOMMASO              : 91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INI MARIALAURA         : 90 : REGGIANA NUOTO           :  1'0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VIERI GIULIA             : 91 : REGGIANA NUOTO           :  1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I ELEONORA             : 91 : REGGIANA NUOTO           :  1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TORE GIULIA             : 91 : REGGIANA NUOTO           :  1'0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ANNA               : 91 : REGGIANA NUOTO           :  1'1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VOLI LAURA               : 90 : UNINUOTO                 :  1'1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TOVANI M.CRISTINA       : 91 : UNINUOTO                 :  1'1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RELLI ELEONORA           : 90 : POLETTI NUOTO     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LBERINI SILVIA            : 90 : A.S. VIADANA NUOTO       :  1'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GGERI STEFANO            : 88 : REGGIANA NUOTO           :    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KOLSKI JOURI             : 90 : A.S. VIADANA NUOTO       :  1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CI STEFANO               : 89 : BORETTO NUOTO            :  1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LEGARI FABIO             : 89 : A.S. VIADANA NUOTO       :  1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ICA ANDREA              : 88 : POLETTI NUOTO         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TACCA EDDI               : 89 : BORETTO NUOTO            :  1'0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ANDI MARCELLO            : 88 : N.C. IL SESAMO           :  1'0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SOLI MARCO              : 90 : A.S. VIADANA NUOTO       :  1'2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I STEFAN               : 89 : UNINUOTO                 :  1'2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ELLI SARA               : 88 : REGGIANA NUOTO           :  1'0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LERZI FEDERICA          : 88 : N.C. IL SESAMO           :  1'0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ALLANZANI IRENE          : 89 : REGGIANA NUOTO           :  1'1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OZZI VERONICA          : 89 : UNINUOTO                 :  1'1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ROCCHI ANNITA            : 89 : A.S. VIADANA NUOTO       :  1'1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ELLI SILVIA          : 88 : POLETTI NUOTO            :  1'1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NDOLFI ANNA              : 88 : UNINUOTO        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CCHI GIULIA              : 89 : UNINUOTO                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ASTRA SILVIA             : 88 : POLETTI NUOTO            :  1'1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IESI SHEILA              : 88 : REGGIANA NUOTO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ROTTI SARA                : 89 : UNINUOTO                 :  1'1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TOZZI SARA              : 89 : N.C. IL SESAMO           :  1'2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TARINI ELISA            : 88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MASCHI  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IGAZZI PAOLO            : 87 : BORETTO NUOTO  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CCA FRANCESCO            : 86 : POLETTI NUOTO            :  1'1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LI FABIO              : 87 : POLETTI NUOTO            :  1'1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NI SARA               : 85 : N.C. IL SESAMO           :  1'0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TTAZZI RITA              : 87 : N.C. IL SESAMO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TOVANI FRANCESCA        : 83 : UNINUOTO                 :  1'2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CCHI MARCO               : 83 : N.C. IL SESAMO           :    5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ERANI MARCO            : 85 : UNINUOTO                 :  1'0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ESI ALESSANDRO          : 83 : UNINUOTO                 :  1'1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1  REGGIANA NUOTO                  2612      44  36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2  UNINUOTO                        1526      21   9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4  N.C. IL SESAMO                   942      16  1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3  POLETTI NUOTO                    483       2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5  BORETTO NUOTO                    449       2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8  A.S. VIADANA NUOTO               408       1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6  AS POL SCANDIANESE               164       1   3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55:00Z</dcterms:created>
  <dc:creator>C.S.E. C.S.E.</dc:creator>
  <dc:description/>
  <dc:language>en-US</dc:language>
  <cp:lastModifiedBy>C.S.E. C.S.E.</cp:lastModifiedBy>
  <dcterms:modified xsi:type="dcterms:W3CDTF">2004-05-14T17:26:00Z</dcterms:modified>
  <cp:revision>3</cp:revision>
  <dc:subject/>
  <dc:title>Qualificazioni Regionali UISP – Provincia di Reggio-Emilia</dc:title>
</cp:coreProperties>
</file>