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  <w:lang w:val="en-GB"/>
        </w:rPr>
      </w:pPr>
      <w:r>
        <w:rPr>
          <w:rFonts w:eastAsia="MS Mincho;ＭＳ 明朝"/>
          <w:b/>
          <w:bCs/>
          <w:color w:val="0000FF"/>
          <w:sz w:val="24"/>
          <w:lang w:val="en-GB"/>
        </w:rPr>
        <w:t>I Meeting Body Art Village (S.Piero in Bagno, 07 Novembre 2004)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  <w:lang w:val="en-GB"/>
        </w:rPr>
      </w:pPr>
      <w:r>
        <w:rPr>
          <w:rFonts w:eastAsia="MS Mincho;ＭＳ 明朝"/>
          <w:b/>
          <w:bCs/>
          <w:color w:val="0000FF"/>
          <w:sz w:val="24"/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 xml:space="preserve">25 FARFALLA ESORDIENTI C2 FEMMINE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LLINI ALICE            : 97 : NUOTO CENTER FORLI'      :    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SOFIA                : 97 : SEVEN NUOTO SAVIGNANO 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1 MASCHI          Codice: MG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ZZI DIEGO                : 97 : SEVEN NUOTO SAVIGNANO    :    3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2 MASCHI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FEDERICO           : 96 : RINASCITA TEAM ROMAGNA   :    2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LA BARTOLA LORENZO      : 96 : SEVEN NUOTO SAVIGNANO    :    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FEMMINE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BINI ELEONORA            : 95 : NUOTO CENTER FORLI'      :    4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RI FEDERICA             : 95 : RINASCITA RIMINI         :    4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LIARANI LUANA           : 95 : SEVEN NUOTO SAVIGNANO    :    4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BANINI SARA              : 95 : RINASCITA TEAM ROMAGNA   :    4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1 MASCHI          Codice: MP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VELLATI FEDERICO        : 95 : RINASCITA TEAM ROMAGNA   :    4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LARCO SIMONE             : 95 : RINASCITA TEAM ROMAGNA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NSINI GIACOMO            : 95 : CESENA NUOTO    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2 MASCHI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LTONI MARCO              : 94 : NUOTO CENTER FORLI'      :    3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NZI NICOLO'              : 94 : CASTELLO NUOTO           :    4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UDELLARI MARCO           : 94 : RINASCITA TEAM ROMAGNA   :    4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C1 FEMMINE            Codice: FG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CCIOLI ALESSIA           : 99 : SEVEN NUOTO SAVIGNANO    :    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UZZI GIADA              : 98 : RINASCITA TEAM ROMAGNA   :    4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GALE GIULIA             : 98 : SEVEN NUOTO SAVIGNANO    :    4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LA BARTOLA EMILY        : 98 : SEVEN NUOTO SAVIGNANO    :    4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IGNOLI GIULIA            : 98 : BODY ART VILLAGE         :    4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C2 FEMMINE            Codice: FC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TI LAURA                : 97 : DEKA NUOTO LUGO          :    25"83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CECCHI ALESSIA             : 97 : BODY ART VILLAGE         :    2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OBU ELENA                : 97 : RINASCITA TEAM ROMAGNA   :    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IETTA BENEDETTA          : 97 : SEVEN NUOTO SAVIGNANO    :    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SSI ALESSIA              : 97 : NUOTO CENTER FORLI'      :    2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C1 MASCHI             Codice: MG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VOLA EDOARDO             : 97 : DEKA NUOTO LUGO  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ANDRI PAOLO              : 97 : RINASCITA TEAM ROMAGNA   :    27"0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DIANINI TOMMASO            : 97 : BODY ART VILLAGE         :    2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AGHETTI ALESSANDRO       : 97 : CASTELLO NUOTO           :    3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CARLI MATTEO            : 97 : RINASCITA TEAM ROMAGNA   :    3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ZZI DIEGO                : 97 : SEVEN NUOTO SAVIGNANO    :    3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RINELLI LORENZO          : 97 : RINASCITA TEAM ROMAGNA   :    3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RINA ALEX                : 98 : SEVEN NUOTO SAVIGNANO    :    3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INETTI LUCA            : 97 : SEVEN NUOTO SAVIGNANO    :    3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ESTRI MATTEO             : 97 : SEVEN NUOTO SAVIGNANO    :    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OLINA JACOPO              : 97 : SEVEN NUOTO SAVIGNANO    :    4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DORSO ESORDIENTI C2 MASCHI             Codice: MCD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SSINARI LUCA             : 96 : RINASCITA TEAM ROMAGNA   :    2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DI GIACOMO              : 96 : CESENA NUOTO             :    2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SON ANDREA               : 96 : RINASCITA TEAM ROMAGNA   :    2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QUARTARONE ANDREA          : 96 : NUOTO CENTER FORLI'      :    2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RAZZINI ALEX             : 96 : NUOTO CENTER FORLI'      :    2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DRONA FILIPPO            : 96 : NUOTO CENTER FORLI'      :    2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SI MICHELANGELO          : 96 : SEVEN NUOTO SAVIGNANO    :    2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VILACQUA ALESSANDRO      : 96 : RINASCITA TEAM ROMAGNA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CELLI ALBERTO           : 96 : BODY ART VILLAGE         :    2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PUCCI ALBERTO            : 96 : DEKA NUOTO LUGO          :    28"98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LOCATELLI LORENZO          : 96 : BODY ART VILLAGE         :    3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FEMMINE            Codice: F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LINI NICOL              : 96 : SEVEN NUOTO SAVIGNANO    :    4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NDONI GIORGIA            : 96 : CESENA NUOTO             :    4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SARA            : 96 : CASTELLO NUOTO           :    5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IDI GLORIA               : 96 : NUOTO CENTER FORLI'      :    5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SA ELENA                : 96 : NUOTO CENTER FORLI'      :    5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GIORNO CHIARA           : 96 : CESENA NUOTO             :    5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ACASA GIULIA           : 96 : CASTELLO NUOTO           :  1'0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ROZZI ILARIA             : 96 : CASTELLO NUOTO           :  1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MORE' ILARIA             : 96 : CESENA NUOTO             :  1'0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SEROCCHI GIULIA          : 96 : RINASCITA RIMINI         :  1'0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VALLONI GIORGIA          : 96 : CESENA NUOTO             :  1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NABINI CARLOTTA         : 96 : BODY ART VILLAGE         :  1'0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VAIOLI SARA              : 96 : NUOTO CENTER FORLI'      :  1'04"1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4 : NANNI MARTINA              : 96 : BODY ART VILLAGE         :  1'1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SSIROLI MICHELA          : 96 : NUOTO CENTER FORLI'      :  1'1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NABINI NICOLE           : 96 : BODY ART VILLAGE         :  1'1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SCHI VITTORIA            : 96 : BODY ART VILLAGE         :  1'1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ZZARINI FRANCESCA        : 96 : RINASCITA RIMINI         :  1'2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ACCIARRI LAURA             : 96 : SEVEN NUOTO SAVIGNANO    :  1'3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FEMMINE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BINI ELEONORA            : 95 : NUOTO CENTER FORLI'      :    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PPORTO GIULIA            : 95 : CESENA NUOTO             :    4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CORELLI GIORGIA          : 95 : CESENA NUOTO             :    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ARA ANNA               : 95 : SEVEN NUOTO SAVIGNANO    :    5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MBROSANI FRANCESCA        : 95 : RINASCITA RIMINI         :    5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1 MASCHI             Codice: MP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AZZI LUCA               : 95 : CASTELLO NUOTO           :    4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VELLATI FEDERICO        : 95 : RINASCITA TEAM ROMAGNA   :    5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INI LORENZO             : 95 : RINASCITA TEAM ROMAGNA   :    5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GHI MARCO                : 95 : RINASCITA TEAM ROMAGNA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GNI FRANCESCO            : 95 : RINASCITA RIMINI         :    5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ZZI MARCELLO             : 95 : RINASCITA RIMINI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CCI ANDREA               : 95 : CESENA NUOTO             :    5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ILLINI ALESSIO           : 95 : CASTELLO NUOTO           :  1'0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L VECCHIO FEDERICO       : 95 : RINASCITA RIMINI         :  1'0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TTORI ALBERTO            : 95 : SEVEN NUOTO SAVIGNANO    :  1'2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MADORI ALBERTO            : 95 : SEVEN NUOTO SAVIGNANO    :  1'3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2 MASCHI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SSINARI MATTEO           : 94 : RINASCITA TEAM ROMAGNA   :    4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LTONI MARCO              : 94 : NUOTO CENTER FORLI'      :    4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ANNI ANDREA             : 94 : NUOTO CENTER FORLI'      :    5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INATI MICHELE           : 94 : NUOTO CENTER FORLI'      :    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RDARI LUCA               : 94 : RINASCITA RIMINI         :    5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DRONA JACOPO             : 94 : NUOTO CENTER FORLI'      :    5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PPOLA ATTILIO            : 94 : SEVEN NUOTO SAVIGNANO    :  1'1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C1 FEMMINE             Codice: FG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CCHI LETIZIA             : 99 : SEVEN NUOTO SAVIGNANO    :    5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C2 FEMMINE             Codice: FC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CCHI ILARIA              : 97 : SEVEN NUOTO SAVIGNANO    :    3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C1 MASCHI              Codice: MG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I LORENZO               : 97 : RINASCITA TEAM ROMAGNA   :    3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CARLI MATTEO            : 97 : RINASCITA TEAM ROMAGNA   :    3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RANA ESORDIENTI C2 MASCHI              Codice: MCR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BELLINI EDOARDO          : 96 : CASTELLO NUOTO           :    2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SSINARI LUCA             : 96 : RINASCITA TEAM ROMAGNA   :    2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DILLI MARTIN            : 96 : RINASCITA RIMINI         :    2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RELLI SAMUELE            : 96 : CASTELLO NUOTO           :    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SARI NICOLA             : 96 : SEVEN NUOTO SAVIGNANO    :    3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CCIMARRA MARCO           : 96 : CASTELLO NUOTO           :    3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FEMMINE             Codice: F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LLERI VALENTINA          : 96 : CASTELLO NUOTO           :    5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BBIONI FEDERICA          : 96 : CASTELLO NUOTO           :    5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DIFIORI FEDERICA        : 96 : RINASCITA TEAM ROMAGNA   :    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OZZI ILARIA             : 96 : CASTELLO NUOTO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SICCHIA SARA             : 96 : CASTELLO NUOTO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SEROCCHI GIULIA          : 96 : RINASCITA RIMINI         :  1'0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IETTA IRENE              : 96 : SEVEN NUOTO SAVIGNANO    :  1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GLIARI MIRIAM            : 96 : CASTELLO NUOTO           :  1'1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'AGATA CARLOTTA        : 96 : RINASCITA RIMINI         :  1'1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VAIOLI SARA              : 96 : NUOTO CENTER FORLI'      :  1'1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CCIARRI LAURA             : 96 : SEVEN NUOTO SAVIGNANO    :  1'4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FEMMINE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ARA ANNA               : 95 : SEVEN NUOTO SAVIGNANO    :    5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CORELLI GIORGIA          : 95 : CESENA NUOTO         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INARDI GIULIA            : 95 : RINASCITA RIMINI         :  1'0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1 MASCHI              Codice: MP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VINI LORENZO             : 95 : RINASCITA TEAM ROMAGNA   :    5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MAGNOLI MATTIA           : 95 : CASTELLO NUOTO           :    5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COGNANI MATTEO           : 95 : RINASCITA TEAM ROMAGNA   :    5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2 MASCHI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OLFIERI GIANLUCA          : 94 : CASTELLO NUOTO           :    4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NZI NICOLO'              : 94 : CASTELLO NUOTO           :    4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UDELLARI MARCO           : 94 : RINASCITA TEAM ROMAGNA   :    4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DORI MATTIA            : 94 : RINASCITA TEAM ROMAGNA   :    5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NNI LORENZO              : 94 : NUOTO CENTER FORLI'      :    5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SCHI GIACOMO             : 94 : SEVEN NUOTO SAVIGNANO    :  1'0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IERI LORENZO            : 94 : RINASCITA RIMINI         :  1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LDATI MARCO              : 94 : RINASCITA RIMINI         :  1'0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C1 FEMMINE     Codice: FG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UZZI GIADA              : 98 : RINASCITA TEAM ROMAGNA   :    3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GALE GIULIA             : 98 : SEVEN NUOTO SAVIGNANO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OLI ALESSIA           : 99 : SEVEN NUOTO SAVIGNANO    :    4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LA BARTOLA EMILY        : 98 : SEVEN NUOTO SAVIGNANO    :    4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CCHI LETIZIA             : 99 : SEVEN NUOTO SAVIGNANO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C2 FEMMINE     Codice: FC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TI LAURA                : 97 : DEKA NUOTO LUGO          :    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LLINI ALICE            : 97 : NUOTO CENTER FORLI'      :    2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AGATA MARIANNA        : 97 : RINASCITA RIMINI         :    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ROBU ELENA                : 97 : RINASCITA TEAM ROMAGNA   :    2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CCHI ILARIA              : 97 : SEVEN NUOTO SAVIGNANO    :    3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SSI ALESSIA              : 97 : NUOTO CENTER FORLI'      :    3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IETTA BENEDETTA          : 97 : SEVEN NUOTO SAVIGNANO    :    3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I SOFIA                : 97 : SEVEN NUOTO SAVIGNANO    :    3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C1 MASCHI      Codice: MG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VOLA EDOARDO             : 97 : DEKA NUOTO LUGO          :    2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I LORENZO               : 97 : RINASCITA TEAM ROMAGNA   :    2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ANDRI PAOLO              : 97 : RINASCITA TEAM ROMAGNA   :    2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INETTI LUCA            : 97 : SEVEN NUOTO SAVIGNANO    :    3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RAGHETTI ALESSANDRO       : 97 : CASTELLO NUOTO           :    3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ESTRI MATTEO             : 97 : SEVEN NUOTO SAVIGNANO    :    3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LINA JACOPO              : 97 : SEVEN NUOTO SAVIGNANO    :    3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RINELLI LORENZO          : 97 : RINASCITA TEAM ROMAGNA   :    3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RINA ALEX                : 98 : SEVEN NUOTO SAVIGNANO    :    4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STILE LIBERO ESORDIENTI C2 MASCHI      Codice: MCS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FEDERICO           : 96 : RINASCITA TEAM ROMAGNA   :    1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SON ANDREA               : 96 : RINASCITA TEAM ROMAGNA   :    1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DILLI MARTIN            : 96 : RINASCITA RIMINI         :    2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LAMORE RICCARDO         : 96 : CESENA NUOTO             :    2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SARI NICOLA             : 96 : SEVEN NUOTO SAVIGNANO    :    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VILACQUA ALESSANDRO      : 96 : RINASCITA TEAM ROMAGNA   :    2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LA BARTOLA LORENZO      : 96 : SEVEN NUOTO SAVIGNANO    :    2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RAZZINI ALEX             : 96 : NUOTO CENTER FORLI'      :    2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BELLINI EDOARDO          : 96 : CASTELLO NUOTO           :    2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DRONA FILIPPO            : 96 : NUOTO CENTER FORLI'      :    2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QUARTARONE ANDREA          : 96 : NUOTO CENTER FORLI'      :    2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RELLI SAMUELE            : 96 : CASTELLO NUOTO           :    2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PUCCI ALBERTO            : 96 : DEKA NUOTO LUGO          :    2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SI MICHELANGELO          : 96 : SEVEN NUOTO SAVIGNANO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ICCIMARRA MARCO           : 96 : CASTELLO NUOTO           :    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FEMMINE     Codice: F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NDONI GIORGIA            : 96 : CESENA NUOTO             :    4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LINI NICOL              : 96 : SEVEN NUOTO SAVIGNANO    :    4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DIFIORI FEDERICA        : 96 : RINASCITA TEAM ROMAGNA   :    4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IDI GLORIA               : 96 : NUOTO CENTER FORLI'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RI SARA            : 96 : CASTELLO NUOTO           :    5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GHI REBECCA             : 96 : CESENA NUOTO             :    5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IETTA IRENE              : 96 : SEVEN NUOTO SAVIGNANO    :    5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SA ELENA                : 96 : NUOTO CENTER FORLI'      :    5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LLERI VALENTINA          : 96 : CASTELLO NUOTO           :    5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SICCHIA SARA             : 96 : CASTELLO NUOTO           :    5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'AGATA CARLOTTA        : 96 : RINASCITA RIMINI         :    5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LLACASA GIULIA           : 96 : CASTELLO NUOTO           :    5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SSIROLI MICHELA          : 96 : NUOTO CENTER FORLI'      :    5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BBIONI FEDERICA          : 96 : CASTELLO NUOTO    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GLIARI MIRIAM            : 96 : CASTELLO NUOTO           :  1'0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ZZARINI FRANCESCA        : 96 : RINASCITA RIMINI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FEMMINE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LIARANI LUANA           : 95 : SEVEN NUOTO SAVIGNANO    :    3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RI FEDERICA             : 95 : RINASCITA RIMINI         :    3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BANINI SARA              : 95 : RINASCITA TEAM ROMAGNA   :    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PPORTO GIULIA            : 95 : CESENA NUOTO             :    4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VOLA ALICE               : 95 : DEKA NUOTO LUGO          :    4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RLICCHI ELENA            : 95 : DEKA NUOTO LUGO          :    4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O FEDERICA            : 95 : DEKA NUOTO LUGO          :    5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MBROSANI FRANCESCA        : 95 : RINASCITA RIMINI         :    5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PORTELLI SARA             : 95 : DEKA NUOTO LUGO          :    5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INARDI GIULIA            : 95 : RINASCITA RIMINI         :  1'0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1 MASCHI      Codice: MP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CERE RICCARDO            : 95 : DEKA NUOTO LUGO          :    3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NSINI GIACOMO            : 95 : CESENA NUOTO             :    3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LARCO SIMONE             : 95 : RINASCITA TEAM ROMAGNA   :    3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AZZI LUCA               : 95 : CASTELLO NUOTO           :    4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COGNANI MATTEO           : 95 : RINASCITA TEAM ROMAGNA   :    4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MORE GIAMMARCO            : 95 : DEKA NUOTO LUGO          :    4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ANI FILIPPO            : 95 : CESENA NUOTO             :    4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ZZI MARCELLO             : 95 : RINASCITA RIMINI         :    48"87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9 : LAHTUKS JANIS              : 95 : DEKA NUOTO LUGO          :    5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L VECCHIO FEDERICO       : 95 : RINASCITA RIMINI         :    5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GHI MARCO                : 95 : RINASCITA TEAM ROMAGNA   :    5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GNI FRANCESCO            : 95 : RINASCITA RIMINI         :    5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CCHILEGA MAICOL          : 95 : DEKA NUOTO LUGO          :    5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RILLINI ALESSIO           : 95 : CASTELLO NUOTO           :  1'0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MAGNOLI MATTIA           : 95 : CASTELLO NUOTO           :  1'0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TTORI ALBERTO            : 95 : SEVEN NUOTO SAVIGNANO    :  1'1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MADORI ALBERTO            : 95 : SEVEN NUOTO SAVIGNANO    :  1'3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2 MASCHI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SSINARI MATTEO           : 94 : RINASCITA TEAM ROMAGNA   :    3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OLFIERI GIANLUCA          : 94 : CASTELLO NUOTO           :    3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INATI MICHELE           : 94 : NUOTO CENTER FORLI'      :    4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ANNI ANDREA             : 94 : NUOTO CENTER FORLI'      :    4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NNI LORENZO              : 94 : NUOTO CENTER FORLI'      :    4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DRONA JACOPO             : 94 : NUOTO CENTER FORLI'      :    4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LDATI MARCO              : 94 : RINASCITA RIMINI         :    4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SCHI GIACOMO             : 94 : SEVEN NUOTO SAVIGNANO    :    4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RDARI LUCA               : 94 : RINASCITA RIMINI         :    4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IDORI MATTIA            : 94 : RINASCITA TEAM ROMAGNA   :    5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NIERI LORENZO            : 94 : RINASCITA RIMINI      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PPOLA ATTILIO            : 94 : SEVEN NUOTO SAVIGNANO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X25 MISTA ESORDIENTI C                   Codice: XCM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RINASCITA TEAM ROMAGNA     :    :                          :  1'56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ROBU ELENA                : 9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ASSINARI LUCA     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LERI FEDERICO   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RUZZI GIADA              : 9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EVEN NUOTO SAVIGNANO      :    :                          :  2'23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OSSI SOFIA                : 9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OCCHI ILARIA              : 9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ELLA BARTOLA LORENZO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TINETTI LUCA            : 9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UOTO CENTER FORLI'        :    :                          :  2'2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ESSI ALESSIA              : 9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EDRONA FILIPPO    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ORELLINI ALICE            : 9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IRAZZINI ALEX     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X50 MISTA ESORDIENTI B                   Codice: XBM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RINASCITA TEAM ROMAGNA     :    :                          :  3'03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ASSINARI MATTEO           : 9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LDIFIORI FEDERICA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BANINI SARA      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ERVELLATI FEDERICO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UOTO CENTER FORLI'        :    :                          :  3'04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BINI ELEONORA    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ANNI LORENZO              : 9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LTONI MARCO              : 9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UIDI GLORIA       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STELLO NUOTO             :    :                          :  3'08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TELLARI SARA    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ELLERI VALENTINA  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ENZI NICOLO'              : 9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OLFIERI GIANLUCA          : 9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EVEN NUOTO SAVIGNANO      :    :                          :  3'15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OSCHI GIACOMO             : 9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ALLARA ANNA       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GLIARANI LUANA   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SSARI NICOLA     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ESENA NUOTO               :    :                          :  3'21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IANI FILIPPO    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ONDONI GIORGIA            : 9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ENSINI GIACOMO    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APPORTO GIULIA    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INASCITA RIMINI           :    :                          :  3'51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INIERI LORENZO            : 9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OLDATI MARCO              : 9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RRI FEDERICA     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INARDI GIULIA            : 9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800000"/>
          <w:sz w:val="22"/>
        </w:rPr>
      </w:pPr>
      <w:r>
        <w:rPr>
          <w:rFonts w:eastAsia="MS Mincho;ＭＳ 明朝"/>
          <w:b/>
          <w:bCs/>
          <w:color w:val="800000"/>
          <w:sz w:val="22"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1  RINASCITA TEAM ROMAGNA           192      11   8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5  SEVEN NUOTO SAVIGNANO            124       7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4  NUOTO CENTER FORLI'               93       4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8  CASTELLO NUOTO                    84       4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6  CESENA NUOTO                      48       1   5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3  DEKA NUOTO LUGO                   39       5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7  RINASCITA RIMINI                  36       -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02  BODY ART VILLAGE                  11       -   1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7:41:00Z</dcterms:created>
  <dc:creator>Utente Windows98</dc:creator>
  <dc:description/>
  <dc:language>en-US</dc:language>
  <cp:lastModifiedBy>Utente Windows98</cp:lastModifiedBy>
  <dcterms:modified xsi:type="dcterms:W3CDTF">2004-11-18T18:46:00Z</dcterms:modified>
  <cp:revision>6</cp:revision>
  <dc:subject/>
  <dc:title>I Meeting Body Art Village (S</dc:title>
</cp:coreProperties>
</file>