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Coppa Caduti di Brema 2004-2005 (Forlì, 19-12-2004)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RETTI ALESSANDRO         : 78 : EDERA NUOTO FORLI'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LLICONI ROBERTO          : 75 : NUOTOROMAGNA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TA ALBERTO               : 72 : CARPI NUOTO     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ECCARELLI MATTIA          : 88 : LIBERTAS NUOTO FORLI'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MARCO       : 85 : POL.COM.RICCIONE         :    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LDI MATTEO               : 87 : NC 2000 FAENZA           :  1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MILLONI PIETRO           : 88 : SAN MARINO NUOTO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NONI NICOLA             : 83 : CN COPPARO        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LINAZZI DARIO            : 88 : NUOTO SPRINT BORGO       :  1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OLDONI STEFANO            : 86 : POL.FUTURA  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DUCCI ALBERTO           : 89 : ACQUA VIP  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LEBISCITO MARCO           : 89 : AN PUTINATI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TELLO ALEX              : 91 : ADRIATICO TEAM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NDI MATILDE              : 83 : NUOTOROMAGNA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INI MARTINA            : 91 : POL.COM.RICCIONE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ETTI LUCIA            : 86 : EDERA NUOTO FORLI'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LIPPONI SARA             : 91 : CN COPPARO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SSI VALENTINA           : 91 : SAN MARINO NUOTO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VANARDI GIULIA          : 91 : CARPI NUOTO 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RGILLI CRISTINA           : 91 : LIBERTAS NUOTO FORLI'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GNOLI ELISA            : 82 : NUOTO SPRINT BORGO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TTAVIANI SARAH            : 89 : ADRIATICO TEAM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ZONE MARIACHIARA        : 92 : ERRENUOTO FIDENZA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ELENA             : 92 : NC 2000 FAENZA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VIERI ELENA              : 89 : POL.FUTURA  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RONA MARTINA             : 87 : ACQUA VIP                :    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RAMBAIOLLI SIMONA         : 92 : AN PUTINATI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ZUCCARINO DARIO            : 85 : NUOTOROMAGNA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OZZOLI FABIO             : 88 : LIBERTAS NUOTO FORLI'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INI FABIO              : 81 : CARPI NUOTO 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            : 83 : POL.FUTURA  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TAZZI SERGIO          : 85 : NUOTO SPRINT BORGO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RNEMOLLA MARCO           : 90 : POL.COM.RICCIONE         :  1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LUCA             : 87 : ADRIATICO TEAM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BANI SAMUELE             : 87 : NC 2000 FAENZA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ERRA MATTIA              : 87 : SAN MARINO NUOTO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RETA ELIA                 : 89 : EDERA NUOTO FORLI'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ORTOLANI CRISTIANO         : 89 : CN COPPARO 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NZAGNI FRANCESCO         : 81 : ACQUA VIP     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AZZI ENRICO              : 91 : AN PUTINATI 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LLI ELISA                : 90 : POL.COM.RICCIONE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EDETTINI VALENTINA      : 89 : ADRIATICO TEAM    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ERA VANESSA              : 89 : NUOTOROMAGNA             :    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USO FEDERICA            : 90 : ERRENUOTO FIDENZA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AGLIA MARTINA           : 91 : SAN MARINO NUOTO  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CHIERINI NADIA          : 92 : NC 2000 FAENZA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ATI FEDERICA            : 91 : CARPI NUOTO 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GATORE SOFIA             : 92 : CN COPPARO        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GIADA            : 86 : EDERA NUOTO FORLI'       :    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TTI GIORGIA              : 86 : NUOTO SPRINT BORGO       :    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I ANNA                  : 90 : POL.FUTURA        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IMONETTI MARTINA          : 86 : LIBERTAS NUOTO FORLI'    :    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PANELLI GIULIA          : 92 : AN PUTINATI     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BONI MICHELA            : 89 : ACQUA VIP             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NI ALESSANDRO      : 86 : NUOTOROMAGNA             :    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L BIANCO GIANMARCO       : 85 : POL.COM.RICCIONE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          :    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ANDREA           : 87 : ADRIATICO TEAM           :    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: 88 : SAN MARINO NUOTO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STA LORENZO              : 88 : LIBERTAS NUOTO FORLI'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LLA FABIO              : 86 : CN COPPARO               :    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NICOLA          : 80 : CARPI NUOTO       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BELLO GIACOMO           : 90 : EDERA NUOTO FORLI'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TERZA MARCO              : 89 : NUOTO SPRINT BORGO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VANI GIACOMO            : 90 : AN PUTINATI 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AGAGLIA GABRIELE         : 87 : ACQUA VIP  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MAGNOLI MARCO            : 90 : POL.FUTURA  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CLAUDIA            : 87 : EDERA NUOTO FORLI'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LLI ELISA                : 90 : POL.COM.RICCIONE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I GIULIA                : 90 : CARPI NUOTO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ILIPPONI SARA             : 91 : CN COPPARO  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INI CLELIA                : 92 : SAN MARINO NUOTO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NI VALENTINA      : 89 : ADRIATICO TEAM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LIMBANI GIORGIA          : 90 : NC 2000 FAENZA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ROLI CHANTAL             : 92 : ERRENUOTO FIDENZA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GILLI CRISTINA           : 91 : LIBERTAS NUOTO FORLI'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OLI ANNA                : 92 : NUOTO SPRINT BORGO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GGIOLI FRANCESCA         : 89 : ACQUA VIP 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GANELLI CATERINA         : 88 : POL.FUTURA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URRA VALENTINA            : 89 : AN PUTINATI   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IGOTTI DAVIDE           : 81 : POL.COM.RICCIONE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THOMAS            : 82 : EDERA NUOTO FORLI'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NTONY            : 86 : ADRIATICO TEAM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NO SIMONE             : 89 : NUOTOROMAGNA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EGNANI MARCO             : 86 : NC 2000 FAENZA           :  1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NIERI SIMONE             : 87 : LIBERTAS NUOTO FORLI'    :  1'04"3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8 : ZERBINI MIRKO              : 86 : AN PUTINATI 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ANDREA          : 88 : CARPI NUOTO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SINI ALBERTO             : 88 : SAN MARINO NUOTO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ZZOLI VALERIO            : 88 : POL.FUTURA  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OLA SANDRO            : 89 : NUOTO SPRINT BORGO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NDUCCI ALBERTO           : 89 : ACQUA VIP   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SSI VALENTINA           : 91 : SAN MARINO NUOTO         :    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LAMOSCA ENRICA           : 66 : NUOTOROMAGNA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NZARDI LINDA             : 91 : EDERA NUOTO FORLI'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AGNOLI LUCIA           : 88 : LIBERTAS NUOTO FORLI'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 ANNAGIULIA            : 87 : ERRENUOTO FIDENZA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OCENTI VALENTINA          : 91 : AN PUTINATI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TTAVIANI SARAH            : 89 : ADRIATICO TEAM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ACCOLI ALICE             : 89 : POL.COM.RICCIONE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ZZOLI MATILDE            : 86 : POL.FUTURA 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OVANARDI GIULIA          : 91 : CARPI NUOTO 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RSIANI SARA              : 87 : NUOTO SPRINT BORGO       :    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INA ILARIA              : 90 : NC 2000 FAENZA           :    3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GGIOLI FRANCESCA         : 89 : ACQUA VIP         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NONI CAMILLA            : 92 : CN COPPARO               :    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4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MARCO              : 86 : POL.COM.RICCIONE         :  4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ALBERTO               : 86 : NC 2000 FAENZA           :  4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ANDREA           : 87 : ADRIATICO TEAM           :  4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RTELLI LORENZO           : 88 : SAN MARINO NUOTO         :  4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LAMIGNI MATTEO            : 79 : EDERA NUOTO FORLI'       :  4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TRUCCI DIEGO             : 90 : CN COPPARO               :  4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LI NOCI PAOLO           : 88 : AN PUTINATI              :  4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USCHETTA LORENZO         : 88 : CARPI NUOTO              :  4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CHINI ANDREA            : 87 : LIBERTAS NUOTO FORLI'    :  4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ZAGNI FRANCESCO         : 81 : ACQUA VIP                :  4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MAGNOLI MARCO            : 90 : POL.FUTURA               :  4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TEFANO EDOARDO            : 90 : NUOTO SPRINT BORGO       :  5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TTEINI M.GIOVANNA        : 88 : POL.COM.RICCIONE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L'OSSO CHIARA           : 89 : NUOTOROMAGNA    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 TANIA                 : 91 : CARPI NUOTO              :  2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NUCCI ARIANNA           : 91 : SAN MARINO NUOTO   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GOZZI ESTHER            : 92 : NC 2000 FAENZA     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OLI REBECCA              : 78 : EDERA NUOTO FORLI'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I ANNA                  : 90 : POL.FUTURA     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DANIELA        : 89 : AN PUTINATI          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ORDORO CARLOTTA          : 92 : LIBERTAS NUOTO FORLI'    :  2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VENUTI MARTINA          : 89 : ADRIATICO TEAM           :  2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CHINI CECILIA           : 92 : ERRENUOTO FIDENZA 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GATORE SOFIA             : 92 : CN COPPARO               :  2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ROSSI MARTINA             : 92 : NUOTO SPRINT BORGO       :  2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1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GIULIO            : 85 :            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C 2000 FAENZA             :    :                          :  1'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CCI DANIELE              : 87 :             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 ALBERT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.COM.RICCIONE           :    :                 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81 :                          :    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NEMOLLA MARC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PI NUOTO                :    :                          :  1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NICOLA          : 80 :                          :    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TA ALBERTO    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ANDRE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INI FABIO  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BERTAS NUOTO FORLI'      :    :                   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CCARELLI MATT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ERI SIMONE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DAVIDE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EDERA NUOTO FORLI'         :    :                          :  1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LLO GIACOMO           : 90 :           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TONI ALEX  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COPPARO                 :    :                          :  1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UCCI DIEGO             : 90 :             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ONI NICOL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ELLA FABI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DRIATICO TEAM             :    :                          :  1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GIOTTI MANUEL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 MARINO NUOTO           :    :                          :  1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LLONI PIETRO           : 88 :            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RILLA STEFAN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MATTI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TELLI LORENZ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FUTURA                 :    :                          :  1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FRANCESCO            : 83 :             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STEFAN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OLI VALERI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AGNOLI MARCO            : 90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1 : AN PUTINATI                :    :                          :  1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OFFRITTI RAFFAELE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I NOCI PAOL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UOTO SPRINT BORGO         :    :                          :  1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OLA SANDRO            : 89 :                 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ALESSANDR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INAZZI DARIO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TERZA MARCO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CQUA VIP                  :    :                          :  1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ABRIELE         : 87 :            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RICCARDO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ZAGNI FRANCESCO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UCCI ALBERT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OL.COM.RICCIONE           :    :                     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INI M.GIOVANNA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NI MARTIN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2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I NUOTO                :    :           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TANIA                 : 91 :             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ARDI GIULI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ZARDI LINDA             : 91 :        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GIAD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UCI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C 2000 FAENZA             :    :               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92 :               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MBANI GIORGI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RIATICO TEAM             :    :                   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VENUTI MARTIN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VALLONI LAU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ERRENUOTO FIDENZA          :    :             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ANNAGIULIA            : 87 :            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ONE MARIACHIARA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USO FEDERIC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OLI CHANTAL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IBERTAS NUOTO FORLI'      :    :                          :  2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92 :                          :    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MONETTI MARTIN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ETOLANI FEDERICA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UOTO SPRINT BORGO         :    :            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SIANI SARA              : 87 :                          :    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TTI GIORGIA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AUR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OLI ANN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FUTURA                 :    :                          :  2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OLI MATILDE            : 86 :                          :    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VIC TEA  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VIERI ELEN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NI ELEN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N COPPARO                 :    :                          :  2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NONI CAMILLA            : 92 :           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GATORE SOFI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LIPPONI SARA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LLERI ELEN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CQUA VIP                  :    :                   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ONA MARTIN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MICHEL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RICO VALENTINA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GGIOLI FRANCESCA         : 89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AN PUTINATI                :    :             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URRA VALENTINA            : 89 :                          :    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GIUL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SIMO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SA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ANCHI GIULIA             : 91 : POL.COM.RICCIONE         :  9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PIERI GIORGIA           : 87 : NUOTOROMAGNA             :  9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PATTINI ROBERTA           : 89 : CARPI NUOTO              :  9'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CCIARI ANNA              : 89 : NC 2000 FAENZA           : 10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AGLIA MARTINA           : 91 : SAN MARINO NUOTO         : 10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AGNOLI LUCIA           : 88 : LIBERTAS NUOTO FORLI'    : 10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ZI STEFANIA              : 92 : ADRIATICO TEAM           : 10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RIANI DEBORAH            : 88 : ERRENUOTO FIDENZA        : 10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BBRI GIULIA              : 91 : EDERA NUOTO FORLI'       : 10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VIANI DONATELLA          : 92 : POL.FUTURA               : 1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BUSTINI ILARIA           : 92 : AN PUTINATI              : 1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DINO JASMINE            : 92 : NUOTO SPRINT BORGO       : 11'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ILARIA          : 88 : NUOTOROMAGNA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ERRINI MARTINA            : 91 : POL.COM.RICCIONE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ULGARELLI ANDREA          : 91 : CARPI NUOTO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BARBARA              : 87 : EDERA NUOTO FORLI'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UCCI ARIANNA           : 91 : SAN MARINO NUOTO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TOLANI FEDERICA         : 91 : LIBERTAS NUOTO FORLI'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ALI LAURA               : 94 : NUOTO SPRINT BORGO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ILIPPONI SARA             : 91 : CN COPPARO  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VIERI ELENA              : 89 : POL.FUTURA     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EGNANI ELENA             : 92 : NC 2000 FAENZA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NZONE MARIACHIARA        : 92 : ERRENUOTO FIDENZA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AMBAIOLLI SIMONA         : 92 : AN PUTINATI 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ORRI VALENTINA         : 92 : ADRIATICO TEAM    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ECO GIOVANNI             : 86 : NUOTOROMAGNA             :    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RETTI ALESSANDRO         : 78 : EDERA NUOTO FORLI'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ELLI MATTIA          : 88 : LIBERTAS NUOTO FORLI'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LDI MATTEO               : 87 : NC 2000 FAENZA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ILLONI PIETRO           : 88 : SAN MARINO NUOTO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NTONY            : 86 : ADRIATICO TEAM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TA ALBERTO               : 72 : CARPI NUOTO     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BIANCO GIANMARCO       : 85 : POL.COM.RICCIONE         :    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NZI FRANCESCO            : 83 : POL.FUTURA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DUCCI ALBERTO           : 89 : ACQUA VIP 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GNONI NICOLA             : 83 : CN COPPARO  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LINAZZI DARIO            : 88 : NUOTO SPRINT BORGO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LEBISCITO MARCO           : 89 : AN PUTINATI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LLI ELISA                : 90 : POL.COM.RICCIONE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ONATI FEDERICA            : 91 : CARPI NUOTO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ERA VANESSA              : 89 : NUOTOROMAGNA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VAGLIA MARTINA           : 91 : SAN MARINO NUOTO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USO FEDERICA            : 90 : ERRENUOTO FIDENZA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NI VALENTINA      : 89 : ADRIATICO TEAM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GIADA            : 86 : EDERA NUOTO FORLI'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VIC TEA                  : 92 : POL.FUTURA         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GATORE SOFIA             : 92 : CN COPPARO   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MONETTI MARTINA          : 86 : LIBERTAS NUOTO FORLI'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TERZA MARIA              : 92 : NUOTO SPRINT BORGO       :  1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PANELLI GIULIA          : 92 : AN PUTINATI           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BONI MICHELA            : 89 : ACQUA VIP                :  1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ZUCCARINO DARIO            : 85 : NUOTOROMAGNA         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OZZOLI FABIO             : 88 : LIBERTAS NUOTO FORLI'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IORINI FABIO              : 81 : CARPI NUOTO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            : 83 : POL.FUTURA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LBERTAZZI SERGIO          : 85 : NUOTO SPRINT BORGO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MATTI CHRISTIAN          : 79 : EDERA NUOTO FORLI'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BANI SAMUELE             : 87 : NC 2000 FAENZ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NEMOLLA MARCO           : 90 : POL.COM.RICCIONE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TRUCCI DIEGO             : 90 : CN COPPARO  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ERRA MATTIA              : 87 : SAN MARINO NUOTO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AGAGLIA GABRIELE         : 87 : ACQUA VIP   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NTELLO ALEX              : 91 : ADRIATICO TEAM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RLANDI GIANLUCA           : 90 : AN PUTINATI   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NDINI CLAUDIA            : 87 : EDERA NUOTO FORLI'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GI GIULIA                : 90 : CARPI NUOTO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GIULIA             : 91 : POL.COM.RICCIONE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INI CLELIA                : 92 : SAN MARINO NUOTO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VALLONI LAURA            : 92 : ADRIATICO TEAM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AGNOLI LUCIA           : 88 : LIBERTAS NUOTO FORLI'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DANI ALICE                : 82 : NUOTO SPRINT BORGO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CCHINI CECILIA           : 92 : ERRENUOTO FIDENZA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INA ILARIA              : 90 : NC 2000 FAENZA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ERZONI ELENA             : 90 : POL.FUTURA 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ONA MARTINA             : 87 : ACQUA VIP   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URRA VALENTINA            : 89 : AN PUTINATI 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LLERI ELENA              : 93 : CN COPPARO  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CCARDI GIULIO            : 85 : NUOTOROMAGNA  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TINELLI NICOLA          : 80 : CARPI NUOTO              :    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UCCI DANIELE              : 87 : NC 2000 FAENZA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ELLA FABIO              : 86 : CN COPPARO        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STA LORENZO              : 88 : LIBERTAS NUOTO FORLI'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LDONI STEFANO            : 86 : POL.FUTURA 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O FILIPPO              : 88 : POL.COM.RICCIONE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GIOTTI MANUEL           : 88 : ADRIATICO TEAM    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MILLONI PIETRO           : 88 : SAN MARINO NUOTO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TERZA MARCO              : 89 : NUOTO SPRINT BORGO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VANI GIACOMO            : 90 : AN PUTINATI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I BELLO GIACOMO           : 90 : EDERA NUOTO FORLI'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RAGAGLIA GABRIELE         : 87 : ACQUA VIP   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L'OSSO CHIARA           : 89 : NUOTOROMAGNA      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NI TANIA                 : 91 : CARPI NUOTO 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SSI VALENTINA           : 91 : SAN MARINO NUOTO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NI ANNAGIULIA            : 87 : ERRENUOTO FIDENZA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ONZARDI LINDA             : 91 : EDERA NUOTO FORLI'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TACCOLI ALICE             : 89 : POL.COM.RICCIONE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TTAVIANI SARAH            : 89 : ADRIATICO TEAM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GOZZI ESTHER            : 92 : NC 2000 FAENZA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OCENTI VALENTINA          : 91 : AN PUTINATI   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IORDORO CARLOTTA          : 92 : LIBERTAS NUOTO FORLI'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MAGNOLI ELISA            : 82 : NUOTO SPRINT BORGO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TTI LUCIA                : 88 : POL.FUTURA 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AGGIOLI FRANCESCA         : 89 : ACQUA VIP   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ANNONI CAMILLA            : 92 : CN COPPARO          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LIGOTTI DAVIDE           : 81 : POL.COM.RICCIONE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TTI THOMAS            : 82 : EDERA NUOTO FORLI'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NTELLO ANTONY            : 86 : ADRIATICO TEAM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TTINO SIMONE             : 89 : NUOTOROMAGNA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NIERI SIMONE             : 87 : LIBERTAS NUOTO FORLI'    :    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EGNANI MARCO             : 86 : NC 2000 FAENZA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INI ALBERTO             : 88 : SAN MARINO NUOTO         :    30"9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9 : ZERBINI MIRKO              : 86 : AN PUTINATI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ELLI ANDREA          : 88 : CARPI NUOTO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ZZOLI VALERIO            : 88 : POL.FUTURA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OLA SANDRO            : 89 : NUOTO SPRINT BORGO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TOVANI CRISTIAN         : 79 : ACQUA VIP     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GIULIA             : 91 : POL.COM.RICCIONE         :  4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ARINO CHIARA           : 87 : NUOTOROMAGNA             :  4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CCIARI ANNA              : 89 : NC 2000 FAENZA           :  4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LGARELLI ANDREA          : 91 : CARPI NUOTO              :  4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ROLI REBECCA              : 78 : EDERA NUOTO FORLI'       :  4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NNUCCI ARIANNA           : 91 : SAN MARINO NUOTO         :  4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ROLI CHANTAL             : 92 : ERRENUOTO FIDENZA        :  5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AMBAIOLLI DANIELA        : 89 : AN PUTINATI              :  5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GANELLI CATERINA         : 88 : POL.FUTURA               :  5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RETOLANI FEDERICA         : 91 : LIBERTAS NUOTO FORLI'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TTI MAYA            : 91 : ADRIATICO TEAM           :  5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ORONA MARTINA             : 87 : ACQUA VIP                :  5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ERPIERI VALENTINA         : 92 : NUOTO SPRINT BORGO       :  5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PPI FILIPPO             : 78 : NUOTOROMAGNA             :  2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HI MARCO              : 86 : POL.COM.RICCIONE         :  2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I TORA MIRCO              : 86 : CN COPPARO               :  2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LUCA             : 87 : ADRIATICO TEAM           :  2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2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OZZOLI FABIO             : 88 : LIBERTAS NUOTO FORLI'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TELLI LORENZO           : 88 : SAN MARINO NUOTO         :  2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LETTI THOMAS            : 82 : EDERA NUOTO FORLI'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LDONI STEFANO            : 86 : POL.FUTURA        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ELLI ANDREA          : 88 : CARPI NUOTO 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RAZZI ENRICO              : 91 : AN PUTINATI     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NTI GABRIELE             : 91 : NUOTO SPRINT BORGO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1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RICCIONE           :    :                          :  1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INI M.GIOVANNA        : 88 :            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CCOLI ALICE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INI MARTIN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LLI ELIS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PI NUOTO                :    :                          :  1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90 :        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LGARELLI ANDREA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TTINI ROBERT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ONATI FEDERIC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NZARDI LIND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PARO CHIAR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OLI REBECCA     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N MARINO NUOTO           :    :                          :  1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AGLIA MARTINA           : 91 :        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NNUCCI ARIAN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SSI VALEN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INI CLELI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DRIATICO TEAM             :    :                          :  1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VALLONI LAURA            : 92 :            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TTAVIANI SARAH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ORRI VALENTI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NI VALENTINA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O SPRINT BORGO         :    :                          :  2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SIANI SARA              : 87 :          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DANI ALICE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OLI ANN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TALI LAUR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ERRENUOTO FIDENZA          :    :                          :  2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NI CECILIA           : 92 :             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USO FEDERICA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ANNAGIUL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OLI CHANTAL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C 2000 FAENZA             :    :                          :  2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CCIARI ANNA              : 89 :           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MONICA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INA ILARIA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IMBANI GIORGIA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.FUTURA                 :    :                          :  2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OLI MATILDE            : 86 :           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 ANNA  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ZONI ELENA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INI ELEN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BERTAS NUOTO FORLI'      :    :                          :  2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GNOLI LUCIA           : 88 :               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IMONETTI MARTIN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DORO CARLOTT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GILLI CRISTIN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N COPPARO                 :    :                          :  2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LIPPONI SARA             : 91 :             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NONI CAMILL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LLERI ELEN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GATORE SOFIA             : 92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3 : AN PUTINATI                :    :                 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CENTI VALENTINA          : 91 :             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DANIEL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SA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BUSTINI ILARI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CQUA VIP                  :    :                     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RICO VALENTINA          : 93 :                          :    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MICHEL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ONA MARTIN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GGIOLI FRANCESCA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1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89 :           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L.COM.RICCIONE           :    :                  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81 :               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NEMOLLA MARC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EDERA NUOTO FORLI'         :    :                          :  1'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MATTI CHRISTIAN          : 7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BELLO GIACOMO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IBERTAS NUOTO FORLI'      :    :             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IERI SIMONE             : 87 :            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OZZOLI FABIO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LI DAVIDE 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PI NUOTO                :    :                          :  1'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NICOLA          : 80 :            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IORINI FABIO   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TA ALBERTO    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CHETTA LORENZO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C 2000 FAENZA             :    :                   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LDI MATTEO               : 87 :                 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BANI SAMUELE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MAR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ONNI NICOLO'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COPPARO                 :    :                          :  1'5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86 :          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TRUCCI DIEGO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NONI NICOLA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ELLA FABIO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 MARINO NUOTO           :    :                          :  1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INI ALBERTO             : 88 :               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ERRA MATTI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LLONI PIETR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TELLI LORENZ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DRIATICO TEAM             :    :                          :  1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TELLO ANTONY            : 86 :           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ERINI LUCA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MI PASCAL 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GIOTTI MANUEL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L.FUTURA                 :    :                          :  1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ZZOLI VALERIO            : 88 :                   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FRANCESCO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LDONI STEFAN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MAGNOLI MARC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UOTO SPRINT BORGO         :    :                          :  2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OLA SANDRO            : 89 :           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TAZZI SERGIO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NGETTI ALESSANDRO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 VINCENTI LUCA           :   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AN PUTINATI                :    :                          :  2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ERBINI MIRKO              : 86 :           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I GIANLUC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VANI GIACOMO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LI NOCI PAOLO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CQUA VIP                  :    :                          :  2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ZAGNI FRANCESCO         : 81 :                 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NDUCCI ALBERTO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RICCARDO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ABRIELE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MARCO              : 86 : POL.COM.RICCIONE         : 15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RILLA STEFANO            : 86 : SAN MARINO NUOTO         : 16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 ALBERTO               : 86 : NC 2000 FAENZA           : 16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BERINI ANDREA           : 87 : ADRIATICO TEAM           : 16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ELLANI ALESSANDRO      : 86 : NUOTOROMAGNA             : 17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LAMIGNI MATTEO            : 79 : EDERA NUOTO FORLI'       : 17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CCARELLI MATTIA          : 88 : LIBERTAS NUOTO FORLI'    : 17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FFRITTI RAFFAELE         : 89 : AN PUTINATI              : 18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LA FRANCESCO             : 91 : CARPI NUOTO              : 18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ZZOLI VALERIO            : 88 : POL.FUTURA               : 18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ZZI MATTEO                : 87 : CN COPPARO               : 19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OLEONE LUCA            : 90 : NUOTO SPRINT BORGO       : 19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6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0"/>
        <w:gridCol w:w="960"/>
      </w:tblGrid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FICA FEMMINI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OTOROMAG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29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.COM.RICC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03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PI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7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ERA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9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C 2000 FA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73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ARINO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44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IATICO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32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RRENUOTO FID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27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BERTAS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98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.F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5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290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 PUTIN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76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COPP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43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QUA V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119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LASSIFICA MASCHIL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OTOROMAG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685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.COM.RICCIO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934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C 2000 FAEN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77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IBERTAS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50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EDERA NUOTO FORLI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487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N COPPAR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214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DRIATICO TE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171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PI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49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AN MARINO NUO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00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L.FUTU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162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UOTO SPRINT BOR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706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N PUTIN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418</w:t>
            </w:r>
          </w:p>
        </w:tc>
      </w:tr>
      <w:tr>
        <w:trPr>
          <w:trHeight w:val="25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CQUA V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52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6:21:00Z</dcterms:created>
  <dc:creator>Claudia Terzi</dc:creator>
  <dc:description/>
  <dc:language>en-US</dc:language>
  <cp:lastModifiedBy>Claudia Terzi</cp:lastModifiedBy>
  <dcterms:modified xsi:type="dcterms:W3CDTF">2004-12-19T18:25:00Z</dcterms:modified>
  <cp:revision>3</cp:revision>
  <dc:subject/>
  <dc:title/>
</cp:coreProperties>
</file>