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Migliori prestazioni CRCP Emilia-Romagna 2005 (Forlì: 12-13 Febbraio, 19-20 Febbraio)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gliori 10 prestazioni - Femmine RAGAZZI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882,44 : BRIGHI CATERINA            : 92 Q : GS V.V.F. MODENA         : 2'05"40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875,25 : BRIGHI CATERINA            : 92 Q : GS V.V.F. MODENA         : 1'04"21 :  1 : 100 DORSO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867,40 : BRIGHI CATERINA            : 92 Q : GS V.V.F. MODENA         : 2'21"89 :  1 : 200 MISTI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858,75 : BRIGHI CATERINA            : 92 Q : GS V.V.F. MODENA         :   58"60 :  1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856,33 : BRIGHI CATERINA            : 92 Q : GS V.V.F. MODENA         : 2'19"58 :  1 : 200 DORSO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827,50 : BRIGHI CATERINA            : 92 Q : GS V.V.F. MODENA         :   27"59 :  1 : 50 S.L.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03,30 : MESCHIARI SILVIA           : 92 Q : NC GHIRLANDINA           : 5'10"52 :  1 : 400 MISTI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795,41 : MESCHIARI SILVIA           : 92 Q : NC GHIRLANDINA           : 4'38"20 :  1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782,78 : BELLI SILVIA               : 92 Q : CSI OBER FERRARI         : 2'13"66 :  2 : 200 S.L. 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782,50 : CORDELLA MARTINA           : 92 Q : CN UISP BOLOGNA          : 1'01"52 :  2 : 100 S.L. 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gliori 10 prestazioni - Femmine RAGAZZI 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867,20 : FANTINEL SARA              : 91 R : EMILIANUOTO              : 1'12"83 :  1 : 1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860,71 : LIGABUE ELISA              : 91 R : GS V.V.F. MODENA         : 4'26"84 :  1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858,88 : LIGABUE ELISA              : 91 R : GS V.V.F. MODENA         : 2'07"33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840,59 : LANCELLOTTI ERICA          : 91 R : NC GHIRLANDINA           : 4'30"31 :  2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836,58 : LANCELLOTTI ERICA          : 91 R : NC GHIRLANDINA           : 9'16"81 :  1 : 8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836,25 : LIGABUE ELISA              : 91 R : GS V.V.F. MODENA         : 9'16"93 :  2 : 8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29,24 : CN UISP BOLOGNA            :    R : CN UISP BOLOGNA          : 4'27"99 :  1 : 4X100 MIS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26,11 : MAGISTRALI SOFIA           : 91 R : NC GHIRLANDINA           : 2'22"31 :  1 : 200 DORSO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825,00 : BIANCHI GIULIA             : 91 R : POL. COM. RICCIONE       : 2'10"12 :  2 : 200 S.L. 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824,60 : BONASONI DANIA             : 91 R : CN UISP BOLOGNA          : 1'14"85 :  2 : 100 RANA 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gliori 10 prestazioni - Femmine JUNIOR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880,50 : TRAVAGLINI LIVIA           : 90 I : NC AZZURRA 1991          :   57"78 :  1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879,00 : BIANCHI ILARIA             : 90 I : IMOLANUOTO T.ROMAGNA     :   28"45 :  1 : 50 FARF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876,22 : TRAVAGLINI LIVIA           : 90 I : NC AZZURRA 1991          : 2'05"91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870,00 : BIANCHI ILARIA             : 90 I : IMOLANUOTO T.ROMAGNA     :   26"84 :  1 : 50 S.L.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868,25 : BIANCHI ILARIA             : 90 I : IMOLANUOTO T.ROMAGNA     :   58"24 :  2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865,11 : BIANCHI ILARIA             : 90 I : IMOLANUOTO T.ROMAGNA     : 2'18"44 :  1 : 200 FARF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61,56 : TRAVAGLINI LIVIA           : 90 I : NC AZZURRA 1991          : 2'22"43 :  1 : 200 MISTI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61,50 : TRAVAGLINI LIVIA           : 90 I : NC AZZURRA 1991          :   26"99 :  2 : 50 S.L.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859,29 : GAMBAIANI CORINNE          : 90 I : GS V.V.F. MODENA         : 4'27"08 :  1 : 400 S.L. 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858,63 : GAMBAIANI CORINNE          : 90 I : GS V.V.F. MODENA         : 2'07"35 :  2 : 200 S.L. 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gliori 10 prestazioni - Femmine JUNIOR 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875,50 : CIATTO ILARIA              : 89 J : NUOTOROMAGNA             :   26"75 :  1 : 50 S.L.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867,11 : CAVAZZUTI ELISA            : 89 J : NC GHIRLANDINA           : 2'18"26 :  1 : 200 FARF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863,36 : GS V.V.F. MODENA           :    J : GS V.V.F. MODENA         : 8'39"57 :  1 : 4X200 S.L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857,88 : CIATTO ILARIA              : 89 J : NUOTOROMAGNA             : 2'07"41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856,11 : CAVAZZUTI ELISA            : 89 J : NC GHIRLANDINA           : 2'07"56 :  2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853,00 : CIATTO ILARIA              : 89 J : NUOTOROMAGNA             :   58"81 :  1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52,33 : CAVAZZUTI ELISA            : 89 J : NC GHIRLANDINA           : 2'19"94 :  1 : 200 DORSO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48,44 : GS V.V.F. MODENA           :    J : GS V.V.F. MODENA         : 3'59"92 :  1 : 4X100 S.L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847,80 : GAMBAIANI CORINNE          : 90 I : GS V.V.F. MODENA         : 9'12"82 :  1 : 800 S.L. 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845,75 : CAVAZZUTI ELISA            : 89 J : NC GHIRLANDINA           : 1'05"44 :  1 : 100 DORSO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igliori 10 prestazioni - Femmine CADETTI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935,60 : ROSSI SILVIA               : 88 K : CN UISP BOLOGNA          : 2'28"90 :    : 2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920,00 : ROSSI SILVIA               : 88 K : CN UISP BOLOGNA          :   32"58 :    : 50 RANA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906,35 : TASSI ELENA                : 87 K : COOPERNUOTO              : 4'19"02 :  1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902,78 : TASSI ELENA                : 87 K : COOPERNUOTO              : 2'03"74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901,85 : GRIMALDI MARTINA           : 88 K : CN UISP BOLOGNA          : 4'51"42 :    : 400 MISTI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901,18 : GRIMALDI MARTINA           : 88 K : CN UISP BOLOGNA          : 4'19"90 :   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98,56 : TASSI ELENA                : 87 K : COOPERNUOTO              : 2'19"04 :  1 : 200 MISTI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92,79 : TASSI ELENA                : 87 K : COOPERNUOTO              : 4'53"16 :  1 : 400 MISTI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892,50 : PALLERI SARA               : 87 K : IMOLANUOTO T.ROMAGNA     : 2'16"00 :  1 : 200 FARF.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890,09 : GRIMALDI MARTINA           : 88 K : CN UISP BOLOGNA          : 8'57"89 :  1 : 800 S.L. 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igliori 10 prestazioni - Femmine SENIOR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927,75 : MAZZONI CHIARA             : 82 S : CN UISP BOLOGNA          : 1'00"76 :    : 100 FARF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920,50 : MAZZONI CHIARA             : 82 S : CN UISP BOLOGNA          :   27"68 :    : 50 FARF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912,11 : MAZZONI CHIARA             : 82 S : CN UISP BOLOGNA          : 2'17"80 :    : 200 MISTI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887,75 : MUCCI MARA                 : 82 S : IMOLANUOTO T.ROMAGNA     : 2'04"97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861,75 : MUCCI MARA                 : 82 S : IMOLANUOTO T.ROMAGNA     : 1'03"44 :  1 : 100 FARF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860,18 : MUCCI MARA                 : 82 S : IMOLANUOTO T.ROMAGNA     : 4'26"93 :  1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58,75 : PERON GAIA                 : 86 S : IMOLANUOTO T.ROMAGNA     : 2'07"34 :  2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51,89 : VASUMINI CHIARA            : 85 S : CN UISP BOLOGNA          : 2'07"90 :   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850,50 : FAVA ELISA                 : 83 S : EMILIANUOTO              :   28"97 :  1 : 50 FARF. 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848,60 : MERIGHI ERICA              : 86 S : CN UISP BOLOGNA          : 2'37"64 :  1 : 200 RANA 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gliori 10 prestazioni - Maschi RAGAZZI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814,00 : BROGLIA FRANCESCO          : 91 Q : EMILIANUOTO              : 1'07"05 :  1 : 1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733,30 : BROGLIA FRANCESCO          : 91 Q : EMILIANUOTO              : 2'32"54 :  1 : 2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732,00 : BROGLIA FRANCESCO          : 91 Q : EMILIANUOTO              : 2'03"89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727,44 : SAGGIO FEDERICO            : 91 Q : ASD DELFINO '93          : 2'15"75 :  1 : 200 DORSO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726,25 : SAGGIO FEDERICO            : 91 Q : ASD DELFINO '93          : 1'02"59 :  1 : 100 DORSO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724,63 : CARANI ANDREA              : 91 Q : NUOTATORI MODENESI       :17'28"29 :  1 : 1500 S.L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716,00 : BROGLIA FRANCESCO          : 91 Q : EMILIANUOTO              :   25"98 :  1 : 50 S.L.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714,67 : BROGLIA FRANCESCO          : 91 Q : EMILIANUOTO              :   57"01 :  1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707,50 : GOZZOLI ALESSIO            : 91 Q : NUOTATORI MODENESI       :   26"12 :  2 : 50 S.L.  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706,25 : CRISTANI LUCA              : 91 Q : NC AZZURRA 1991          : 2'05"95 :  2 : 200 S.L. 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gliori 10 prestazioni - Maschi RAGAZZI 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821,25 : BARBACINI FILIPPO          : 90 T : EMILIANUOTO              : 4'06"98 :  1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815,33 : BARBACINI FILIPPO          : 90 T : EMILIANUOTO              :   53"48 :  1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799,38 : BORSARI ANDREA             : 90 T : CN UISP BOLOGNA          : 2'09"76 :  1 : 200 FARF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796,14 : BARBACINI FILIPPO          : 90 T : EMILIANUOTO              : 1'58"95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792,25 : ORSI MARCO                 : 90 T : CN UISP BOLOGNA          :   54"27 :  2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782,00 : BARBACINI FILIPPO          : 90 T : EMILIANUOTO              : 1'00"42 :  1 : 100 DORSO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: 779,86 : BELSITO ANDRES             : 90 T : ASD DELFINO '93          : 2'00"19 :  2 : 200 S.L. : 25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: 776,81 : BELSITO ANDRES             : 90 T : ASD DELFINO '93          : 4'14"04 :  2 : 400 S.L. : 25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 : 775,00 : SETTI LUCA                 : 90 T : NUOVO NUOTO              : 1'08"73 :  1 : 100 RANA 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774,63 : MINGHINI MARCO             : 90 T : IMOLANUOTO T.ROMAGNA     : 2'14"91 :  1 : 200 MISTI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gliori 10 prestazioni - Maschi RAGAZZI 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883,26 : VINCENZI MANUEL            : 89 R : COOPERNUOTO              :15'47"37 :  1 : 1500 S.L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873,19 : SITTI BOARINI DAVIDE       : 89 R : NC GHIRLANDINA           :15'53"59 :  2 : 1500 S.L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868,29 : VINCENZI MANUEL            : 89 R : COOPERNUOTO              : 1'53"59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863,53 : VINCENZI MANUEL            : 89 R : COOPERNUOTO              : 4'00"37 :  1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847,47 : SITTI BOARINI DAVIDE       : 89 R : NC GHIRLANDINA           : 4'02"87 :  2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833,75 : STANZANI LUCA              : 89 R : GS V.V.F. MODENA         : 1'56"14 :  2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33,13 : STANZANI LUCA              : 89 R : GS V.V.F. MODENA         : 2'06"94 :  1 : 200 DORSO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31,88 : STANZANI LUCA              : 89 R : GS V.V.F. MODENA         : 4'05"31 :  3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824,33 : VINCENZI MANUEL            : 89 R : COOPERNUOTO              :   53"17 :  1 : 100 S.L. 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814,00 : STANZANI LUCA              : 89 R : GS V.V.F. MODENA         :   59"20 :  1 : 100 DORSO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gliori 10 prestazioni - Maschi JUNIOR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863,25 : MARINOLA SIMONE            : 88 I : CN UISP BOLOGNA          : 1'04"97 :  1 : 1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856,00 : VISCUSI FEDERICO           : 88 I : IMOLANUOTO T.ROMAGNA     : 4'32"90 :  1 : 400 MISTI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854,75 : SCOZZOLI FABIO             : 88 I : LIBERTAS FORLI'          : 1'05"33 :  2 : 1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850,00 : SCOZZOLI FABIO             : 88 I : LIBERTAS FORLI'          :   29"79 :  1 : 50 RANA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846,57 : BANDIERA ANDREA            : 88 I : CN UISP BOLOGNA          : 1'55"19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844,29 : FERRONI DENNY              : 88 I : EMILIANUOTO              : 1'55"36 :  2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38,50 : FERRONI DENNY              : 88 I : EMILIANUOTO              :   57"38 :  1 : 100 FARF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38,38 : FERRONI DENNY              : 88 I : EMILIANUOTO              : 2'06"58 :  1 : 200 FARF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833,50 : LEONZIO DAVIDE             : 88 I : CN UISP BOLOGNA          : 2'06"97 :  2 : 200 FARF.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827,50 : FERRONI DENNY              : 88 I : EMILIANUOTO              :   26"24 :  1 : 50 FARF. 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gliori 10 prestazioni - Maschi JUNIOR 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864,00 : FACCHINELLI PAOLO          : 87 J : IMOLANUOTO T.ROMAGNA     :   25"63 :  1 : 50 FARF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855,13 : BARBERINI ANDREA           : 87 J : ADRIATICOTEAM            : 1'54"56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852,25 : BARBERINI ANDREA           : 87 J : ADRIATICOTEAM            : 4'02"13 :  1 : 4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851,00 : MENARINI FEDERICO          : 87 J : SS PRESIDENT NC          : 2'21"54 :  1 : 2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840,71 : BARBERINI ANDREA           : 87 J : ADRIATICOTEAM            :16'13"76 :  1 : 1500 S.L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839,00 : PALTRINIERI STEFANO        : 87 J : NUOTATORI MODENESI       : 2'09"50 :  1 : 200 MISTI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34,07 : CN UISP BOLOGNA            :    J : CN UISP BOLOGNA          : 7'55"20 :  1 : 4X200 S.L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30,13 : CN UISP BOLOGNA            :    J : CN UISP BOLOGNA          : 3'58"15 :  1 : 4X100 MIS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829,71 : MENARINI FEDERICO          : 87 J : SS PRESIDENT NC          : 1'56"44 :  2 : 200 S.L. 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827,33 : PALTRINIERI STEFANO        : 87 J : NUOTATORI MODENESI       :   53"07 :  1 : 100 S.L. 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igliori 10 prestazioni - Maschi CADETTI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906,00 : BENATTI LORENZO            : 86 K : NC GHIRLANDINA           :   54"92 :  1 : 100 FARF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905,00 : BENATTI LORENZO            : 86 K : NC GHIRLANDINA           :   24"96 :  1 : 50 FARF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902,33 : BENATTI LORENZO            : 86 K : NC GHIRLANDINA           :   50"56 :  1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899,58 : BIANCHI MARCO              : 86 K : POL. COM. RICCIONE       :15'37"31 :  1 : 1500 S.L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896,00 : BOCCHIA FEDERICO           : 86 K : EMILIANUOTO              :   50"77 :  2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888,25 : ZUCCARINO DARIO            : 85 K : NUOTOROMAGNA             : 1'03"92 :  1 : 1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86,00 : BENATTI LORENZO            : 86 K : NC GHIRLANDINA           : 1'52"29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81,00 : DI TORA MIRCO              : 86 K : CN COPPARO               :   25"35 :  2 : 50 FARF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81,00 : DI TORA MIRCO              : 86 K : CN COPPARO               :   56"71 :  1 : 100 DORSO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880,00 : DI TORA MIRCO              : 86 K : CN COPPARO               :   26"33 :  1 : 50 DORSO 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877,67 : DI TORA MIRCO              : 86 K : CN COPPARO               :   51"38 :  3 : 100 S.L. 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igliori 10 prestazioni - Maschi SENIOR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          : AA C : Società                  :   Tempo :Pos.: Gara     :Ba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949,38 : LANOZZI RICCARDO           : 81 S : NC AZZURRA 1991          : 1'57"63 :    : 200 DORSO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939,67 : SCARICA MICHELE            : 82 S : EMILIANUOTO              :   49"32 :  1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: 936,60 : VANCINI MICHELE            : 81 S : ASD DELFINO '93          : 1'01"91 :  1 : 1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: 928,25 : SIGHINOLFI LUCA            : 81 S : NC GHIRLANDINA           : 1'02"26 :  2 : 1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: 917,50 : CORTESI MATTEO             : 80 S : CN UISP BOLOGNA          :   28"51 :    : 50 RANA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: 915,78 : VANCINI MICHELE            : 81 S : ASD DELFINO '93          : 2'15"69 :  1 : 2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: 898,25 : RESCH ALESSANDRO           : 80 S : IMOLANUOTO T.ROMAGNA     : 2'01"76 :  1 : 200 FARF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: 895,75 : ZERBINI STEFANO            : 75 S : NUOVO NUOTO              : 2'01"96 :  2 : 200 FARF.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: 894,13 : MAZZARI MIRKO              : 77 S : IMOLANUOTO T.ROMAGNA     : 2'02"03 :  1 : 200 DORSO: 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 : 892,70 : NC GHIRLANDINA             :    S : NC GHIRLANDINA           : 7'37"53 :  1 : 4X200 S.L: 25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8:37:00Z</dcterms:created>
  <dc:creator>Utente Windows98</dc:creator>
  <dc:description/>
  <dc:language>en-US</dc:language>
  <cp:lastModifiedBy>Utente Windows98</cp:lastModifiedBy>
  <dcterms:modified xsi:type="dcterms:W3CDTF">2005-02-20T19:45:00Z</dcterms:modified>
  <cp:revision>4</cp:revision>
  <dc:subject/>
  <dc:title>Migliori 10 prestazioni - Femmine RAGAZZI 1</dc:title>
</cp:coreProperties>
</file>