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Finale XXV Combinata degli Stili – Ravenna 6 Febbraio 2005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C1 FEMMINE           Codice: FG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ERONESI FRANCESCA         : 98 : AS DELFINO 93            :  2'01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IAPPINI FRANCESCA         : 98 : DLF NUOTO RIMINI         :  2'26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ELLAROSA GIORGIA          : 98 : DLF NUOTO RIMINI         :  2'26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IANCHINI MICHELLE         : 98 : POL.G.MASI               :  2'29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ONTERMINI LIDIA           : 98 : NC SASSUOLO              :  2'33"85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6 : CHEVAL MATHILDE            : 99 : AN PUTINATI              :  2'37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RIOTTI ANDREA GIULIA     : 98 : UNINUOTO                 :  2'38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C1 MASCHI            Codice: MG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ORONICA TIZIANO           : 97 : DELTA MIRANDOLA          :  1'52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RUSCHI DAVIDE             : 97 : SALVAMENTO NUOTO RIMINI  :  1'53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UINI NICOLAS              : 97 : NC SASSUOLO              :  1'54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ASOTTI JURI               : 97 : SPORT 2000               :  1'57"04    </w:t>
      </w:r>
    </w:p>
    <w:p>
      <w:pPr>
        <w:pStyle w:val="Testonormale"/>
        <w:rPr/>
      </w:pPr>
      <w:r>
        <w:rPr>
          <w:rFonts w:eastAsia="MS Mincho;ＭＳ 明朝"/>
        </w:rPr>
        <w:t xml:space="preserve">:  5 : SECCHI FEDERICO            : 97 : COOP. </w:t>
      </w:r>
      <w:r>
        <w:rPr>
          <w:rFonts w:eastAsia="MS Mincho;ＭＳ 明朝"/>
          <w:lang w:val="fr-FR"/>
        </w:rPr>
        <w:t xml:space="preserve">NORD EST           :  1'59"34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6 : CHEVAL THOMAS              : 97 : AN PUTINATI              :  1'59"39    </w:t>
      </w:r>
    </w:p>
    <w:p>
      <w:pPr>
        <w:pStyle w:val="Testonormale"/>
        <w:rPr/>
      </w:pPr>
      <w:r>
        <w:rPr>
          <w:rFonts w:eastAsia="MS Mincho;ＭＳ 明朝"/>
        </w:rPr>
        <w:t xml:space="preserve">:  7 : FALCONE LORENZO            : 97 : COOP. </w:t>
      </w:r>
      <w:r>
        <w:rPr>
          <w:rFonts w:eastAsia="MS Mincho;ＭＳ 明朝"/>
          <w:lang w:val="fr-FR"/>
        </w:rPr>
        <w:t xml:space="preserve">NORD EST           :  2'00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UIDA RICCARDO             : 97 : AS BONDENO NUOTO         :  2'02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PANO' LUIGI               : 97 : CENTRO NUOTO COPPARO     :  2'10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OLINARO NICCOLO'          : 97 : UNINUOTO                 :  2'11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RODIGHIERO RICCARDO        : 97 : REGGIANA NUOTO           :  2'13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AMBERONI MARCELLO         : 97 : CENTRO NUOTO COPPARO     :  2'14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C2 FEMMINE           Codice: FC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ONTANARI ASIA             : 97 : CN IMOLA                 :  1'48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AVAGNA VERONICA           : 97 : AS DELFINO 93            :  1'52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ARMIGIANI EMMA            : 97 : NUOTO CLUB 91 PARMA      :  1'53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ZANARDI ALESSANDRA         : 97 : POL. MARANELLO           :  1'54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HIERICI MICHELLE          : 97 : REGGIANA NUOTO           :  2'0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IGLIO ALESSIA             : 97 : POL. OLIMPIA VIGNOLA     :  2'07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RIMALDI CECILIA           : 97 : AN PUTINATI              :  2'08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NDINI AMBRA              : 97 : A.S. ARCOVEGGIO DLF NUOTO:  2'09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ININI EMY                : 97 : N.C. IL SESAMO           :  2'14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C2 MASCHI            Codice: MC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ERPIERI MARCO             : 96 : CIRC. DOZZA RECORD N.C.  :  1'39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RLONI LUCA               : 96 : SEVEN NUOTO CATTOLICA    :  1'40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OLORETTI TOMMASO          : 96 : REGGIANA NUOTO           :  1'4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ALLERI FEDERICO           : 96 : RINASCITA TEAM ROMAGNA   :  1'41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ASSINARI LUCA             : 96 : RINASCITA TEAM ROMAGNA   :  1'41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UGLI LUCA                 : 96 : CENTRO NUOTO PERSICETO   :  1'42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RDILLI MARTIN            : 96 : RINASCITA NUOTO RIMINI   :  1'48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ABITA ALESSANDRO          : 96 : POL.G.MASI               :  1'49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IANELLI STEFANO            : 96 : CASTELLO NUOTO           :  1'53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USENTINO MASSIMO          : 96 : SALVAMENTO NUOTO RIMINI  :  1'53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ANNARUMMA LORENZO          : 96 : POL.G.MASI               :  1'54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1 FEMMINE           Codice: FP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HIESI GIULIA              : 96 : A.S. ARCOVEGGIO DLF NUOTO:  1'40"3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ANGIORGI VALENTINA        : 96 : AS DELFINO 93            :  1'41"3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ERZI GIULIA               : 96 : POL. FUTURA              :  1'41"4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IUFFREDI SARA             : 96 : CENTRO NUOTO PERSICETO   :  1'41"5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ERRARI ELEONORA           : 96 : POL. MARANELLO           :  1'41"65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LLABARBA ALICE           : 96 : AS DELFINO 93            :  1'45"5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IOLI PUVIANI CATERINA     : 96 : POL. FUTURA              :  1'45"6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OLLINI NICOLE             : 96 : SEVEN NUOTO SAVIGNANO    :  1'47"7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DAL PASSO ELEONORA         : 96 : AS DELFINO 93            :  1'48"7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ANTONI FRANCESCA          : 96 : NUOTO SPRINT BORGO       :  1'48"8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VERGALLI ANDREA            : 96 : REGGIANA NUOTO           :  1'52"7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VALDIFIORI FEDERICA        : 96 : RINASCITA TEAM ROMAGNA   :  1'53"4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TONELLI ELENA              : 96 : POL.G.MASI               :  1'54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1 MASCHI            Codice: MP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FERRAGUTI FABRIZIO         : 95 : NUOTO CLUB 91 PARMA      :  1'29"8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ESCI RICCARDO             : 95 : ASD FORNOVO NUOTO        :  1'30"6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ERCATI MICHELE            : 95 : NC SASSUOLO              :  1'30"9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RESTI ALESSANDRO          : 95 : REGGIANA NUOTO           :  1'32"4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TEFANI LORENZO            : 95 : CN IMOLA                 :  1'33"3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IGLIO FILIPPO             : 95 : POL. OLIMPIA VIGNOLA     :  1'34"4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AMBERONI MATTIA           : 95 : CENTRO NUOTO COPPARO     :  1'36"0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ONINI LORENZO             : 95 : REGGIANA NUOTO           :  1'36"1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ERVELLATI FEDERICO        : 95 : RINASCITA TEAM ROMAGNA   :  1'37"6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EMPRINI RICCARDO          : 95 : SEVEN NUOTO CATTOLICA    :  1'39"7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2 FEMMINE           Codice: F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UZZANI GIULIA             : 95 : POL.G.MASI               :  1'28"2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ONELLI LAURA              : 95 : REGGIANA NUOTO           :  1'28"8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AVOLUCCI ELENA            : 95 : SALVAMENTO NUOTO RIMINI  :  1'29"0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IUBERTONI FRANCESCA       : 95 : CENTRO NUOTO COPPARO     :  1'31"0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EZZANI MARTA              : 95 : REGGIANA NUOTO           :  1'31"7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ISI GIORGIA               : 95 : REGGIANA NUOTO           :  1'32"0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ZILERI GIULIA              : 95 : ASD FORNOVO NUOTO        :  1'32"0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AFFIONI GRETA             : 95 : REGGIANA NUOTO           :  1'33"0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ENEDETTI GIULIA           : 95 : NC SASSUOLO              :  1'34"0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ARESTINI ELEONORA         : 95 : POL.G.MASI               :  1'34"6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UZZIOLI JESSICA           : 95 : AS BONDENO NUOTO         :  1'35"0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2 MASCHI            Codice: M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OLORETTI VITTORIO         : 94 : REGGIANA NUOTO           :  1'20"2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OLFIERI GIANLUCA          : 94 : CASTELLO NUOTO           :  1'22"4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RIVELLARO MATTEO          : 94 : ADRIA NUOTO              :  1'23"7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ALTRINIERI GREGORIO       : 94 : UNINUOTO                 :  1'24"1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ENTILI LORENZO            : 94 : POL.G.MASI               :  1'25"6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ASSINARI MATTEO           : 94 : RINASCITA TEAM ROMAGNA   :  1'25"7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GNANI MATTEO             : 94 : CARPI NUOTO              :  1'26"0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OSIGNOLI LUCA             : 94 : NUOTO CLUB 91 PARMA      :  1'26"1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VEZZADINI LUCA             : 94 : UNINUOTO                 :  1'26"2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UERRA FILIPPO             : 94 : CENTRO NUOTO PERSICETO   :  1'27"2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A1 FEMMINE           Codice: FH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RANI CHIARA              : 94 : MOLINELLA NUOTO          :  1'23"7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ALMONTE ERICA             : 94 : POL. ARGENTA 2000        :  1'24"1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HEDINI COSTANZA           : 94 : SPORT 2000               :  1'25"7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MPANINI SARA             : 94 : ERRENUOTO FIDENZA        :  1'25"8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OCCORULLO SARA            : 94 : RINASCITA TEAM ROMAGNA   :  1'26"15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ENTURA FRANCESCA          : 94 : POL.G.MASI               :  1'26"3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GAGNOLI BEATRICE         : 94 : MOLINELLA NUOTO          :  1'26"5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ERCATI ANNA               : 94 : REGGIANA NUOTO           :  1'26"6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RINELLI ARIANNA          : 94 : CENTRO NUOTO COPPARO     :  1'28"80  4 </w:t>
      </w:r>
    </w:p>
    <w:p>
      <w:pPr>
        <w:pStyle w:val="Testonormale"/>
        <w:rPr/>
      </w:pPr>
      <w:r>
        <w:rPr>
          <w:rFonts w:eastAsia="MS Mincho;ＭＳ 明朝"/>
        </w:rPr>
        <w:t xml:space="preserve">: 10 : CHIAPPONI LETIZIA          : 94 : COOP. </w:t>
      </w:r>
      <w:r>
        <w:rPr>
          <w:rFonts w:eastAsia="MS Mincho;ＭＳ 明朝"/>
          <w:lang w:val="fr-FR"/>
        </w:rPr>
        <w:t xml:space="preserve">NORD EST           :  1'29"8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A1 MASCHI            Codice: MH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ALL'AGLIO MATTIA          : 93 : REGGIANA NUOTO           :  1'14"5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ELLACANI MATTIA           : 93 : POL. MARANELLO           :  1'17"5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USOCCHI ENRICO             : 93 : CARPI NUOTO              :  1'19"2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LVONE PAOLO              : 93 : CENTRO NUOTO PERSICETO   :  1'19"5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RINI ENRICO              : 93 : POL.G.MASI               :  1'19"6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ANDRETTO MATTEO            : 93 : CESENA NUOTO             :  1'20"4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SSI FABRIZIO             : 93 : CENTRO NUOTO PERSICETO   :  1'22"0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NDINI ALESSIO            : 93 : A.S. ARCOVEGGIO DLF NUOTO:  1'23"2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OIANI FILIPPO             : 93 : POL.G.MASI               :  1'24"3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NACCARATO FILIPPO          : 93 : POL.G.MASI               :  1'24"5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A2 FEMMINE           Codice: FA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FRIGNANI MIRIEL            : 93 : REGGIANA NUOTO           :  1'17"9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ORRI MARTINA              : 93 : REGGIANA NUOTO           :  1'18"6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NACINI AMBRA             : 93 : REGGIANA NUOTO           :  1'19"6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UGOLOTTI GIADA             : 93 : REGGIANA NUOTO           :  1'19"6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ISI MONICA                : 93 : CENTRO NUOTO PERSICETO   :  1'19"8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ITALI LAURA               : 93 : NUOTO SPRINT BORGO       :  1'20"1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ORSELLI MARTINA           : 93 : CARPI NUOTO              :  1'20"1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NEDETTI LUCREZIA         : 93 : RINASCITA TEAM ROMAGNA   :  1'20"3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VICCINELLI MARTINA         : 93 : CENTRO NUOTO PERSICETO   :  1'20"7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ABBRI AMBRA               : 93 : POL. ARGENTA 2000        :  1'21"2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ZONI CARLOTTA              : 93 : NUOTO CLUB 91 PARMA      :  1'24"5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RCHETTI LETIZIA          : 93 : POL. FUTURA              :  1'24"7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A2 MASCHI            Codice: MA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ENI SIMONE                : 92 : CENTRO NUOTO PERSICETO   :  1'09"0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EGA DAVIDE                : 92 : CARPI NUOTO              :  1'12"2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VALIERI RICCARDO         : 92 : POL. MARANELLO           :  1'12"8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RTOLOTTI LORENZO         : 92 : CIRC. DOZZA RECORD N.C.  :  1'14"3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EZZADRI NICOLO'           : 92 : NUOTO CLUB 91 PARMA      :  1'14"9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LDISSEROTTO GIACOMO      : 92 : ADRIA NUOTO              :  1'14"9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ORTORELLI FERDINANDO      : 92 : A.S. ARCOVEGGIO DLF NUOTO:  1'15"1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IGHINI RICCARDO           : 92 : AS DELFINO 93            :  1'15"5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RTINI LORENZO            : 92 : RINASCITA TEAM ROMAGNA   :  1'16"6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ERCADINI LUCA             : 92 : CESENA NUOTO             :  1'17"0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RIZZOLI ANDREA             : 92 : POL.G.MASI               :  1'17"2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ENOVESE FILIPPO           : 92 : CENTRO NUOTO PERSICETO   :  1'17"7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RAGAZZI 1 MASCHI                Codice: MQ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RAZZI ENRICO              : 91 : AN PUTINATI              :  1'08"7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ALLISI ANDREA             : 91 : CASTELLO NUOTO           :  1'09"0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OLABELLA LUCA             : 91 : NUOTO SPRINT BORGO       :  1'09"1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ALA FRANCESCO             : 91 : DELTA MIRANDOLA          :  1'09"1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ZINANI LUCA                : 91 : REGGIANA NUOTO           :  1'09"5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GANI TOMMASO             : 91 : NC SASSUOLO              :  1'10"6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NGIORNO MATTEO           : 91 : NUOTO CENTER FORLI'      :  1'11"7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IARI FRANCESCO            : 91 : REGGIANA NUOTO           :  1'12"2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ZAGNI EDOARDO              : 91 : NC SASSUOLO              :  1'12"6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URATORI MATTEO            : 91 : RINASCITA NUOTO RIMINI   :  1'12"7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HEDINI GABRIELE           : 91 : NUOTO SPRINT BORGO       :  1'12"7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ROCCHI RICCARDO            : 91 : CESENA NUOTO             :  1'12"7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AVALLARI RENATO           : 91 : ADRIA NUOTO              :  1'13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RAGAZZI FEMMINE                 Codice: FR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ONATI FEDERICA            : 91 : CARPI NUOTO              :  1'10"8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ORDELLA MARTINA           : 92 : POL.G.MASI               :  1'11"9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ONELLI ANNA               : 91 : A.S. ARCOVEGGIO DLF NUOTO:  1'12"5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IGANI CHIARA              : 91 : POL.G.MASI               :  1'12"5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AL RIO CAMILLA            : 92 : CASTELLO NUOTO           :  1'12"8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RICKEY SABRINA            : 92 : POL.G.MASI               :  1'13"1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NI TANIA                 : 91 : CARPI NUOTO              :  1'13"5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ONASONI DANIA             : 91 : CENTRO NUOTO PERSICETO   :  1'14"0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ONETTI BEATRICE           : 91 : A.S. ARCOVEGGIO DLF NUOTO:  1'14"4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GRIS RITA                : 91 : POL.G.MASI               :  1'14"5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ASTELLARI ANNA            : 92 : RINASCITA TEAM ROMAGNA   :  1'14"6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ULGARELLI ANDREA          : 91 : CARPI NUOTO              :  1'14"8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OCENTI VALENTINA          : 91 : AN PUTINATI              :  1'15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VISCUSI GIULIA             : 91 : RINASCITA TEAM ROMAGNA   :  1'15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VENTURI GIULIA             : 91 : POL. OLIMPIA VIGNOLA     :  1'16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GRISOLIA CHIARA            : 91 : A.S. ARCOVEGGIO DLF NUOTO:  1'16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ARICATO GRETA             : 91 : A.S. ARCOVEGGIO DLF NUOTO:  1'16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ALBERTIN FEDERICA          : 91 : ADRIA NUOTO              :  1'1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RAGAZZI MASCHI                  Codice: MR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ERFE DE LAYON SAMUEL       : 89 : CENTRO NUOTO PERSICETO   :  1'04"8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INGHINI MARCO             : 90 : CESENA NUOTO             :  1'04"9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RSARI ANDREA             : 90 : CIRC. DOZZA RECORD N.C.  :  1'05"2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EONE ANTONIO              : 89 : CASTELLO NUOTO           :  1'05"6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TTINO SIMONE             : 89 : CN IMOLA                 :  1'05"7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STELLARI DARIO           : 90 : RINASCITA TEAM ROMAGNA   :  1'06"2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ORSI MARCO                 : 90 : CIRC. DOZZA RECORD N.C.  :  1'06"2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APOLI MAURIZIO            : 89 : RINASCITA TEAM ROMAGNA   :  1'07"1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NDREGHETTI MICHELE        : 90 : POL. ARGENTA 2000        :  1'07"4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ETRUCCI DIEGO             : 90 : CENTRO NUOTO COPPARO     :  1'08"2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ARPEGGIANI DANNY          : 89 : POL. FUTURA              :  1'08"5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DI MARCO MATTIA            : 90 : RINASCITA NUOTO RIMINI   :  1'08"7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IRGENTI MARTINO           : 89 : POL. OLIMPIA VIGNOLA     :  1'09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NIKOLSKY JOURY             : 90 : VIADANA NUOTO            :  1'10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DI MATTEO GIOVANNI         : 89 : CIRC. DOZZA RECORD N.C.  :  1'10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JUNIOR FEMMINE                  Codice: FJ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IANCHI ILARIA             : 90 : CASTELLO NUOTO           :  1'08"5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OLFRINI AMANDA            : 90 : CESENA NUOTO             :  1'09"4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IGI GIULIA                : 90 : CARPI NUOTO              :  1'11"3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AERA VANESSA              : 89 : CN IMOLA                 :  1'12"9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ALL'OSSO CHIARA           : 89 : CN IMOLA                 :  1'13"52  8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6 : KARCHER GENG JADE          : 90 : NUOTO SPRINT BORGO       :  1'14"1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ORARA ERICA               : 90 : CASTELLO NUOTO           :  1'14"3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ZAHARIEV VASIANA           : 89 : POL. OLIMPIA VIGNOLA     :  1'14"9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RI ANNA                  : 90 : POL. FUTURA              :  1'15"3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ASETTI SAMANTA            : 89 : AN PUTINATI              :  1'16"0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ECCA VALENTINA            : 90 : CN IMOLA                 :  1'16"2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OMPEI JESSICA             : 89 : CIRC. DOZZA RECORD N.C.  :  1'18"0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JUNIOR MASCHI                   Codice: MJ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OLABELLA ANDREA           : 88 : NUOTO SPRINT BORGO       :  1'02"8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ISCUSI FEDERICO           : 88 : RINASCITA TEAM ROMAGNA   :  1'03"8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EONZIO DAVIDE             : 88 : NUOTO SPRINT BORGO       :  1'03"9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NDIERA ANDREA            : 88 : MOLINELLA NUOTO          :  1'04"3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RCHETTI MATTIA           : 88 : POL. FUTURA              :  1'05"4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OMENICHINI DAVIDE         : 88 : CN IMOLA                 :  1'05"5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ULCANO ANTONIO            : 88 : RINASCITA TEAM ROMAGNA   :  1'05"8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INOLA SIMONE            : 88 : CIRC. DOZZA RECORD N.C.  :  1'06"9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ONGIORNO MARCO            : 87 : NUOTO CENTER FORLI'      :  1'07"1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FFEI STEFANO             : 87 : CASTELLO NUOTO           :  1'08"9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ZECCHI FILIPPO             : 87 : CENTRO NUOTO COPPARO     :  1'10"3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AZZI MATTEO                : 87 : CENTRO NUOTO COPPARO     :  1'10"9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ASSOLUTI FEMMINE                Codice: FS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PALLERI SARA               : 87 : RINASCITA TEAM ROMAGNA   :  1'06"9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CUDELLARI CARLOTTA        : 87 : RINASCITA TEAM ROMAGNA   :  1'08"4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NTOVANI MARTINA          : 87 : POL.G.MASI               :  1'09"2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RCHESELLI MICHELA        : 86 : CENTRO NUOTO PERSICETO   :  1'09"8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ERON GAIA                 : 86 : RINASCITA TEAM ROMAGNA   :  1'10"0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ZZOLI LINDA              : 87 : CENTRO NUOTO PERSICETO   :  1'10"1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ANDI GIADA                : 87 : CASTELLO NUOTO           :  1'10"2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ZZONI CHIARA             : 82 : CENTRO NUOTO PERSICETO   :  1'11"0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FARNETI CARLOTTA           : 82 : RINASCITA TEAM ROMAGNA   :  1'13"6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OCCA VALENTINA            : 87 : POL.G.MASI               :  1'13"8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FRANCESCHI VALENTINA       : 88 : A.S. ARCOVEGGIO DLF NUOTO:  1'14"4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ERGAMINI JENNY            : 80 : NUOTO CENTER FORLI'      :  1'15"0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RCONI BARBARA            : 79 : NUOTO CENTER FORLI'      :  1'15"0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ALAGUTI FRANCESCA         : 74 : CENTRO NUOTO PERSICETO   :  1'15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ALDINI ANNARITA           : 87 : RINASCITA TEAM ROMAGNA   :  1'16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TRAMONTI LAURA             : 88 : NUOTO CENTER FORLI'      :  1'20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Assoluti. Precedente: 1'07"8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SCUDELLARI CARLOTTA (RINASCITA TEAM ROMAGNA) del 02-02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ASSOLUTI MASCHI                 Codice: MS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RAPPI FILIPPO             : 78 : CN IMOLA                 :  1'02"2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SINI DAVIDE              : 85 : MOLINELLA NUOTO          :  1'03"9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ENZI FRANCESCO            : 83 : POL. FUTURA              :  1'04"2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RSARI ANDREA             : 70 : CENTRO NUOTO PERSICETO   :  1'05"0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ETTORE MICHELE             : 86 : CIRC. DOZZA RECORD N.C.  :  1'05"2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ALBUSERA GIORGIO          : 85 : RINASCITA TEAM ROMAGNA   :  1'05"5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ONATO ALESSANDRO          : 84 : POL.G.MASI               :  1'05"6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ERZIARI VANES             : 73 : CN IMOLA                 :  1'05"7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ONSOLI MASSIMO            : 81 : POL. FUTURA              :  1'06"1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ASALETTO ALFONSO          : 81 : CESENA NUOTO             :  1'07"0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OLDONI STEFANO            : 86 : POL. FUTURA              :  1'07"3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TESINI TOMMASO             : 86 : CENTRO NUOTO PERSICETO   :  1'07"8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ROSSI DAVIDE               : 85 : POL. OLIMPIA VIGNOLA     :  1'08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TOMBA DAVIDE               : 85 : POL.G.MASI               :  1'08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LISITANO MARCO             : 84 : NUOTO CENTER FORLI'      :  1'11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USTRALIANA MISTI RAGAZZI 1 MASCHI        Codice: MQAX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OLABELLA LUCA             : 91 : NUOTO SPRINT BORGO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ALLISI ANDREA             : 91 : CASTELLO NUOTO    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ALA FRANCESCO             : 91 : DELTA MIRANDOLA   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USTRALIANA MISTI RAGAZZI FEMMINE         Codice: FRAX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ORDELLA MARTINA           : 92 : POL.G.MASI        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AL RIO CAMILLA            : 92 : CASTELLO NUOTO    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NASONI DANIA             : 91 : CENTRO NUOTO PERSICETO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IGANI CHIARA              : 91 : POL.G.MASI        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ONELLI ANNA               : 91 : A.S. ARCOVEGGIO DLF NUOTO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RICKEY SABRINA            : 92 : POL.G.MASI        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USTRALIANA MISTI RAGAZZI MASCHI          Codice: MRAX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RSARI ANDREA             : 90 : CIRC. DOZZA RECORD N.C.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OTTINO SIMONE             : 89 : CN IMOLA          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INGHINI MARCO             : 90 : CESENA NUOTO      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EONE ANTONIO              : 89 : CASTELLO NUOTO    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STELLARI DARIO           : 90 : RINASCITA TEAM ROMAGNA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ERFE DE LAYON SAMUEL       : 89 : CENTRO NUOTO PERSICETO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USTRALIANA MISTI JUNIOR FEMMINE          Codice: FJAX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IANCHI ILARIA             : 90 : CASTELLO NUOTO    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ORARA ERICA               : 90 : CASTELLO NUOTO    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OLFRINI AMANDA            : 90 : CESENA NUOTO      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AERA VANESSA              : 89 : CN IMOLA          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ALL'OSSO CHIARA           : 89 : CN IMOLA                 :    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6 : KARCHER GENG JADE          : 90 : NUOTO SPRINT BORGO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USTRALIANA MISTI JUNIOR MASCHI           Codice: MJAX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ANDIERA ANDREA            : 88 : MOLINELLA NUOTO   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EONZIO DAVIDE             : 88 : NUOTO SPRINT BORGO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OLABELLA ANDREA           : 88 : NUOTO SPRINT BORGO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ISCUSI FEDERICO           : 88 : RINASCITA TEAM ROMAGNA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OMENICHINI DAVIDE         : 88 : CN IMOLA          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RCHETTI MATTIA           : 88 : POL. FUTURA       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USTRALIANA MISTI ASSOLUTI FEMMINE        Codice: FSAX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NTOVANI MARTINA          : 87 : POL.G.MASI        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LLERI SARA               : 87 : RINASCITA TEAM ROMAGNA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ZZOLI LINDA              : 87 : CENTRO NUOTO PERSICETO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CUDELLARI CARLOTTA        : 87 : RINASCITA TEAM ROMAGNA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RCHESELLI MICHELA        : 86 : CENTRO NUOTO PERSICETO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ERON GAIA                 : 86 : RINASCITA TEAM ROMAGNA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USTRALIANA MISTI ASSOLUTI MASCHI         Codice: MSAX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RAPPI FILIPPO             : 78 : CN IMOLA          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SINI DAVIDE              : 85 : MOLINELLA NUOTO   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RSARI ANDREA             : 70 : CENTRO NUOTO PERSICETO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ENZI FRANCESCO            : 83 : POL. FUTURA       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ETTORE MICHELE             : 86 : CIRC. DOZZA RECORD N.C.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ONATO ALESSANDRO          : 84 : POL.G.MASI               :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5  REGGIANA NUOTO                   139       3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2  RINASCITA TEAM ROMAGNA           106       1   3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3  CENTRO NUOTO PERSICETO           104       2   -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01  POL.G.MASI                        99       3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06  CASTELLO NUOTO                    70       2   5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51  CARPI NUOTO                       65       1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04  CN IMOLA                          61       3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14  NUOTO SPRINT BORGO                53       2   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12  POL. FUTURA                       47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40  MOLINELLA NUOTO                   41       2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10  A.S. ARCOVEGGIO DLF NUOTO         41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21  CIRC. DOZZA RECORD N.C.           39       2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31  CESENA NUOTO                      38       -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17  POL. MARANELLO                    30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08  NUOTO CLUB 91 PARMA               29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11  AS DELFINO 93                     28       1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38  NC SASSUOLO                       25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23  CENTRO NUOTO COPPARO              2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26  POL. ARGENTA 2000                 19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22  ASD FORNOVO NUOTO                 18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013  AN PUTINATI                       17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47  ADRIA NUOTO                       17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018  UNINUOTO           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020  NUOTO CENTER FORLI'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29  POL. OLIMPIA VIGNOLA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061  SALVAMENTO NUOTO RIMINI           10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 009  SPORT 2000         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 037  DELTA MIRANDOLA                    9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 015  ERRENUOTO FIDENZA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 028  SEVEN NUOTO SAVIGNANO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 048  RINASCITA NUOTO RIMINI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 066  SEVEN NUOTO CATTOLICA              3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3)  016  COOP. NORD EST                     3       -   -   -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en-GB"/>
        </w:rPr>
        <w:t>34)  049  AS BONDENO NUOTO                   2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35)  045  DLF NUOTO RIMINI                   0       -   1 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3" w:right="11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7:43:00Z</dcterms:created>
  <dc:creator>Claudia Terzi</dc:creator>
  <dc:description/>
  <dc:language>en-US</dc:language>
  <cp:lastModifiedBy>Utente Windows98</cp:lastModifiedBy>
  <dcterms:modified xsi:type="dcterms:W3CDTF">2005-02-06T18:56:00Z</dcterms:modified>
  <cp:revision>4</cp:revision>
  <dc:subject/>
  <dc:title>Finale XXV Combinata degli Stili – Ravenna 6 Febbraio 2005-02-06</dc:title>
</cp:coreProperties>
</file>