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 xml:space="preserve">Qualificazione Combinata degli Stili – Girone C (BO) 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IANCHINI MICHELLE      98 POL.G.MASI                    34"01 : 1'07"96 : 1'13"46 : 1'01"70 : 3'57"1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RDELLA ARIANNA        98 POL.G.MASI                          : 1'00"16 :         :   52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OPPELLI BENEDETTA      98 POL.G.MASI                          : 1'27"18 :         : 1'06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ESSAN LETIZIA         98 POL.G.MASI                          : 1'29"49 :         : 1'29"82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ASOTTI JURI            97 SPORT 2000                    25"50 :   59"12 : 1'01"76 :   47"15 : 3'13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2. SMIT SHAANEE            97 A.S. ARCOVEGGIO DLF NUOTO     29"51 : 1'04"56 : 1'13"35 : 1'00"00 : 3'47"42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3. PENNA LORENZO           98 NUOTO SPRINT BORGO            32"75 : 1'10"49 : 1'16"81 :   59"72 : 3'59"7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TROIANNI ENRICO      97 POL.G.MASI                          : 1'13"12 :         :   58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ERSIMONI FILIPPO      98 POL.G.MASI                          : 1'10"60 :         : 1'05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ATALINI SIMONE         97 POL.G.MASI                          : 1'13"13 :         : 1'03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REDIERI MIRKO          97 NUOTO SPRINT BORGO                  : 1'05"93 :         : 1'11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MBARDINI FEDERICO     97 POL.G.MASI                          : 1'12"41 :         : 1'09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ONI DARIO            97 POL.G.MASI                          : 1'14"39 :         : 1'18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IANCO ALESSANDRO       97 POL.G.MASI                          : 1'20"21 :         : 1'23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NTUROLI RICCARDO      97 POL.G.MASI                          : 1'16"69 :         : 1'40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LAVASI GIORGIO        97 POL.G.MASI                          :         :         : 1'04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LLIGOLA DAVIDE        97 NUOTO SPRINT BORGO                  :         :         : 1'12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VEGNINI JACOPO        97 NUOTO SPRINT BORGO                  : 1'23"50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ANZELLA ILARIA         97 NUOTO SPRINT BORGO            27"31 :   56"87 : 1'15"05 :   48"30 : 3'27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ANDINI AMBRA           97 A.S. ARCOVEGGIO DLF NUOTO     28"10 :   57"64 : 1'13"73 :   56"21 : 3'35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TERNI SOFIA             97 POL.G.MASI                    28"10 : 1'06"37 : 1'09"18 :   59"47 : 3'43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ERTOZZO ALICE          97 A.S. ARCOVEGGIO DLF NUOTO     36"19 : 1'05"11 : 1'14"39 : 1'00"27 : 3'55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ORRELLO ELEONORA       97 A.S. ARCOVEGGIO DLF NUOTO     36"16 : 1'05"00 : 1'11"04 : 1'09"67 : 4'01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SAMOGGIA SILVIA         97 POL.G.MASI                    39"31 : 1'07"97 : 1'22"69 : 1'03"51 : 4'13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PALAZZI AURORA          97 POL.G.MASI                    33"30 : 1'06"70 : 1'30"75 : 1'07"08 : 4'17"8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ALTIERI CATERINA      97 POL.G.MASI                    31"93 : 1'15"7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ETTI ANNALISA        97 CENTRO NUOTO PERSICETO              : 1'02"9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NDRI VALENTINA        97 CENTRO NUOTO PERSICETO              : 1'08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AVEGNINI GIULIA        97 NUOTO SPRINT BORGO                  : 1'14"1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ESALDI CHIARA          97 CIRC. DOZZA RECORD N.C.             :         :         : 1'20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NIELLI ALESSIA        97 NUOTO SPRINT BORGO                  : 1'25"93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C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ERPIERI MARCO          96 CIRC. DOZZA RECORD N.C.       19"57 :   47"09 :   53"80 :   42"09 : 2'42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LUGLI LUCA              96 CENTRO NUOTO PERSICETO        21"82 :   47"97 :   53"25 :   39"84 : 2'42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FUSTINI MATTEO          96 POL.G.MASI                    20"89 :   52"29 : 1'03"46 :   43"80 : 3'00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LABITA ALESSANDRO       96 POL.G.MASI                    25"95 :   53"79 :   52"92 :   49"12 : 3'01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ANNARUMMA LORENZO       96 POL.G.MASI                    25"95 :   50"44 :   57"26 :   48"46 : 3'02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PASSINI MICHELE         96 POL.G.MASI                    23"37 :   54"06 : 1'03"13 :   48"96 : 3'09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GALLETTI RICCARDO       96 A.S. ARCOVEGGIO DLF NUOTO     26"06 :   52"36 : 1'04"56 :   46"60 : 3'09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ZANELLA ENRICO          96 A.S. ARCOVEGGIO DLF NUOTO     27"81 :   57"14 :   53"69 :   53"13 : 3'11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OTTI LORENZO           96 CENTRO NUOTO PERSICETO        23"31 :   54"95 : 1'10"05 :   43"63 : 3'11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ALMA ALEX              96 CENTRO NUOTO PERSICETO        24"24 : 1'01"37 : 1'00"99 :   46"38 : 3'12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RENZI GIORGIO           96 POL.G.MASI                    26"66 :   55"99 : 1'06"98 :   46"10 : 3'15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ALVONE LIVIO           96 CENTRO NUOTO PERSICETO        25"38 : 1'00"77 : 1'02"42 :   48"96 : 3'17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ASCHIERI LORENZO       96 CIRC. DOZZA RECORD N.C.       28"30 : 1'02"72 :   57"14 :   49"62 : 3'17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SEDDA SIMONE            96 POL.G.MASI                    28"91 :   56"53 : 1'03"13 :   49"23 : 3'1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OLTELLI SIMONE         96 POL.G.MASI                    26"56 :   58"46 : 1'07"64 :   48"52 : 3'21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PENNA NICOLO'           96 NUOTO SPRINT BORGO            32"21 :   56"10 : 1'02"69 :   51"92 : 3'22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NANETTI MATTIA          96 CENTRO NUOTO PERSICETO        27"90 :   59"45 : 1'02"63 :   53"90 : 3'23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GRAFFI GIACOMO          96 POL.G.MASI                    27"47 : 1'00"27 : 1'04"39 :   54"73 : 3'26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APELLI NICOLA          96 POL.G.MASI                    30"10 : 1'00"55 : 1'04"67 :   51"82 : 3'27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MACCHIAVELLI LUCA       96 POL.G.MASI                    31"33 :   58"74 : 1'02"20 :   57"64 : 3'29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OLOGNINI LUCA          96 CIRC. DOZZA RECORD N.C.       27"04 : 1'06"15 : 1'02"58 :   54"45 : 3'3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MAGNI ALESSIO           96 A.S. ARCOVEGGIO DLF NUOTO     27"76 :   58"18 : 1'12"25 :   54"06 : 3'32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GUIDI TOMMASO           96 CIRC. DOZZA RECORD N.C.       28"20 :   57"36 : 1'15"87 :   54"23 : 3'35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GABRIELLI DAVIDE        96 A.S. ARCOVEGGIO DLF NUOTO     25"34 : 1'02"57 : 1'16"97 :   53"41 : 3'38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MASSARENTI NICOLAS      96 CIRC. DOZZA RECORD N.C.       29"02 : 1'06"43 : 1'04"94 :   58"68 : 3'39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MONTANARI MATTIA        96 A.S. ARCOVEGGIO DLF NUOTO     35"67 : 1'16"04 : 1'19"33 : 1'06"81 : 4'17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ALVISI ANDREA           96 POL.G.MASI                    35"12 : 1'16"97 : 1'22"47 : 1'11"65 : 4'26"2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NGHELLI ANDREA        96 POL.G.MASI                    28"37 :     Sq. : 1'01"81 :   46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LESANI NICHOLAS       96 NUOTO SPRINT BORGO            29"46 :     Sq. : 1'03"68 :   54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UCCIERO NICHOLAS       96 NUOTO SPRINT BORGO            36"71 :     Sq. : 1'14"72 :   59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OLINELLI SIMONE        96 CENTRO NUOTO PERSICETO              : 1'03"24 : 1'07"14 :   59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ORENTINI DIEGO        96 NUOTO SPRINT BORGO            27"70 :   52"3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ETTI NICOLO’         96 A.S. ARCOVEGGIO DLF NUOTO     24"68 :   56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VANA ANDREA           96 CENTRO NUOTO PERSICETO              :   56"42 :         :   48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RTORELLI FEDERICO     96 A.S. ARCOVEGGIO DLF NUOTO           :         :   59"78 : 1'00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BBATE MARCO            96 NUOTO SPRINT BORGO                  : 1'01"48 :         :   59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MMARATA SIMONE        96 NUOTO SPRINT BORGO                  :         : 1'27"30 : 1'10"43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HIESI GIULIA           96 A.S. ARCOVEGGIO DLF NUOTO     44"95 :   46"27 :   54"78 :   40"72 : 3'06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GIUFFREDI SARA          96 CENTRO NUOTO PERSICETO        55"99 :   49"79 :   50"27 :   41"38 : 3'17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FANTONI FRANCESCA       96 NUOTO SPRINT BORGO            54"61 :   52"81 :   50"38 :   46"71 : 3'24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TONELLI ELENA           96 POL.G.MASI                    52"69 :   52"84 :   59"12 :   46"71 : 3'31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FIORAVANTI CATERINA     96 A.S. ARCOVEGGIO DLF NUOTO     54"01 :   57"59 : 1'00"11 :   48"30 : 3'40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UIDETTI BEATRICE       96 CENTRO NUOTO PERSICETO      1'02"14 :   54"78 : 1'00"93 :   44"90 : 3'42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VACCHI ALICE            96 CENTRO NUOTO PERSICETO      1'00"60 :   56"32 : 1'01"26 :   46"10 : 3'44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UGANI BENEDETTA        96 POL.G.MASI                  1'02"36 :   55"71 : 1'01"70 :   46"88 : 3'46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RUGGERI ALICE           96 A.S. ARCOVEGGIO DLF NUOTO   1'00"49 : 1'01"26 : 1'05"38 :   50"01 : 3'57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CALISTRI MARTINA        96 NUOTO SPRINT BORGO          1'05"27 :   55"71 : 1'11"36 :   45"23 : 3'57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SCANDELLARI JOELLE      96 POL.G.MASI                  1'19"99 :   58"95 : 1'00"32 :   52"26 : 4'11"5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TELLI LUCIA          96 MOLINELLA NUOTO               49"89 :   51"27 :     Sq. :   40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ODI LUCREZIA           95 SPORT 2000                          :   55"55 :   58"92 :   45"9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OROSINI ILARIA        96 A.S. ARCOVEGGIO DLF NUOTO           : 1'00"22 :   59"89 :   59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ZOCCHI ALESSANDRA    96 CENTRO NUOTO PERSICETO              : 1'02"86 : 1'10"38 :   55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RRELLO FEDERICA       96 A.S. ARCOVEGGIO DLF NUOTO           :   59"51 :     Sq. :   55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SIGNANI DEBORAH      96 CIRC. DOZZA RECORD N.C.             :         : 1'08"84 :   50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LUMERA ANNABIANCA     96 NUOTO SPRINT BORGO          1'19"11 :   51"6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LIGORA MARTINA         96 A.S. ARCOVEGGIO DLF NUOTO           :         :         :   58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DUZZI SERENA         96 NUOTO SPRINT BORGO                  :         :         :   59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ETTI MASHA           96 CENTRO NUOTO PERSICETO              :     Sq.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EDRINI LORENZO         95 POL.G.MASI                    48"19 :   45"93 :   46"65 :   36"77 : 2'57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ONGETTI FEDERICO       95 NUOTO SPRINT BORGO            45"00 :   50"06 :   50"72 :   40"56 : 3'06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ARTINELLI LUCA         95 CIRC. DOZZA RECORD N.C.       49"51 :   47"48 :   51"65 :   38"25 : 3'06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HIAPPELLI LORENZO      95 CIRC. DOZZA RECORD N.C.       53"19 :   48"62 :   50"99 :   39"68 : 3'12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VOGLI FRANCESCO         95 MOLINELLA NUOTO               49"67 :   48"46 :   55"44 :   39"56 : 3'13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OCCHI DAVID            95 CENTRO NUOTO PERSICETO        48"85 :   47"75 :   55"33 :   43"24 : 3'15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ORSARI LORENZO         95 A.S. ARCOVEGGIO DLF NUOTO     50"66 :   51"70 :   55"60 :   42"20 : 3'20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YACOBE ROVEL            95 A.S. ARCOVEGGIO DLF NUOTO     50"66 :   51"81 :   57"53 :   42"53 : 3'22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GALLI MASSIMILIANO      95 MOLINELLA NUOTO               56"26 :   54"28 :   51"65 :   42"20 : 3'24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ROCCATELLO ANDREA       95 SPORT 2000                    56"97 :   49"89 : 1'02"47 :   45"00 : 3'3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TOSI EMANUELE           95 CIRC. DOZZA RECORD N.C.     1'04"16 :   57"85 :   56"76 :   48"96 : 3'47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TORRELLA DIEGO          95 A.S. ARCOVEGGIO DLF NUOTO   1'05"22 :   58"73 :   57"36 :   55"16 : 3'56"4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SSI RICCARDO          95 NUOTO SPRINT BORGO            51"59 :   51"21 :     Sq. :   42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CCA MATTEO            95 POL.G.MASI                      Sq. :   50"55 :   58"46 :   43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RAPA MARCELLO          95 CIRC. DOZZA RECORD N.C.             :   51"38 :   54"45 :   46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CCHI MARCO            95 CENTRO NUOTO PERSICETO          Sq. :   53"95 :   54"07 :   46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DICI NICOLA           95 A.S. ARCOVEGGIO DLF NUOTO     55"16 :   51"92 :   56"26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URIZZI DARIO          95 CIRC. DOZZA RECORD N.C.             :         : 1'04"39 :   49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NTUZZI DAVIDE         95 CIRC. DOZZA RECORD N.C.             :         : 1'01"04 :   52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ASCARI SIMONE         95 CIRC. DOZZA RECORD N.C.             :         : 1'12"80 : 1'05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VIOLI ALEX            95 CIRC. DOZZA RECORD N.C.             :         :     Sq. : 1'02"36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UZZANI GIULIA          95 POL.G.MASI                    44"95 :   45"78 :   46"87 :   37"09 : 2'54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ARESTINI ELEONORA      95 POL.G.MASI                    41"82 :   48"03 :   48"36 :   39"29 : 2'57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AMPANA GIORGIA         95 CENTRO NUOTO PERSICETO        41"55 :   47"93 :   50"93 :   39"01 : 2'59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ARRETTI BIANCA         95 SPORT 2000                    49"70 :   45"22 :   52"14 :   38"41 : 3'05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ICCININI SOEMI         95 MOLINELLA NUOTO               48"91 :   46"35 :   53"03 :   40"72 : 3'09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OLMI GIULIA             95 CENTRO NUOTO PERSICETO        49"34 :   47"53 :   53"24 :   41"05 : 3'11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GOTTI GLORIA            95 NUOTO SPRINT BORGO            51"11 :   51"65 :   51"92 :   44"84 : 3'19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ORGATTI MARGHERITA     95 POL.G.MASI                    50"83 :   51"65 :   55"55 :   42"58 : 3'20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FIORAVANTI MARTINA      95 A.S. ARCOVEGGIO DLF NUOTO     52"15 :   50"25 :   57"85 :   43"74 : 3'23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CALEFFI DALIA           95 CENTRO NUOTO PERSICETO        49"02 :   53"51 :   58"68 :   43"74 : 3'2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RAVAGLIA ELISA          95 NUOTO SPRINT BORGO            56"76 :   51"98 :   52"75 :   46"10 : 3'27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POGGI LINDA             95 NUOTO SPRINT BORGO            59"17 :   51"21 :   54"23 :   45"61 : 3'3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FERRARESI ELENA         95 A.S. ARCOVEGGIO DLF NUOTO     56"87 :   52"75 :   55"77 :   45"28 : 3'30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RIZZOLI MARTINA         95 POL.G.MASI                  1'01"04 :   48"41 : 1'01"15 :   45"38 : 3'35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LANDI GIULIA            95 POL.G.MASI                    58"13 :   56"43 :   58"85 :   44"29 : 3'3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MASONI VALERIA          95 POL.G.MASI                    59"94 :   57"70 :   53"03 :   47"20 : 3'37"8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ELLA MARIA            95 MOLINELLA NUOTO                 Sq. :   43"00 :   51"93 :   35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LZOLARI CARLOTTA      95 CENTRO NUOTO PERSICETO              :   52"35 :   57"25 :   45"7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NZANI MARTINA        95 NUOTO SPRINT BORGO            45"34 :   50"83 : 1'00"39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RTARINI ALICE         95 CIRC. DOZZA RECORD N.C.             :   51"92 : 1'01"27 :   43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IBILLA SOFIA          95 CIRC. DOZZA RECORD N.C.       42"26 :   45"4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TANARI GAIA          95 POL.G.MASI                          :         :   49"73 :   41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ECO DANIELA           95 CIRC. DOZZA RECORD N.C.             :   55"66 :         :   48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NOVI SARA             95 CIRC. DOZZA RECORD N.C.             : 1'02"31 :         :   50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ERONESI DENISE         95 CENTRO NUOTO PERSICETO              :   56"16 :   57"2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IGHINOLFI SARA         95 CENTRO NUOTO PERSICETO              :   59"01 : 1'01"6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CCHI DEBORA           95 CIRC. DOZZA RECORD N.C.             :         :     Sq. :   49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RMA LILIA             95 CENTRO NUOTO PERSICETO              :   53"3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SALINI VICTORIA       95 CIRC. DOZZA RECORD N.C.             :         :     Sq. :     Sq.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B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ENTILI LORENZO         94 POL.G.MASI                    39"95 :   40"33 :   45"66 :   33"36 : 2'39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GUERRA FILIPPO          94 CENTRO NUOTO PERSICETO        41"22 :   41"98 :   46"92 :   35"67 : 2'45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ASTIA ALBERTO          94 MOLINELLA NUOTO               40"55 :   42"64 :   47"69 :   35"28 : 2'46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ARRETTI FILIPPO        94 SPORT 2000                    41"98 :   42"86 :   46"70 :   35"39 : 2'46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EDERZOLI FEDERICO      94 MOLINELLA NUOTO               39"90 :   44"13 :   49"56 :   34"56 : 2'48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AIELLO ALFREDO          94 A.S. ARCOVEGGIO DLF NUOTO     44"90 :   44"18 :   47"47 :   34"73 : 2'51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ADRIGALI ANDREA        94 POL.G.MASI                    45"28 :   43"19 :   52"86 :   38"30 : 2'59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OTTA MARCO             94 CENTRO NUOTO PERSICETO        45"77 :   46"27 :   52"26 :   38"20 : 3'02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INGHETTI GIACOMO       94 NUOTO SPRINT BORGO            43"14 :   48"75 :   56"92 :   36"33 : 3'05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EDRINI ANDREA          94 POL.G.MASI                    43"85 :   46"87 :   58"74 :   37"75 : 3'07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1. DE SANCTIS FRANCESCO    94 POL.G.MASI                    53"18 :   43"96 :   52"69 :   38"36 : 3'08"19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2. BONZAGNI LUCA           94 CENTRO NUOTO PERSICETO        50"11 :   49"95 :   50"39 :   40"58 : 3'11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MORISI SIMONE           94 CENTRO NUOTO PERSICETO        52"75 :   49"78 :   50"28 :   42"14 : 3'1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ARTUSO JACOPO           94 POL.G.MASI                    50"71 :   48"75 :   58"24 :   40"58 : 3'18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ALBANELLI LUCIANO       94 A.S. ARCOVEGGIO DLF NUOTO     55"55 :   47"53 :   54"67 :   43"03 : 3'2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VENTURI FRANCESCO       94 POL.G.MASI                    49"61 :   54"57 : 1'00"33 :   43"90 : 3'28"4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MPANA RICCARDO        94 CENTRO NUOTO PERSICETO        40"89 :   46"38 :     Sq. :   37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UPPI FRANCESCO         94 NUOTO SPRINT BORGO            44"34 :   43"74 :     Sq. :   37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IRONI FABIO            94 MOLINELLA NUOTO               42"97 :     Sq. :   47"64 :   36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LI FILIPPO            94 NUOTO SPRINT BORGO                  :         :   44"51 :   38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LLI IVAN              94 SPORT 2000                      Sq. :   44"29 :     Sq. :   39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ONO TOMMASO            94 POL.G.MASI                    44"90 :   45"3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OSSI EUGENIO          94 CENTRO NUOTO PERSICETO        50"11 :   48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LZOLARI RICCARDO      94 CIRC. DOZZA RECORD N.C.             :         :     Sq. :   42"09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1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NICOLI VITTORIA         94 CENTRO NUOTO PERSICETO        37"48 :   39"02 :   46"76 :   33"14 : 2'36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ARANI CHIARA           94 MOLINELLA NUOTO               38"19 :   40"06 :   45"83 :   33"14 : 2'37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VENTURA FRANCESCA       94 POL.G.MASI                    39"84 :   39"84 :   45"28 :   34"57 : 2'39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GAGNOLI BEATRICE      94 MOLINELLA NUOTO               38"20 :   40"56 :   49"45 :   34"68 : 2'42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HEDINI COSTANZA        94 SPORT 2000                    43"47 :   39"45 :   45"61 :   34"79 : 2'43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ASETTI CECILIA         95 CENTRO NUOTO PERSICETO        40"56 :   44"40 :   47"26 :   35"23 : 2'47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ELLETTI IRENE          94 CIRC. DOZZA RECORD N.C.       40"44 :   43"14 :   48"63 :   35"66 : 2'47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GUERNELLI SOFIA         94 NUOTO SPRINT BORGO            42"48 :   40"39 :   49"95 :   35"72 : 2'48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OMPEI CINDY            94 CIRC. DOZZA RECORD N.C.       41"10 :   44"13 :   50"11 :   35"94 : 2'51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ARLOTTI MARICA          94 CENTRO NUOTO PERSICETO        40"62 :   44"07 :   50"99 :   36"88 : 2'52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SARTORATO ALICE         94 CENTRO NUOTO PERSICETO        44"56 :   42"98 :   50"88 :   35"89 : 2'54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PENNA MATILDE           94 NUOTO SPRINT BORGO            43"47 :   44"51 :   49"73 :   37"87 : 2'55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VITALI AURA             94 CENTRO NUOTO PERSICETO        44"84 :   46"81 :   51"98 :   41"05 : 3'04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MINGARDI CLAUDIA        94 CIRC. DOZZA RECORD N.C.       46"49 :   48"08 :   56"87 :   42"26 : 3'13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GIACOBAZZI IRENE        94 NUOTO SPRINT BORGO            51"26 :   50"93 :   52"92 :   41"60 : 3'16"7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RANCESCHINI NATASHA    94 MOLINELLA NUOTO               53"36 :   47"53 :   54"72 :   41"10 : 3'16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GINNETTI BARBARA        94 A.S. ARCOVEGGIO DLF NUOTO     50"06 :   52"69 :   57"47 :   45"00 : 3'2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TRONO CLAUDIA           94 MOLINELLA NUOTO               54"23 :   57"09 :   57"96 :   43"79 : 3'33"0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STA ELISABETTA        94 SPORT 2000                      Sq. :   48"36 :   50"77 :   40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LACUZZI DEBORA         94 CIRC. DOZZA RECORD N.C.             :   48"52 :   51"21 :   40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ANDELLARI NICOLE      94 POL.G.MASI                    54"40 :   51"21 :     Sq. :   39"1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RLOTTI ERICA           94 CENTRO NUOTO PERSICETO              :   53"24 :   54"50 :   43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RRA FRANCESCA         94 NUOTO SPRINT BORGO            58"02 :   51"32 :     Sq. :   45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ZZIOLO CRISTINA       94 A.S. ARCOVEGGIO DLF NUOTO     41"10 :   41"3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ZZIOLO ALICE          94 A.S. ARCOVEGGIO DLF NUOTO     42"26 :   41"9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MESANI ERIKA          94 CIRC. DOZZA RECORD N.C.             :         :   53"46 :   39"7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RESCHI TABATA         94 MOLINELLA NUOTO               45"44 :   50"77 :     Sq.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ORENTINI CLARA        94 NUOTO SPRINT BORGO            49"29 :   47"5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NIELLI ANNALISA       94 NUOTO SPRINT BORGO            51"76 :   48"1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TIGNONI SOFIA        94 A.S. ARCOVEGGIO DLF NUOTO           :         :     Sq. :   45"33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ARINI ENRICO           93 POL.G.MASI                    36"96 :   36"77 :   41"49 :   30"34 : 2'25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ANDINI ALESSIO         93 A.S. ARCOVEGGIO DLF NUOTO     37"42 :   37"76 :   45"11 :   32"78 : 2'33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ALVONE PAOLO           93 CENTRO NUOTO PERSICETO        37"42 :   39"84 :   43"20 :   32"78 : 2'33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OIANI FILIPPO          93 POL.G.MASI                    39"34 :   39"35 :   43"41 :   31"49 : 2'33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ASSI FABRIZIO          93 CENTRO NUOTO PERSICETO        37"81 :   39"29 :   45"01 :   34"68 : 2'36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NACCARATO FILIPPO       93 POL.G.MASI                    36"93 :   42"70 :   44"62 :   33"47 : 2'37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PANTALONE RICCARDO      93 POL.G.MASI                    39"25 :   41"22 :   44"84 :   33"30 : 2'38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OLINARI FEDERICO       93 CENTRO NUOTO PERSICETO        40"61 :   41"05 :   44"45 :   34"69 : 2'40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FORNASARI FABIO         93 CIRC. DOZZA RECORD N.C.       38"68 :   39"90 :   48"19 :   35"66 : 2'42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CARBONI RICCARDO        93 POL.G.MASI                    43"44 :   41"32 :   44"45 :   36"05 : 2'45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MERAGLIA SIMONE         93 NUOTO SPRINT BORGO            44"18 :   41"99 :   46"26 :   35"50 : 2'4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ZANOTTI FEDERICO        93 POL.G.MASI                    40"95 :   42"15 :   51"03 :   34"29 : 2'48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LA ROSA MATTIA PASCAL   93 A.S. ARCOVEGGIO DLF NUOTO     39"41 :   46"54 :   48"90 :   35"03 : 2'49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MERIGHI LUCA            93 CENTRO NUOTO PERSICETO        40"95 :   46"10 :   48"66 :   34"85 : 2'50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GESALDI LORENZO         93 CIRC. DOZZA RECORD N.C.       47"56 :   45"33 :   47"75 :   36"27 : 2'56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FACCHINI ENRICO         93 A.S. ARCOVEGGIO DLF NUOTO     53"30 :   48"30 :   51"98 :   39"44 : 3'13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STOPPAZZINI LUCA        93 NUOTO SPRINT BORGO            51"65 :   48"96 :   53"46 :   39"90 : 3'13"9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GOTTI MATTEO          93 A.S. ARCOVEGGIO DLF NUOTO           :         :   46"37 :   36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RONE NICOLA          93 CIRC. DOZZA RECORD N.C.             :     Sq.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2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RISI MONICA             93 CENTRO NUOTO PERSICETO        36"10 :   38"74 :   39"46 :   32"21 : 2'26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VITALI LAURA            93 NUOTO SPRINT BORGO            34"68 :   37"05 :   46"71 :   31"33 : 2'29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VICCINELLI MARTINA      93 CENTRO NUOTO PERSICETO        35"83 :   38"31 :   44"95 :   33"47 : 2'32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SANDRINI GRETA          93 CENTRO NUOTO PERSICETO        37"26 :   41"49 :   45"50 :   33"47 : 2'37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ARATTINI GIULIA        93 A.S. ARCOVEGGIO DLF NUOTO     36"16 :   41"38 :   47"26 :   33"63 : 2'38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ANDOLFI ILARIA         93 POL.G.MASI                    38"86 :   39"95 :   46"87 :   33"97 : 2'39"6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LANI ELENA           93 CIRC. DOZZA RECORD N.C.       41"22 :   38"69 :   45"94 :   33"80 : 2'39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NANETTI VIRGINIA        93 CENTRO NUOTO PERSICETO        39"13 :   41"71 :   45"61 :   33"47 : 2'39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AGNOLATI VALENTINA     93 POL.G.MASI                    39"07 :   42"86 :   44"18 :   34"95 : 2'41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ERTI FRANCESCA         93 CIRC. DOZZA RECORD N.C.       42"10 :   44"56 :   42"20 :   35"23 : 2'4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PAOLINI MARTINA         93 A.S. ARCOVEGGIO DLF NUOTO     40"66 :   48"30 :   44"29 :   37"39 : 2'50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VISCANTI SILVIA         93 MOLINELLA NUOTO               46"54 :   42"53 :   45"83 :   36"55 : 2'51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SERRA CORINNE           93 NUOTO SPRINT BORGO            50"55 :   49"29 :   54"39 :   42"26 : 3'16"4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RRETTI AGNESE         93 SPORT 2000                    38"91 :   40"01 :   43"8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ARDI CAMILLA         93 MOLINELLA NUOTO               45"88 :   43"41 :     Sq. :   37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URRINI ELENA           93 NUOTO SPRINT BORGO            47"75 :   48"30 :     Sq. :   38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HIRLANDI SOFIA         93 CIRC. DOZZA RECORD N.C.             :         :   44"51 :   35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BIERI MARTINA        93 CENTRO NUOTO PERSICETO              :         :   48"03 :   32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LARDINI IRENE        93 POL.G.MASI                          :         :   49"02 :   38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TANARI CHIARA        93 POL.G.MASI                          :         :   52"36 :   46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CO VALENTINA         93 A.S. ARCOVEGGIO DLF NUOTO     55"09 :   48"91 :     Sq.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VISI SILVIA           93 POL.G.MASI                          :   42"70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Esordienti A2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ENI SIMONE             92 CENTRO NUOTO PERSICETO        31"66 :   33"85 :   36"98 :   28"81 : 2'11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ORTOLOTTI LORENZO      92 CIRC. DOZZA RECORD N.C.       33"36 :   37"59 :   40"88 :   29"25 : 2'21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RIZZOLI ANDREA          92 POL.G.MASI                    34"35 :   34"57 :   42"76 :   29"74 : 2'21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GENOVESE FILIPPO        92 CENTRO NUOTO PERSICETO        33"25 :   37"64 :   40"94 :   30"29 : 2'22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TORTORELLI FERDINANDO   92 A.S. ARCOVEGGIO DLF NUOTO     34"52 :   37"75 :   40"06 :   30"12 : 2'22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LENZI MICHELE           92 CIRC. DOZZA RECORD N.C.       36"21 :   36"91 :   43"68 :   32"37 : 2'29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GINESTRINI SIMONE       92 CIRC. DOZZA RECORD N.C.       35"56 :   36"71 :   44"18 :   33"09 : 2'29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VENTURI ANDREA          92 POL.G.MASI                    35"84 :   40"06 :   42"10 :   31"60 : 2'29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ARTELLI FRANCESCO      92 MOLINELLA NUOTO               37"15 :   35"61 :   45"89 :   31"27 : 2'29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ARISALDI LUCA          92 MOLINELLA NUOTO               35"94 :   39"13 :   43"79 :   32"43 : 2'31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ERNARDI IGOR           92 POL.G.MASI                    37"75 :   39"79 :   42"87 :   32"81 : 2'33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OLOGNINI DANIELE       92 CIRC. DOZZA RECORD N.C.       38"41 :   35"99 :   47"53 :   31"88 : 2'33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PIATESI MARCO           92 CIRC. DOZZA RECORD N.C.       37"32 :   37"59 :   47"42 :   32"15 : 2'3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BALLARINI NICOLA        92 MOLINELLA NUOTO               36"71 :   39"57 :   44"12 :   34"51 : 2'34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GALLI ALESSIO           92 SPORT 2000                    40"39 :   40"94 :   42"53 :   31"93 : 2'35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DI PANCRAZIO FEDERICO   92 CIRC. DOZZA RECORD N.C.       40"88 :   42"64 :   44"78 :   36"71 : 2'45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LEGGIO MASSIMILIANO     92 NUOTO SPRINT BORGO            39"62 :   44"18 :   48"46 :   36"05 : 2'48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PALTRINIERI GIULIO      92 NUOTO SPRINT BORGO            46"16 :   46"37 :   43"19 :   37"48 : 2'53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AIELLO OSVALDO          92 A.S. ARCOVEGGIO DLF NUOTO     47"20 :   44"68 :   46"16 :   37"04 : 2'55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LODI LORENZO            92 SPORT 2000                    55"71 :   48"13 :   50"22 :   37"92 : 3'11"9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ERZONI GIACOMO        92 CENTRO NUOTO PERSICETO        36"60 :   40"39 :     Sq. :   31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NCIONI NICOLAS        92 CIRC. DOZZA RECORD N.C.             :   41"60 :   48"19 :   36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RTE FEDERICO          92 POL.G.MASI                    42"69 :     Sq. :   50"55 :   36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ANZANI LUCA           92 NUOTO SPRINT BORGO                  :         :         :   35"01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1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ARBATO AXELL           91 POL.G.MASI                    31"00 :   31"60 :   38"24 :   27"04 : 2'07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OLABELLA LUCA          91 NUOTO SPRINT BORGO            30"61 :   33"09 :   38"79 :   27"98 : 2'10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FAVA FILIPPO            91 POL.G.MASI                    32"48 :   35"61 :   36"60 :   30"06 : 2'14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GHEDINI GABRIELE        91 NUOTO SPRINT BORGO            30"34 :   33"58 :   42"75 :   29"02 : 2'15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MAGAGNOLI GIACOMO       91 MOLINELLA NUOTO               33"74 :   36"00 :   38"90 :   28"96 : 2'17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INTI GABRIELE          91 A.S. ARCOVEGGIO DLF NUOTO     36"65 :   33"91 :   37"53 :   30"23 : 2'18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GIUFFREDI DANIELE       91 CENTRO NUOTO PERSICETO        36"60 :   34"57 :   39"29 :   30"34 : 2'20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ACCORSI FEDERICO        91 A.S. ARCOVEGGIO DLF NUOTO     35"33 :   39"07 :   39"01 :   31"66 : 2'25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ACCAFERRI ALEX         91 A.S. ARCOVEGGIO DLF NUOTO     37"75 :   38"42 :   44"62 :   32"81 : 2'33"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ORDELLA MARTINA        92 POL.G.MASI                    32"92 :   33"14 :   39"84 :   29"79 : 2'15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. MIGANI CHIARA           91 POL.G.MASI                    34"35 :   </w:t>
      </w:r>
      <w:r>
        <w:rPr>
          <w:rFonts w:eastAsia="MS Mincho;ＭＳ 明朝"/>
          <w:b/>
          <w:bCs/>
        </w:rPr>
        <w:t>32"42</w:t>
      </w:r>
      <w:r>
        <w:rPr>
          <w:rFonts w:eastAsia="MS Mincho;ＭＳ 明朝"/>
        </w:rPr>
        <w:t>*:   39"29 :   30"12 : 2'16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TONELLI ANNA            91 A.S. ARCOVEGGIO DLF NUOTO     34"30 :   35"06 :   38"30 :   30"45 : 2'18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GRIS RITA             91 POL.G.MASI                    32"81 :   35"83 :   40"50 :   30"56 : 2'19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RISOLIA CHIARA         91 A.S. ARCOVEGGIO DLF NUOTO     34"74 :   33"14 :   40"34 :   31"49 : 2'19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ONASONI DANIA          91 CENTRO NUOTO PERSICETO        34"84 :   36"82 :   37"81 :   30"39 : 2'19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TRICKEY SABRINA         92 POL.G.MASI                    33"53 :   36"16 :   40"34 :   31"11 : 2'21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ARICATO GRETA          91 A.S. ARCOVEGGIO DLF NUOTO     34"74 :   35"28 :   41"76 :   29"46 : 2'21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ONETTI BEATRICE        91 A.S. ARCOVEGGIO DLF NUOTO     32"63 :   35"94 :   43"30 :   31"05 : 2'22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ADELIZZI BENEDETTA      91 POL.G.MASI                    34"47 :   36"43 :   41"78 :   31"49 : 2'24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GHEZZO EMILY            92 POL.G.MASI                    34"79 :   37"70 :   41"21 :   30"94 : 2'24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GROSSI MARTINA          92 CIRC. DOZZA RECORD N.         35"61 :   37"97 :   41"66 :   33"80 : 2'29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RAIMONDI DENISE         92 POL.G.MASI                    33"97 :   39"13 :   43"75 :   32"26 : 2'29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NUZZO VALENTINA         92 A.S. ARCOVEGGIO DLF NUOTO     37"15 :   38"74 :   40"34 :   32"97 : 2'29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DI CREDICO GIORGIA      92 CENTRO NUOTO PERSICETO        36"98 :   39"23 :   41"00 :   33"19 : 2'3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ARBIERI GIADA          92 SPORT 2000                    36"66 :   37"69 :   43"08 :   33"14 : 2'30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SARTINI ELENA           91 POL.G.MASI                    36"27 :   36"05 :   46"49 :   32"20 : 2'31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ECCARI IRENE           92 MOLINELLA NUOTO               38"68 :   38"38 :   42"37 :   31"93 : 2'3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REGOLI ANNA             92 CIRC. DOZZA RECORD N.         37"81 :   38"47 :   43"25 :   32"21 : 2'31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GANDOLFI MICHELA        91 POL.G.MASI                    36"55 :   39"28 :   44"13 :   32"31 : 2'32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LALUMERA ELISA          91 NUOTO SPRINT BORGO            37"04 :   38"53 :   44"62 :   32"42 : 2'32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RONCAGLI ELEONORA       92 MOLINELLA NUOTO               35"89 :   38"31 :   45"33 :   33"19 : 2'32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BENFENATI MARTINA       92 NUOTO SPRINT BORGO            35"28 :   38"52 :   46"27 :   33"30 : 2'33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SERPIERI VALENTINA      92 CIRC. DOZZA RECORD N.         37"92 :   40"13 :   44"51 :   32"75 : 2'35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LATERZA MARIA           92 A.S. ARCOVEGGIO DLF NUOTO     40"39 :   40"27 :   42"58 :   32"64 : 2'35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BORSETTI ARIANNA        92 MOLINELLA NUOTO               37"15 :   42"20 :   42"59 :   34"84 : 2'36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MONDINO JASMINE         92 CIRC. DOZZA RECORD N.         43"68 :   41"05 :   44"29 :   34"57 : 2'4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BASCHIERI ARIANNA       92 CIRC. DOZZA RECORD N.         39"79 :   40"45 :   47"94 :   35"83 : 2'44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ARTOLOTTI SARA         91 A.S. ARCOVEGGIO DLF NUOTO     43"58 :   42"81 :   43"36 :   35"50 : 2'45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EZZI GABRIELLA         92 NUOTO SPRINT BORGO            40"23 :   44"40 :   43"14 :   38"19 : 2'45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FANTONI MARIAELENA      92 NUOTO SPRINT BORGO            42"59 :   43"85 :   48"02 :   36"60 : 2'51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MOTA MARGHERITA         91 MOLINELLA NUOTO               45"28 :   43"46 :   46"45 :   36"27 : 2'51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BRUNETTI FRANCESCA      92 CIRC. DOZZA RECORD N.         46"05 :   41"44 :   50"77 :   36"22 : 2'5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STANCAMPIANO GIULIA     92 NUOTO SPRINT BORGO            41"32 :   44"40 :   51"98 :   36"87 : 2'54"5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Regionale UISP Ragazzi. Precedente: 32"64 di BONI ANNA GIULIA (ERRENUOTO FIDENZA) del 29-04-01</w:t>
      </w:r>
    </w:p>
    <w:p>
      <w:pPr>
        <w:pStyle w:val="Testonormal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Ragazz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ERFE DE LAYON SAMUEL    89 CENTRO NUOTO PERSICETO        29"90 :   30"45 :   36"19 :   25"89 : 2'02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ORSI MARCO              90 CIRC. DOZZA RECORD N.         30"01 :   30"67 :   37"13 :   25"89 : 2'03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ORSARI ANDREA          90 CIRC. DOZZA RECORD N.         29"18 :   31"72 :   36"50 :   26"55 : 2'03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UYICA MANUEL           89 MOLINELLA NUOTO               28"80 :   34"13 :   35"10 :   26"72 : 2'04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ORTOLOTTI ALBERTO      89 CIRC. DOZZA RECORD N.         29"90 :   32"93 :   35"25 :   27"54 : 2'05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DI MATTEO GIOVANNI      89 CIRC. DOZZA RECORD N.         30"67 :   33"91 :   36"32 :   27"27 : 2'08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RAMBALDI ALBERTO        90 CIRC. DOZZA RECORD N.         29"90 :   34"45 :   36"98 :   27"82 : 2'09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ADANI ALESSIO           90 NUOTO SPRINT BORGO            30"34 :   33"47 :   37"58 :   27"82 : 2'09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ZECCHI GIANLUCA         90 MOLINELLA NUOTO               32"38 :   32"38 :   36"32 :   28"37 : 2'09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VISCANTI ALESSIO        89 MOLINELLA NUOTO               30"83 :   31"33 :   39"23 :   28"47 : 2'09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LATERZA MARCO           89 A.S. ARCOVEGGIO DLF NUOTO     32"21 :   34"13 :   36"18 :   27"76 : 2'10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ARINOLA SANDRO         89 CIRC. DOZZA RECORD N.         33"09 :   31"71 :   39"56 :   28"59 : 2'1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GOVONI ANDREA           90 CENTRO NUOTO PERSICETO        32"34 :   36"66 :   36"41 :   27"93 : 2'13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MANISCALCO PAOLO        89 NUOTO SPRINT BORGO            30"23 :   35"44 :   39"34 :   28"80 : 2'13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PONGETTI ALESSANDRO     89 NUOTO SPRINT BORGO            32"34 :   36"11 :   37"97 :   28"97 : 2'15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ENEDETTI ANDREA        90 A.S. ARCOVEGGIO DLF NUOTO     34"74 :   34"40 :   39"01 :   29"68 : 2'17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STEFANO EDOARDO         90 NUOTO SPRINT BORGO            34"08 :   37"48 :   38"80 :   30"23 : 2'20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CIOTTI YARI             90 CENTRO NUOTO PERSICETO        33"53 :   36"38 :   40"39 :   30"67 : 2'20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DE VINCENTI LUCA        90 NUOTO SPRINT BORGO            35"40 :   36"38 :   39"90 :   29"57 : 2'21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MONTOLEONE LUCA         90 A.S. ARCOVEGGIO DLF NUOTO     34"74 :   35"83 :   41"54 :   29"68 : 2'21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RIGOTTI DANIELE         90 A.S. ARCOVEGGIO DLF NUOTO     36"82 :   36"00 :   43"08 :   31"98 : 2'2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PEDERZOLI LORENZO       90 MOLINELLA NUOTO               39"35 :   38"14 :   41"05 :   31"93 : 2'30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VIGNUDELLI SIMONE       90 MOLINELLA NUOTO               37"59 :   38"52 :   43"03 :   32"15 : 2'31"2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ITALI ORIANO           89 NUOTO SPRINT BORGO            29"57 :   32"31 :     Sq. :   28"03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Junior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:---------:---------:---------:---------:--------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de-DE"/>
        </w:rPr>
        <w:t>1. KARCHER GENG JADE       90 NUOTO SPRINT BORGO            31"74 :   35"89 :   42"86 :   29"35 : 2'19"84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2. COLLIVA VERONICA        89 A.S. ARCOVEGGIO DLF NUOTO     33"17 :   37"61 :   40"83 :   28"63 : 2'20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POMPEI JESSICA          89 CIRC. DOZZA RECORD N.C.       32"28 :   34"95 :   42"58 :   31"50 : 2'21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SOTTI MARTINA         89 MOLINELLA NUOTO               34"14 :   37"15 :   41"70 :   32"15 : 2'25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HEDINI GIULIA          90 SPORT 2000                    37"04 :   39"12 :   37"75 :   32"31 : 2'26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ALASSI FEDERICA        89 MOLINELLA NUOTO               34"19 :   37"76 :   44"24 :   30"83 : 2'27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TANZARELLA SELENA       90 CENTRO NUOTO PERSICETO        35"87 :   37"59 :   43"19 :   31"98 : 2'28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GOZZI INGRID            90 MOLINELLA NUOTO               39"68 :   37"48 :   45"89 :   32"05 : 2'35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ANFERDINI ILARIA       89 MOLINELLA NUOTO               40"01 :   42"09 :   48"41 :   33"25 : 2'4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ALBANESE SARA           90 MOLINELLA NUOTO               43"22 :   44"73 :   44"68 :   35"29 : 2'47"9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ISCEGLIA MARGHERITA    90 POL.G.MASI                      Sq. :     Sq. :   46"77 :   35"67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Junior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OLABELLA ANDREA        88 NUOTO SPRINT BORGO            28"42 :   30"56 :   33"19 :   26"16 : 1'58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LEONZIO DAVIDE          88 NUOTO SPRINT BORGO            27"92 :   31"27 :   34"02 :   26"00 : 1'59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APASSO FEDERICO        87 POL.G.MASI                    30"06 :   30"94 :   34"08 :   26"71 : 2'01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. MARINOLA SIMONE         88 CIRC. DOZZA RECORD N.         31"16 :   31"71 :   </w:t>
      </w:r>
      <w:r>
        <w:rPr>
          <w:rFonts w:eastAsia="MS Mincho;ＭＳ 明朝"/>
          <w:b/>
          <w:bCs/>
        </w:rPr>
        <w:t>31"32</w:t>
      </w:r>
      <w:r>
        <w:rPr>
          <w:rFonts w:eastAsia="MS Mincho;ＭＳ 明朝"/>
        </w:rPr>
        <w:t>*:   27"65 : 2'01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ANDIERA ANDREA         88 MOLINELLA NUOTO               27"59 :   30"88 :   36"87 :   26"60 : 2'01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VITALI LORENZO          87 POL.G.MASI                    30"94 :   31"99 :   33"85 :   26"83 : 2'03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RESCA JACOPO            88 POL.G.MASI                    30"62 :   31"55 :   36"76 :   26"17 : 2'05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ONTANARI GIANMARCO     87 A.S. ARCOVEGGIO DLF NUOTO     29"46 :   30"83 :   38"85 :   26"66 : 2'05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OLINAZZI DARIO         88 A.S. ARCOVEGGIO DLF NUOTO     29"68 :   32"65 :   39"46 :   27"43 : 2'09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OGGIOLI LUCA           88 POL.G.MASI                    31"48 :   31"05 :   37"26 :   30"51 : 2'1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PALTRINIERI ALBERTO     88 NUOTO SPRINT BORGO            29"41 :   34"62 :   38"52 :   27"98 : 2'1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ALBANESE SIMONE         88 MOLINELLA NUOTO               32"48 :   34"68 :   39"24 :   27"49 : 2'1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MOLINAZZI DIEGO         88 A.S. ARCOVEGGIO DLF NUOTO     32"21 :   39"57 :   36"27 :   30"06 : 2'18"1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NZERLI MATTIA         88 CENTRO NUOTO PERSICETO        30"07 :     Sq. :   31"98 :   27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 FAZIO FRANCESCO      87 NUOTO SPRINT BORGO                  :         :         :   36"37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Regionale UISP Junior. Precedente: 31"63 di CUPPINI MATTEO (POL. MASI) del 02-05-01</w:t>
      </w:r>
    </w:p>
    <w:p>
      <w:pPr>
        <w:pStyle w:val="Testonormale"/>
        <w:rPr>
          <w:rFonts w:ascii="Courier New" w:hAnsi="Courier New" w:eastAsia="MS Mincho;ＭＳ 明朝" w:cs="Courier New"/>
          <w:sz w:val="20"/>
          <w:szCs w:val="20"/>
        </w:rPr>
      </w:pPr>
      <w:r>
        <w:rPr>
          <w:rFonts w:eastAsia="MS Mincho;ＭＳ 明朝" w:cs="Courier New"/>
          <w:sz w:val="20"/>
          <w:szCs w:val="20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Assoluti Femmin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. MAZZONI CHIARA          82 CENTRO NUOTO PERSICETO        </w:t>
      </w:r>
      <w:r>
        <w:rPr>
          <w:rFonts w:eastAsia="MS Mincho;ＭＳ 明朝"/>
          <w:b/>
          <w:bCs/>
        </w:rPr>
        <w:t>29"35</w:t>
      </w:r>
      <w:r>
        <w:rPr>
          <w:rFonts w:eastAsia="MS Mincho;ＭＳ 明朝"/>
        </w:rPr>
        <w:t>*:   33"08 :   36"99 :   29"13 : 2'08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ONETTI MARGHERITA      88 A.S. ARCOVEGGIO DLF NUOTO     32"43 :   35"01 :   34"68 :   29"08 : 2'11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ANTOVANI MARTINA       87 POL.G.MASI                    31"93 :   31"65 :   38"69 :   29"46 : 2'11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ZZOLI LINDA           87 CENTRO NUOTO PERSICETO        31"39 :   33"96 :   37"91 :   28"53 : 2'11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MARCHESELLI MICHELA     86 CENTRO NUOTO PERSICETO        32"42 :   34"35 :   36"44 :   29"52 : 2'12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ROCCA VALENTINA         87 POL.G.MASI                    31"50 :   34"73 :   40"66 :   31"22 : 2'18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FRANCESCHI VALENTINA    88 A.S. ARCOVEGGIO DLF NUOTO     33"36 :   33"58 :   41"05 :   30"84 : 2'18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ALAGUTI FRANCESCA      74 CENTRO NUOTO PERSICETO        34"18 :   34"51 :   41"49 :   29"57 : 2'19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ERIGHI ERICA           86 CENTRO NUOTO PERSICETO        34"95 :   37"32 :   38"20 :   30"89 : 2'21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SARTINI VALENTINA       87 POL.G.MASI                    34"62 :   35"17 :   43"96 :   30"01 : 2'23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GATTI GIORGIA           86 POL.G.MASI                    35"44 :   37"31 :   39"51 :   31"72 : 2'23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ALDAZZI CHER           88 MOLINELLA NUOTO               35"45 :   36"96 :   43"08 :   31"50 : 2'26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ROSSI VALENTINA         87 SPORT 2000                    35"78 :   38"03 :   42"47 :   31"66 : 2'27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CITRINITI WANDA         87 A.S. ARCOVEGGIO DLF NUOTO     36"27 :   39"07 :   39"89 :   32"76 : 2'27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RIMONDI VALENTINA       87 MOLINELLA NUOTO               34"79 :   38"69 :   43"19 :   31"33 : 2'28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ROMAGNOLI ELISA         82 POL.G.MASI                    34"40 :   37"53 :   44"23 :   31"99 : 2'28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TOMBA ALICE             88 SPORT 2000                    34"24 :   36"65 :   44"29 :   33"20 : 2'28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ERGOLARI VALENTINA     84 A.S. ARCOVEGGIO DLF NUOTO     35"28 :   39"95 :   43"08 :   31"99 : 2'30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PERSIANI SARA           87 POL.G.MASI                    35"45 :   36"96 :   46"93 :   31"44 : 2'30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MISSANA BARBARA         87 POL.G.MASI                    36"11 :   37"94 :   42"75 :   34"13 : 2'30"9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DANI ALICE             82 POL.G.MASI                    35"29 :   38"36 :     Sq. :   31"55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autoSpaceDE w:val="false"/>
        <w:rPr>
          <w:rFonts w:ascii="Courier New" w:hAnsi="Courier New" w:eastAsia="MS Mincho;ＭＳ 明朝" w:cs="Courier New"/>
          <w:sz w:val="20"/>
        </w:rPr>
      </w:pPr>
      <w:r>
        <w:rPr>
          <w:rFonts w:cs="Courier New" w:ascii="Courier New" w:hAnsi="Courier New"/>
          <w:sz w:val="20"/>
        </w:rPr>
        <w:t>(*) Record Regionale UISP Assoluti. Precedente: 29"40 di BUGAMELLI FRANCESCA (CASTELLO NUOTO) del 07-11-99</w:t>
      </w:r>
    </w:p>
    <w:p>
      <w:pPr>
        <w:pStyle w:val="Testonormale"/>
        <w:rPr>
          <w:rFonts w:ascii="Courier New" w:hAnsi="Courier New" w:eastAsia="MS Mincho;ＭＳ 明朝" w:cs="Courier New"/>
          <w:sz w:val="20"/>
        </w:rPr>
      </w:pPr>
      <w:r>
        <w:rPr>
          <w:rFonts w:eastAsia="MS Mincho;ＭＳ 明朝" w:cs="Courier New"/>
          <w:sz w:val="20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</w:rPr>
      </w:pPr>
      <w:r>
        <w:rPr>
          <w:rFonts w:eastAsia="MS Mincho;ＭＳ 明朝"/>
          <w:b/>
          <w:bCs/>
          <w:color w:val="0000FF"/>
        </w:rPr>
        <w:t>Classifica Stili per Tempi Totali - Assoluti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OLLIVA ENRICO          74 POL.G.MASI                    27"92 :   28"64 :   31"72 :   26"22 : 1'54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ASINI DAVIDE           85 MOLINELLA NUOTO               27"54 :   29"18 :   34"46 :   25"90 : 1'57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ORSARI ANDREA          70 CENTRO NUOTO PERSICETO        28"25 :   30"39 :   33"99 :   25"57 : 1'58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ETTORE MICHELE          86 CIRC. DOZZA RECORD N.         28"64 :   29"40 :   34"79 :   25"40 : 1'58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DIAMBRI DAVIDE          75 A.S. ARCOVEGGIO DLF NUOTO     28"25 :   33"14 :   33"25 :   24"52 : 1'59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ENIGNI LUCA            86 MOLINELLA NUOTO               29"19 :   33"25 :   32"76 :   26"06 : 2'01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GHERMANDI ALESSANDRO    79 POL.G.MASI                    26"66 :   34"35 :   35"78 :   24"58 : 2'01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8. TOMBA IVAN              85 SPORT 2000                    29"46 :   30"94 :   34"13 :   27"27 : 2'01"8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9. GUALANDI LUCA           86 MOLINELLA NUOTO               30"06 :   31"10 :   34"52 :   26"94 : 2'02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DONATO ALESSANDRO       84 POL.G.MASI                    28"36 :   32"15 :   34"63 :   27"65 : 2'0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CUPPINI MATTEO          84 POL.G.MASI                    31"27 :   34"45 :   30"34 :   27"05 : 2'0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TOMBA DAVIDE            85 POL.G.MASI                    30"37 :   33"19 :   33"80 :   26"33 : 2'0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TESINI TOMMASO          86 CENTRO NUOTO PERSICETO        28"91 :   32"92 :   36"33 :   27"87 : 2'06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PRETI ALESSIO           82 A.S. ARCOVEGGIO DLF NUOTO     30"36 :   30"89 :   37"54 :   27"54 : 2'0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UTTELLI ANGELO         86 A.S. ARCOVEGGIO DLF NUOTO     29"63 :   32"75 :   36"49 :   27"64 : 2'06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ALBERTAZZI SERGIO       85 POL.G.MASI                    31"38 :   34"06 :   32"66 :   28"58 : 2'06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FRANCHI RICCARDO        84 POL.G.MASI                    29"95 :   33"58 :   36"27 :   28"47 : 2'0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CUZZANI DANIELE         86 CENTRO NUOTO PERSICETO        31"31 :   33"30 :   38"42 :   27"16 : 2'10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LOLLI ALBERTO           83 POL.G.MASI                    31"66 :   37"15 :   33"99 :   29"35 : 2'12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ROSSANO RICCARDO        81 A.S. ARCOVEGGIO DLF NUOTO     30"89 :   34"24 :   39"57 :   29"19 : 2'13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OLOGNINI NICOLO'       85 POL.G.MASI                    33"20 :   34"40 :   39"08 :   29"79 : 2'16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CARLOTTI RICCARDO       85 MOLINELLA NUOTO               33"85 :   36"65 :   44"62 :   30"50 : 2'25"6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ARDI VALERIO           77 MOLINELLA NUOTO               32"71 :     Sq. :   39"57 :   30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RUNINI MARCO           86 POL.G.MASI                          :     Sq. :   40"34 :     Sq.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00:44:00Z</dcterms:created>
  <dc:creator>Utente Windows98</dc:creator>
  <dc:description/>
  <dc:language>en-US</dc:language>
  <cp:lastModifiedBy>Utente Windows98</cp:lastModifiedBy>
  <dcterms:modified xsi:type="dcterms:W3CDTF">2004-12-11T12:21:00Z</dcterms:modified>
  <cp:revision>5</cp:revision>
  <dc:subject/>
  <dc:title/>
</cp:coreProperties>
</file>