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 xml:space="preserve">Qualificazione Combinata degli Stili – Girone D (FE) 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Ferrara, 20-21/11/2004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1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VERONESI FRANCESCA      98 AS DELFINO 93                 33"67 : 1'11"32 : 1'13"37 :   56"03 : 3'54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2. CHEVAL MATHILDE         99 AN PUTINATI                   45"10 : 1'29"16 : 1'22"15 : 1'04"79 : 4'41"20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. CHEVAL THOMAS           97 AN PUTINATI                   28"27 : 1'00"00 : 1'06"60 :   52"10 : 3'26"97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2. SPANO' LUIGI            97 CENTRO NUOTO COPPARO          25"21 : 1'07"31 : 1'08"96 :   48"67 : 3'30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GUIDA RICCARDO          97 AS BONDENO NUOTO              30"31 : 1'03"30 : 1'00"69 :   56"10 : 3'30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GAMBERONI MARCELLO      97 CENTRO NUOTO COPPARO          31"53 : 1'00"94 : 1'06"68 :   59"50 : 3'38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ALZERI ENRICO          97 AS DELFINO 93                 30"40 : 1'01"86 : 1'11"42 :   57"84 : 3'41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DALL'OLIO FRANCESCO     97 AS BONDENO NUOTO              39"70 : 1'05"70 : 1'07"27 : 1'03"04 : 3'55"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2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AVAGNA VERONICA        97 AS DELFINO 93                 25"99 :   56"54 : 1'08"24 :   49"56 : 3'20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GRIMALDI CECILIA        97 AN PUTINATI                   32"17 : 1'00"15 : 1'02"53 :   52"61 : 3'27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ENEGATO ELISA          97 CENTRO NUOTO COPPARO          31"28 : 1'02"61 : 1'05"36 :   52"88 : 3'32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INI FRANCESCA          97 ADRIA NUOTO                   30"39 :   59"30 : 1'16"75 :   53"42 : 3'39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ULGARELLI FRANCESCA    97 ADRIA NUOTO                   39"50 : 1'10"27 : 1'18"76 : 1'06"79 : 4'15"3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MONDI MARTINA         97 AS BONDENO NUOTO                    : 1'08"76 : 1'24"41 : 1'16"03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2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FERRARI ALESSANDRO      96 AN PUTINATI                   24"83 :   52"97 :   58"25 :   50"29 : 3'06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FRIGHI NICOLA           96 AS DELFINO 93                 28"40 :   49"03 : 1'08"91 :   45"28 : 3'11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NATALI MATTEO           96 AS DELFINO 93                 27"08 :   53"37 : 1'08"62 :   45"66 : 3'14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RICCIO FABIO            96 CENTRO NUOTO COPPARO          25"65 :   57"67 : 1'10"73 :   54"42 : 3'28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MOROSI MARCO            96 AS DELFINO 93                 29"23 : 1'03"39 : 1'10"30 :   55"64 : 3'38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UIDOBONI DIEGO         96 AS BONDENO NUOTO              29"90 :   58"91 : 1'15"71 : 1'01"60 : 3'46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ANEVAZZI ALBERTO       96 AS BONDENO NUOTO              33"10 : 1'08"12 : 1'18"60 : 1'02"57 : 4'02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POZZATI GIACOMO         96 ADRIA NUOTO                   37"91 : 1'01"81 : 1'21"46 : 1'11"16 : 4'12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1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ANGIORGI VALENTINA     96 AS DELFINO 93                 52"54 :   54"42 :   52"20 :   44"01 : 3'23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ELLABARBA ALICE        96 AS DELFINO 93                 49"79 :   55"11 :   56"93 :   43"46 : 3'25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DAL PASSO ELEONORA      96 AS DELFINO 93                 57"84 :   57"13 :   55"06 :   46"79 : 3'36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PROIETTI MARTINA        96 AS BONDENO NUOTO              55"97 :   51"14 : 1'01"72 :   50"24 : 3'39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IZZOCO SOFIA           96 POL. ARGENTA 2000           1'13"03 :   55"70 :   57"56 :   48"56 : 3'54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PAVANI SARA             96 ADRIA NUOTO                 1'02"28 :   58"20 : 1'02"23 :   52"65 : 3'55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VANDINI ELEONORA        96 AS DELFINO 93               1'06"79 : 1'00"15 : 1'02"32 :   50"11 : 3'59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SCANELLI LUCIA          96 AN PUTINATI                 1'15"22 :   59"80 : 1'00"23 :   50"99 : 4'06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FOLLI ALESSIA           96 ADRIA NUOTO                 1'06"69 : 1'01"05 : 1'10"02 :   55"67 : 4'1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LAGALLA FEDERICA        96 AN PUTINATI                 1'00"27 : 1'07"39 : 1'16"62 :   51"11 : 4'15"3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BONI IRENE           96 CENTRO NUOTO COPPARO                :         :   59"24 :   56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UBERTONI FEDERICA     96 CENTRO NUOTO COPPARO                :         : 1'04"38 :   56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FRE' MANUELA         96 CENTRO NUOTO COPPARO                :         : 1'02"90 : 1'00"14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AMBERONI MATTIA        95 CENTRO NUOTO COPPARO          44"23 :   47"88 :   49"76 :   38"82 : 3'00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OLA PIETRO             95 AS BONDENO NUOTO              59"98 :   45"58 :   53"84 :   42"07 : 3'21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ANDREGHETTI FABIO       95 AN PUTINATI                   53"25 :   53"37 :   53"81 :   43"66 : 3'24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FOSCHINI MICHELE        95 POL. ARGENTA 2000             56"13 :   52"97 :   53"30 :   42"55 : 3'24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ANDREGHETTI LUCA        95 AN PUTINATI                   59"72 :   49"62 :   53"25 :   45"07 : 3'27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INDINI SAMUELE         95 CENTRO NUOTO COPPARO          53"47 :   54"71 :   59"96 :   49"66 : 3'37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APUCCI LORENZO         95 POL. ARGENTA 2000           1'18"17 :   56"39 :   57"42 :   48"82 : 4'00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HIARINI MICHELE        95 POL. ARGENTA 2000           1'01"62 :   59"52 : 1'13"01 :   50"06 : 4'04"2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ZZUCHELLI FABIANO     95 AS BONDENO NUOTO                    :   55"33 :   59"43 :   44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ZZA DIEGO             95 AS BONDENO NUOTO                    :   54"07 :   59"84 :   45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LINATI GIACOMO        95 AS BONDENO NUOTO                    : 1'01"69 : 1'00"34 :   56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ERBINI CRISTIANO       95 AS BONDENO NUOTO                    :   55"62 : 1'14"92 :   59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ERRA SIMONE           95 AS BONDENO NUOTO                    : 1'10"50 : 1'04"48 : 1'14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DI NICOLA             95 CENTRO NUOTO COPPARO                :         :   55"16 :   44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CALAMBRA NICOLA        95 CENTRO NUOTO COPPARO                :         : 1'01"46 :   47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RLI MATTEO             95 CENTRO NUOTO COPPARO                :         :   55"35 :   53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SSI FRANCESCO         95 CENTRO NUOTO COPPARO                :         :   59"72 :   57"64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2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IUBERTONI FRANCESCA    95 CENTRO NUOTO COPPARO          42"26 :   40"78 :   50"24 :   35"82 : 2'49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UZZIOLI JESSICA        95 AS BONDENO NUOTO              45"49 :   46"49 :   48"14 :   39"06 : 2'59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ARIANNINI CARLOTTA     95 POL. ARGENTA 2000             47"33 :   44"36 :   51"12 :   37"66 : 3'00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ASADIO CHIARA          95 POL. ARGENTA 2000             44"60 :   46"52 :   51"68 :   38"80 : 3'01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SPAGNOLI ELENA          95 CENTRO NUOTO COPPARO          53"42 :   50"60 :   49"60 :   42"58 : 3'16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AMINI SHADE             95 AN PUTINATI                   55"54 :   48"37 :   52"29 :   42"91 : 3'19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ISELLA ERIKA           95 AS BONDENO NUOTO              49"60 :   48"97 :   56"33 :   45"42 : 3'20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PARIALI ILARIA          95 AS DELFINO 93                 54"49 :   49"09 :   54"20 :   45"05 : 3'22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FIMIANI VALENTINA       95 AS DELFINO 93                 53"61 :   53"87 :   52"39 :   44"45 : 3'2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ASETTI MARTINA         95 AN PUTINATI                 1'03"18 :   56"19 :   56"81 :   49"26 : 3'45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PLEBISCITO SILVIA       95 AN PUTINATI                   58"39 :   58"94 : 1'04"83 :   51"10 : 3'53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2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RIVELLARO MATTEO       94 ADRIA NUOTO                   37"46 :   41"97 :   43"55 :   32"27 : 2'35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ANTONIONI GIOVANNI      94 CENTRO NUOTO COPPARO          40"50 :   40"46 :   48"52 :   34"75 : 2'44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ARZOLA FRANCESCO       94 CENTRO NUOTO COPPARO          38"18 :   44"72 :   50"70 :   36"70 : 2'50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ASSARI NICOLA          94 CENTRO NUOTO COPPARO          42"64 :   44"52 :   47"33 :   36"66 : 2'51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UERRA SIMONE           94 ADRIA NUOTO                   40"39 :   44"60 :   51"93 :   37"57 : 2'54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UARDUCCI MATTEO        94 AS BONDENO NUOTO              45"48 :   43"45 :   49"41 :   36"17 : 2'54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ORELLI ANDREA          94 POL. ARGENTA 2000             51"72 :   49"82 :   53"26 :   41"36 : 3'16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ARICORDI ENRICO        94 AS DELFINO 93                 54"84 :   52"20 :   51"28 :   40"67 : 3'18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ZANELLA MARCELLO        94 AS BONDENO NUOTO              55"92 :   53"43 :   49"31 :   47"28 : 3'25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TOSI FRANCESCO          94 AN PUTINATI                   50"81 :   51"73 : 1'00"88 :   42"83 : 3'26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ARBIERI CARLO          94 AN PUTINATI                   53"74 :   53"66 :   56"09 :   44"69 : 3'28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PAVANI ANDREA           94 ADRIA NUOTO                   53"77 : 1'00"48 :   55"20 :   46"80 : 3'36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ROMAGNOLI GIANLUCA      94 POL. ARGENTA 2000           1'08"50 :   57"79 :   56"60 :   47"47 : 3'50"3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IANI SIMONE           94 CENTRO NUOTO COPPARO                :         :   54"94 :   49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BARDI GIOVANNI        94 CENTRO NUOTO COPPARO                :         :         :   44"29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1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DALMONTE ERICA          94 POL. ARGENTA 2000             41"61 :   43"13 :   44"64 :   35"71 : 2'45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ARINELLI ARIANNA       94 CENTRO NUOTO COPPARO          40"15 :   46"53 :   42"15 :   36"34 : 2'45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DUATTI ASSIA            94 AS DELFINO 93                 41"12 :   41"85 :   48"98 :   35"71 : 2'47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GUGLIELMINI FRANCESCA   94 AS DELFINO 93                 41"49 :   44"93 :   48"31 :   35"54 : 2'50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IRELLI AGATHA          94 AS BONDENO NUOTO              45"15 :   42"76 :   48"02 :   37"99 : 2'53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ARTINELLI ELISA        94 AS DELFINO 93                 44"06 :   45"88 :   48"24 :   37"79 : 2'55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FRACASSO FRANCESCA      94 AN PUTINATI                   44"92 :   46"74 :   48"14 :   39"80 : 2'59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TUGNOLI CECILIA         94 AN PUTINATI                   46"12 :   48"99 :   45"10 :   40"33 : 3'00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SCITA DEBORA            94 AN PUTINATI                   46"11 :   45"28 :   50"43 :   39"92 : 3'01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ZACCARIA MARTA          94 CENTRO NUOTO COPPARO          47"67 :   45"21 :   52"78 :   40"40 : 3'06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SASSOLI ILARIA          94 AN PUTINATI                   49"05 :   43"77 :   55"86 :   38"47 : 3'07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OSI VALENTINA          94 CENTRO NUOTO COPPARO          48"69 :   48"61 :   48"41 :   42"36 : 3'08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TESSARI SARA            94 AS BONDENO NUOTO              46"77 :   47"00 :   55"41 :   40"54 : 3'09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BONORA MARTINA          94 CENTRO NUOTO COPPARO          51"64 :   48"12 :   52"09 :   41"19 : 3'13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ALBONI MARTINA         94 AN PUTINATI                   51"89 :   51"26 :   53"31 :   39"18 : 3'15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FREGNANI ARIANNA        94 CENTRO NUOTO COPPARO          48"77 :   50"17 :   54"45 :   42"97 : 3'16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RAPINI MICHELA          94 AS DELFINO 93                 51"12 :   54"56 :   52"78 :   42"43 : 3'20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BELTRAMI VALENTINA      94 CENTRO NUOTO COPPARO          48"94 :   50"87 :   57"21 :   44"82 : 3'2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AGRI GIULIA            94 AS BONDENO NUOTO              51"56 :   52"91 :   56"11 :   43"04 : 3'23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PERUGHI DEBORA          94 AS DELFINO 93                 52"37 :   55"79 :   53"53 :   42"91 : 3'2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AROTTI GIULIA          94 AS DELFINO 93                 51"58 :   52"02 :   57"72 :   44"19 : 3'25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BECCARI VALENTINA       94 ADRIA NUOTO                   53"64 :   57"11 :   57"81 :   45"46 : 3'34"0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AMIGNA SARA           94 AS DELFINO 93                 43"35 :   44"52 :   47"7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ARDINI CELESTE         94 CENTRO NUOTO COPPARO                :         :   57"23 :   49"54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ORETTI CRISTIAN        93 AS DELFINO 93                 36"73 :   41"65 :   47"68 :   32"04 : 2'38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RICCI MATTEO            93 POL. ARGENTA 2000             37"29 :   41"50 :   46"60 :   32"87 : 2'38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FABBRI MATTEO           93 AS BONDENO NUOTO              40"15 :   39"34 :   43"49 :   35"45 : 2'38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SIMONI MATTIA           93 POL. ARGENTA 2000             39"45 :   39"40 :   45"72 :   34"01 : 2'38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MISTRONI GIANMARCO      93 AS BONDENO NUOTO              39"31 :   39"55 :   46"28 :   35"43 : 2'40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RAGGION DAVIDE         93 ADRIA NUOTO                   39"34 :   44"11 :   47"83 :   35"83 : 2'47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IZZOCO VALERIO         93 POL. ARGENTA 2000             43"51 :   44"85 :   44"65 :   36"23 : 2'49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IURILLI ANDREA          93 AS DELFINO 93                 50"83 :   46"06 :   45"04 :   36"92 : 2'58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GIORI JACOPO            93 AN PUTINATI                   48"70 :   47"90 :   44"51 :   38"21 : 2'59"3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STALDINI RICCARDO     93 AS DELFINO 93                 46"38 :         :   52"95 :   36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ZZI ALESSANDRO        93 CENTRO NUOTO COPPARO                :         :         :   43"62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2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FABBRI AMBRA            93 POL. ARGENTA 2000             35"76 :   40"48 :   40"95 :   32"19 : 2'29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ONGARDI JENNIFER       93 POL. ARGENTA 2000             37"76 :   42"03 :   39"95 :   35"28 : 2'35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SELLERI ELENA           93 CENTRO NUOTO COPPARO          38"89 :   42"56 :   45"37 :   34"84 : 2'41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RINI GIULIA            93 AS DELFINO 93                 38"10 :   44"53 :   45"56 :   35"09 : 2'43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HIEREGATO FRANCESCA    93 ADRIA NUOTO                   41"31 :   44"87 :   45"89 :   37"35 : 2'49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DALPOZZO JESSICA        93 POL. ARGENTA 2000             42"40 :   43"24 :   48"56 :   36"63 : 2'50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ERETTA RACHELE         93 ADRIA NUOTO                   42"70 :   45"62 :   46"83 :   36"22 : 2'51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OVOLENTA CRISTINA      93 ADRIA NUOTO                   39"40 :   45"32 :   48"77 :   38"60 : 2'52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FAGGIOLI DEBORA         93 AS DELFINO 93                 45"27 :   45"43 :   50"78 :   36"45 : 2'5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EDERZANI GIULIA        93 AN PUTINATI                   44"58 :   47"71 :   48"80 :   37"32 : 2'5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LORENZINI FEDERICA      93 AS BONDENO NUOTO              43"02 :   43"70 :   56"09 :   37"85 : 3'00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LAMBERTINI LINDA        93 AS DELFINO 93                 47"37 :   44"73 :   51"75 :   38"02 : 3'01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ACCIGLIERI SARA        93 AS BONDENO NUOTO              47"29 :   43"17 :   51"81 :   40"35 : 3'0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STORTI ANNA             93 AN PUTINATI                   45"07 :   49"99 :   47"90 :   39"93 : 3'02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ENVENUTI DAISY         93 POL. ARGENTA 2000             52"42 :   48"97 :   54"60 :   41"89 : 3'17"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2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RIGHINI RICCARDO        92 AS DELFINO 93                 32"46 :   36"66 :   40"88 :   30"10 : 2'20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ALDISSEROTTO GIACOMO   92 ADRIA NUOTO                   35"90 :   37"45 :   38"03 :   30"09 : 2'21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REPALDI GIACOMO        92 ADRIA NUOTO                   36"44 :   41"83 :   39"32 :   31"68 : 2'29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ERGAMINI FABIO         92 AS BONDENO NUOTO              41"74 :   38"38 :   41"08 :   32"90 : 2'34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EVILACQUA FEDERICO     92 AS DELFINO 93                 38"06 :   39"70 :   44"97 :   33"17 : 2'35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ANFRINATI ANDREA       92 ADRIA NUOTO                   39"79 :   43"98 :   41"25 :   34"59 : 2'39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ARBIERI LORENZO        92 AN PUTINATI                   43"21 :   42"00 :   43"31 :   33"61 : 2'42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FERRARI LUCA            92 CENTRO NUOTO COPPARO          42"07 :   44"50 :   44"98 :   35"22 : 2'46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UDINI MAURO            92 POL. ARGENTA 2000             40"81 :   44"78 :   48"64 :   35"67 : 2'4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OZZETTO FILIPPO        92 POL. ARGENTA 2000             46"85 :   44"44 :   51"92 :   36"56 : 2'59"7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PANO' FRANCESCO        92 CENTRO NUOTO COPPARO                :         :   49"10 :   41"35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RAZZI ENRICO           91 AN PUTINATI                   33"00 :   34"80 :   35"88 :   28"75 : 2'12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CAVALLARI RENATO        91 ADRIA NUOTO                   31"79 :   34"49 :   38"14 :   28"29 : 2'12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VALLIERI SIMONE         91 AS BONDENO NUOTO              33"73 :   37"17 :   36"96 :   30"90 : 2'18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PULCINI DAVIDE          91 CENTRO NUOTO COPPARO          35"23 :   39"12 :   40"85 :   30"50 : 2'25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RUNELLI GIANLUCA       91 CENTRO NUOTO COPPARO          37"59 :   39"76 :   43"26 :   32"57 : 2'33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FINESSI PAOLO           91 ADRIA NUOTO                   39"66 :   40"06 :   42"60 :   31"37 : 2'33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OLOGNESE ANDREA        91 ADRIA NUOTO                   38"40 :   38"99 :   45"65 :   33"02 : 2'36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NOCENTI VALENTINA       91 AN PUTINATI                   33"66 :   33"64 :   41"81 :   30"58 : 2'19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ALBERTIN FEDERICA       91 ADRIA NUOTO                   33"22 :   38"55 :   40"36 :   30"82 : 2'22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FILIPPONI SARA          91 CENTRO NUOTO COPPARO          33"65 :   36"97 :   43"01 :   30"12 : 2'23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ROSSI MARICA            91 POL. ARGENTA 2000             36"57 :   34"74 :   43"05 :   30"73 : 2'25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HIARINI MARTINA        92 POL. ARGENTA 2000             35"06 :   36"80 :   44"99 :   31"02 : 2'27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OVOLENTA MELANIA       92 ADRIA NUOTO                   34"70 :   40"03 :   43"56 :   32"33 : 2'30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SEGATORE SOFIA          92 CENTRO NUOTO COPPARO          36"07 :   42"50 :   38"48 :   33"60 : 2'30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POLETTI TANIA           92 ADRIA NUOTO                   35"35 :   37"57 :   44"53 :   33"69 : 2'31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IURILLI FRANCESCA       91 AS DELFINO 93                 36"63 :   40"52 :   41"87 :   33"10 : 2'32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OVOLENTA SCILLA        92 ADRIA NUOTO                   35"33 :   40"43 :   43"93 :   33"02 : 2'32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RAGAGLIA GIULIA        92 AS DELFINO 93                 38"36 :   41"20 :   42"30 :   33"88 : 2'35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ESINI CATERINA         92 POL. ARGENTA 2000             37"43 :   42"28 :   44"10 :   32"81 : 2'36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TRAMBAIOLLI SIMONA      92 AN PUTINATI                   38"06 :   40"98 :   44"69 :   33"33 : 2'37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ZANNONI CAMILLA         92 CENTRO NUOTO COPPARO          38"70 :   38"82 :   46"75 :   33"13 : 2'3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ROSINI MARTINA          92 AS BONDENO NUOTO              39"13 :   39"08 :   46"48 :   35"33 : 2'40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ASSIRELLI ALESSIA       91 POL. ARGENTA 2000             39"05 :   43"51 :   44"58 :   34"15 : 2'41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ROBUSTINI ILARIA        92 AN PUTINATI                   39"38 :   41"40 :   47"88 :   34"35 : 2'43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SECCHIERI MARTINA       92 AS DELFINO 93                 44"23 :   39"36 :   46"62 :   33"75 : 2'43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ARPANELLI GIULIA       92 AN PUTINATI                   41"56 :   43"48 :   44"75 :   35"17 : 2'44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BRUSA ELISA             92 POL. ARGENTA 2000             39"37 :   43"13 :   48"11 :   34"60 : 2'45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ELLINATO MICOL         92 AN PUTINATI                   43"64 :   41"50 :   44"90 :   36"21 : 2'46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STOPPA LAURA            92 ADRIA NUOTO                   43"04 :   43"84 :   46"28 :   35"00 : 2'48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BERGAMI PIERA           91 CENTRO NUOTO COPPARO          42"88 :   44"72 :   44"54 :   39"31 : 2'51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TEBALDI GIULIA          92 POL. ARGENTA 2000             47"17 :   41"37 :   49"11 :   34"54 : 2'52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BERTUZZI GIORGIA        91 CENTRO NUOTO COPPARO          40"98 :   46"65 :   46"16 :   40"83 : 2'54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MANFRINATI VERONICA     91 ADRIA NUOTO                   44"69 :   49"54 :   49"24 :   36"76 : 3'00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MARZOLA GIULIA          91 CENTRO NUOTO COPPARO          46"97 :   47"58 :   52"39 :   40"75 : 3'07"6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RGATTI ANTONIA        92 AN PUTINATI                         :   39"39 :   46"28 :   34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RINELLI LUDOVICA      92 AS DELFINO 93                 38"95 :        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PETRUCCI DIEGO          90 CENTRO NUOTO COPPARO          30"24 :   34"44 :   33"16 :   26"78 : 2'04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ANDREGHETTI MICHELE     90 POL. ARGENTA 2000             30"89 :   32"56 :   34"82 :   27"97 : 2'06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GALVANI GIACOMO         90 AN PUTINATI                   30"49 :   33"90 :   37"73 :   27"20 : 2'09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UDINI MARCO            90 POL. ARGENTA 2000             32"30 :   34"13 :   38"11 :   27"38 : 2'11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ORTOLANI CRISTIANO      89 CENTRO NUOTO COPPARO          32"01 :   36"91 :   34"93 :   28"14 : 2'11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TREVISAN MAURO          89 ADRIA NUOTO                   32"67 :   35"35 :   36"40 :   29"13 : 2'13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PLEBISCITO MARCO        89 AN PUTINATI                   31"44 :   34"31 :   40"12 :   28"61 : 2'14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AZZI JACOPO             89 CENTRO NUOTO COPPARO          30"18 :   36"44 :   38"87 :   29"26 : 2'14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ORLANDI GIANLUCA        90 AN PUTINATI                   32"26 :   34"65 :   38"29 :   29"75 : 2'1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SOFFRITTI RAFFAELE      89 AN PUTINATI                   32"67 :   34"87 :   39"24 :   28"24 : 2'15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GANDINI GIACOMO         90 CENTRO NUOTO COPPARO          34"10 :   37"02 :   36"78 :   29"56 : 2'17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SCAGLIANTI RICCARDO     90 CENTRO NUOTO COPPARO          34"23 :   35"93 :   36"76 :   31"77 : 2'1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FRANZOSO NICOLA         89 AN PUTINATI                   34"87 :   38"10 :   38"96 :   29"90 : 2'21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PALMONARI MATTIA        90 CENTRO NUOTO COPPARO          35"72 :   37"56 :   42"19 :   32"16 : 2'27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DE BIASI MARCO          90 ADRIA NUOTO                   34"19 :   42"07 :   42"17 :   30"32 : 2'28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VENTURI LUCA            90 POL. ARGENTA 2000             36"58 :   40"61 :   43"77 :   31"08 : 2'32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COLETTI ANDREA          89 CENTRO NUOTO COPPARO          36"06 :   42"17 :   42"92 :   32"27 : 2'33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DOMENICALE LUCA         90 ADRIA NUOTO                   41"03 :   41"07 :   41"05 :   31"75 : 2'3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ARANGONI NICO          90 ADRIA NUOTO                   41"81 :   40"43 :   42"60 :   32"18 : 2'37"0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ZOLA DIEGO           90 CENTRO NUOTO COPPARO          32"99 :   40"51 :   40"35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Junior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UARNIERI GIULIA        89 ADRIA NUOTO                   35"33 :   37"57 :   40"84 :   30"99 : 2'24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ASETTI SAMANTA         89 AN PUTINATI                   35"46 :   37"75 :   40"49 :   31"07 : 2'24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ONAMICI ANNA           89 AN PUTINATI                   37"44 :   39"15 :   39"50 :   32"02 : 2'28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TRAMBAIOLLI DANIELA     89 AN PUTINATI                   34"79 :   37"24 :   43"26 :   33"22 : 2'28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ERGANTIN CATERINA      89 ADRIA NUOTO                   36"96 :   37"65 :   41"12 :   32"93 : 2'28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TURRA VALENTINA         89 AN PUTINATI                   38"38 :   37"38 :   47"43 :   33"22 : 2'36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OLOGNESI CRISTINA      89 AN PUTINATI                   39"63 :   40"55 :   44"42 :   32"37 : 2'36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AROLO GIORGIA          90 ADRIA NUOTO                   38"47 :   45"56 :   44"61 :   33"76 : 2'42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Junior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ZECCHI FILIPPO          87 CENTRO NUOTO COPPARO          28"70 :   33"54 :   33"07 :   25"70 : 2'01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AZZI MATTEO             87 CENTRO NUOTO COPPARO          29"46 :   33"94 :   35"32 :   27"60 : 2'06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DELLI NOCI PAOLO        88 AN PUTINATI                   33"03 :   35"52 :   39"49 :   27"38 : 2'15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VERONESI ANTONIO        87 ADRIA NUOTO                   34"48 :   34"44 :   40"44 :   28"21 : 2'17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LODI GIOVANNI           88 AS BONDENO NUOTO              33"95 :   37"76 :   40"69 :   31"20 : 2'23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Assoluti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OTTARDI ISABELLA       87 ADRIA NUOTO                   36"22 :   42"35 :   41"68 :   34"22 : 2'34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VICENTINI CHIARA        88 ADRIA NUOTO                   37"34 :   42"65 :   47"58 :   33"80 : 2'41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Assoluti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ELLINI DIEGO           82 AS DELFINO 93                 29"87 :   34"67 :   39"29 :   27"26 : 2'11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FELISATTI ANDREA        86 ADRIA NUOTO                   30"98 :   36"13 :   36"41 :   28"88 : 2'12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ASSARENTI MAURO        86 ADRIA NUOTO                   37"57 :   43"00 :   43"15 :   34"15 : 2'37"8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ELLA FABIO           86 CENTRO NUOTO COPPARO          28"97 :   31"72 :         :   26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 xml:space="preserve">ZERBINI MIRKO           86 AN PUTINATI                         :   31"62 :         :   26"45 :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50:00Z</dcterms:created>
  <dc:creator>Utente Windows98</dc:creator>
  <dc:description/>
  <dc:language>en-US</dc:language>
  <cp:lastModifiedBy>Utente Windows98</cp:lastModifiedBy>
  <dcterms:modified xsi:type="dcterms:W3CDTF">2004-12-01T13:50:00Z</dcterms:modified>
  <cp:revision>3</cp:revision>
  <dc:subject/>
  <dc:title>Qualificazione Combinata degli Stili – Girone D (FE) </dc:title>
</cp:coreProperties>
</file>