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 xml:space="preserve">Qualificazione Combinata degli Stili – Girone B (MO)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Modena, 20-21/11/2004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color w:val="FF0000"/>
          <w:sz w:val="16"/>
          <w:lang w:val="it-IT"/>
        </w:rPr>
      </w:pPr>
      <w:r>
        <w:rPr>
          <w:rFonts w:eastAsia="MS Mincho;ＭＳ 明朝" w:cs="Courier New" w:ascii="Courier New" w:hAnsi="Courier New"/>
          <w:b/>
          <w:bCs/>
          <w:color w:val="FF0000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BINATA ESORDIENTI C FEMMINE anno 98           Cod.: FC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</w:t>
        <w:tab/>
        <w:t xml:space="preserve">                     FCF1      FCD2      FCR2      FC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MONTERMINI LIDIA        98 NC SASSUOLO                   37"30 : 1'14"60 : 1'33"73 : 1'14"92 : 4'40"5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C FEMMINE anno 97           Cod.: FC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</w:t>
        <w:tab/>
        <w:t xml:space="preserve">                     FCF1      FCD2      FCR2      FC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ZANARDI ALESSANDRA      97 POL. MARANELLO                23"90 :   57"90 :   56"99 :   46"14 : 3'04"9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PASCOTTO GIUDITTA       97 POL. OLIMPIA VIGNOLA          27"50 :   51"50 :   59"39 :   48"79 : 3'07"1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GIGLIO ALESSIA          97 POL. OLIMPIA VIGNOLA          30"30 :   59"90 : 1'13"71 :   52"51 : 3'36"4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D'AGOSTINO ANNA         97 POL. FUTURA                   31"60 : 1'01"60 : 1'23"19 : 1'03"80 : 4'00"1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FORTINI SARA            97 POL. FUTURA                   31"30 : 1'06"50 : 1'26"65 :   58"07 : 4'02"5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SCACCHETTI ALESSIA      97 POL. FUTURA                   47"70 : 1'08"80 : 1'35"98 : 1'14"13 : 4'46"6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ALBONI FRANCESCA       97 POL. FUTURA                   37"70 :        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FEDOLFI FEDERICA        97 POL. MARANELLO                      :         : 1'13"88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C MASCHI anno  97/98            Cod.: MC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MCF1      MCD2      MCR2      MC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CORONICA TIZIANO        97 DELTA MIRANDOLA               22"80 :   59"30 : 1'06"18 :   46"56 : 3'14"8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 xml:space="preserve">2. RUINI NICOLAS           97 NC SASSUOLO                   24"00 : 1'02"80 : 1'01"91 :   47"80 : 3'16"51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ANDREOZZI GENNARO       98 POL. FUTURA                   32"50 : 1'01"00 : 1'19"11 :   52"96 : 3'45"5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CIOLI PUVIANI PIETRO    97 POL. FUTURA                   40"10 : 1'05"20 : 1'04"07 : 1'15"58 : 4'04"9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TEDDE ANDREA            97 POL. FUTURA                   42"30 : 1'03"60 : 1'33"23 : 1'04"78 : 4'23"9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UGHETTI ALBERTO         97 NC SASSUOLO                         : 1'02"00 : 1'13"94 : 1'05"69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GANDOLFI NICOLA         97 NC SASSUOLO                         :         : 1'19"82 :   56"94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C MASCHI anno 96            Cod.: MC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MCF1      MCD2      MCR2      MC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ZAGNI GIACOMO           96 NC SASSUOLO                   21"80 :   50"30 : 1'10"56 :   41"82 : 3'04"4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SOLIANI FRANCESCO       96 DELTA MIRANDOLA               24"90 :   53"80 : 1'01"59 :   46"59 : 3'06"8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GHIRARDINI FILIPPO      96 POL. OLIMPIA VIGNOLA          27"00 :   54"90 : 1'00"72 :   45"46 : 3'08"0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MORANDI GUAITOLI MANUELE96 POL. OLIMPIA VIGNOLA          24"70 :   57"90 : 1'00"55 :   48"97 : 3'12"1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GRAZIA MARCO            96 POL. OLIMPIA VIGNOLA          26"10 :   58"20 : 1'01"74 :   47"96 : 3'14"0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GHIRARDINI GIACOMO      96 POL. OLIMPIA VIGNOLA          25"50 :   57"70 : 1'03"40 :   47"68 : 3'14"2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GARUTI ENRICO           96 DELTA MIRANDOLA               28"70 :   54"40 : 1'02"35 :   54"53 : 3'19"9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BORSARI LORENZO         96 POL. FUTURA                   29"20 :   55"40 : 1'06"42 :   49"32 : 3'20"3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MANTOVANI JACOPO        96 DELTA MIRANDOLA               26"30 :   56"50 : 1'06"85 :   51"99 : 3'21"6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0. COVIC ROBERT            96 POL. </w:t>
      </w:r>
      <w:r>
        <w:rPr>
          <w:rFonts w:cs="Courier New" w:ascii="Courier New" w:hAnsi="Courier New"/>
          <w:sz w:val="16"/>
          <w:lang w:val="it-IT"/>
        </w:rPr>
        <w:t>FUTURA                   28"80 :   55"80 : 1'15"57 :   58"81 : 3'38"9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BASSISSI ENRICO         96 NC SASSUOLO                   25"70 : 1'05"60 : 1'16"71 :   54"58 : 3'42"5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ANDREOZZI MICHELE       96 POL. FUTURA                   35"10 : 1'06"10 : 1'08"93 :   57"05 : 3'47"1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RUSTICHELLI RICCARDO    96 POL. FUTURA                   33"10 : 1'00"40 : 1'13"87 : 1'05"16 : 3'52"5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4. GOZZI MARCO             96 DELTA MIRANDOLA               33"50 : 1'12"50 : 1'14"06 : 1'04"49 : 4'04"5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5. BERNARDOTTI TOMMASO     96 CARPI NUOTO                   33"20 : 1'10"70 : 1'18"55 : 1'03"09 : 4'05"5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6. GULLO LUCA              96 POL. FUTURA                   42"20 : 1'14"30 : 1'24"90 : 1'07"03 : 4'28"4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ALBONI ALESSANDRO      96 POL. FUTURA                   29"70 :   59"1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MUCCI SIMONE            96 POL. MARANELLO                      :   50"30 :         :   43"39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CINUS ANDREA            96 POL. MARANELLO                      : 1'01"60 :         :   51"94 :        </w:t>
      </w:r>
    </w:p>
    <w:p>
      <w:pPr>
        <w:pStyle w:val="Normal"/>
        <w:rPr>
          <w:rFonts w:ascii="Courier New" w:hAnsi="Courier New" w:eastAsia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B FEMMINE anno 95            Cod.: FB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FBF2      FBD2      FBR2      FB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BENEDETTI GIULIA        95 NC SASSUOLO                   43"30 :   46"00 :   49"79 :   36"07 : 2'55"1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CRISTOFORI GIULIA       95 POL. FUTURA                   45"70 :   44"50 :   53"41 :   39"97 : 3'03"5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GALLERANI TASSINARI EMIL95 POL. FUTURA                   48"80 :   43"00 :   52"19 :   40"55 : 3'04"5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CATTELLANI GIULIA       95 POL. MARANELLO                47"90 :   44"90 :   51"52 :   40"73 : 3'05"0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FRIGERI FEDERICA        95 NC SASSUOLO                   54"10 :   47"50 :   48"04 :   39"60 : 3'09"2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CASANOVA FEDERICA       95 CARPI NUOTO                   49"30 :   45"90 :   54"24 :   43"20 : 3'12"6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PUVIANI MARTINA         95 POL. FUTURA                   48"30 :   47"10 :   53"52 :   43"74 : 3'12"6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BIGI BENEDETTA          95 CARPI NUOTO                   47"70 :   50"60 :   56"18 :   41"11 : 3'15"5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GHEDINI ALESSANDRA      95 POL. FUTURA                   54"30 :   48"00 :   53"39 :   41"43 : 3'17"1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FABBRI IRENE            95 POL. FUTURA                   45"10 :   54"10 :   52"21 :   46"04 : 3'17"4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MARCHETTI CHIARA        95 POL. OLIMPIA VIGNOLA          55"80 :   51"30 :   58"74 :   43"46 : 3'29"3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CAVAZZA NICOLE          95 CARPI NUOTO                   52"40 :   53"30 : 1'00"72 :   43"02 : 3'29"4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TRAZZI CHIARA           95 CARPI NUOTO                   58"00 :   50"40 :   54"96 :   48"03 : 3'31"3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4. GILLI CARLOTTA          95 POL. FUTURA                 1'01"90 :   53"80 :   54"30 :   47"88 : 3'37"8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5. FERRARA ERICA           95 POL. FUTURA                 1'01"60 :   58"80 :   51"21 :   49"00 : 3'40"6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6. MAINI GIULIA            95 POL. MARANELLO              1'04"70 :   54"20 :   56"38 :   48"78 : 3'44"0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7. SCHENETTI SILVIA        95 NC SASSUOLO                   56"00 :   57"20 : 1'04"14 :   47"26 : 3'44"6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8. BENEDETTI VALENTINA     95 NC SASSUOLO                 1'03"80 :   52"40 :   59"14 :   49"38 : 3'44"7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19. LA BARBERA NAOMI        95 POL. OLIMPIA VIGNOLA        1'02"20 :   55"20 : 1'06"31 :   45"65 : 3'49"36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CUSIMANO SARA           95 DELTA MIRANDOLA               52"40 :   52"50 :         :         :     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PIRLI CHIARA            95 NC SASSUOLO                         :         : 1'00"74 :   58"81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PIGOLNI FEDERICA        95 NC SASSUOLO                         :         : 1'07"60 : 1'00"18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MONTI FRANCESCA         95 NC SASSUOLO                         :         : 1'11"53 :   52"97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PANINI GIORGIA          95 NC SASSUOLO                         :         : 1'11"96 :   55"53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PENNACCHIA MARGHERITA   95 DELTA MIRANDOLA                     :         : 1'17"29 :   59"93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AMIDEI CHIARA           95 NC SASSUOLO                         :         : 1'20"00 : 1'10"02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ERGAMINI CORINNE       95 NC SASSUOLO                         :         : 1'20"69 :   59"78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B FEMMINE anno 96           Cod.: FB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FBF2      FBD2      FBR2      FB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CIOLI PUVIANI CATERINA  96 POL. FUTURA                   51"30 :   49"20 :   52"51 :   44"85 : 3'17"8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TERZI GIULIA            96 POL. FUTURA                   46"60 :   51"50 :   56"62 :   44"36 : 3'19"0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FERRARI ELEONORA        96 POL. MARANELLO                52"30 :   49"00 :   54"99 :   44"63 : 3'20"9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CORRADINI CAMILLA       96 POL. MARANELLO                57"50 :   51"90 :   59"17 :   48"96 : 3'37"5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SIMONINI GIULIA         96 POL. MARANELLO              1'00"90 :   57"50 : 1'04"84 :   51"11 : 3'54"3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CECCHI ANNA             96 NC SASSUOLO                 1'04"20 :   54"70 : 1'06"24 :   50"13 : 3'55"2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FABBRI SARA             96 POL. FUTURA                 1'10"50 :   59"40 :   55"37 :   52"47 : 3'57"7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SERRI FRANCESCA         96 POL. MARANELLO              1'09"30 :   54"00 : 1'03"17 :   52"08 : 3'58"5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DUCA NOEMI              96 POL. FUTURA                 1'10"80 :   55"60 : 1'02"55 :   53"54 : 4'02"4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CORNIA DEBORAH          96 POL. MARANELLO              1'05"60 :   59"60 : 1'05"41 :   52"77 : 4'03"3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BALBONI IRENE           96 POL. FUTURA                 1'13"90 :   59"30 : 1'07"05 :   59"37 : 4'19"6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PATRONCINI MARTINA      96 POL. FUTURA                 1'20"70 : 1'02"01 : 1'16"82 : 1'01"13 : 4'40"6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MALAGUTI SOFIA          96 POL. FUTURA                 1'22"00 : 1'11"80 : 1'07"68 : 1'04"67 : 4'46"1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4. SALMI EVELINE           96 POL. FUTURA                 1'22"40 : 1'06"80 : 1'13"77 : 1'11"54 : 4'54"5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OCCALEONI ANDREA MARIA 96 POL. OLIMPIA VIGNOLA                :         : 1'02"15 :   56"21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OZZULINI LARA          96 POL. MARANELLO                49"20 :   49"50 :   54"62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GOVONI ALESSIA          96 POL. FUTURA                         : 1'11"80 : 1'20"52 : 1'05"05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ONDI ELENA             96 NC SASSUOLO                         :         : 1'12"13 :   58"47 :        </w:t>
      </w:r>
    </w:p>
    <w:p>
      <w:pPr>
        <w:pStyle w:val="Normal"/>
        <w:rPr>
          <w:rFonts w:ascii="Courier New" w:hAnsi="Courier New" w:eastAsia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B MASCHI anno 94            Cod.: MB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MBF2      MBD2      MBR2      MB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MAGNANI MATTEO          94 CARPI NUOTO                   39"10 :   40"00 :   45"95 :   34"07 : 2'39"1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MURINO RICCARDO         94 POL. OLIMPIA VIGNOLA          46"10 :   42"50 :   51"80 :   36"28 : 2'56"6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BIANCHI ENRICO          94 POL. FUTURA                   45"00 :   44"30 :   50"31 :   38"38 : 2'57"9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GAVIOLI RICCARDO        94 POL. FUTURA                   48"20 :   46"70 :   46"16 :   37"68 : 2'58"7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GHIDDI MARCO            94 POL. OLIMPIA VIGNOLA          43"10 :   45"00 :   51"77 :   39"46 : 2'59"3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CIOLI PUVIANI FILIPPO   94 POL. FUTURA                   51"30 :   40"80 :   48"13 :   40"66 : 3'00"8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CASTAGNOLI DAVIDE       94 POL. FUTURA                   50"60 :   44"80 :   52"01 :   39"10 : 3'06"5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MONTECCHI LORENZO       94 POL. OLIMPIA VIGNOLA          50"30 :   46"40 :   51"84 :   38"58 : 3'07"1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SGHEDONI MATTEO         94 NC SASSUOLO                   44"50 :   49"20 :   58"75 :   38"26 : 3'10"7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CERE' DAVIDE            94 POL. OLIMPIA VIGNOLA          52"10 :   45"30 :   52"57 :   44"38 : 3'14"3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VENTURELLI STEFANO      94 NC SASSUOLO                   50"40 : 1'02"00 :   50"59 :   43"13 : 3'26"1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MAVRIDIS CRISTIANO      94 POL. OLIMPIA VIGNOLA          57"00 :   59"20 :   59"72 :   43"81 : 3'39"7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GARELLI ANDREA          94 DELTA MIRANDOLA               57"60 : 1'00"90 : 1'03"27 :   48"71 : 3'50"4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TENNERIELLO CRISTIAN    94 DELTA MIRANDOLA                     :         : 1'11"41 :   52"83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CINGI LUCA              94 NC SASSUOLO                   37"30 :   41"90 :   49"82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FESTANTI FEDERICO       94 DELTA MIRANDOLA               42"70 :   44"5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OSELLI LUCA            94 DELTA MIRANDOLA               49"30 :   44"10 :         :         :        </w:t>
      </w:r>
    </w:p>
    <w:p>
      <w:pPr>
        <w:pStyle w:val="Normal"/>
        <w:rPr>
          <w:rFonts w:ascii="Courier New" w:hAnsi="Courier New" w:eastAsia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B MASCHI anno 95            Cod.: MB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MBF2      MBD2      MBR2      MB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MERCATI MICHELE         95 NC SASSUOLO                   42"30 :   44"50 :   47"10 :   36"89 : 2'50"7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GIGLIO FILIPPO          95 POL. OLIMPIA VIGNOLA          43"90 :   43"00 :   51"53 :   36"94 : 2'55"3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POZZI ENRICO            95 POL. OLIMPIA VIGNOLA          47"80 :   48"00 :   50"22 :   38"58 : 3'04"6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CASSANELLI ANDREA       95 POL. OLIMPIA VIGNOLA          50"20 :   47"20 :   53"88 :   38"30 : 3'09"5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METEORI JACOPO          95 POL. OLIMPIA VIGNOLA          49"90 :   49"70 :   53"61 :   42"25 : 3'15"4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MOSCHINI MATTEO         95 POL. OLIMPIA VIGNOLA          53"20 :   48"00 :   51"80 :   44"35 : 3'17"3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SALDANERI ALESSANDRO    95 POL. FUTURA                   53"10 :   49"90 :   50"74 :   43"71 : 3'17"4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GUALTIERI RICCARDO      95 NC SASSUOLO                   50"20 :   49"90 :   56"28 :   42"28 : 3'18"6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BELLEI ANDREA           95 NC SASSUOLO                   47"70 :   50"70 :   59"11 :   41"39 : 3'18"9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SCIRE' MARCO            95 POL. MARANELLO                54"30 :   47"50 :   58"08 :   43"08 : 3'22"9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GRAZIOLI CRISTIAN       95 POL. MARANELLO                48"10 :   52"90 :   58"68 :   43"95 : 3'23"6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ARTIOLI OTIS            95 CARPI NUOTO                   54"50 :   52"00 :   57"62 :   43"03 : 3'27"1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BENEGIAMO FABIO         95 POL. MARANELLO                57"20 :   50"30 :   57"86 :   41"93 : 3'27"2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4. POLLASTRI STEFANO       95 POL. OLIMPIA VIGNOLA        1'03"00 :   53"00 :   54"67 :   43"19 : 3'33"8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5. MONTECCHI MARCO         95 POL. OLIMPIA VIGNOLA          58"00 :   54"50 :   58"69 :   44"97 : 3'36"1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6. PEDRAZZOLI MATTIA       95 CARPI NUOTO                 1'00"00 :   53"30 :   59"73 :   44"00 : 3'37"0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7. PASSERINI DIEGO         95 POL. FUTURA                 1'11"00 :   55"10 :   53"60 :   53"63 : 3'53"3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8. ASSIRATI GIOVANNI       95 POL. OLIMPIA VIGNOLA        1'09"60 :   56"50 : 1'01"58 :   51"46 : 3'59"1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9. FERRARINI STEFANO       95 POL. FUTURA                 1'11"70 :   52"70 : 1'07"40 :   54"31 : 4'06"1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0. BARBIERI MATTEO         95 POL. FUTURA                 1'19"10 :   58"60 : 1'07"03 :   53"71 : 4'18"4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1. CALZOLARI SIMONE        95 NC SASSUOLO                 1'07"90 : 1'01"80 : 1'20"30 :   54"34 : 4'24"3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2. GUAITOLI CARLO ALBERTO  95 POL. OLIMPIA VIGNOLA        1'12"00 : 1'01"30 : 1'19"99 :   57"04 : 4'30"3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CAVEDONI MATTIA         95 POL. MARANELLO                54"70 :         :   59"43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ZUCCHI MICHELE          95 POL. FUTURA                 1'12"50 : 1'02"3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RUSSO FILIPPO           95 POL. OLIMPIA VIGNOLA        1'17"00 : 1'04"10 : 1'02"63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ZANNI GIULIO            95 POL. MARANELLO                      :   50"90 :         :   46"72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PALTRINIERI ENRICO      95 POL. MARANELLO                      :   57"80 :         :   49"17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SOFFRITTI GIORGIO       95 POL. FUTURA                         : 1'15"80 : 1'34"98 : 1'10"54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COMBINATA ESORDIENTI A FEMMINE anno 93            Cod.: FA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FAF2      FAD2      FAR2      FA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MORSELLI MARTINA        93 CARPI NUOTO                   37"10 :   37"70 :   43"76 :   32"65 : 2'31"2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MARCHETTI LETIZIA       93 POL. FUTURA                   38"10 :   37"50 :   44"55 :   34"32 : 2'34"4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FIACCHI BENEDETTA       93 NC SASSUOLO                   39"30 :   43"40 :   41"23 :   33"01 : 2'36"9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PALA CHIARA             93 DELTA MIRANDOLA               40"00 :   41"00 :   44"21 :   33"63 : 2'38"8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SALVIOLI SOLEIKA        93 POL. FUTURA                   38"40 :   42"30 :   44"34 :   34"63 : 2'39"6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BEGA SILVIA             93 CARPI NUOTO                   40"00 :   40"60 :   43"82 :   35"45 : 2'39"8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SEVERI GIADA            93 POL. MARANELLO                39"80 :   40"80 :   48"38 :   34"63 : 2'43"6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MONTERMINI MILENA       93 NC SASSUOLO                   41"80 :   42"80 :   50"05 :   34"87 : 2'49"5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MARCHETII AMANDA        93 DELTA MIRANDOLA               43"10 :   50"70 :   45"74 :   38"61 : 2'58"1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MATTIOLI CAMILLA        93 NC SASSUOLO                   43"30 :   45"40 :   51"97 :   38"15 : 2'58"8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ZAGNI MARTINA           93 NC SASSUOLO                   47"10 :   44"30 :   50"03 :   37"59 : 2'59"0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CARNEVALI SARA          93 CARPI NUOTO                   51"40 :   42"80 :   53"06 :   36"60 : 3'03"8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MARTINELLI GIORGIA      93 POL. MARANELLO                54"00 :   47"60 :   46"16 :   40"05 : 3'07"8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4. RINALDI VALENTINA       93 POL. FUTURA                   51"40 :   44"60 :   54"47 :   37"82 : 3'08"2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FERRARI VALERIA         93 CARPI NUOTO                         :         :   58"30 :   52"69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ONACCINI GRETA         93 POL. OLIMPIA VIGNOLA                :         :   53"17 :   38"80 :        </w:t>
      </w:r>
    </w:p>
    <w:p>
      <w:pPr>
        <w:pStyle w:val="Normal"/>
        <w:rPr>
          <w:rFonts w:ascii="Courier New" w:hAnsi="Courier New" w:eastAsia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COMBINATA ESORDIENTI A FEMMINE anno 94            Cod.: FA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FAF2      FAD2      FAR2      FA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FORNI BEATRICE          94 POL. FUTURA                   42"80 :   40"90 :   46"31 :   36"19 : 2'46"2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MATTIOLI ELEONORA       94 NC SASSUOLO                   40"10 :   41"10 :   50"10 :   36"66 : 2'47"9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BALDACCINI GIADA        94 POL. OLIMPIA VIGNOLA          41"20 :   42"70 :   47"59 :   37"05 : 2'48"5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PEDERZANI FEDERICA      94 POL. FUTURA                   42"40 :   45"00 :   43"66 :   39"79 : 2'50"8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FREGNI ILARIA           94 POL. MARANELLO                45"70 :   46"70 :   47"42 :   41"46 : 3'01"2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VENTURI ILARIA          94 POL. OLIMPIA VIGNOLA          44"60 :   45"30 :   53"26 :   39"24 : 3'02"4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ROSSI LINDA             94 POL. OLIMPIA VIGNOLA          50"60 :   46"40 :   48"98 :   39"69 : 3'05"6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GUERRA ALESSIA          94 POL. OLIMPIA VIGNOLA          52"00 :   45"80 :   50"73 :   38"52 : 3'07"0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VENTURI MARGHERITA      94 POL. OLIMPIA VIGNOLA          49"90 :   46"60 :   51"17 :   41"69 : 3'09"3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PELLATI GIULIA          94 NC SASSUOLO                   47"20 :   57"30 :   52"33 :   41"06 : 3'17"8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UGHETTI AGNESE          94 NC SASSUOLO                   51"20 :   51"80 :   55"27 :   43"36 : 3'21"6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VELLANI TECLA           94 CARPI NUOTO                   50"20 :   57"20 :   52"59 :   44"46 : 3'24"4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VECCHI LAURA            94 POL. MARANELLO                54"50 :   49"80 :   56"65 :   45"78 : 3'26"7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4. RUOLI LETIZIA           94 CARPI NUOTO                   54"30 :   58"80 :   52"55 :   44"63 : 3'30"2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5. IMPERATO LETIZIA        94 CARPI NUOTO                   58"90 :   57"50 :   57"21 :   48"55 : 3'42"1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6. BOLDRINI LAURA          94 POL. OLIMPIA VIGNOLA        1'01"30 :   53"30 : 1'02"70 :   45"81 : 3'43"1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FORNACIARI ALESSIA      94 DELTA MIRANDOLA                     :         :         :   47"65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FORNACIARI SERENA       94 DELTA MIRANDOLA                     :         :         :   44"20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TROMBINI ANITA          94 CARPI NUOTO                         :         :   57"35 :   44"17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SPADONI DEBORA          94 POL. MARANELLO                43"10 :         :   52"17 :   38"06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LOBRESCO VERONICA       94 CARPI NUOTO                   47"40 :   51"80 :   58"40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A MASCHI anno 92             Cod.: MA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MAF2      MAD2      MAR2      MA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BEGA DAVIDE             92 CARPI NUOTO                   30"90 :   35"60 :   38"45 :   30"76 : 2'15"7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CAVALIERI RICCARDO      92 POL. MARANELLO                34"80 :   36"20 :   41"80 :   30"39 : 2'23"1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ROSSELLI ALESSIO        92 POL. MARANELLO                37"20 :   37"40 :   42"70 :   30"97 : 2'28"2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DAL PORTO MICHELE       92 CARPI NUOTO                   39"00 :   40"00 :   42"57 :   33"35 : 2'34"9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SARRACINO LUIGI         92 POL. MARANELLO                42"50 :   42"00 :   44"95 :   32"68 : 2'42"1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BELLEI MARCELLO         92 NC SASSUOLO                   40"10 :   44"00 :   45"83 :   34"79 : 2'44"7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COLOMBARI DAVIDE        92 POL. OLIMPIA VIGNOLA          42"60 :   40"90 :   47"20 :   36"42 : 2'47"1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BUCCI RICCARDO          92 POL. FUTURA                   44"80 :   43"20 :   53"18 :   38"17 : 2'59"3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FERRARI GIANMARCO       92 NC SASSUOLO                   52"50 :   50"40 :   51"60 :   38"45 : 3'12"9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CATELLANI ANDREA        92 CARPI NUOTO                         :         : 1'02"97 :   44"56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ASILE GIULIANO         92 POL. OLIMPIA VIGNOLA                :         :   51"19 :   36"57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GRILLI ROMANO           92 DELTA MIRANDOLA               45"10 :   48"9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MONACO GIOVANNI         92 CARPI NUOTO                   47"40 :   49"60 :         :         :        </w:t>
      </w:r>
    </w:p>
    <w:p>
      <w:pPr>
        <w:pStyle w:val="Normal"/>
        <w:rPr>
          <w:rFonts w:ascii="Courier New" w:hAnsi="Courier New" w:eastAsia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A MASCHI anno 93             Cod.: MA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MAF2      MAD2      MAR2      MA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PELLACANI MATTIA        93 POL. MARANELLO                35"20 :   36"60 :   41"02 :   30"97 : 2'23"7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USOCCHI ENRICO          93 CARPI NUOTO                   39"40 :   40"90 :   40"91 :   34"28 : 2'35"4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RANUZZI STEFANO         93 NC SASSUOLO                   36"70 :   40"30 :   50"11 :   32"75 : 2'39"8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LEI RICARDO             93 POL. MARANELLO                42"40 :   39"10 :   47"00 :   33"29 : 2'41"7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RANUZZI ANDREA          93 POL. FUTURA                   43"60 :   42"30 :   46"69 :   36"02 : 2'48"6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MERCATI ENRICO          93 NC SASSUOLO                   42"30 :   46"60 :   46"29 :   36"39 : 2'51"5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ZANOTTI NICOLO'         93 POL. MARANELLO                43"80 :   43"10 :   52"92 :   35"27 : 2'55"0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SOFFRITTI PIERFRANCESCO 93 POL. FUTURA                   46"60 :   47"90 :   54"80 :   38"28 : 3'07"5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CAMPIOLI FRANCESCO      93 POL. MARANELLO                49"00 :   53"40 :   52"13 :   42"24 : 3'16"7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UCCELLARI MATTEO        93 POL. MARANELLO                52"10 :   51"10 :   53"00 :   44"76 : 3'20"9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DAVOLI GIACOMO          93 POL. MARANELLO                57"70 :   53"60 :   56"97 :   43"02 : 3'31"2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SETTI SAMUELE           93 CARPI NUOTO                   54"70 :   53"90 : 1'02"98 :   43"03 : 3'34"6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RIGHETTI ANDREA         93 POL. MARANELLO                53"10 :   58"00 : 1'06"54 :   40"99 : 3'38"6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ERNARDI ALEX           93 CARPI NUOTO                         :   53"40 :   55"01 :   43"03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VEZZALINI MATTEO        93 POL. MARANELLO                38"00 :   39"40 :         :   32"16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CABRI LUCA              93 NC SASSUOLO                   44"90 :   45"20 :         :   37"10 :        </w:t>
      </w:r>
    </w:p>
    <w:p>
      <w:pPr>
        <w:pStyle w:val="Normal"/>
        <w:rPr>
          <w:rFonts w:ascii="Courier New" w:hAnsi="Courier New" w:eastAsia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RAGAZZI FEMMINE                 Cod.: FRC4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FRF2      FRD2      FRR2      FR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DONATI FEDERICA         91 CARPI NUOTO                   33"40 :   35"90 :   37"63 :   30"22 : 2'17"1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BULGARELLI ANDREA       91 CARPI NUOTO                   32"70 :   35"20 :   40"94 :   30"59 : 2'19"4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VENTURI GIULIA          91 POL. OLIMPIA VIGNOLA          34"00 :   34"20 :   41"65 :   31"10 : 2'20"9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BONI TANIA              91 CARPI NUOTO                   33"50 :   33"90 :   42"60 :   31"81 : 2'21"8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GIOVANARDI GIULIA       91 CARPI NUOTO                   34"30 :   38"00 :   40"68 :   31"71 : 2'24"6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RUINI LISA              91 NC SASSUOLO                   37"30 :   40"20 :   41"02 :   31"66 : 2'30"1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REBECCHI GIULIA         91 DELTA MIRANDOLA               35"40 :   40"60 :   43"08 :   31"84 : 2'30"9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GALLINI ELENA           92 POL. FUTURA                   36"60 :   38"50 :   44"35 :   32"77 : 2'32"2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SALVIOLI ELEONORA       91 DELTA MIRANDOLA               38"70 :   36"90 :   44"46 :   32"79 : 2'32"8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BONDI MARIANNA          92 NC SASSUOLO                   37"10 :   39"50 :   43"76 :   32"60 : 2'32"9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PUVIANI DONATELLA       92 POL. FUTURA                   38"20 :   38"20 :   44"81 :   33"95 : 2'35"1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RANTIGHIERI SONIA       91 NC SASSUOLO                   38"10 :   42"20 :   42"38 :   32"59 : 2'35"2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MARIANI FRANCESCA       92 NC SASSUOLO                   37"10 :   38"90 :   47"77 :   31"83 : 2'35"6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4. COVIC TEA               92 POL. FUTURA                   40"00 :   40"50 :   41"15 :   35"03 : 2'36"6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5. BERNI SAMANTHA          92 CARPI NUOTO                   40"30 :   38"70 :   44"80 :   33"21 : 2'37"0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6. RIOS GABRIELLA          92 POL. FUTURA                   38"00 :   39"30 :   46"61 :   34"17 : 2'38"0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7. LA BARBERA GIADA        91 POL. OLIMPIA VIGNOLA          38"90 :   41"20 :   44"91 :   33"10 : 2'38"1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8. BEDINI ALESSANDRA       92 NC SASSUOLO                   41"80 :   38"30 :   46"96 :   33"06 : 2'40"1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9. FINI LARA               91 POL. OLIMPIA VIGNOLA          39"30 :   39"60 :   48"25 :   33"98 : 2'41"1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0. BORSARI BEATRICE        92 POL. FUTURA                   40"10 :   39"20 :   48"07 :   34"98 : 2'42"3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1. MADONNA NAHILA          91 NC SASSUOLO                   36"40 :   42"70 :   49"45 :   34"80 : 2'43"3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2. LICCARDO SILVIA         91 NC SASSUOLO                   40"40 :   44"30 :   44"79 :   34"32 : 2'43"8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3. CAVALLINI ELENA         91 DELTA MIRANDOLA               39"40 :   44"70 :   46"95 :   33"43 : 2'44"4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4. RINALDI ANDREA SARAH    92 POL. FUTURA                   42"70 :   41"20 :   47"10 :   35"94 : 2'46"9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5. SPATTINI ELENA          91 DELTA MIRANDOLA               43"00 :   41"60 :   46"43 :   36"94 : 2'47"9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6. FERRARO SIMONA          92 CARPI NUOTO                   45"50 :   44"60 :   47"42 :   35"61 : 2'53"1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7. FERRARO LUISA           92 CARPI NUOTO                   44"80 :   46"90 :   47"39 :   35"63 : 2'54"7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8. DI PIETRO ELEONORA      92 POL. MARANELLO                45"30 :   47"70 :   48"09 :   39"57 : 3'00"6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GUZZI GLORIA            92 DELTA MIRANDOLA                     :         :   47"46 :   39"99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MARTUCCI MARTINA        92 CARPI NUOTO                         :   50"40 :   55"62 :   42"03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D'ADDESE SARA           92 CARPI NUOTO                   45"20 :   48"8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Heading2"/>
        <w:rPr/>
      </w:pPr>
      <w:r>
        <w:rPr/>
        <w:t>COMBINATA ESORDIENTI R MASCHI anno 91             Cod.: MRC4</w:t>
      </w:r>
    </w:p>
    <w:p>
      <w:pPr>
        <w:pStyle w:val="Normal"/>
        <w:rPr>
          <w:rFonts w:ascii="Courier New" w:hAnsi="Courier New" w:cs="Courier New"/>
          <w:b/>
          <w:b/>
          <w:sz w:val="16"/>
          <w:lang w:val="it-IT"/>
        </w:rPr>
      </w:pPr>
      <w:r>
        <w:rPr>
          <w:rFonts w:cs="Courier New" w:ascii="Courier New" w:hAnsi="Courier New"/>
          <w:b/>
          <w:sz w:val="16"/>
          <w:lang w:val="it-IT"/>
        </w:rPr>
        <w:t>Pos. Cognome e Nome          AA Società                        MQF2      MQD2      MQR2      MQ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 xml:space="preserve">1. PALA FRANCESCO          91 DELTA MIRANDOLA               31"80:     31"80:   </w:t>
        <w:tab/>
        <w:t>36"09:   28"25: 2'07"9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 xml:space="preserve">2. PAGANI TOMMASO          91 NC SASSUOLO              </w:t>
        <w:tab/>
        <w:t xml:space="preserve">30"60:     34"80: </w:t>
        <w:tab/>
        <w:t>36"57:   28"12: 2'10"0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 xml:space="preserve">3. ZAGNI EDOARDO           91 NC SASSUOLO                   34"00:     36"90:  </w:t>
        <w:tab/>
        <w:t>35"83:   30"74: 2'17"4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 xml:space="preserve">4. BIGI LORENZO            91 NC SASSUOLO                   33"30:     36"40:  </w:t>
        <w:tab/>
        <w:t>38"53:   31"09: 2'19"3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 xml:space="preserve">5. MANTOVANI LORENZO       91 DELTA MIRANDOLA               35"90:     35"70:  </w:t>
        <w:tab/>
        <w:t>40"17:   30"07: 2'21"8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 xml:space="preserve">6. BIANCHINI NICOLA        91 POL. FUTURA                   38"80:     36"80:  </w:t>
        <w:tab/>
        <w:t>42"98:   31"35: 2'29"9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 xml:space="preserve">7. CAVALLINI LUCA          91 DELTA MIRANDOLA               36"40:     41"50:  </w:t>
        <w:tab/>
        <w:t>44"78:   32"54: 2'35"2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 xml:space="preserve">8. CERESOLI ANDREA         91 DELTA MIRANDOLA               39"50:     44"00:  </w:t>
        <w:tab/>
        <w:t>42"02:   34"10: 2'39"6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 xml:space="preserve">11. MUNERATI ANDREA         91 POL. FUTURA                   47"90:     49"80:   </w:t>
        <w:tab/>
        <w:t>59"01:   41"80: 3'18"5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DI FABIO DANIELE        91 NC SASSUOLO                   45"00:     39"40:   </w:t>
        <w:tab/>
        <w:t xml:space="preserve">     :   34"49: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ASCARI FILIPPO          91 DELTA MIRANDOLA               45"70:          :  </w:t>
        <w:tab/>
        <w:t xml:space="preserve">50"00:   36"06: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COMBINATA RAGAZZI MASCHI                  Cod.: MRC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MRF2      MRD2      MRR2      MR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GIRGENTI MARTINO        89 POL. OLIMPIA VIGNOLA          29"90 :   33"30 :   35"33 :   26"54 : 2'05"0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CARPEGGIANI DANNY       89 POL. FUTURA                   30"00 :   31"40 :   38"59 :   27"33 : 2'07"3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PELLATI LUCA            89 NC SASSUOLO                   30"90 :   32"50 :   37"46 :   28"13 : 2'08"9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CAVEDONI MATTEO         89 POL. OLIMPIA VIGNOLA          30"40 :   33"50 :   40"17 :   28"57 : 2'12"6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GADDI MIRCO             90 DELTA MIRANDOLA               31"90 :   35"50 :   36"28 :   29"14 : 2'12"8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FRIGIERI PAOLO          90 NC SASSUOLO                   33"70 :   33"80 :   37"71 :   29"02 : 2'14"2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MASI PAOLO              89 POL. OLIMPIA VIGNOLA          33"10 :   33"70 :   39"77 :   27"98 : 2'14"5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GUZZI EMANUELE          89 DELTA MIRANDOLA               33"10 :   34"70 :   37"61 :   30"62 : 2'16"0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GUARALDI LUCA           90 POL. FUTURA                   33"00 :   35"90 :   38"81 :   29"92 : 2'17"6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GOZZI ANDREA            90 DELTA MIRANDOLA               34"50 :   38"10 :   37"31 :   29"96 : 2'19"8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LANFREDI ENRICO         90 CARPI NUOTO                   34"80 :   36"00 :   40"19 :   30"30 : 2'21"2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SOLIANI PAOLO           89 DELTA MIRANDOLA               35"70 :   38"20 :   36"75 :   30"93 : 2'21"5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ROSSI MARCELLO          90 POL. FUTURA                   37"40 :   35"20 :   40"65 :   31"15 : 2'24"4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4. CASTELLAZZI NICOLO'     89 DELTA MIRANDOLA               35"50 :   41"20 :   37"43 :   30"70 : 2'24"8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5. TOSI SACHA              89 NC SASSUOLO                   33"90 :   37"40 :   45"03 :   29"97 : 2'26"3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6. CALIO' FRANCESCO        90 POL. OLIMPIA VIGNOLA          38"60 :   37"60 :   39"14 :   32"07 : 2'27"4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7. GIOVANARDI LUCA         89 NC SASSUOLO                   36"00 :   42"80 :   39"69 :   30"28 : 2'28"7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8. GIBELLINI EMIL          90 NC SASSUOLO                   35"40 :   42"20 :   43"13 :   30"52 : 2'31"2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9. BARANI MARCELLO         89 POL. OLIMPIA VIGNOLA          35"70 :   40"60 :   44"88 :   31"19 : 2'32"3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20. ORI SIMONE              90 POL. OLIMPIA VIGNOLA          43"70 :   43"90 :   44"10 :   33"49 : 2'45"1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ROMAGNOLI MARCO         90 POL. FUTURA                   35"80 :   36"7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COCCHI ALESSANDRO       89 NC SASSUOLO                   36"90 :   38"3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COMBINATA JUNIOR FEMMINE                  Cod.: FJC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FJF2      FJD2      FJR2      FJ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BIGI GIULIA             90 CARPI NUOTO                   32"70 :   34"00 :   38"39 :   28"86 : 2'13"9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ZAHARIEV VASIANA        89 POL. OLIMPIA VIGNOLA          36"00 :   36"30 :   38"16 :   29"98 : 2'20"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fr-FR"/>
        </w:rPr>
        <w:t xml:space="preserve">3. RIOS DENISE             89 POL. </w:t>
      </w:r>
      <w:r>
        <w:rPr>
          <w:rFonts w:cs="Courier New" w:ascii="Courier New" w:hAnsi="Courier New"/>
          <w:sz w:val="16"/>
          <w:lang w:val="it-IT"/>
        </w:rPr>
        <w:t>FUTURA                   33"90 :   34"00 :   43"59 :   31"69 : 2'23"1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MARI ANNA               90 POL. FUTURA                   35"30 :   36"30 :   40"30 :   31"87 : 2'23"7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BELFASTI CECILIA        89 NC SASSUOLO                   35"70 :   37"50 :   40"85 :   31"52 : 2'25"5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FRAGOMENO COSTANZA      90 POL. OLIMPIA VIGNOLA          35"60 :   35"60 :   43"89 :   31"02 : 2'26"1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VOLPI GIULIA            89 POL. OLIMPIA VIGNOLA          34"90 :   37"10 :   42"62 :   31"67 : 2'26"2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SPATTINI ROBERTA        89 DELTA MIRANDOLA               35"30 :   39"60 :   41"83 :   30"76 : 2'27"4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PAVIGNANI SARA          90 POL. OLIMPIA VIGNOLA          36"80 :   36"60 :   43"24 :   31"23 : 2'27"8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BAVIERI ELENA           89 POL. FUTURA                   34"70 :   39"30 :   43"19 :   31"32 : 2'28"5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BERNABEI CHIARA         89 NC SASSUOLO                   34"60 :   38"70 :   44"42 :   31"15 : 2'28"8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REGGIANI ELEONORA       90 DELTA MIRANDOLA               36"70 :   37"10 :   44"58 :   32"29 : 2'30"6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USOCCHI VALENTINA       90 DELTA MIRANDOLA               39"10 :   37"70 :   45"61 :   32"45 : 2'34"8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4. PALLADINI LAURA         90 NC SASSUOLO                   36"50 :   39"10 :   48"30 :   31"71 : 2'35"6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5. GUERZONI ELENA          90 POL. FUTURA                   36"70 :   37"70 :   49"13 :   32"57 : 2'36"1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6. MARANI GRETA            90 CARPI NUOTO                   38"50 :   40"40 :   47"14 :   33"01 : 2'39"0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7. BELLODI SARA            90 POL. FUTURA                   40"70 :   41"70 :   44"45 :   34"11 : 2'40"9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8. CABRI ALICE             89 NC SASSUOLO                   40"10 :   42"80 :   43"50 :   35"34 : 2'41"7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9. CALZOLARI GIULIA        90 POL. OLIMPIA VIGNOLA          40"50 :   44"10 :   52"67 :   35"93 : 2'53"2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FERRARI SARA            90 DELTA MIRANDOLA                     :         :   49"63 :   32"11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DI FABIO LAURA          89 NC SASSUOLO                   37"90 :   42"30 :         :   34"52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COMBINATA JUNIOR MASCHI                   Cod.: MJC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MJF2      MJD2      MJR2      MJ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MARCHETTI MATTIA        88 POL. FUTURA                   28"10 :   30"70 :   33"63 :   26"54 : 1'58"9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MARTINELLI ANDREA       88 DELTA MIRANDOLA               29"90 :   31"50 :   38"21 :   27"90 : 2'07"5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BOZZOLI VALERIO         88 POL. FUTURA                   31"20 :   31"90 :   37"82 :   28"46 : 2'09"3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BRUSCHETTA LORENZO      88 CARPI NUOTO                   31"70 :   32"20 :   38"30 :   27"45 : 2'09"6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FRIGIERI ALBERTO        87 NC SASSUOLO                   31"90 :   34"90 :   35"81 :   27"08 : 2'09"6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GIOVANI LUCA            87 NC SASSUOLO                   30"70 :   32"90 :   39"31 :   28"07 : 2'10"9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CAPPUCCI LORENZO        88 NC SASSUOLO                   32"80 :   36"30 :   36"25 :   27"93 : 2'13"2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ROMAGNOLI EMANUELE      87 NC SASSUOLO                   33"40 :   37"30 :   37"98 :   27"49 : 2'16"1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GIRGENTI ANDREA         87 POL. OLIMPIA VIGNOLA          32"70 :   33"50 :   41"66 :   28"47 : 2'16"3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0. PREVIDI ENRICO          88 POL. FUTURA                   33"90 :   35"50 :   38"22 :   30"80 : 2'18"4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1. VEZZELLI ALEX           87 POL. OLIMPIA VIGNOLA          33"40 :   39"20 :   41"79 :   30"63 : 2'25"0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2. RABITTI ANDREA          88 DELTA MIRANDOLA               36"30 :   37"50 :   40"71 :   31"42 : 2'25"9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</w:t>
      </w:r>
      <w:r>
        <w:rPr>
          <w:rFonts w:cs="Courier New" w:ascii="Courier New" w:hAnsi="Courier New"/>
          <w:sz w:val="16"/>
          <w:lang w:val="it-IT"/>
        </w:rPr>
        <w:t>13. BALBONI MASSIMO         88 CARPI NUOTO                   37"10 :   40"00 :   38"97 :   31"42 : 2'27"49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ARALDI CARLO           88 DELTA MIRANDOLA               34"90 :   39"3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ASCARI LORENZO          87 DELTA MIRANDOLA               36"50 :         :   40"49 :   31"49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COMBINATA ASSOLUTI FEMMINE                Cod.: FSC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FSF2      FSD2      FSR2      FS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PAGANELLI CATERINA      88 POL. FUTURA                   34"50 :   35"60 :   44"94 :   31"27 : 2'26"3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BOZZOLI MATILDE         86 POL. FUTURA                   34"60 :   35"20 :   46"31 :   31"00 : 2'27"11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BOTTI LUCIA             88 POL. FUTURA                   35"40 :   35"60 :   43"32 :   33"61 : 2'27"9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VARRONI SILVIA          88 POL. OLIMPIA VIGNOLA          35"80 :   40"50 :   45"49 :   32"25 : 2'34"0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GALLINI GIULIA          88 POL. FUTURA                   37"70 :   40"90 :   44"89 :   33"04 : 2'36"5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BERNINI GIORGIA         88 CARPI NUOTO                   38"10 :   42"80 :   46"15 :   33"33 : 2'40"3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MOMORDICA LETIZIA       86 POL. OLIMPIA VIGNOLA          41"80 :   42"80 :   46"62 :   34"31 : 2'45"53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MENDOZZI STEFANIA       87 NC SASSUOLO                   48"10 :   46"10 :   50"07 :   35"93 : 3'00"2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CAVALLARI VALERIA       85 POL. FUTURA                   35"60 :   39"2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GARUTI FRANCESCA        88 POL. OLIMPIA VIGNOLA          37"30 :   39"60 :         :   32"10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BIANCHINI ALESSANDRA    88 POL. FUTURA                   41"80 :   38"10 :         :   36"32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LUSENTI ELEONORA        88 DELTA MIRANDOLA               44"60 :        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GOLINELLI GAIA          88 DELTA MIRANDOLA               48"00 :   56"1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PINCA ELEONORA          88 DELTA MIRANDOLA               48"30 :   55"9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GARUTI FRANCESCA        88 POL. FUTURA                         :         :   44"01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it-IT"/>
        </w:rPr>
      </w:pPr>
      <w:r>
        <w:rPr>
          <w:rFonts w:cs="Courier New" w:ascii="Courier New" w:hAnsi="Courier New"/>
          <w:b/>
          <w:bCs/>
          <w:sz w:val="24"/>
          <w:lang w:val="it-IT"/>
        </w:rPr>
        <w:t>COMBINATA ASSOLUTI MASCHI                 Cod.: MSC4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b/>
          <w:bCs/>
          <w:sz w:val="16"/>
          <w:lang w:val="it-IT"/>
        </w:rPr>
        <w:t>Pos. Cognome e Nome          AA Società                        MSF2      MSD2      MSR2      MSS2      To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----------------------------------------------------------:---------:---------:---------:---------:--------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1. LENZI FRANCESCO         83 POL. FUTURA                   28"70 :   30"00 :   31"76 :   27"02 : 1'57"4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2. CONSOLI MASSIMO         81 POL. FUTURA                   29"00 :   31"00 :   32"66 :   27"62 : 2'00"28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3. GOLDONI STEFANO         86 POL. FUTURA                   29"00 :   29"60 :   35"26 :   26"60 : 2'00"46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4. ROSSI DAVIDE            85 POL. OLIMPIA VIGNOLA          29"70 :   30"50 :   35"44 :   27"71 : 2'03"35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5. MARTINELLI NICOLA       80 DELTA MIRANDOLA               29"00 :   31"10 :   38"24 :   25"96 : 2'04"3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6. CUCCONI FRANCESCO       83 CARPI NUOTO                   30"50 :   33"80 :   34"86 :   26"94 : 2'06"10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7. PEPE FRANCESCO          86 POL. OLIMPIA VIGNOLA          29"50 :   32"40 :   37"68 :   27"24 : 2'06"82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8. ROSSI MARCO             85 POL. OLIMPIA VIGNOLA          31"50 :   34"10 :   36"73 :   28"14 : 2'10"4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9. COLOMBO MARCO           85 POL. OLIMPIA VIGNOLA          36"40 :   34"60 :   43"42 :   28"95 : 2'23"37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ZANERELLI FRANCESCO     81 DELTA MIRANDOLA               28"60 :   35"9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ROTA ALBERTO            72 DELTA MIRANDOLA               29"10 :   31"1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ORI LORENZO             85 DELTA MIRANDOLA               33"60 :   33"90 :         :         :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sectPr>
      <w:type w:val="nextPage"/>
      <w:pgSz w:orient="landscape" w:w="15840" w:h="12240"/>
      <w:pgMar w:left="1134" w:right="851" w:gutter="170" w:header="0" w:top="28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1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C.S.E. C.S.E.</dc:creator>
  <dc:description/>
  <dc:language>en-US</dc:language>
  <cp:lastModifiedBy>C.S.E. C.S.E.</cp:lastModifiedBy>
  <dcterms:modified xsi:type="dcterms:W3CDTF">2004-12-30T12:17:00Z</dcterms:modified>
  <cp:revision>4</cp:revision>
  <dc:subject/>
  <dc:title>COMBINATA ESORDIENTI C FEMMINE anno 98           Cod</dc:title>
</cp:coreProperties>
</file>