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 xml:space="preserve">Qualificazione Combinata degli Stili – Girone E (RA/FC/Imola/CSPT) 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Ravenna 21/11/2004, Imola 12/12/2004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C1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ARUZZI GIADA           98 RINASCITA TEAM ROMAGNA              : 1'21"36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ESSADRI FLAVIA         98 RINASCITA TEAM ROMAGNA              : 1'23"78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/>
      </w:pPr>
      <w:r>
        <w:rPr/>
        <w:t>Classifica Stili per Tempi Totali - Esordienti C1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DE CARLI MATTEO         97 RINASCITA TEAM ROMAGNA        38"83 : 1'05"80 : 1'08"81 : 1'02"14 : 3'55"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ZANI LORENZO            97 RINASCITA TEAM ROMAGNA        38"90 : 1'09"74 : 1'11"76 :   59"89 : 4'00"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LEANDRI PAOLO           97 RINASCITA TEAM ROMAGNA        33"89 : 1'01"19 : 1'30"10 : 1'01"81 : 4'06"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DRAGHETTI ALESSANDRO    97 CASTELLO NUOTO                39"71 : 1'09"83 : 1'17"67 : 1'10"50 : 4'17"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USHI HENRY             98 RINASCITA TEAM ROMAGNA        33"18 : 1'08"10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FARINELLI LORENZO       97 RINASCITA TEAM ROMAGNA              : 1'12"66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/>
      </w:pPr>
      <w:r>
        <w:rPr/>
        <w:t>Classifica Stili per Tempi Totali - Esordienti C2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MONTANARI ASIA          97 CN IMOLA                      20"42 :   52"26 : 1'02"29 :   42"91 : 2'57"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CROBU ELENA             97 RINASCITA TEAM ROMAGNA        42"69 : 1'02"42 : 1'34"64 : 1'03"50 : 4'23"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ARANTOLA CARLOTTA      97 RINASCITA TEAM ROMAGNA        37"55 : 1'03"48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/>
      </w:pPr>
      <w:r>
        <w:rPr/>
        <w:t>Classifica Stili per Tempi Totali - Esordienti C2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TASSINARI LUCA          96 RINASCITA TEAM ROMAGNA        22"35 :   47"87 :   51"13 :   41"52 : 2'42"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PALLERI FEDERICO        96 RINASCITA TEAM ROMAGNA        23"38 :   45"68 :   56"40 :   41"54 : 2'47"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IANELLI STEFANO         96 CASTELLO NUOTO                22"80 :   52"43 :   59"92 :   45"71 : 3'00"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CIACCIONI ANDREA        96 CN IMOLA                      26"62 :   54"76 :   57"50 :   43"99 : 3'02"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BISON ANDREA            96 RINASCITA TEAM ROMAGNA        22"66 :   53"94 : 1'10"37 :   46"73 : 3'13"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CREMONINI FEDERICO      96 CN IMOLA                      23"29 :   57"98 : 1'01"70 :   51"35 : 3'14"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DELLAMORE RICCARDO      96 CESENA NUOTO                  28"91 :   51"90 : 1'08"62 :   45"56 : 3'14"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GARELLI SAMUELE         96 CASTELLO NUOTO                35"41 : 1'02"50 : 1'01"57 :   56"39 : 3'35"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TARONI CRISTIAN         96 RINASCITA TEAM ROMAGNA        33"12 : 1'00"11 : 1'12"76 :   57"61 : 3'43"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CICCIMARRA MARCO        96 CASTELLO NUOTO                33"73 : 1'11"64 : 1'08"97 : 1'00"23 : 3'54"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ABELLINI EDOARDO       96 CASTELLO NUOTO                      :         :   57"63 :   50"52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EVILACQUA ALESSANDRO   96 RINASCITA TEAM ROMAGNA         Rit. :   57"56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/>
      </w:pPr>
      <w:r>
        <w:rPr/>
        <w:t>Classifica Stili per Tempi Totali - Esordienti B1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VALDIFIORI FEDERICA     96 RINASCITA TEAM ROMAGNA      1'01"05 :   54"43 :   54"21 :   46"77 : 3'36"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TOZZI MICHELLE          96 NC 2000 FAENZA                54"55 :   59"27 :   58"84 :   44"30 : 3'36"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CASTELLARI SARA         96 CASTELLO NUOTO                56"04 :   52"93 : 1'04"71 :   47"36 : 3'41"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GASPARRI VERONICA       96 CN IMOLA                      57"49 :   59"29 : 1'05"33 :   48"79 : 3'50"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SELLERI VALENTINA       96 CASTELLO NUOTO              1'05"03 : 1'01"81 :   55"51 :   49"76 : 3'52"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TAROZZI ILARIA          96 CASTELLO NUOTO              1'04"72 : 1'00"63 :   57"04 :   51"12 : 3'53"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PRIMAVERA FRANCESCA     96 CN IMOLA                    1'03"53 : 1'02"75 :   57"28 :   53"14 : 3'56"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SCARPELLI AKSHYA        96 CN IMOLA                    1'00"05 :   59"07 : 1'09"79 :   49"08 : 3'57"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SABBIONI FEDERICA       96 CASTELLO NUOTO              1'08"43 :   58"98 :   57"93 :   53"95 : 3'59"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BISICCHIA SARA          96 CASTELLO NUOTO              1'10"65 :   57"85 : 1'02"18 :   51"07 : 4'01"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PIERI GIULIA            96 NC 2000 FAENZA              1'12"95 : 1'00"80 : 1'02"17 :   54"47 : 4'10"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BENEDETTI MARTINA       96 NC 2000 FAENZA              1'16"06 : 1'07"28 : 1'08"28 :   56"40 : 4'28"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DALLACASA GIULIA        96 CASTELLO NUOTO              1'12"87 : 1'04"02 : 1'20"13 :   54"64 : 4'31"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RIGHI REBECCA          96 CESENA NUOTO                        :   57"49 : 1'07"21 :   49"71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ONDONI GIORGIA         96 CESENA NUOTO                  53"40 :   54"43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ONGIORNO CHIARA        96 CESENA NUOTO                        :   56"72 :         :   53"32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ARCHETTI ELENA         96 CN IMOLA                    1'06"49 : 1'05"37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ZAVALLONI GIORGIA       96 CESENA NUOTO                        :   58"01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ISSELLI JESSICA        96 CESENA NUOTO                        :   58"42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IGLIARI MIRIAM         96 CASTELLO NUOTO                      :         : 1'10"82 :     Sq.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/>
      </w:pPr>
      <w:r>
        <w:rPr/>
        <w:t>Classifica Stili per Tempi Totali - Esordienti B1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STEFANI LORENZO         95 CN IMOLA                      44"82 :   48"16 :   49"35 :   38"30 : 3'00"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CERVELLATI FEDERICO     95 RINASCITA TEAM ROMAGNA        46"58 :   46"80 :   49"11 :   39"99 : 3'02"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MASTROIACOVO MATTIA     95 CN IMOLA                      47"33 :   51"09 :   48"02 :   40"10 : 3'06"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SENSINI GIACOMO         95 CESENA NUOTO                  47"58 :   47"06 :   56"23 :   39"66 : 3'10"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SAMI GIACOMO            95 NC 2000 FAENZA                52"74 :   47"90 :   48"56 :   42"05 : 3'11"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SAVINI LORENZO          95 RINASCITA TEAM ROMAGNA        50"89 :   49"89 :   49"43 :   42"79 : 3'13"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FRUSCIANTE ALESSIO      95 CASTELLO NUOTO                47"68 :   51"80 :   52"85 :   41"69 : 3'14"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TRONCONI GIACOMO        95 NC 2000 FAENZA                51"02 :   50"29 :   54"44 :   40"27 : 3'16"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CALARCO SIMONE          95 RINASCITA TEAM ROMAGNA        52"84 :   50"59 :   55"25 :   40"51 : 3'19"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LIVERANI NICOLA         95 NC 2000 FAENZA                53"70 :   53"92 :   57"04 :   41"74 : 3'26"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CICOGNANI MATTEO        95 RINASCITA TEAM ROMAGNA      1'01"50 :   52"55 :   56"73 :   43"60 : 3'34"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MOCHI ZAMPEROLI EDOARDO 95 NC 2000 FAENZA              1'02"84 :   47"26 :   58"67 :   47"90 : 3'36"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CARROLI SAMUELE         95 NC 2000 FAENZA                51"73 :   58"82 :   59"82 :   47"29 : 3'37"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CHIOZZINI CRISTIAN      95 NC 2000 FAENZA              1'03"62 :   57"99 : 1'02"91 :   49"04 : 3'53"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QUADALTI VINCENZO       95 CN IMOLA                      59"13 : 1'01"12 : 1'00"75 :   52"87 : 3'53"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RICCI GIAN MARIA        95 NC 2000 FAENZA              1'13"13 :   59"25 :   56"56 :   46"42 : 3'55"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SPADA ANDREA            95 CN IMOLA                    1'03"13 :   56"84 : 1'04"78 :   51"52 : 3'56"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VISANI ENRICO           95 NC 2000 FAENZA              1'06"71 :   58"36 : 1'04"40 :   47"85 : 3'57"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NGOZZI EDOARDO        95 NC 2000 FAENZA              1'06"71 :     Sq. :   57"35 :   46"75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LAGHI MARCO             95 RINASCITA TEAM ROMAGNA      1'05"53 :   57"61 : 1'06"16 :     Sq.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RILLINI ALESSIO        95 CASTELLO NUOTO                      : 1'03"40 : 1'17"22 :   57"56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ERASINI LORENZO        95 NC 2000 FAENZA                      :         :   56"14 :   41"95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ENAZZI LUCA            95 CASTELLO NUOTO                47"53 :   51"65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ANDINI LORENZO         95 NC 2000 FAENZA                50"14 :   54"48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FRASSINETI MIRCO        95 NC 2000 FAENZA                      :         : 1'08"09 :   44"49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ABELLINI NICCOLO'      95 CASTELLO NUOTO                  Sq. :   40"61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NUCCI ANDREA            95 CESENA NUOTO                        : 1'01"77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OMAGNOLI MATTIA        95 CASTELLO NUOTO                      : 1'03"27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ELLETTI FEDERICO       95 CASTELLO NUOTO                 Rit. :    Rit.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ARIANI FILIPPO         95 CESENA NUOTO                        :     Sq.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/>
      </w:pPr>
      <w:r>
        <w:rPr/>
        <w:t>Classifica Stili per Tempi Totali - Esordienti B2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BABINI ELEONORA         95 NUOTO CENTER FORLI'           41"44 :   43"77 :   51"47 :   36"71 : 2'53"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AGNINI BRIGIDA          95 NC 2000 FAENZA                45"90 :   46"21 :   53"71 :   39"33 : 3'05"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DAPPORTO GIULIA         95 CESENA NUOTO                  53"02 :   46"58 :   56"24 :   40"40 : 3'16"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COSTA SHARON            95 CN IMOLA                      52"49 :   48"72 :   53"52 :   41"64 : 3'16"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GABANINI SARA           95 RINASCITA TEAM ROMAGNA        50"29 :   50"60 :   55"30 :   40"39 : 3'16"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DEGLI ESPOSTI ALICE     95 NC 2000 FAENZA                49"39 :   57"50 :   50"89 :   42"91 : 3'20"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BANFI SUSANNA           95 NC 2000 FAENZA                52"80 :   50"56 :   56"18 :   45"28 : 3'24"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MORDINI GIADA           95 CN IMOLA                    1'02"19 :   53"11 :   52"52 :   42"22 : 3'30"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PADOVANI NICOLE         95 CN IMOLA                      57"68 :   55"72 :   56"46 :   40"95 : 3'30"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CANIATO LUISA           95 RINASCITA TEAM ROMAGNA        57"14 :   50"25 : 1'00"68 :   43"11 : 3'31"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CARROLI SIMONA          95 NC 2000 FAENZA                51"38 :   55"48 : 1'02"57 :   49"00 : 3'38"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VENDEMMIATI MARTINA     95 NC 2000 FAENZA              1'02"05 :   52"05 : 1'08"30 :   51"08 : 3'53"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AMBERINI MARTINA       95 CESENA NUOTO                  59"57 :   51"13 :     Sq. :   43"90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ACCARINI CARLOTTA      95 NC 2000 FAENZA                49"86 :   49"28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PECORELLI GIORGIA       95 CESENA NUOTO                        :         :   59"12 :   52"52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LANDRI ELENA          95 NC 2000 FAENZA                      :         : 1'01"16 :   57"23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HETTI SABRINA          95 NC 2000 FAENZA                      :         : 1'18"33 :   50"83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EGARD CECILIA          95 RINASCITA TEAM ROMAGNA              :         :         :   55"37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ASDELLI DANILA         95 NC 2000 FAENZA                      : 1'00"17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/>
      </w:pPr>
      <w:r>
        <w:rPr/>
        <w:t>Classifica Stili per Tempi Totali - Esordienti B2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…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GOLFIERI GIANLUCA       94 CASTELLO NUOTO                39"49 :   40"04 :   44"22 :   33"33 : 2'37"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TASSINARI MATTEO        94 RINASCITA TEAM ROMAGNA        38"91 :   41"67 :   45"72 :   33"58 : 2'39"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MALTONI MARCO           94 NUOTO CENTER FORLI'           37"21 :   42"99 :   47"33 :   35"37 : 2'42"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VALENTINI LUCA          94 CN IMOLA                      44"16 :   44"11 :   48"20 :   36"93 : 2'53"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TASSINARI MICHELE       94 NC 2000 FAENZA                44"65 :   45"68 :   47"02 :   36"82 : 2'54"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LENZI NICOLO'           94 CASTELLO NUOTO                41"59 :   47"95 :   47"94 :   37"25 : 2'54"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SCUDELLARI MARCO        94 RINASCITA TEAM ROMAGNA        48"95 :   46"85 :   49"00 :   39"88 : 3'04"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PONTI MATTEO            94 NC 2000 FAENZA                44"62 :   47"93 :   54"63 :   38"03 : 3'05"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ROVERI FEDERICO         94 CASTELLO NUOTO                44"45 :   50"48 :   53"12 :   39"93 : 3'07"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NANNI LORENZO           94 NUOTO CENTER FORLI'           52"98 :   52"56 :   49"52 :   40"34 : 3'15"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SARTONI DAVIDE          94 CASTELLO NUOTO                56"15 :   53"64 :   50"39 :   46"25 : 3'26"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POLIDORI MATTIA         94 RINASCITA TEAM ROMAGNA      1'01"79 :   54"65 :   52"72 :   49"68 : 3'38"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BOSI DAVIDE             94 NC 2000 FAENZA              1'00"88 : 1'02"08 :   57"98 :   45"41 : 3'46"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PRIMAVERA GIUSEPPE      94 CN IMOLA                    1'04"07 : 1'04"88 : 1'00"09 :   49"19 : 3'58"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APANNI ANDREA          94 NUOTO CENTER FORLI'                 :         :   59"64 :   43"70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UDELAZZI JACOPO        94 NC 2000 FAENZA                56"69 :   50"85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INALDI NICOLO'         94 CN IMOLA                      55"48 :   55"74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PAOLINO ENRICO          94 CASTELLO NUOTO                      :         :         :   37"32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USHI DUSTIN            94 RINASCITA TEAM ROMAGNA         Rit. :   56"00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FAZZIOLI LUCA           94 CN IMOLA                            :         :   56"95 :     Sq.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/>
      </w:pPr>
      <w:r>
        <w:rPr/>
        <w:t>Classifica Stili per Tempi Totali - Esordienti A1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COCCORULLO SARA         94 RINASCITA TEAM ROMAGNA        40"33 :   44"39 :   47"29 :   35"07 : 2'47"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GUADAGNO GAIA           94 RINASCITA TEAM ROMAGNA        41"00 :   45"43 :   45"95 :   35"21 : 2'47"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BARONI ELENA            94 RINASCITA TEAM ROMAGNA        42"60 :   42"86 :   48"72 :   36"72 : 2'50"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CERVI ALESSIA           94 RINASCITA TEAM ROMAGNA        43"02 :   41"44 :   50"12 :   36"70 : 2'51"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VERTOVA FEDERICA        94 CN IMOLA                      48"30 :   44"13 :   45"54 :   38"15 : 2'56"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TRAMONTI ANNA           94 NUOTO CENTER FORLI'           48"43 :   47"39 :   52"52 :   38"43 : 3'06"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BELPRATI ALESSIA        94 NUOTO CENTER FORLI'           52"11 :   51"94 : 1'00"60 :   43"59 : 3'28"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DALL'OSSO ALICE         94 CN IMOLA                            :         :   50"17 :   40"66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ESPOSITO GAIA           94 RINASCITA TEAM ROMAGNA        52"29 :   55"77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IUFFOLI ALESSANDRA     94 RINASCITA TEAM ROMAGNA        55"33 :   54"17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CARPELLINI SARA        94 CESENA NUOTO                        :   55"16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/>
      </w:pPr>
      <w:r>
        <w:rPr/>
        <w:t>Classifica Stili per Tempi Totali - Esordienti A1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ANDRETTO MATTEO         93 CESENA NUOTO                  37"84 :   36"04 :   44"70 :   32"66 : 2'31"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TARABUSI ENRICO         93 NUOTO CENTER FORLI'           35"04 :   40"98 :   48"68 :   34"15 : 2'38"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NAPOLI LORENZO          93 RINASCITA TEAM ROMAGNA        40"43 :   41"64 :   43"19 :   34"61 : 2'39"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VALLI MARCO             93 CN IMOLA                      39"31 :   44"00 :   46"30 :   34"75 : 2'44"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BERNARDI LORENZO        93 CASTELLO NUOTO                40"79 :   44"35 :   48"94 :   36"46 : 2'50"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VALENTINI FRANCESCO     93 NUOTO CENTER FORLI'           43"27 :   52"26 :   54"71 :   39"97 : 3'10"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PANIERI CARLO           93 CN IMOLA                      52"80 :   49"79 :   52"05 :   43"39 : 3'18"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INARELLI NICOLO'       93 CN IMOLA                      43"37 :   43"26 :     Sq. :   35"71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DALL'OLIO MATTEO        93 RINASCITA TEAM ROMAGNA        44"06 :   44"59 :   49"60 :     Sq.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ALDESSARELLI DAVIDE    93 CN IMOLA                    1'02"08 :   53"65 :     Sq. :   46"25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/>
      </w:pPr>
      <w:r>
        <w:rPr/>
        <w:t>Classifica Stili per Tempi Totali - Esordienti A2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BENEDETTI LUCREZIA      93 RINASCITA TEAM ROMAGNA        37"22 :   38"29 :   42"58 :   32"93 : 2'31"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CONTI MARTINA           93 CN IMOLA                      40"14 :   41"71 :   42"81 :   33"42 : 2'38"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RINALDI DALIA           93 CN IMOLA                      39"46 :   40"63 :   45"34 :   34"21 : 2'39"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MORDINI MARTINA         93 CN IMOLA                      44"33 :   42"74 :   40"97 :   35"48 : 2'43"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FRANZINI SARA           93 CASTELLO NUOTO                39"27 :   43"07 :   47"21 :   35"02 : 2'44"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MUCCI FEDERICA          93 CASTELLO NUOTO                42"61 :   44"66 :   47"10 :   40"40 : 2'54"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RICCI GIULIA            93 CN IMOLA                      46"70 :   51"05 :   52"51 :   39"60 : 3'09"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MANCA FRANCESCA         93 RINASCITA TEAM ROMAGNA        53"89 :   49"06 :   50"11 :   39"34 : 3'12"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EREDI SERENA           93 CESENA NUOTO                        :   44"35 :   47"77 :   38"55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ENTIVOGLIO CATERINA    93 NUOTO CENTER FORLI'                 :         :   49"67 :   38"92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FONTANA MILENA          93 CASTELLO NUOTO                46"99 :   49"14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/>
      </w:pPr>
      <w:r>
        <w:rPr/>
        <w:t>Classifica Stili per Tempi Totali - Esordienti A2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MERCADINI LUCA          92 CESENA NUOTO                  36"23 :   35"51 :   40"35 :   31"36 : 2'23"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MARTINI LORENZO         92 RINASCITA TEAM ROMAGNA        36"45 :   35"76 :   40"57 :   30"81 : 2'23"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MALTONI MATTEO          92 NUOTO CENTER FORLI'           35"80 :   36"10 :   43"98 :   30"98 : 2'26"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REGARD LORENZO          92 RINASCITA TEAM ROMAGNA        34"41 :   37"23 :   43"65 :   31"63 : 2'26"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DRAGHETTI ENRICO        92 CASTELLO NUOTO                37"52 :   37"90 :   43"23 :   31"95 : 2'30"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PARMA MATTIA            92 CASTELLO NUOTO                40"78 :   41"00 :   40"25 :   34"99 : 2'37"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GUANDALINI MASSIMILIANO 92 RINASCITA TEAM ROMAGNA        43"77 :   41"20 :   39"64 :   33"16 : 2'37"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SAMORI' ALESSANDRO      92 CASTELLO NUOTO                42"53 :   44"33 :   40"56 :   37"21 : 2'44"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BIANCHI LORENZO         92 RINASCITA TEAM ROMAGNA        43"14 :   41"18 :   45"19 :   36"33 : 2'45"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CUPPONE TOMMASO         92 NUOTO CENTER FORLI'           43"84 :   47"43 :   49"16 :   41"27 : 3'01"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ZZANOTTI FRANCESCO    92 CESENA NUOTO                    Sq. :   40"00 :   48"36 :   34"61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ZIANI NICOLA            92 NUOTO CENTER FORLI'             Sq. :   45"58 :   46"81 :   36"41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DRAGHETTI STEFANO       92 CASTELLO NUOTO                      :   47"41 :   52"51 :   42"54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Ragazzi 1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VALLISI ANDREA          91 CASTELLO NUOTO                31"85 :   31"63 :   36"01 :   28"16 : 2'07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ROCCHI RICCARDO         91 CESENA NUOTO                  32"07 :   33"65 :   42"72 :   29"37 : 2'17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BONGIORNO MATTEO        91 NUOTO CENTER FORLI'           32"85 :   35"85 :   39"33 :   30"16 : 2'18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ATTEUCCI ANDREA        91 RINASCITA TEAM ROMAGNA        34"84 :   36"73 :   41"74 :   31"45 : 2'24"7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GUZZONI MARCO         91 RINASCITA TEAM ROMAGNA        33"63 :   34"26 :     Sq. :   29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RZONI ANDREA          91 NUOTO CENTER FORLI'             Sq. :   36"40 :   38"31 :   29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NTI MATTEO            91 RINASCITA TEAM ROMAGNA        34"98 :   39"04 :     Sq. :   30"66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Ragazzi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DAL RIO CAMILLA         92 CASTELLO NUOTO                34"29 :   37"03 :   37"97 :   30"08 : 2'19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VISCUSI GIULIA          91 RINASCITA TEAM ROMAGNA        32"51 :   37"30 :   39"93 :   29"82 : 2'19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ASTELLARI ANNA         92 RINASCITA TEAM ROMAGNA        34"54 :   35"55 :   41"75 :   31"13 : 2'22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GIUNCHI ELEONORA        91 NUOTO CENTER FORLI'           32"04 :   37"92 :   42"68 :   30"46 : 2'23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SIRNA SARA              91 RINASCITA TEAM ROMAGNA        35"17 :   34"50 :   44"05 :   31"42 : 2'25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CONTI BEATRICE          92 CN IMOLA                      35"30 :   39"57 :   40"40 :   31"54 : 2'26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SENNI LINDA             92 RINASCITA TEAM ROMAGNA        36"24 :   39"11 :   40"99 :   31"95 : 2'28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PELLONI ILARIA          92 RINASCITA TEAM ROMAGNA        35"37 :   38"94 :   45"32 :   32"20 : 2'31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MAMBELLI SOFIA          92 NUOTO CENTER FORLI'           36"02 :   38"41 :   45"40 :   33"94 : 2'33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LAZZERINI DANIELA       91 CN IMOLA                      37"59 :   39"14 :   44"92 :   33"68 : 2'35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BELLALBA VALENTINA      92 RINASCITA TEAM ROMAGNA        39"56 :   40"12 :   41"44 :   34"35 : 2'35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BARZAGLI ELENA          92 RINASCITA TEAM ROMAGNA        37"02 :   38"96 :   45"40 :   35"01 : 2'36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CASADIO SARA            92 NUOTO CENTER FORLI'           36"22 :   41"67 :   47"11 :   35"40 : 2'40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DI GIUSEPPE VINCENZA    92 CN IMOLA                      38"32 :   42"74 :   47"90 :   35"13 : 2'44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FIUMANA EMANUELA        92 RINASCITA TEAM ROMAGNA        39"97 :   41"80 :   51"58 :   36"60 : 2'49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ERMINI CHIARA           92 NUOTO CENTER FORLI'           44"39 :   46"33 :   48"98 :   41"15 : 3'00"8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ABELLINI BEATRICE      92 CASTELLO NUOTO                  Sq. :   33"01 :   40"48 :   29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IMATTI GIULIA          92 NUOTO CENTER FORLI'             Sq. :   37"79 :   43"37 :   32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SUALDI DUNIA          92 CASTELLO NUOTO                  Sq. :   44"49 :   46"49 :   36"34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Ragazzi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INGHINI MARCO          90 CESENA NUOTO                  30"02 :   31"22 :   34"90 :   27"88 : 2'04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LEONE ANTONIO           89 CASTELLO NUOTO                30"48 :   31"99 :   35"26 :   27"58 : 2'05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NAPOLI MAURIZIO         89 RINASCITA TEAM ROMAGNA        29"89 :   34"06 :   34"76 :   27"63 : 2'06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BOTTINO SIMONE          89 CN IMOLA                      30"35 :   31"31 :   37"11 :   27"76 : 2'06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MALTONI RICCARDO        90 RINASCITA TEAM ROMAGNA        30"00 :   33"69 :   36"35 :   27"93 : 2'07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CASTELLARI DARIO        90 RINASCITA TEAM ROMAGNA        31"69 :   31"60 :   36"56 :   28"73 : 2'08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MARTINI FABRIZIO        90 RINASCITA TEAM ROMAGNA        32"07 :   34"72 :   35"57 :   29"20 : 2'11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ZANDOLI MATTIA          90 CESENA NUOTO                  32"71 :   33"91 :   36"50 :   29"34 : 2'12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CAVINA LUCA             89 CN IMOLA                      31"61 :   34"46 :   38"40 :   28"81 : 2'13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MAMBELLI CARLO          90 NUOTO CENTER FORLI'           32"21 :   33"90 :   41"80 :   29"43 : 2'17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PRATI ALESSANDRO        90 CN IMOLA                      31"36 :   37"30 :   40"95 :   28"50 : 2'18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CIMATTI GIANMARCO       89 NUOTO CENTER FORLI'           34"18 :   38"94 :   37"44 :   29"02 : 2'1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AMADORI ANDREA          89 NUOTO CENTER FORLI'           33"89 :   34"88 :   43"71 :   31"04 : 2'23"5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ERI MANUEL             89 CN IMOLA                      33"11 :     Sq. :   38"18 :   28"7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NTARELLI NICOLA       90 CESENA NUOTO                        :   37"28 :         :   31"36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Junior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. BIANCHI ILARIA          90 CASTELLO NUOTO                </w:t>
      </w:r>
      <w:r>
        <w:rPr>
          <w:rFonts w:eastAsia="MS Mincho;ＭＳ 明朝"/>
          <w:b/>
          <w:bCs/>
        </w:rPr>
        <w:t>29"76</w:t>
      </w:r>
      <w:r>
        <w:rPr>
          <w:rFonts w:eastAsia="MS Mincho;ＭＳ 明朝"/>
        </w:rPr>
        <w:t xml:space="preserve">*:   32"58 :   36"73 :   </w:t>
      </w:r>
      <w:r>
        <w:rPr>
          <w:rFonts w:eastAsia="MS Mincho;ＭＳ 明朝"/>
          <w:b/>
          <w:bCs/>
        </w:rPr>
        <w:t>27"58</w:t>
      </w:r>
      <w:r>
        <w:rPr>
          <w:rFonts w:eastAsia="MS Mincho;ＭＳ 明朝"/>
        </w:rPr>
        <w:t>+: 2'06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SOLFRINI AMANDA         90 CESENA NUOTO                  30"69 :   32"10 :   36"16 :   28"77 : 2'07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LAERA VANESSA           89 CN IMOLA                      33"03 :   36"81 :   37"67 :   29"98 : 2'17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DALL'OSSO CHIARA        89 CN IMOLA                      33"06 :   33"44 :   39"95 :   31"07 : 2'17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MORARA ERICA            90 CASTELLO NUOTO                33"91 :   35"17 :   39"05 :   30"85 : 2'18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ECCA VALENTINA         90 CN IMOLA                      33"41 :   35"07 :   44"09 :   30"28 : 2'22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ARONI GIORGIA          90 RINASCITA TEAM ROMAGNA        38"49 :   35"58 :   40"53 :   32"51 : 2'27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ERNARDI LODOVICA       90 CASTELLO NUOTO                34"03 :   39"43 :   42"67 :   31"72 : 2'27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TABANELLI MARICA        90 CN IMOLA                      37"33 :   37"97 :   40"68 :   31"99 : 2'27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FONTANA MARICA          89 CASTELLO NUOTO                34"83 :   40"60 :   43"59 :   31"34 : 2'3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VILLA MARTINA           89 RINASCITA TEAM ROMAGNA        38"00 :   37"30 :   42"56 :   32"92 : 2'30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CREMONINI VALENTINA     90 CN IMOLA                      38"33 :   41"46 :   41"77 :   37"19 : 2'38"7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INI LUCILLA           90 CESENA NUOTO                        :   42"86 :   43"70 :   34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ICOLINI FEDERICA       89 CESENA NUOTO                        :   42"21 :   49"22 :   37"20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(*) Nuovo record Junior regionale UISP: prededente 29"91 di Bassi Elisa (Fornovo Nuoto) del 25/04/200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+) Nuovo record Junior regionale UISP: precedente 27"80 di Balacca Letizia (Pol.Com.Riccione) del 26/06/9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e di Fabbri Francesca (CN Persiceto) del 199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uovo record Assoluti regionale UISP: precedente 27"60 di Canova Laura (CN UISP Bologna) del 13/03/198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di Fabbri Francesca (CN Persiceto) del 199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 xml:space="preserve">e di Gordini Francesca (CN IMola) del 1990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Junior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VULCANO ANTONIO         88 RINASCITA TEAM ROMAGNA        29"14 :   29"06 :   35"71 :   26"26 : 2'00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VISCUSI FEDERICO        88 RINASCITA TEAM ROMAGNA        28"74 :   30"35 :   34"32 :   27"16 : 2'00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DOMENICHINI DAVIDE      88 CN IMOLA                      29"45 :   31"89 :   33"15 :   27"45 : 2'01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FACCHINETTI LUCA        88 RINASCITA TEAM ROMAGNA        29"04 :   32"46 :   34"92 :   27"20 : 2'03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SERVIDEI FRANCESCO      88 RINASCITA TEAM ROMAGNA        30"95 :   31"38 :   36"46 :   27"87 : 2'06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ONGIORNO MARCO         87 NUOTO CENTER FORLI'           29"06 :   33"36 :   37"68 :   26"68 : 2'06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ASSI ALEX              87 CASTELLO NUOTO                29"94 :   32"76 :   37"55 :   28"02 : 2'08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AFFEI STEFANO          87 CASTELLO NUOTO                30"66 :   35"23 :   34"67 :   27"95 : 2'08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BACCOLINI MATTIA        88 CASTELLO NUOTO                29"77 :   36"27 :   34"74 :   27"80 : 2'08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GIOIA LEONARDO          88 CN IMOLA                      30"46 :   35"07 :   36"58 :   28"31 : 2'10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PRETOLANI MICHELE       88 NUOTO CENTER FORLI'           33"24 :   36"01 :   34"06 :   28"67 : 2'11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DAMERINI PIERO          88 NUOTO CENTER FORLI'           32"44 :   36"84 :   37"02 :   28"76 : 2'15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GASPARI ENRICO          87 NUOTO CENTER FORLI'           32"62 :   33"78 :   40"65 :   28"52 : 2'15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SANTANDREA MATTIA       88 CN IMOLA                      33"52 :   34"74 :   38"47 :   29"82 : 2'16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INDIANO RICCARDO        88 NUOTO CENTER FORLI'           34"05 :   38"59 :   39"55 :   30"13 : 2'22"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Assoluti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. PALLERI SARA            87 RINASCITA TEAM ROMAGNA        30"61 :   </w:t>
      </w:r>
      <w:r>
        <w:rPr>
          <w:rFonts w:eastAsia="MS Mincho;ＭＳ 明朝"/>
          <w:b/>
          <w:bCs/>
        </w:rPr>
        <w:t>31"28</w:t>
      </w:r>
      <w:r>
        <w:rPr>
          <w:rFonts w:eastAsia="MS Mincho;ＭＳ 明朝"/>
        </w:rPr>
        <w:t>*:   38"84 :   28"47 : 2'09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SCUDELLARI CARLOTTA     87 RINASCITA TEAM ROMAGNA        32"13 :   32"83 :   35"97 :   28"85 : 2'09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LANDI GIADA             87 CASTELLO NUOTO                32"10 :   34"21 :   35"21 :   29"43 : 2'10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PERON GAIA              86 RINASCITA TEAM ROMAGNA        32"17 :   32"70 :   39"39 :   28"99 : 2'13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FARNETI CARLOTTA        82 RINASCITA TEAM ROMAGNA        31"86 :   33"91 :   39"15 :   30"99 : 2'15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VALENTINI CLAUDIA       82 NUOTO CENTER FORLI'           31"93 :   34"91 :   41"82 :   29"22 : 2'17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ISI ALESSANDRA         86 RINASCITA TEAM ROMAGNA        33"79 :   34"48 :   39"87 :   30"63 : 2'18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ALDINI ANNARITA        87 RINASCITA TEAM ROMAGNA        31"89 :   34"96 :   42"07 :   30"19 : 2'19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BERGAMINI JENNY         80 NUOTO CENTER FORLI'           33"85 :   34"58 :   41"66 :   29"13 : 2'19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GHIRARDINI SILVIA       86 RINASCITA TEAM ROMAGNA        32"89 :   33"16 :   43"23 :   30"48 : 2'19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MARCONI BARBARA         79 NUOTO CENTER FORLI'           32"53 :   37"51 :   41"21 :   29"82 : 2'21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TRAMONTI LAURA          88 NUOTO CENTER FORLI'           33"87 :   38"15 :   43"41 :   30"13 : 2'25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GIANNINI GIULIA         88 CESENA NUOTO                  36"03 :   36"08 :   41"78 :   32"68 : 2'26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TAMPIERI GIORGIA        87 CN IMOLA                      34"37 :   37"73 :   43"42 :   31"21 : 2'26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BALDUCCI ALICE          87 CN IMOLA                      34"19 :   38"13 :   43"34 :   31"83 : 2'27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ERBAZZI DANIA           85 NUOTO CENTER FORLI'           36"91 :   37"79 :   41"20 :   33"83 : 2'29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CUPPONE ALESSANDRA      88 NUOTO CENTER FORLI'           35"44 :   39"22 :   43"87 :   32"91 : 2'31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SIRRI ERICA             86 NUOTO CENTER FORLI'           35"37 :   37"16 :   47"44 :   32"56 : 2'32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ZEDDE VALENTINA         85 CASTELLO NUOTO                36"82 :   38"39 :   44"77 :   32"83 : 2'32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ROSSI MADDALENA         84 NUOTO CENTER FORLI'           34"32 :   41"45 :   45"53 :   32"98 : 2'34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BERGAMINI SARA          86 NUOTO CENTER FORLI'           39"19 :   40"43 :   43"14 :   34"18 : 2'36"9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BBATANI CHIARA        88 RINASCITA TEAM ROMAGNA        37"13 :   34"50 :     Sq. :   32"75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Nuovo record Assoluti regionale UISP: precedente 31"45 di Mantovani Martina (Pol.Masi) del 23/05/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Assoluti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GRAPPI FILIPPO          78 CN IMOLA                      28"22 :   30"96 :   33"58 :   25"83 : 1'58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GALBUSERA GIORGIO       85 RINASCITA TEAM ROMAGNA        28"74 :   30"99 :   34"73 :   27"09 : 2'01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ASALETTO ALFONSO       81 CESENA NUOTO                  28"54 :   32"73 :   35"02 :   26"92 : 2'03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TERZIARI VANES          73 CN IMOLA                      29"32 :   31"68 :   36"10 :   27"47 : 2'04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LISITANO MARCO          84 NUOTO CENTER FORLI'           30"09 :   33"91 :   35"69 :   27"72 : 2'07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ERGAMINI DAVIDE        81 NUOTO CENTER FORLI'           30"49 :   34"36 :   40"29 :   27"05 : 2'12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LORETI SIMONE           84 CN IMOLA                      30"83 :   37"40 :   36"92 :   27"65 : 2'12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TABANELLI MIRCO         82 CN IMOLA                      35"14 :   40"39 :   41"34 :   30"77 : 2'27"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31:00Z</dcterms:created>
  <dc:creator>Utente Windows98</dc:creator>
  <dc:description/>
  <dc:language>en-US</dc:language>
  <cp:lastModifiedBy>C.S.E. C.S.E.</cp:lastModifiedBy>
  <dcterms:modified xsi:type="dcterms:W3CDTF">2004-12-18T18:35:00Z</dcterms:modified>
  <cp:revision>4</cp:revision>
  <dc:subject/>
  <dc:title>Classifica Stili per Tempi Totali - Ragazzi 1 Maschi</dc:title>
</cp:coreProperties>
</file>