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 xml:space="preserve">Qualificazione Combinata degli Stili – Girone A (RE/PR)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Parma 12/12/2004, Reggio Emilia e Novellara 19/12/2004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RIOTTI ANDREA GIULIA  98 UNINUOTO                      33"56 : 1'03"44 : 1'33"32 : 1'11"78 : 4'22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ANFERRARI ELEONORA    98 UNINUOTO                            : 1'18"34 :         : 1'10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VOLIO ALESSIA         98 UNINUOTO                            : 1'27"90 :         : 1'19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BERINI MICHELLE       98 UNINUOTO                            : 1'31"74 :         : 1'30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NCIANO ALICE          98 UNINUOTO                            :     Sq. :         : 1'19"82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FALCONE LORENZO         97 COOP. </w:t>
      </w:r>
      <w:r>
        <w:rPr>
          <w:rFonts w:eastAsia="MS Mincho;ＭＳ 明朝"/>
          <w:lang w:val="fr-FR"/>
        </w:rPr>
        <w:t>NORD EST                26"45 :   59"76 : 1'05"37 :   49"31 : 3'20"8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 xml:space="preserve">2. SECCHI FEDERICO         97 COOP. </w:t>
      </w:r>
      <w:r>
        <w:rPr>
          <w:rFonts w:eastAsia="MS Mincho;ＭＳ 明朝"/>
          <w:lang w:val="fr-FR"/>
        </w:rPr>
        <w:t>NORD EST                26"65 :   52"56 : 1'09"92 :   54"77 : 3'23"9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3. RODIGHIERO RICCARDO     97 REGGIANA NUOTO                29"50 :   55"85 : 1'17"80 :   50"18 : 3'33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OLINARO NICCOLO'       97 UNINUOTO                      32"98 : 1'03"50 : 1'07"88 :   55"61 : 3'39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. GROPPI DAVIDE           97 COOP. </w:t>
      </w:r>
      <w:r>
        <w:rPr>
          <w:rFonts w:eastAsia="MS Mincho;ＭＳ 明朝"/>
          <w:lang w:val="fr-FR"/>
        </w:rPr>
        <w:t>NORD EST                31"82 :   57"04 : 1'17"89 :   54"40 : 3'41"1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6. CARAFFINI ANDREA        97 ERRENUOTO FIDENZA             32"97 : 1'17"00 : 1'08"54 :   53"94 : 3'52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ILIOLI DAVIDE          97 REGGIANA NUOTO                30"13 : 1'07"96 : 1'19"90 :   57"61 : 3'55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VEZZANI ALESSANDRO      97 UNINUOTO                      28"05 : 1'05"05 : 1'24"65 : 1'00"07 : 3'57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TOSI FILIPPO            97 UNINUOTO                      33"13 : 1'11"73 : 1'13"60 : 1'12"13 : 4'1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NIZZOLI AXEL            97 UNINUOTO                      37"83 : 1'12"42 : 1'15"52 : 1'05"36 : 4'11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FORNACIARI MARCO        97 UNINUOTO                      33"26 : 1'07"80 : 1'30"88 : 1'01"44 : 4'1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PAINI FILIPPO           97 PODIUM NUOTO                  52"43 :   58"41 : 1'31"41 :   55"48 : 4'1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3. DE FILIPPIS VINCENZO    97 UNINUOTO                      37"55 : 1'11"26 : 1'25"48 : 1'09"30 : 4'23"5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4. LORI LUCA               97 PODIUM NUOTO                  47"16 : 1'11"05 : 1'34"10 : 1'29"20 : 5'01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OTTI LUCA              97 UNINUOTO                      33"45 :     Sq. : 1'25"18 : 1'10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NUTI FEDERICO         97 VIADANA NUOTO                 30"71 : 1'05"8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OLIO SAMUELE          97 COOP. </w:t>
      </w:r>
      <w:r>
        <w:rPr>
          <w:rFonts w:eastAsia="MS Mincho;ＭＳ 明朝"/>
          <w:lang w:val="fr-FR"/>
        </w:rPr>
        <w:t xml:space="preserve">NORD EST                30"40 : 1'11"52 :        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BARANTANI ALESSANDRO    97 COOP. </w:t>
      </w:r>
      <w:r>
        <w:rPr>
          <w:rFonts w:eastAsia="MS Mincho;ＭＳ 明朝"/>
          <w:lang w:val="fr-FR"/>
        </w:rPr>
        <w:t xml:space="preserve">NORD EST                      :         : 1'10"54 :   56"05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BERTANI FEDERICO        97 UNINUOTO                            : 1'09"62 :         : 1'03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I RICCARDO           97 UNINUOTO                            :         : 1'23"51 : 1'02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SI MASSIMILIANO       97 UNINUOTO                            : 1'16"32 :         : 1'17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SARENTI MAICOL       97 UNINUOTO                            : 1'17"09 :         : 1'19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'AREZZO DAVIDE         97 UNINUOTO                            : 1'15"84 : 1'22"2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ZZI LORENZO           99 UNINUOTO                            : 1'35"45 :         : 1'48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INOVI NICOLA          97 NUOTO CLUB 91 PARMA                 :         :         : 1'01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ZZANI NICHOLAS        98 UNINUOTO                            :     Sq. :         : 1'11"40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ARMIGIANI EMMA         97 NUOTO CLUB 91 PARMA           22"59 :   51"91 : 1'01"17 :   45"94 : 3'01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ININI EMY             97 N.C. IL SESAMO                27"50 :   54"84 : 1'18"00 :   51"73 : 3'32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HIERICI MICHELLE       97 REGGIANA NUOTO                27"75 :   57"76 : 1'13"51 :   55"52 : 3'34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ARINI ERICA            97 UNINUOTO                      26"99 : 1'04"87 : 1'10"15 :   54"58 : 3'36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PAGGIARI SARA          97 UNINUOTO                      26"00 : 1'00"49 : 1'15"78 :   54"56 : 3'36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AZZOLINI ALICE          97 REGGIANA NUOTO                38"52 : 1'06"77 : 1'22"25 : 1'05"45 : 4'12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ATRIA IRENE            97 REGGIANA NUOTO                36"00 : 1'19"31 : 1'12"49 : 1'05"33 : 4'13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ERRARI ALICE           97 UNINUOTO                      38"33 : 1'12"16 : 1'34"20 : 1'12"05 : 4'36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ECI BENEDETTA          97 UNINUOTO                      36"28 : 1'07"63 : 1'50"79 : 1'04"91 : 4'39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SILVESTRI REBECCA       97 PODIUM NUOTO                  43"27 : 1'23"61 : 1'27"96 : 1'13"91 : 4'48"7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IZZOLI MARTINA         97 UNINUOTO                            : 1'10"93 : 1'43"72 : 1'08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CCANI MATILDE         97 BORETTO NUOTO                       : 1'00"79 :         :   57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BBIAI GIULIA          97 COOP. NORD EST                      :         :         :   55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RA LAVINIA          97 NUOTO CLUB 91 PARMA                 :         : 1'02"5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TELLANI CHIARA        97 COOP. </w:t>
      </w:r>
      <w:r>
        <w:rPr>
          <w:rFonts w:eastAsia="MS Mincho;ＭＳ 明朝"/>
          <w:lang w:val="fr-FR"/>
        </w:rPr>
        <w:t xml:space="preserve">NORD EST                      :         : 1'11"46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DONZELLI SILVIA         97 COOP. </w:t>
      </w:r>
      <w:r>
        <w:rPr>
          <w:rFonts w:eastAsia="MS Mincho;ＭＳ 明朝"/>
          <w:lang w:val="fr-FR"/>
        </w:rPr>
        <w:t xml:space="preserve">NORD EST                      : 1'18"63 :        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PINI BENEDETTA          97 COOP. </w:t>
      </w:r>
      <w:r>
        <w:rPr>
          <w:rFonts w:eastAsia="MS Mincho;ＭＳ 明朝"/>
          <w:lang w:val="fr-FR"/>
        </w:rPr>
        <w:t xml:space="preserve">NORD EST                      : 1'18"71 :        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FERRARI STEFANIA        97 COOP. </w:t>
      </w:r>
      <w:r>
        <w:rPr>
          <w:rFonts w:eastAsia="MS Mincho;ＭＳ 明朝"/>
          <w:lang w:val="fr-FR"/>
        </w:rPr>
        <w:t xml:space="preserve">NORD EST                      : 1'23"25 :         :         :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LORETTI TOMMASO       96 REGGIANA NUOTO                22"02 :   47"76 :   56"56 :   44"96 : 2'5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ELLI JAMES             96 NUOTO CLUB 91 PARMA           24"14 :   58"99 :   57"61 :   48"19 : 3'08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TERRANOVA EDOARDO       96 ASD FORNOVO NUOTO             28"57 :   57"02 :   58"98 :   45"14 : 3'09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UIDETTI MICHELE        96 UNINUOTO                      25"13 :   53"60 : 1'08"75 :   47"61 : 3'15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ACQUOTTI ALESSANDRO     96 REGGIANA NUOTO                26"97 :   55"10 : 1'05"18 :   48"16 : 3'15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. DI NOI FRANCESCO        96 COOP. </w:t>
      </w:r>
      <w:r>
        <w:rPr>
          <w:rFonts w:eastAsia="MS Mincho;ＭＳ 明朝"/>
          <w:lang w:val="fr-FR"/>
        </w:rPr>
        <w:t>NORD EST                29"03 :   59"76 : 1'06"36 :   45"51 : 3'20"6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7. SPAGGIARI NICOLA        96 UNINUOTO                      25"55 :   51"78 : 1'13"51 :   50"88 : 3'21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OLLONI MATTEO          96 UNINUOTO                      25"72 :   53"68 : 1'08"72 :   54"56 : 3'22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OSTI PAOLO             96 REGGIANA NUOTO                29"69 :   59"27 : 1'08"15 :   47"96 : 3'2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ATTOLINI NICOLO'        96 UNINUOTO                      28"83 :   58"36 : 1'09"55 :   53"90 : 3'3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LANCATO RICCARDO       96 REGGIANA NUOTO                26"56 : 1'04"64 : 1'08"16 :   51"77 : 3'31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ARDUINI LUIGI M.        96 REGGIANA NUOTO                29"12 : 1'00"29 : 1'07"07 :   56"46 : 3'32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ROTTI FEDERICO         96 UNINUOTO                      28"03 :   56"33 : 1'14"40 :   55"85 : 3'3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FARINA ALESSIO          96 REGGIANA NUOTO                34"88 : 1'06"09 : 1'10"91 : 1'02"72 : 3'5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IORI FEDERICO           96 REGGIANA NUOTO                38"34 : 1'15"61 : 1'13"51 :   58"41 : 4'05"8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MBATTI ALBERTO        96 ASD FORNOVO NUOTO             25"42 :     Sq. :   53"49 :   50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OSSI CRISTIAN        96 REGGIANA NUOTO                27"91 : 1'02"00 : 1'00"7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SARI ALESSANDRO       96 N.C. IL SESAMO                  Sq. :   52"56 : 1'00"22 :   44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TONACCI JACOPO        96 COOP. NORD EST                24"18 :   56"0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SPRINI FEDERICO       96 REGGIANA NUOTO                33"83 : 1'01"8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OMI ANDREA           96 NUOTO CLUB 91 PARMA                 :         : 1'10"10 :   51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ZELLONI DIEGO        96 NUOTO CLUB 91 PARMA                 :         :         :   4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ZZONI FRANCESCO       96 COOP. </w:t>
      </w:r>
      <w:r>
        <w:rPr>
          <w:rFonts w:eastAsia="MS Mincho;ＭＳ 明朝"/>
          <w:lang w:val="fr-FR"/>
        </w:rPr>
        <w:t xml:space="preserve">NORD EST                      :         : 1'07"33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TROMBINI MATTEO         96 COOP. </w:t>
      </w:r>
      <w:r>
        <w:rPr>
          <w:rFonts w:eastAsia="MS Mincho;ＭＳ 明朝"/>
          <w:lang w:val="fr-FR"/>
        </w:rPr>
        <w:t xml:space="preserve">NORD EST                      :         : 1'16"36 :        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TROMBINI TOMMASO        96 COOP. </w:t>
      </w:r>
      <w:r>
        <w:rPr>
          <w:rFonts w:eastAsia="MS Mincho;ＭＳ 明朝"/>
          <w:lang w:val="fr-FR"/>
        </w:rPr>
        <w:t xml:space="preserve">NORD EST                      :         : 1'19"88 :         :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RZI ELENA             96 REGGIANA NUOTO                47"37 :   46"95 :   56"70 :   40"56 : 3'11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2. MION MATILDE            96 COOP. NORD EST                56"35 :   55"76 :   57"92 :   44"24 : 3'34"2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3. VERGALLI ANDREA         96 REGGIANA NUOTO                53"37 :   57"13 :   58"11 :   48"12 : 3'36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AVOLIO CHIARA          96 REGGIANA NUOTO              1'00"73 :   55"24 :   59"92 :   44"09 : 3'39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EDRONI ANNA            96 REGGIANA NUOTO                56"87 :   55"61 : 1'03"44 :   46"10 : 3'42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ERTACCHI ALESSIA       96 UNINUOTO                    1'09"33 :   51"36 :   59"34 :   44"68 : 3'44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RIONI SUSANNA          96 UNINUOTO                    1'01"03 :   58"09 :   58"27 :   48"21 : 3'45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. RABONI MARIA VITTORIA   96 COOP. </w:t>
      </w:r>
      <w:r>
        <w:rPr>
          <w:rFonts w:eastAsia="MS Mincho;ＭＳ 明朝"/>
          <w:lang w:val="fr-FR"/>
        </w:rPr>
        <w:t>NORD EST                56"38 :   52"14 : 1'06"94 :   50"21 : 3'45"6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9. REGGIANI MARTINA        96 UNINUOTO                    1'09"73 :   50"99 :   58"08 :   47"82 : 3'4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ASQUALI GIULIA         96 REGGIANA NUOTO              1'01"67 :   57"01 : 1'03"22 :   50"27 : 3'5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ALBERTI ALICE           96 REGGIANA NUOTO              1'09"72 :   57"92 : 1'00"47 :   48"35 : 3'5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VECCHI GIADA            96 UNINUOTO                    1'08"56 :   55"96 : 1'01"19 :   54"36 : 4'00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ALATI ILARIA            96 REGGIANA NUOTO              1'06"41 :   56"22 : 1'08"40 :   50"51 : 4'0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VIAPPIANI CHIARA        96 POLETTI NUOTO               1'04"24 : 1'04"37 : 1'03"85 :   49"37 : 4'01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ERRETTI GIORGIA        96 POLETTI NUOTO               1'11"18 :   59"28 : 1'03"82 :   55"85 : 4'10"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I PIETRO MATILDE       96 UNINUOTO                       Rit. :   51"57 :   59"38 :   49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OLINI MARIANNA      96 UNINUOTO                            :   58"49 : 1'13"06 :   53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INELLI MARIA LAURA     96 NUOTO CLUB 91 PARMA                 :   51"57 :         :   46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PACCHI GIORGIA        96 NUOTO CLUB 91 PARMA                 :   52"85 :         :   49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RRIGHI SABRINA         96 NUOTO CLUB 91 PARMA                 :   52"79 :         :   50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OZI LAURA             96 REGGIANA NUOTO              1'08"76 :   58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TASSA ELEONORA        96 UNINUOTO                            :         : 1'10"88 :   56"96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ESCI RICCARDO          95 ASD FORNOVO NUOTO             44"83 :   44"49 :   47"80 :   35"56 : 2'52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ORREGGIANI ROBERTO     95 UNINUOTO                      41"39 :   42"86 :   54"34 :   37"44 : 2'5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NINI LORENZO          95 REGGIANA NUOTO                46"26 :   42"56 :   50"79 :   37"82 : 2'57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RESTI ALESSANDRO       95 REGGIANA NUOTO                43"97 :   44"42 :   52"86 :   36"49 : 2'57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FERRAGUTI FABRIZIO      95 NUOTO CLUB 91 PARMA           46"80 :   44"47 :   49"78 :   38"50 : 2'59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OLLONI MIRKO           95 UNINUOTO                      46"37 :   47"79 :   48"83 :   38"97 : 3'01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VEZZANI GABRIELE        95 UNINUOTO                      45"62 :   51"15 :   51"33 :   42"85 : 3'10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ENOZZI NICHOLAS        95 NUOTO CLUB 91 PARMA           50"83 :   49"94 :   49"60 :   40"59 : 3'10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. TESAURO FILIPPO         95 COOP. </w:t>
      </w:r>
      <w:r>
        <w:rPr>
          <w:rFonts w:eastAsia="MS Mincho;ＭＳ 明朝"/>
          <w:lang w:val="fr-FR"/>
        </w:rPr>
        <w:t>NORD EST                49"11 :   47"59 :   57"04 :   39"06 : 3'12"8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0. GUARDASONI MATTEO       95 UNINUOTO                      50"44 :   47"84 :   55"49 :   39"19 : 3'1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ORETTI GIORGIO         95 NUOTO CLUB 91 PARMA           49"03 :   47"96 :   55"84 :   40"17 : 3'1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. BERTOLINI FRANCESCO     95 COOP. </w:t>
      </w:r>
      <w:r>
        <w:rPr>
          <w:rFonts w:eastAsia="MS Mincho;ＭＳ 明朝"/>
          <w:lang w:val="fr-FR"/>
        </w:rPr>
        <w:t>NORD EST                50"03 :   47"12 :   56"75 :   40"00 : 3'13"9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3. GUARDIA MATTEO          95 N.C. IL SESAMO                48"94 :   48"93 : 1'00"86 :   40"93 : 3'19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. TROIANI NICOLA          95 COOP. </w:t>
      </w:r>
      <w:r>
        <w:rPr>
          <w:rFonts w:eastAsia="MS Mincho;ＭＳ 明朝"/>
          <w:lang w:val="fr-FR"/>
        </w:rPr>
        <w:t>NORD EST                54"19 :   48"05 :   57"82 :   42"72 : 3'22"7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. TODARO LUCA             95 REGGIANA NUOTO                58"49 :   54"46 :   51"17 :   42"65 : 3'2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ANIZZI MATTEO          95 NUOTO CLUB 91 PARMA         1'03"20 :   49"53 :   51"91 :   44"61 : 3'29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ZACCARELLI FRANCESCO    95 REGGIANA NUOTO                54"05 :   50"55 : 1'01"08 :   44"92 : 3'3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ACCANI ALBERTO         95 BORETTO NUOTO                 57"53 :   53"08 :   59"76 :   43"67 : 3'3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9. GRENTI EMANUELE         95 COOP. NORD EST                58"10 :   52"43 : 1'02"71 :   42"45 : 3'35"6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0. LIGABUE FILIPPO         95 REGGIANA NUOTO                55"47 :   53"06 : 1'02"23 :   45"91 : 3'3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PEREZ ALESSIO           95 VIADANA NUOTO                 57"60 :   53"21 : 1'02"94 :   45"07 : 3'3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CARRETTA MATTEO         95 PODIUM NUOTO                  58"25 :   54"36 :   58"49 :   48"70 : 3'3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ANZOLA ANDREA          95 NUOTO CLUB 91 PARMA         1'07"14 :   51"04 :   57"92 :   45"42 : 3'4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ORETTI NICCOLO'        95 REGGIANA NUOTO              1'05"44 :   53"25 :   58"78 :   46"24 : 3'4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ISI FABIO              95 BORETTO NUOTO               1'01"75 :   56"07 :   55"11 :   51"25 : 3'4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INCERTI MATTEO          95 REGGIANA NUOTO              1'05"83 :   56"00 :   56"10 :   49"16 : 3'4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MASETTI MARCO           95 NUOTO CLUB 91 PARMA         1'02"27 :   59"57 :   58"72 :   47"19 : 3'47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BRIGNOLI NICOLA         95 NUOTO CLUB 91 PARMA         1'07"94 :   52"66 : 1'00"10 :   47"08 : 3'4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ROZZI ALESSIO          95 PODIUM NUOTO                1'19"28 : 1'05"35 : 1'13"02 : 1'02"94 : 4'40"5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UPPI GIANLUCA          95 REGGIANA NUOTO                58"80 :     Sq. :   52"88 :   41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ORI FRANCESCO          95 BORETTO NUOTO                 55"48 :   50"79 :   59"74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GARINI EUGENIO        95 REGGIANA NUOTO                44"25 :   43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RA GIACOMO           95 NUOTO CLUB 91 PARMA                 :         :   54"58 :   43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ICHTER SEBASTIANO     95 REGGIANA NUOTO              1'03"38 :   53"5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UTIERO ALEXANDRO       95 UNINUOTO                    1'00"77 : 1'06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GNI ANDREA            95 UNINUOTO                            : 1'08"86 :         : 1'09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CCHI FRANCESCO        95 PODIUM NUOTO                1'39"93 : 1'13"31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EZZANI MARTA           95 REGGIANA NUOTO                43"74 :   41"66 :   48"61 :   34"50 : 2'48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ONELLI LAURA           95 REGGIANA NUOTO                44"58 :   44"20 :   44"32 :   37"95 : 2'51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AFFIONI GRETA          95 REGGIANA NUOTO                45"96 :   41"18 :   49"03 :   36"62 : 2'52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ISI GIORGIA            95 REGGIANA NUOTO                44"56 :   43"33 :   50"77 :   35"03 : 2'53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ZILERI GIULIA           95 ASD FORNOVO NUOTO             47"45 :   46"21 :   46"77 :   37"80 : 2'58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ATTACINI MARTINA       95 ERRENUOTO FIDENZA             47"36 :   43"80 :   49"75 :   38"71 : 2'59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CHERKES-ZADE MICHELLE  95 NUOTO CLUB 91 PARMA           44"46 :   44"08 :   52"58 :   39"20 : 3'00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ATERLINI GRETA         95 UNINUOTO                      48"65 :   46"77 :   50"13 :   39"67 : 3'05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ILIOLI SIMONA          95 REGGIANA NUOTO                45"95 :   48"24 :   53"30 :   40"12 : 3'07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ENASSI AGNESE          95 UNINUOTO                      47"41 :   46"63 :   52"81 :   41"56 : 3'0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ROSATI LUCREZIA         95 NUOTO CLUB 91 PARMA           50"48 :   48"99 :   55"78 :   39"01 : 3'1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ONTE ERIKA             95 NUOTO CLUB 91 PARMA           53"96 :   46"78 :   55"84 :   40"90 : 3'17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HIAPPONI LUDOVICA      95 UNINUOTO                      50"57 :   48"08 :   53"66 :   45"27 : 3'1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ARAMOTTI FABIA         95 REGGIANA NUOTO                49"45 :   49"19 :   54"87 :   44"36 : 3'17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. CHITTI EMMA             95 COOP. </w:t>
      </w:r>
      <w:r>
        <w:rPr>
          <w:rFonts w:eastAsia="MS Mincho;ＭＳ 明朝"/>
          <w:lang w:val="fr-FR"/>
        </w:rPr>
        <w:t>NORD EST                51"27 :   51"49 :   55"25 :   39"96 : 3'17"9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6. LECCHINI MARGHERITA     95 NUOTO CLUB 91 PARMA           53"80 :   47"93 :   55"12 :   41"47 : 3'1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LOMBATTI GIULIA         95 ASD FORNOVO NUOTO             52"91 :   52"45 :   52"57 :   45"35 : 3'2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LELLI ILARIA            95 REGGIANA NUOTO                57"37 :   49"35 :   55"68 :   42"76 : 3'2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RODIGHIERO VALENTINA    95 REGGIANA NUOTO                53"48 :   54"23 :   56"27 :   46"63 : 3'3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DEL RIO CHIARA          95 NUOTO CLUB 91 PARMA           55"82 :   52"46 : 1'01"70 :   43"74 : 3'33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. MONTANARI MARGHERITA    95 COOP. </w:t>
      </w:r>
      <w:r>
        <w:rPr>
          <w:rFonts w:eastAsia="MS Mincho;ＭＳ 明朝"/>
          <w:lang w:val="fr-FR"/>
        </w:rPr>
        <w:t>NORD EST                52"98 :   54"43 : 1'05"09 :   46"98 : 3'39"4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22. CONSOLINI MARIANNA      95 COOP. </w:t>
      </w:r>
      <w:r>
        <w:rPr>
          <w:rFonts w:eastAsia="MS Mincho;ＭＳ 明朝"/>
          <w:lang w:val="fr-FR"/>
        </w:rPr>
        <w:t>NORD EST                59"06 :   57"47 :   58"58 :   48"18 : 3'43"2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3. CRETI MARTINA           95 ASD FORNOVO NUOTO             59"90 : 1'02"56 :   57"15 :   50"55 : 3'5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UCARELLA CARLOTTA      95 PODIUM NUOTO                1'04"89 :   53"77 : 1'06"43 :   46"95 : 3'5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ERTANI CATERINA        95 POLETTI NUOTO               1'00"86 :   58"14 : 1'06"37 :   47"75 : 3'5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MASSARI BENEDETTA       95 UNINUOTO                    1'08"88 :   54"50 :   59"41 :   50"57 : 3'53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. SCHIANCHI FEDERICA      95 COOP. </w:t>
      </w:r>
      <w:r>
        <w:rPr>
          <w:rFonts w:eastAsia="MS Mincho;ＭＳ 明朝"/>
          <w:lang w:val="fr-FR"/>
        </w:rPr>
        <w:t>NORD EST              1'01"92 :   58"31 : 1'05"26 :   48"66 : 3'54"1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8. COMASTRI GRETA          95 REGGIANA NUOTO              1'01"66 :   52"77 : 1'07"90 :   53"19 : 3'55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ATTILOCCHI IRENE       95 PODIUM NUOTO                1'11"69 :   58"32 :   55"63 :   50"09 : 3'55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GENNARI GRETA           95 PODIUM NUOTO                1'07"33 : 1'00"66 : 1'01"32 :   54"79 : 4'0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BERTOLINI SARA          95 POLETTI NUOTO               1'07"59 :   59"57 : 1'07"37 :   53"37 : 4'0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BATTIGLIOLI ELENA       95 PODIUM NUOTO                1'12"22 : 1'01"34 : 1'09"09 :   55"26 : 4'17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OLINI CAMILLA       95 COOP. </w:t>
      </w:r>
      <w:r>
        <w:rPr>
          <w:rFonts w:eastAsia="MS Mincho;ＭＳ 明朝"/>
          <w:lang w:val="fr-FR"/>
        </w:rPr>
        <w:t xml:space="preserve">NORD EST                  Sq. :   59"94 : 1'06"60 :   49"30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BAVIERI ELISA           95 REGGIANA NUOTO                      :         :   48"76 :   35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CCALOSSI NOEMI        95 PODIUM NUOTO                  56"54 :   55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ERRARO CARLOTTA        95 VIADANA NUOTO                       :         : 1'15"85 :   48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ZA LAURA             95 PODIUM NUOTO                1'22"93 : 1'02"1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BITTI BEATRICE        95 VIADANA NUOTO                   Sq. :   57"57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LORETTI VITTORIO      94 REGGIANA NUOTO                37"52 :   38"64 :   45"48 :   35"01 : 2'36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EZZADINI LUCA          94 UNINUOTO                      35"84 :   38"31 :   48"95 :   33"78 : 2'3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OSIGNOLI LUCA          94 NUOTO CLUB 91 PARMA           41"27 :   43"28 :   43"14 :   34"37 : 2'42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LTRINIERI GREGORIO    94 UNINUOTO                      41"87 :   42"00 :   42"59 :   35"60 : 2'42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ARMIGIANI AMEDEO       94 NUOTO CLUB 91 PARMA           42"84 :   41"98 :   47"04 :   35"82 : 2'47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RANCESCHI FEDERICO     94 REGGIANA NUOTO                43"48 :   42"68 :   47"73 :   35"38 : 2'49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DE GIOVANNI DARIO       94 NUOTO CLUB 91 PARMA           41"95 :   41"41 :   51"46 :   34"65 : 2'49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ROSSI LUCA              94 NUOTO CLUB 91 PARMA           39"68 :   42"20 :   52"63 :   35"85 : 2'50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HAN MARCO              94 NUOTO CLUB 91 PARMA           43"89 :   40"86 :   49"95 :   35"80 : 2'5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ORLANDI STEFANO         94 ERRENUOTO FIDENZA             43"80 :   43"26 :   46"58 :   37"93 : 2'51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. MILESI LEONARDO         94 COOP. </w:t>
      </w:r>
      <w:r>
        <w:rPr>
          <w:rFonts w:eastAsia="MS Mincho;ＭＳ 明朝"/>
          <w:lang w:val="fr-FR"/>
        </w:rPr>
        <w:t>NORD EST                43"79 :   44"33 :   49"99 :   36"19 : 2'54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2. LODI MICHELE            94 REGGIANA NUOTO                40"24 :   42"97 :   54"10 :   37"77 : 2'5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AMPIETRO GIANLUCA      94 UNINUOTO                      44"92 :   41"50 :   53"18 :   36"35 : 2'55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AMMARTANO MARCO        94 REGGIANA NUOTO                45"53 :   42"47 :   52"38 :   36"26 : 2'5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UARESCHI MANUEL        94 REGGIANA NUOTO                43"17 :   45"91 :   53"89 :   39"28 : 3'02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VIAPPIANI FRANCESCO     94 POLETTI NUOTO                 46"42 :   45"66 :   54"03 :   38"01 : 3'0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ZZOLA GIOVANNI        94 ASD FORNOVO NUOTO             47"76 :   45"74 :   54"26 :   37"46 : 3'0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ARBOGNANI ANDREA       94 NUOTO CLUB 91 PARMA           47"47 :   47"36 :   52"58 :   39"16 : 3'0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ZELIOLI ANDREA          94 REGGIANA NUOTO                46"67 :   47"45 :   55"74 :   36"80 : 3'0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PIGNAGNOLI GIANLUCA     94 UNINUOTO                      47"94 :   47"37 :   51"16 :   41"08 : 3'07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GIBERTINI MASSIMILIANO  94 N.C. IL SESAMO                45"49 :   47"44 :   54"25 :   40"91 : 3'08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UERRA ALESSANDRO       94 NUOTO CLUB 91 PARMA           50"60 :   43"19 :   58"91 :   37"44 : 3'10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ONTANARI GIOVANNI      94 POLETTI NUOTO                 49"73 :   47"28 :   51"65 :   42"71 : 3'1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POZZI RICCARDO          94 UNINUOTO                      52"34 :   47"81 :   52"18 :   41"51 : 3'1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. BARANTANI FRANCESCO     94 COOP. </w:t>
      </w:r>
      <w:r>
        <w:rPr>
          <w:rFonts w:eastAsia="MS Mincho;ＭＳ 明朝"/>
          <w:lang w:val="fr-FR"/>
        </w:rPr>
        <w:t>NORD EST                50"51 :   50"08 :   59"28 :   40"10 : 3'19"9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6. FRANZONI ENRICO         94 POLETTI NUOTO                 52"50 :   46"08 : 1'00"70 :   44"39 : 3'23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ANDOLFI MICHELE        94 VIADANA NUOTO                 58"57 :   50"10 :   54"14 :   41"15 : 3'23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. TADDEI ENRICO           94 COOP. </w:t>
      </w:r>
      <w:r>
        <w:rPr>
          <w:rFonts w:eastAsia="MS Mincho;ＭＳ 明朝"/>
          <w:lang w:val="fr-FR"/>
        </w:rPr>
        <w:t>NORD EST              1'00"72 :   48"84 :   55"68 :   40"83 : 3'26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9. MARCHINI DAVIDE         94 ERRENUOTO FIDENZA             57"14 :   48"24 :   56"30 :   45"81 : 3'2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PASOTTI MIRKO           94 BORETTO NUOTO               1'03"05 :   55"04 :   53"00 :   47"85 : 3'38"9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RRANOVA LUCA ALBERTO  94 ASD FORNOVO NUOTO               Sq. :   56"45 :   59"20 :   43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RLANDI DAVIDE          94 ERRENUOTO FIDENZA             41"59 :   43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CELOTTI DAVIDE        94 VIADANA NUOTO               1'07"41 :   56"55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IGARINI CHIARA         94 REGGIANA NUOTO                37"92 :   41"48 :   41"48 :   33"37 : 2'34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AMPANINI SARA          94 ERRENUOTO FIDENZA             40"01 :   42"11 :   43"41 :   34"95 : 2'40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ERCATI ANNA            94 REGGIANA NUOTO                40"90 :   41"10 :   44"68 :   35"24 : 2'41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. CHIAPPONI LETIZIA       94 COOP. </w:t>
      </w:r>
      <w:r>
        <w:rPr>
          <w:rFonts w:eastAsia="MS Mincho;ＭＳ 明朝"/>
          <w:lang w:val="fr-FR"/>
        </w:rPr>
        <w:t>NORD EST                38"60 :   44"14 :   46"82 :   35"51 : 2'45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5. BACCHI STEFANI CHIARA   94 NUOTO CLUB 91 PARMA           42"57 :   44"34 :   42"55 :   36"54 : 2'4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AIMI MICHELA            94 NUOTO CLUB 91 PARMA           39"54 :   42"11 :   49"15 :   36"37 : 2'47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ERZI SILVIA            94 NUOTO CLUB 91 PARMA           44"38 :   39"38 :   50"69 :   35"29 : 2'4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ENONI MARTINA          94 NUOTO CLUB 91 PARMA           44"76 :   41"03 :   48"62 :   36"21 : 2'50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OLORETTI IRENE         94 REGGIANA NUOTO                42"70 :   45"42 :   45"73 :   37"73 : 2'5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DAVOLIO ERICA           94 UNINUOTO                      39"73 :   43"40 :   50"32 :   38"39 : 2'5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PAGGIARI MARIA CLAUDIA 94 REGGIANA NUOTO                47"83 :   39"74 :   47"75 :   36"68 : 2'5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ELLI MARY ANN          94 NUOTO CLUB 91 PARMA           43"32 :   45"04 :   48"10 :   37"40 : 2'5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AMPANINI ALESSANDRA    94 ERRENUOTO FIDENZA             46"41 :   42"53 :   46"61 :   39"43 : 2'5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ENOLDI LARA            94 ERRENUOTO FIDENZA             43"59 :   43"70 :   50"33 :   37"56 : 2'5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ERRICO ELISA            94 NUOTO CLUB 91 PARMA           46"51 :   43"30 :   49"47 :   36"22 : 2'5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SACCANI SARIEL          94 UNINUOTO                      43"82 :   45"57 :   50"18 :   37"51 : 2'5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GUARESCHI GIULIA        94 NUOTO CLUB 91 PARMA           45"43 :   45"01 :   54"73 :   36"00 : 3'01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. PAVANI SARA             94 COOP. </w:t>
      </w:r>
      <w:r>
        <w:rPr>
          <w:rFonts w:eastAsia="MS Mincho;ＭＳ 明朝"/>
          <w:lang w:val="fr-FR"/>
        </w:rPr>
        <w:t>NORD EST                46"40 :   45"17 :   54"34 :   39"13 : 3'05"04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9. CATELLANI GIULIA        94 NUOTO CLUB 91 PARMA           45"31 :   45"14 :   58"31 :   37"92 : 3'0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VECCHI CAMILLA          94 UNINUOTO                      46"04 :   45"76 :   54"32 :   40"92 : 3'07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MARCHETTI LISA          94 ASD FORNOVO NUOTO             53"01 :   47"18 :   55"93 :   40"10 : 3'1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. MEZZADRI BENEDETTA      94 COOP. </w:t>
      </w:r>
      <w:r>
        <w:rPr>
          <w:rFonts w:eastAsia="MS Mincho;ＭＳ 明朝"/>
          <w:lang w:val="fr-FR"/>
        </w:rPr>
        <w:t>NORD EST                52"44 :   50"24 :   54"06 :   45"75 : 3'22"4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23. LACHI VITTORIA          94 COOP. </w:t>
      </w:r>
      <w:r>
        <w:rPr>
          <w:rFonts w:eastAsia="MS Mincho;ＭＳ 明朝"/>
          <w:lang w:val="fr-FR"/>
        </w:rPr>
        <w:t>NORD EST                54"68 :   51"95 :   57"29 :   49"33 : 3'33"2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24. MAZZA ALICE             94 COOP. </w:t>
      </w:r>
      <w:r>
        <w:rPr>
          <w:rFonts w:eastAsia="MS Mincho;ＭＳ 明朝"/>
          <w:lang w:val="fr-FR"/>
        </w:rPr>
        <w:t>NORD EST                59"29 :   50"60 : 1'03"21 :   46"40 : 3'39"5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5. LUCCHINI SOFIA          94 VIADANA NUOTO                 57"17 :   57"70 : 1'02"33 :   42"70 : 3'39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TRIA FRANCESCA        94 REGGIANA NUOTO                45"74 :   44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GLIOLI ANGELICA       94 VIADANA NUOTO                 58"09 :   55"5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ZZETTI CHIARA         94 VIADANA NUOTO                       :         : 1'08"29 :   50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ZZETTI MONICA         94 VIADANA NUOTO                       :         : 1'13"33 :   52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'ELIA GRAZIA           94 POLETTI NUOTO               1'09"76 : 1'04"06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ALL'AGLIO MATTIA       93 REGGIANA NUOTO                32"78 :   34"46 :   39"47 :   29"68 : 2'16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ENOZZI NICOLO'         93 N.C. IL SESAMO                36"55 :   39"15 :   44"81 :   32"93 : 2'33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ALZILLO FRANCESCO      93 N.C. IL SESAMO                36"59 :   38"66 :   49"02 :   34"23 : 2'3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AGLIAVINI DAVIDE       93 REGGIANA NUOTO                40"71 :   38"45 :   45"50 :   33"93 : 2'38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ASETTI GIULIO          93 NUOTO CLUB 91 PARMA           36"93 :   38"03 :   50"06 :   34"09 : 2'39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SCARICA RICCARDO        93 NUOTO CLUB 91 PARMA           44"21 :   38"79 :   45"79 :   33"05 : 2'4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. LEONARDI ANDREA         93 COOP. </w:t>
      </w:r>
      <w:r>
        <w:rPr>
          <w:rFonts w:eastAsia="MS Mincho;ＭＳ 明朝"/>
          <w:lang w:val="fr-FR"/>
        </w:rPr>
        <w:t>NORD EST                37"98 :   41"26 :   48"34 :   34"72 : 2'42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8. MENOZZI MICHELE         93 REGGIANA NUOTO                41"83 :   42"56 :   45"79 :   35"34 : 2'45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. CHITTI DARIO            93 COOP. </w:t>
      </w:r>
      <w:r>
        <w:rPr>
          <w:rFonts w:eastAsia="MS Mincho;ＭＳ 明朝"/>
          <w:lang w:val="fr-FR"/>
        </w:rPr>
        <w:t>NORD EST                39"56 :   43"32 :   50"06 :   34"09 : 2'47"03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10. FERRARI ALBERTO         93 COOP. </w:t>
      </w:r>
      <w:r>
        <w:rPr>
          <w:rFonts w:eastAsia="MS Mincho;ＭＳ 明朝"/>
          <w:lang w:val="fr-FR"/>
        </w:rPr>
        <w:t>NORD EST                42"57 :   43"06 :   46"24 :   35"43 : 2'47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11. RAGONE MARCO            93 COOP. </w:t>
      </w:r>
      <w:r>
        <w:rPr>
          <w:rFonts w:eastAsia="MS Mincho;ＭＳ 明朝"/>
          <w:lang w:val="fr-FR"/>
        </w:rPr>
        <w:t>NORD EST                41"27 :   42"90 :   48"12 :   35"78 : 2'48"0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2. BERTIGNON MATTEO        93 REGGIANA NUOTO                40"65 :   44"07 :   48"36 :   35"63 : 2'4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ISELLI FILIPPO         93 NUOTO CLUB 91 PARMA           43"65 :   47"49 :   44"30 :   36"75 : 2'52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. EBRI ALBERTO            93 COOP. </w:t>
      </w:r>
      <w:r>
        <w:rPr>
          <w:rFonts w:eastAsia="MS Mincho;ＭＳ 明朝"/>
          <w:lang w:val="fr-FR"/>
        </w:rPr>
        <w:t>NORD EST                41"47 :   49"24 :   44"77 :   36"73 : 2'52"2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. BONI MATTIA             93 POLETTI NUOTO                 41"57 :   45"61 :   50"51 :   34"65 : 2'5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. LEPORATI FRANCESCO      93 COOP. </w:t>
      </w:r>
      <w:r>
        <w:rPr>
          <w:rFonts w:eastAsia="MS Mincho;ＭＳ 明朝"/>
          <w:lang w:val="fr-FR"/>
        </w:rPr>
        <w:t>NORD EST                39"09 :   42"55 :   51"93 :   40"34 : 2'53"9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7. BELLI MICHELE           93 ERRENUOTO FIDENZA             47"03 :   44"54 :   45"04 :   37"84 : 2'54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ABASSA LUCA            93 ERRENUOTO FIDENZA             44"13 :   43"84 :   49"03 :   37"46 : 2'5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ISSANO SIMONE          93 UNINUOTO                      48"37 :   42"72 :   48"19 :   37"58 : 2'56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ORONCELLI GIANLUCA     93 UNINUOTO                      42"23 :   47"00 :   51"87 :   39"01 : 3'00"1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ETTI ANDREA          93 POLETTI NUOTO                   Sq. :   44"95 :   49"09 :   36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GIANNI LUCA           93 VIADANA NUOTO                       :         : 1'03"35 :   43"86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ORRI MARTINA           93 REGGIANA NUOTO                35"97 :   37"95 :   40"65 :   32"56 : 2'27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ONACINI AMBRA          93 REGGIANA NUOTO                36"02 :   38"56 :   41"60 :   31"43 : 2'27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UGOLOTTI GIADA          93 REGGIANA NUOTO                36"96 :   36"02 :   43"03 :   32"17 : 2'28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RIGNANI MIRIEL         93 REGGIANA NUOTO                33"57 :   38"09 :   44"28 :   32"26 : 2'2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ZONI CARLOTTA           93 NUOTO CLUB 91 PARMA           39"51 :   38"10 :   43"89 :   31"93 : 2'33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AVATORTI ANNA          93 N.C. IL SESAMO                35"38 :   40"03 :   47"14 :   33"29 : 2'35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CHIANCHI LUCIA         93 ASD FORNOVO NUOTO             38"93 :   42"88 :   42"85 :   32"59 : 2'37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ONTALI ANNA            93 N.C. IL SESAMO                37"96 :   37"55 :   47"32 :   34"53 : 2'37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HIRARDI GIULIA         93 NUOTO CLUB 91 PARMA           40"23 :   43"05 :   41"76 :   33"90 : 2'3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ELATI SARA             93 REGGIANA NUOTO                38"17 :   41"87 :   47"30 :   32"63 : 2'3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ALGADO SHANICE         93 REGGIANA NUOTO                38"79 :   41"41 :   46"41 :   35"94 : 2'4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ONICA GRETA            93 POLETTI NUOTO                 42"28 :   43"26 :   44"58 :   35"16 : 2'4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DE FUSCO GIULIA         93 POLETTI NUOTO                 40"14 :   44"07 :   46"83 :   36"84 : 2'4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TRABUCCHI MARIA GIULIA  93 ERRENUOTO FIDENZA             44"71 :   44"32 :   45"54 :   36"77 : 2'51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SALSI PAMELA            93 N.C. IL SESAMO                43"23 :   43"07 :   49"49 :   36"80 : 2'5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VALEO LAURA             93 NUOTO CLUB 91 PARMA           45"10 :   46"10 :   51"94 :   37"72 : 3'0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ORLANDELLI GIULIA       93 VIADANA NUOTO                 46"43 :   48"72 :   46"29 :   39"46 : 3'0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TURCHI VICTORIA         93 ASD FORNOVO NUOTO             48"66 :   53"28 :   46"89 :   41"96 : 3'10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EPELLI ALICE           93 POLETTI NUOTO               1'00"70 :   57"80 :   56"10 :   47"59 : 3'42"1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ORI CHIARA             93 BORETTO NUOTO                   Sq. :   53"51 : 1'03"69 :   49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IDOZZI ELSABETTA       93 VIADANA NUOTO                       :         :   51"99 :   42"96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EZZADRI NICOLO'        92 NUOTO CLUB 91 PARMA           36"33 :   34"74 :   42"27 :   29"83 : 2'23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IODINI MATTIA          92 ASD FORNOVO NUOTO             36"24 :   35"86 :   41"44 :   30"23 : 2'23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IBATICI ALESSANDRO      92 REGGIANA NUOTO                34"50 :   36"15 :   44"01 :   30"09 : 2'24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ARBIERI EMILIANO       92 REGGIANA NUOTO                33"46 :   36"04 :   44"74 :   31"06 : 2'25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ZAGHI MATTIA            92 ERRENUOTO FIDENZA             33"32 :   37"47 :   46"00 :   31"33 : 2'28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RUBINI DIEGO            92 ERRENUOTO FIDENZA             39"38 :   36"97 :   40"28 :   32"25 : 2'28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AZZOLINI ALESSANDRO     92 REGGIANA NUOTO                35"91 :   38"91 :   42"76 :   31"76 : 2'29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DELMONTE ALBERTO        92 REGGIANA NUOTO                36"21 :   37"71 :   46"57 :   31"04 : 2'3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OLIVI MICHELE           92 REGGIANA NUOTO                37"99 :   36"11 :   49"08 :   32"09 : 2'35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IGLIORINI GIANLUCA     92 REGGIANA NUOTO                37"46 :   41"95 :   48"55 :   34"82 : 2'42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ROSA ALESSANDRO         92 VIADANA NUOTO                 45"95 :   39"85 :   41"72 :   36"37 : 2'4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ORLANDI GIOVANNI        92 ASD FORNOVO NUOTO             43"43 :   52"83 :   48"24 :   35"87 : 3'0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ALATI FRANCESCO        92 ASD FORNOVO NUOTO             50"30 :   49"26 :   49"58 :   39"59 : 3'08"7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QUAGLIOTTI MARCELLO     92 ASD FORNOVO NUOTO                   :         :   40"81 :   32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NTANESI ALESSANDRO    92 ASD FORNOVO NUOTO             36"69 :   40"9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CUSO ALESSANDRO      92 COOP. NORD EST                      :         :   51"25 :   36"81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ZINANI LUCA             91 REGGIANA NUOTO                31"70 :   32"61 :   35"63 :   28"15 : 2'08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RCA MASSIMILIANO      91 REGGIANA NUOTO                31"52 :   36"04 :   38"35 :   28"10 : 2'14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IARI FRANCESCO         91 REGGIANA NUOTO                32"29 :   36"51 :   37"12 :   29"08 : 2'15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ORI TOMMASO            91 ERRENUOTO FIDENZA             32"48 :   32"86 :   40"64 :   29"66 : 2'15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SSOLLI MARCO          91 VIADANA NUOTO                 38"99 :   46"53 :   40"25 :   32"46 : 2'38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AVAN TOMMASO           91 BORETTO NUOTO                 44"67 :   43"08 :   44"81 :   33"75 : 2'46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IANCO ALEX             91 N.C. IL SESAMO                51"51 :   43"52 :   51"53 :   37"27 : 3'03"8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ACCHI LORENZO         91 VIADANA NUOTO                 46"94 :   44"63 :     Sq. :   37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GHENZANI MICHEL       91 VIADANA NUOTO                       :         :   51"41 :   40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GHENZANI LORENZO      91 VIADANA NUOTO                       :         :         :   3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ETTI FRANCESCO      91 ERRENUOTO FIDENZA                   :         :   43"42 :     Sq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GLIATI GENNY          92 REGGIANA NUOTO                32"93 :   36"56 :   43"19 :   30"70 : 2'23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VIERI GIULIA          91 REGGIANA NUOTO                35"70 :   36"51 :   42"76 :   30"15 : 2'25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ONTI ELEONORA          91 REGGIANA NUOTO                35"07 :   38"94 :   43"80 :   30"51 : 2'28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ILVA VALENTINA         92 REGGIANA NUOTO                34"67 :   36"17 :   44"97 :   32"63 : 2'28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IOVANNELLI GRETA       92 ERRENUOTO FIDENZA             36"08 :   36"36 :   44"41 :   32"07 : 2'28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ROSI ALICE              92 N.C. IL SESAMO                38"24 :   37"38 :   42"17 :   31"35 : 2'29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ASTORE GIULIA          91 REGGIANA NUOTO                35"94 :   37"57 :   44"48 :   31"27 : 2'29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REVERBERI DENISE        92 REGGIANA NUOTO                35"72 :   40"97 :   41"06 :   31"64 : 2'29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RINALDI GIULIA          92 N.C. IL SESAMO                37"16 :   38"44 :   45"67 :   30"89 : 2'32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TERENZIANI ILARIA       92 REGGIANA NUOTO                35"59 :   39"74 :   42"44 :   34"46 : 2'3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UARESCHI ELEONORA VICTO91 REGGIANA NUOTO                35"29 :   40"19 :   43"41 :   33"54 : 2'3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FARINAZZO VIRNA         91 VIADANA NUOTO                 39"16 :   37"50 :   43"04 :   33"03 : 2'3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. ROSSETTI MARTINA        91 COOP. </w:t>
      </w:r>
      <w:r>
        <w:rPr>
          <w:rFonts w:eastAsia="MS Mincho;ＭＳ 明朝"/>
          <w:lang w:val="fr-FR"/>
        </w:rPr>
        <w:t>NORD EST                36"41 :   38"44 :   44"58 :   34"19 : 2'33"62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4. BERTOLOTTI GIADA        91 ERRENUOTO FIDENZA             38"33 :   39"99 :   41"98 :   34"07 : 2'34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OSTI GIULIA            92 REGGIANA NUOTO                38"32 :   38"92 :   45"47 :   32"57 : 2'3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OCCONI BEATRICE        91 POLETTI NUOTO                 38"11 :   40"59 :   43"36 :   34"66 : 2'36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MMI FRANCESCA         92 REGGIANA NUOTO                39"11 :   37"07 :   47"37 :   33"74 : 2'37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OLOMBI GRETA           92 N.C. IL SESAMO                37"87 :   42"48 :   46"20 :   34"71 : 2'41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. MALPELI ALICE           91 COOP. </w:t>
      </w:r>
      <w:r>
        <w:rPr>
          <w:rFonts w:eastAsia="MS Mincho;ＭＳ 明朝"/>
          <w:lang w:val="fr-FR"/>
        </w:rPr>
        <w:t>NORD EST                37"76 :   42"95 :   46"92 :   34"82 : 2'42"4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0. FOLLI CHIARA            92 ERRENUOTO FIDENZA             38"52 :   41"21 :   48"49 :   35"08 : 2'4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ALVARANI MARTINA       91 POLETTI NUOTO                 40"43 :   43"54 :   44"25 :   36"96 : 2'4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AMBARA SILVIA          91 POLETTI NUOTO                 44"68 :   41"54 :   45"16 :   37"27 : 2'4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ALBERTI LAURA           92 POLETTI NUOTO                 42"34 :   41"86 :   48"40 :   36"49 : 2'4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GAUDIELLO VALENTINA     91 ASD FORNOVO NUOTO             46"68 :   42"87 :   54"16 :   37"66 : 3'0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. SCHIANCHI ANNALISA      92 COOP. </w:t>
      </w:r>
      <w:r>
        <w:rPr>
          <w:rFonts w:eastAsia="MS Mincho;ＭＳ 明朝"/>
          <w:lang w:val="fr-FR"/>
        </w:rPr>
        <w:t>NORD EST                46"76 :   49"77 :   53"62 :   41"17 : 3'11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SANGUANINI MARTINA      91 VIADANA NUOTO                 48"86 :   54"37 :   55"17 :   41"81 : 3'20"2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CHELLI CLARA        92 ERRENUOTO FIDENZA                   :         :   48"74 :   36"30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NIKOLSKY JOURY          90 VIADANA NUOTO                 30"07 :   32"79 :   36"84 :   27"83 : 2'0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OSSEDDU GIOVANNI       90 REGGIANA NUOTO                30"47 :   34"33 :   39"38 :   29"51 : 2'13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FERRARI MICHELE         89 VIADANA NUOTO                 33"73 :   35"36 :   36"66 :   28"69 : 2'14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NOCI STEFANO            89 BORETTO NUOTO                 33"63 :   34"58 :   39"62 :   27"39 : 2'15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. OLIVIERI MICOL          90 COOP. </w:t>
      </w:r>
      <w:r>
        <w:rPr>
          <w:rFonts w:eastAsia="MS Mincho;ＭＳ 明朝"/>
          <w:lang w:val="fr-FR"/>
        </w:rPr>
        <w:t>NORD EST                33"40 :   35"97 :   37"87 :   29"66 : 2'16"9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 xml:space="preserve">6. VERZELLONI ROCCO        90 COOP. </w:t>
      </w:r>
      <w:r>
        <w:rPr>
          <w:rFonts w:eastAsia="MS Mincho;ＭＳ 明朝"/>
          <w:lang w:val="fr-FR"/>
        </w:rPr>
        <w:t>NORD EST                31"58 :   36"89 :   39"26 :   29"24 : 2'16"9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7. MELEGARI FABIO          89 VIADANA NUOTO                 35"22 :   35"63 :   38"68 :   28"61 : 2'18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. FERRARI ANDREA          90 COOP. </w:t>
      </w:r>
      <w:r>
        <w:rPr>
          <w:rFonts w:eastAsia="MS Mincho;ＭＳ 明朝"/>
          <w:lang w:val="fr-FR"/>
        </w:rPr>
        <w:t>NORD EST                34"18 :   35"11 :   39"45 :   30"11 : 2'18"8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9. SPAGGIARI SIMONE        89 UNINUOTO                      33"32 :   37"38 :   38"74 :   29"90 : 2'1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VITACCA EDDJ            89 BORETTO NUOTO                 34"59 :   36"51 :   42"44 :   29"06 : 2'2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LEONI MARCO             89 POLETTI NUOTO                 33"13 :   38"16 :   44"33 :   30"43 : 2'2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. GNOCCHI MATTEO          89 COOP. </w:t>
      </w:r>
      <w:r>
        <w:rPr>
          <w:rFonts w:eastAsia="MS Mincho;ＭＳ 明朝"/>
          <w:lang w:val="fr-FR"/>
        </w:rPr>
        <w:t>NORD EST                35"10 :   37"91 :   44"23 :   30"52 : 2'27"76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13. COMITO GIULIO           90 COOP. </w:t>
      </w:r>
      <w:r>
        <w:rPr>
          <w:rFonts w:eastAsia="MS Mincho;ＭＳ 明朝"/>
          <w:lang w:val="fr-FR"/>
        </w:rPr>
        <w:t>NORD EST                36"32 :   41"66 :   38"73 :   31"14 : 2'27"8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4. BERTOLINI NICOLO'       89 UNINUOTO                      35"47 :   39"70 :   41"47 :   32"68 : 2'2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EINARD DAVIDE          89 BORETTO NUOTO                 40"82 :   45"12 :   42"41 :   31"70 : 2'40"0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LOTTI MARCO          89 ERRENUOTO FIDENZA             35"22 :   34"05 :   39"34 :     Sq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PIRELLI BENEDETTA      90 ASD FORNOVO NUOTO             34"64 :   36"76 :   41"39 :   29"88 : 2'22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ABAGLIA VALENTINA      90 ASD FORNOVO NUOTO             35"99 :   33"87 :   43"91 :   31"20 : 2'24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EROCCHI MICHELA        89 ASD FORNOVO NUOTO             35"90 :   39"77 :   40"65 :   32"20 : 2'28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ZILERI ALICE            90 ASD FORNOVO NUOTO             37"65 :   36"69 :   43"90 :   31"44 : 2'29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ERTOZZI VERONICA       89 UNINUOTO                      37"70 :   39"25 :   43"47 :   32"64 : 2'33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SIROCCHI ANITA          89 VIADANA NUOTO                 34"90 :   38"62 :   47"10 :   32"49 : 2'33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ERRONY PATTY           89 VIADANA NUOTO                 37"40 :   38"42 :   51"06 :   32"21 : 2'39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DAVOLI LAURA            90 UNINUOTO                      39"14 :   39"77 :   46"40 :   34"61 : 2'39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RRETTA VALENTINA      90 BORETTO NUOTO                 45"31 :   43"34 :   47"47 :   34"21 : 2'50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ERNA STEFANIA          89 BORETTO NUOTO                 42"35 :   44"84 :   46"91 :   37"64 : 2'5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ARMIGIANI SILVIA       89 UNINUOTO                      43"34 :   42"52 :   50"60 :   36"86 : 2'53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ELLESIA ALICE          91 UNINUOTO                      42"99 :   44"84 :   48"59 :   38"11 : 2'5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ERTOZZI SARA           89 N.C. IL SESAMO                43"56 :   42"95 :   50"21 :   38"16 : 2'54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PASTARINI ELISA         89 BORETTO NUOTO                 47"56 :   47"12 :   51"67 :   35"36 : 3'01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ZANICHELLI LAURA        89 ERRENUOTO FIDENZA             46"60 :   43"44 :   54"67 :   38"78 : 3'03"4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OTTI SARA             89 UNINUOTO                      38"11 :   42"23 :         :   34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TANI CRISTINA        90 N.C. IL SESAMO                40"05 :   41"88 :     Sq. :   35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LIA MARTA              90 COOP. </w:t>
      </w:r>
      <w:r>
        <w:rPr>
          <w:rFonts w:eastAsia="MS Mincho;ＭＳ 明朝"/>
          <w:lang w:val="fr-FR"/>
        </w:rPr>
        <w:t xml:space="preserve">NORD EST                36"06 :     Sq. :   50"05 :   35"59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SESTITO CATERINA        90 COOP. NORD EST                47"49 :   46"32 :         :   39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MIGIANI ALICE        89 ERRENUOTO FIDENZA             51"57 :     Sq. :   48"76 :   40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BAGLIA CHIARA         90 ASD FORNOVO NUOTO                   :         :   40"88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ONI ALESSANDRO         88 N.C. IL SESAMO                30"26 :   33"23 :   39"86 :   28"12 : 2'11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RBIERI MASSIMILIANO   88 REGGIANA NUOTO                29"99 :   32"34 :   41"15 :   28"95 : 2'12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ARIGAZZI PAOLO         87 BORETTO NUOTO                 34"79 :   38"49 :   35"47 :   28"05 : 2'16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ONTALI FABIO           87 POLETTI NUOTO                 32"75 :   35"34 :   38"15 :   30"84 : 2'1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RANDI MARCELLO         88 N.C. IL SESAMO                34"15 :   37"03 :   41"26 :   31"21 : 2'23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ARDUINI MICHELE         88 ERRENUOTO FIDENZA             40"48 :   41"63 :   45"37 :   33"86 : 2'41"3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ICA ANDREA           88 POLETTI NUOTO                 33"61 :   36"87 :     Sq. :   30"2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RASTELLI MARIANNA       86 COOP. </w:t>
      </w:r>
      <w:r>
        <w:rPr>
          <w:rFonts w:eastAsia="MS Mincho;ＭＳ 明朝"/>
          <w:lang w:val="fr-FR"/>
        </w:rPr>
        <w:t>NORD EST                36"59 :   41"93 :   39"79 :   33"06 : 2'31"37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2. ACERBI MONICA           88 POLETTI NUOTO                 37"31 :   43"18 :   42"72 :   32"73 : 2'35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IASTRA SILVIA          88 POLETTI NUOTO                 40"48 :   42"85 :   43"65 :   35"07 : 2'42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ERRARI PATRIZIA        87 N.C. IL SESAMO                44"13 :   43"01 :   49"30 :   36"36 : 2'52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ARDINI CHIARA          88 BORETTO NUOTO                 41"84 :   43"01 :   51"67 :   36"70 : 2'53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INCERTI GIULIA          88 N.C. IL SESAMO                45"91 :   46"76 :   50"48 :   41"52 : 3'04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EANI BEATRICE          88 ERRENUOTO FIDENZA             49"26 :   45"84 :   53"24 :   39"16 : 3'07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ZZANI VERONICA        88 UNINUOTO                            :     Sq. :         :   42"76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RINCA GIULIO           83 N.C. IL SESAMO                29"53 :   32"83 :   39"04 :   27"92 : 2'09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LIRANI MATTIA           85 BORETTO NUOTO                 35"72 :   42"43 :   37"27 :   28"82 : 2'24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. GOVI YURI               83 COOP. </w:t>
      </w:r>
      <w:r>
        <w:rPr>
          <w:rFonts w:eastAsia="MS Mincho;ＭＳ 明朝"/>
          <w:lang w:val="fr-FR"/>
        </w:rPr>
        <w:t>NORD EST                42"84 :   49"44 :   43"75 :   34"42 : 2'50"45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FORNARI MATTEO          86 COOP. NORD EST                      :         :   45"50 :   31"7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37:00Z</dcterms:created>
  <dc:creator>Utente Windows98</dc:creator>
  <dc:description/>
  <dc:language>en-US</dc:language>
  <cp:lastModifiedBy>Utente Windows98</cp:lastModifiedBy>
  <dcterms:modified xsi:type="dcterms:W3CDTF">2004-12-26T20:21:00Z</dcterms:modified>
  <cp:revision>8</cp:revision>
  <dc:subject/>
  <dc:title>Classifica Stili per Tempi Totali - Ragazzi 1 Maschi</dc:title>
</cp:coreProperties>
</file>