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Combinata degli Stili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ven Sporting Cattolica 09/01/2005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Risultati delle Gare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18"/>
          <w:szCs w:val="18"/>
        </w:rPr>
      </w:pPr>
      <w:r>
        <w:rPr>
          <w:rFonts w:eastAsia="MS Mincho;ＭＳ 明朝"/>
          <w:b/>
          <w:bCs/>
          <w:color w:val="0000FF"/>
          <w:sz w:val="18"/>
          <w:szCs w:val="18"/>
        </w:rPr>
      </w:r>
    </w:p>
    <w:p>
      <w:pPr>
        <w:pStyle w:val="Testonormale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Esordienti C Femmin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DELLAROSA GIORGIA       98 DLF              33"92 : 1'04"56 : 1'16"60 :   58"87 : 3'53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2. CIAPPINI FRANCESCA      98 DLF              35"90 : 1'05"51 : 1'24"00 :   59"85 : 4'05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3. ROCCHI ILARIA           97 SNS              30"85 : 1'07"98 : 1'31"60 : 1'04"53 : 4'1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4. BAIETTA BENEDETTA       97 SNS              42"84 : 1'08"34 : 1'33"74 : 1'19"61 : 4'44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ENSOLI SOFIA           97 SMN                    : 1'21"14 : 2'31"24 : 1'32"3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DALL'AGATA MARIANNA     97 RNR              27"63 : 1'03"8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ROSSI SOFIA             97 SNS              37"16 : 1'13"43 :         :        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Esordienti C Maschi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CARLONI LUCA            96 SNC              22"06 :   49"25 :   54"98 :   44"69 : 2'5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2. CUSENTINO MASSIMO       96 SNR              22"57 :   54"30 : 1'00"04 :   43"60 : 3'00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3. CARDILLI MARTIN         96 RNR              23"73 :   51"17 :   57"82 :   49"99 : 3'02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4. BRUSCHI DAVIDE          97 SNR              29"69 :   52"94 : 1'00"66 :   48"40 : 3'11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5. DELLA BARTOLA LORENZO   96 SNS              28"02 :   58"26 : 1'01"64 :   49"50 : 3'1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6. DESSENA MARCO           96 SNC              27"75 :   59"33 : 1'10"25 :   49"39 : 3'26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7. FARNETI FABIANO         96 SNR              31"91 : 1'03"43 : 1'06"49 : 1'01"06 : 3'4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8. KAULARD NICOLO'         97 SMN              38"74 : 1'02"52 : 1'12"73 : 1'06"86 : 4'00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9. TOSI MICHELANGELO       96 SNS              55"22 :   58"74 : 1'11"97 : 1'02"52 : 4'08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0. POZZI DIEGO             97 SNS              36"16 : 1'08"85 : 1'35"15 :   57"15 : 4'1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1. MARTINETTI LUCA         97 SNS              41"11 : 1'23"99 : 1'32"18 : 1'13"94 : 4'5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2. SOLINAS JACOPO          97 SNS              40"25 : 1'20"00 : 1'36"80 : 1'14"57 : 4'5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CAPPELLA FEDERICO       96 SNR              24"70 :   51"82 : 1'03"13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NAVACCHIA MATTIA        97 DLF              37"41 : 1'23"31 :         :   58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CENSONI LUCA            96 SMN              27"95 :   54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BERTACCINI ALESSANDRO   96 SNR              28"38 : 1'00"1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COMUNIELLO VINCENZO     96 SMN              31"22 :   57"4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ZAVOLI LUCA             96 SMN              29"69 : 1'00"0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ABBIONI SIMONE         96 PCR                    :         : 1'04"33 :   44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ANGELI CRISTIAN         98 SMN                    : 1'10"5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GIANNI ELIA             97 SMN                    : 1'16"20 :         :        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Esordienti B Femmin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FRISONI ILENIA          95 PCR              41"26 :   39"94 :   45"90 :   36"32 : 2'43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2. PAVOLUCCI ELENA         95 SNR              39"90 :   42"32 :   48"16 :   37"27 : 2'4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3. PAGLIARANI LUANA        95 SNS              42"00 :   46"92 :   49"13 :   36"51 : 2'5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4. TASSINARI LUDOVICA      95 GNR              45"37 :   46"31 :   52"86 :   38"15 : 3'02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5. SIRRI FEDERICA          95 RNR              41"98 :   45"07 :   58"84 :   37"58 : 3'03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6. MAIOLI VIOLA            95 PCR              50"58 :   48"09 :   49"19 :   39"36 : 3'07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7. DALL'ARA ANNA           95 SNS              48"82 :   51"53 :   47"84 :   41"68 : 3'09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8. UGOLINI MARTINA         95 GNR              50"51 :   48"10 :   51"65 :   40"83 : 3'11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9. PAGLIARANI SARA         95 SMN              49"18 :   47"08 :   57"34 :   41"57 : 3'15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0. CASADEI VALENTINA       95 SNR              55"58 :   53"01 :   56"16 :   41"02 : 3'25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1. POLLINI NICOLE          96 SNS              57"60 :   49"54 :   57"77 :   41"21 : 3'26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2. CONTEGRECO ROBERTA      95 PCR              50"70 :   54"44 : 1'00"06 :   42"44 : 3'27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3. VOLANTI SONIA           95 SNR              55"07 :   53"27 :   57"72 :   48"78 : 3'34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4. BAIETTA IRENE           96 SNS              57"59 :   58"31 : 1'09"34 :   43"92 : 3'49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5. MULARONI PAOLA          95 SMN            1'03"58 :   53"82 : 1'12"27 :   43"76 : 3'5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6. AMBROSANI FRANCESCA     95 RNR            1'08"21 :   54"62 : 1'00"69 :   50"49 : 3'54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7. BIONDI MARTINA          96 SNC            1'05"20 :   59"86 :   57"31 :   55"02 : 3'57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8. CARLI ARIANNA           95 SNC            1'04"22 :   54"62 : 1'13"08 :   47"78 : 3'59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9. DE PAOLI SELENE         96 SNR            1'05"90 : 1'00"57 :   59"73 :   56"32 : 4'0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0. MISEROCCHI GIULIA       96 RNR            1'15"03 : 1'02"80 : 1'07"43 : 1'03"28 : 4'2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1. MAINARDI GIULIA         95 RNR            1'05"85 : 1'11"78 : 1'14"88 :   58"08 : 4'3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LAPESCARA FABIOLA       95 SNC              50"01 :   50"90 :     Sq. :   38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DALL'AGATA CARLOTTA     96 RNR            1'03"11 :     Sq. : 1'14"63 :   57"0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CECCARONI SARA          96 SMN                    : 1'07"37 : 1'13"82 : 1'09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FABBRI VALENTINA        95 GNR                    :         :   53"15 :   41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ELVA FEDERICA             SMN                    :         : 1'01"83 :   52"2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VECCHIONE CHIARA        95 GNR              56"52 :   58"7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EVERI PAOLA            95 RNR            1'20"76 :   56"0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BARBIANI NADIA          95 DLF                    : 1'10"7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CANIZZARO SOFIA         96 DLF                    : 1'14"65 :         :        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Esordienti B Maschi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DIONIGI PIERFRANCESCO   94 PCR              45"48 :   40"92 :   46"05 :   38"55 : 2'5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2. BOTTICELLI MASSIMILIANO 94 PCR              42"82 :   43"39 :   50"23 :   36"84 : 2'53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3. CARLINI LORENZO         94 DLF              46"82 :   47"27 :   45"27 :   38"24 : 2'5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4. RAVAGLIA FILIPPO        94 PCR              45"00 :   43"41 :   54"13 :   39"08 : 3'0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5. GAMBUTI EDOARDO         94 PCR              46"66 :   46"33 :   51"19 :   38"23 : 3'02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6. SEMPRINI RICCARDO       95 SNC              42"76 :   50"47 :   52"21 :   39"16 : 3'04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7. GASPERONI MICHELE       95 SMN              47"18 :   41"93 :   58"89 :   38"77 : 3'0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8. ANTONELLI MATTEO        94 SMN              53"17 :   46"33 :   45"45 :   41"87 : 3'06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9. MAGNANI ALESSANDRO      94 PCR              46"07 :   48"58 :   55"12 :   39"77 : 3'09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0. BIANCHINI MICAEL        95 PCR              48"68 :   46"21 :   55"88 :   40"86 : 3'11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1. KAULARD MATTIA          94 SMN              54"91 :   50"32 :   49"92 :   38"75 : 3'1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2. TASINI LORENZO          95 SMN              48"96 :   45"79 :   58"98 :   40"56 : 3'14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3. CARDINALI MATTEO        94 PCR              57"68 :   45"44 :   51"59 :   41"54 : 3'16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4. ROSSETTI EDOARDO        95 SNC              51"70 :   52"39 :   52"41 :   39"84 : 3'1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5. VILLA JACOPO            95 PCR              50"33 :   50"71 :   54"24 :   41"35 : 3'1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6. BENEDETTI ANDREA        94 GNR              54"98 :   47"27 :   57"57 :   37"47 : 3'17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7. BELTRAMMI EDOARDO       95 PCR              53"34 :   46"14 :   55"68 :   42"26 : 3'1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8. FERRETTI ARTURO         95 SNC              49"24 :   48"89 :   59"65 :   40"49 : 3'18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9. MORETTI FRANCESCO       95 SNR              59"26 :   44"21 :   56"90 :   38"11 : 3'18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0. LAZZARINI ALBERTO       95 SNR              54"39 :   51"27 :   52"94 :   42"27 : 3'20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1. DONATI FILIPPO          94 DLF              47"69 :   49"27 : 1'03"54 :   42"14 : 3'22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2. GASPERONI SIMONE        94 SMN              48"92 :   48"86 : 1'04"12 :   41"26 : 3'2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3. ZANCA TOMMASO           95 SNC              57"41 :   50"54 :   57"08 :   44"35 : 3'29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4. BOSCHI GIACOMO          94 SNS              56"89 :   49"72 :   58"29 :   44"83 : 3'29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5. BIONDI EMILIANO         94 SNC            1'00"14 :   55"48 :   55"33 :   42"07 : 3'33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6. TORRIANI DENIS          95 SNR            1'00"03 :   54"47 :   59"70 :   47"18 : 3'41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7. CASONE ROBERTO          95 SNC              56"32 :   56"98 : 1'03"91 :   47"79 : 3'45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8. RAGNI FRANCESCO         95 RNR            1'00"25 :   56"95 : 1'00"47 :   52"95 : 3'50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9. DEL VECCHIO FEDERICO    95 RNR            1'05"83 : 1'00"11 : 1'02"58 :   48"88 : 3'57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30. CATRANI DAVIDE          95 RNR            1'21"54 : 1'03"16 : 1'22"10 : 1'12"90 : 4'59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MORONCELLI ERIC         94 PCR               Rit. :   43"46 :   44"67 :   35"8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TAMAGNINI DAVIDE        95 PCR                    :         :   51"88 :   41"1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NASI FEDERICO           95 DLF              47"87 :   46"2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VESCIA GIULIO           94 GNR              46"66 :   48"2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COMUNIELLO FRANCESCO    94 SMN              57"58 :   47"4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CARLONI MATTEO          94 PCR                    :         : 1'02"25 :   47"1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CORTESI RICCARDO        94 RNR            1'07"45 :   51"2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POZZI MARCELLO          95 RNR              58"69 : 1'00"2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ELVA GIOVANNI          95 SNC            1'10"42 :   55"7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AMATI CONNOR DUNCAN     94 RNR            1'19"76 : 1'01"2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DARDARI LUCA            94 RNR                Sq. : 1'00"5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BORIONI MARCO           95 DLF                    : 1'06"6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CECCOLI MATTIA          95 SMN                    : 1'21"31 :         :        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Esordienti A Femmin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SAPIGNOLI SONIA         93 PCR              34"46 :   37"94 :   42"44 :   31"06 : 2'25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2. PACI VALENTINA          93 PCR              37"35 :   38"88 :   40"66 :   32"66 : 2'29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3. ANGELINI VERONICA       93 GNR              39"43 :   39"18 :   46"93 :   31"92 : 2'37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4. OPPIOLI GIORGIA         93 PCR              38"73 :   38"70 :   49"20 :   34"10 : 2'40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5. ZANCA CAROLINA          94 PCR              39"95 :   40"77 :   48"70 :   34"37 : 2'4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6. LUISI SILVIA            93 GNR              41"98 :   44"72 :   45"56 :   35"57 : 2'47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7. MATTEINI MADDALENA      93 GNR              45"90 :   43"00 :   47"48 :   35"34 : 2'5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8. GARELLI MARTINA         94 SNS              46"02 :   42"04 :   49"16 :   34"85 : 2'52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9. TAMBURINI SOFIA         94 RNR              44"79 :   42"53 :   49"20 :   38"06 : 2'54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0. OTTAVIANI VALENTINA     93 RNR              44"91 :   48"49 :   48"43 :   39"45 : 3'01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1. TOMASSUCCI GIULIA       94 SMN              43"92 :   50"25 :   45"54 :   41"81 : 3'01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2. FUNELLI GIORGIA         93 SNC              48"17 :   48"03 :   48"11 :   37"44 : 3'0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3. ALBANI SILVIA           93 RNR              48"21 :   43"57 :   53"25 :   38"10 : 3'0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4. PAGANI ILARIA           94 SNR              49"45 :   48"92 :   56"58 :   39"58 : 3'14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5. NEGRI ALICE             94 RNR              54"50 :   47"26 :   53"22 :   42"15 : 3'17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6. POGGIOLI GIULIA         94 PCR            1'07"27 :   53"69 : 1'08"03 :   46"17 : 3'55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7. PAGLIARANI THATIANA     93 SNS            1'06"39 : 1'02"02 :   59"01 :   50"71 : 3'5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8. SEVERI CHIARA           93 RNR            1'04"73 : 1'10"83 : 1'00"54 :   51"56 : 4'07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PAOLIZZI CHIARA         93 DLF              39"08 :   41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PIZZIOLI ELENA          93 GNR              42"04 :   38"9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ANTINATO SOFIA         94 GNR              43"59 :   38"7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ANCHI MICOL            93 PCR                    :         :   47"84 :   35"0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DE LUIGI ELEONORA       93 RNR                    :         :   56"60 :   44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PARATORE ROSSY          94 DLF              50"04 :   52"7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IMONCINI VALENTINA     94 SNC                    :         :   57"81 :   45"3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BOSCHETTI MARIA ELENA   93 SNC              53"78 :   50"1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BARTOLI FRANCESCA       94 PCR              55"74 :   54"8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TEBALDI GIOVANNA        94 SNC                    :         : 1'00"91 :   51"64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Esordienti A Maschi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FANTINI GIOVANNI        92 SNS              33"90 :   36"92 :   42"74 :   30"54 : 2'24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2. SANTINI ERIK            92 SMN              36"51 :   39"53 :   42"81 :   31"96 : 2'30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3. POGGI MARCO             93 SNS              42"59 :   40"27 :   45"56 :   34"29 : 2'42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4. MALANGA LORENZO         92 SNS              40"39 :   42"34 :   47"19 :   33"40 : 2'43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5. GIANNINI ALESSANDRO     93 SMN              40"77 :   44"87 :   42"15 :   36"96 : 2'4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6. SIGNOROTTI MARCO        92 GNR              47"15 :   40"66 :   44"07 :   35"24 : 2'47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7. PANTANI ANDREA          92 GNR              44"05 :   42"55 :   47"72 :   34"28 : 2'4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8. VILLA WILLIAM           93 PCR              40"57 :   42"93 :   50"66 :   35"65 : 2'49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9. MAGI MIRKO              93 SNC              42"94 :   46"26 :   47"58 :   36"35 : 2'5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0. BENEDETTI ANTONIO       92 GNR              43"38 :   43"80 :   50"90 :   35"19 : 2'53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1. GAGLIANI NICOLA         93 GNR              47"26 :   45"13 :   51"31 :   35"90 : 2'5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2. MOZZILLO MIRKO          93 SNS              46"64 :   47"23 :   49"17 :   36"90 : 2'5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3. RINALDI ALBERTO         93 SNS              43"10 :   49"28 :   52"47 :   36"91 : 3'01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4. DELLAROSA FEDERICO      92 DLF              48"47 :   51"30 :   44"40 :   37"87 : 3'02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5. TUCCI ALESSANDRO        93 SNC              50"70 :   46"38 :   48"91 :   38"75 : 3'04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6. MONTANARI ELIA          92 GNR              51"34 :   48"57 :   54"24 :   37"31 : 3'11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7. SARAGONI ENRICO         93 SNS              50"10 :   50"72 :   53"00 :   41"06 : 3'14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8. BULZONI DAVIDE          93 GNR              59"97 :   45"67 :   54"95 :   39"61 : 3'2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9. ROSSETTI MATTIA         93 SNC              55"53 :   52"16 :   52"41 :   41"81 : 3'21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0. GUIDI ANDREA            93 SMN              54"22 :   51"79 :   57"90 :   39"91 : 3'2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1. TREBBI GIOVANNI         93 SNS            1'00"52 : 1'00"90 :   59"48 :   49"24 : 3'50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2. BAIETTA LORENZO         93 SNS            1'14"93 :   57"10 : 1'09"30 :   48"86 : 4'10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3. TRIVELLI LUCA           93 SNS            1'25"08 : 1'02"19 :   56"78 :   51"83 : 4'15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24. NERI JOSE NELSON        93 RNR            1'08"69 : 1'06"67 : 1'16"03 :   54"63 : 4'26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GOBBI EDOARDO           92 SNS              38"63 :   44"30 :         :   35"5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FARINA PIETRO           93 SNC              42"68 :     Sq. :   49"71 :   37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GOBBI LORENZO           92 GNR              47"15 :   45"75 :   49"3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ARTINI STEFANO         92 PCR              36"33 :   37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NEGRI RICCARDO          92 GNR              36"54 :   39"8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ALVETTI FEDERICO       93 GNR                    :         :   44"66 :   35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MAINARDI SAMUELE        92 RNR                    :         :   47"33 :   34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ALESSI LUCA             92 DLF                    :         :   49"89 :   36"3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MORONCELLI MIRCO        93 SMN                    :         :   50"73 :   38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MORRI GIAN MARIA        92 GNR              44"14 :   45"7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RAGONE MATTEO           93 RNR                    :         :   56"36 :   39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ZONZINI MATTIA          93 SMN            1'03"51 :   50"9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DARDARI SIMONE          93 RNR            1'21"20 : 1'06"8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TODARO GIANLUCA         92 DLF                Sq. :   41"5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NARDI ALESSANDRO        92 SNS                Sq. :   49"4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ROSSI NICOLA            93 SNS                Sq. : 1'04"63 :         :        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Ragazzi Femmin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SACCHETTI MARA          92 SNS              38"42 :   38"69 :   49"09 :   33"76 : 2'39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2. TEODORANI GLORIA        92 SNS              42"45 :   48"32 :   41"81 :   34"90 : 2'47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3. CASADEI MARTINA         92 SNR              41"73 :   43"23 :   47"89 :   35"62 : 2'48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FARINA GIULIA           91 SNC              36"42 :     Sq. :   44"70 :   31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CARLINI ILARIA          92 GNR              44"88 :   43"11 :         :        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Ragazzi Maschi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DELUCCA DAVIDE          89 GNR              30"57 :   31"80 :   37"34 :   26"54 : 2'06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2. DI MARCO MATTIA         90 RNR              30"41 :   33"66 :   34"89 :   27"83 : 2'0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3. BELLAVISTA DANIELE      89 SNS              31"59 :   33"67 :   39"08 :   27"10 : 2'11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4. CIAPPINI MARCO          90 DLF              31"57 :   33"15 :   39"99 :   29"09 : 2'1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5. SILVAGNI GABRIELE       90 SNC              35"11 :   36"59 :   36"05 :   29"39 : 2'17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6. RAFFICA MATTIA          89 RNR              32"39 :   34"54 :   42"24 :   29"08 : 2'18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7. MURATORI MATTEO         91 RNR              33"18 :   33"57 :   41"92 :   29"90 : 2'18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8. MANNINI FRANCESCO       89 RNR              33"84 :   36"84 :   39"55 :   29"70 : 2'19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9. CECCOLINI LUCA          90 GNR              36"00 :   36"35 :   38"14 :   30"88 : 2'21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0. GENTILE ELIA            90 RNR              33"80 :   37"13 :   42"04 :   30"07 : 2'23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1. GIOVANNINI LORENZO      91 RNR              35"58 :   40"05 :   38"89 :   33"15 : 2'2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2. DRADI GIACOMO           91 SNS              39"04 :   38"47 :   39"58 :   31"41 : 2'28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3. MARIANI STEFANO         91 SNC              37"47 :   36"93 :   43"49 :   31"02 : 2'28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4. BELEFFI FABIO           91 SNS              39"90 :   38"17 :   45"32 :   31"60 : 2'34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5. SALVETTI GIANLUCA       90 GNR              39"40 :   43"02 :   43"58 :   33"36 : 2'39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6. CARDILLI ROBIN          91 RNR              43"11 :   42"02 :   51"35 :   36"58 : 2'53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7. TALARICO JACOPO         90 GNR              44"33 :   43"62 :   47"68 :   38"23 : 2'53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18. BROCCOLI LORENZO        91 RNR              47"94 :   48"13 :   57"94 :   38"62 : 3'12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VESCIA NICOLA           89 GNR              31"71 :   34"0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BOTTEGHI MARCO          90 SNS              32"23 :   34"4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SIRRI LORENZO           91 RNR                    :         :   41"99 :   30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ANGELINI DAVIDE         91 RNR                    :         :   46"17 :   37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MANNINI MICHELE         91 RNR              42"06 :   43"0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AMATI GAVIN SCOTT       90 RNR              42"07 :   44"1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RAGONE ANDREA           91 RNR                    :         :   53"40 :   33"0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GUDINI SIMONE           90 GNR                Sq. :   39"47 :         :        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Junior Femmin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FABBRI DANILA           90 GNR              34"56 :   35"77 :   44"02 :   30"21 : 2'2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2. BALDISSERRA SARA        90 RNR              33"82 :   38"02 :   44"41 :   30"27 : 2'26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PAOLIZZI GIULIA         90 DLF              36"46 :   41"1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BALDUCCI SARA           90 SNC                    :         :   47"36 :   34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PRUCCOLI LETIZIA        89 GNR              42"44 :   45"76 :         :        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Junior Maschi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MAGNANI MARCO           87 SNC              33"76 :   34"60 :   37"35 :   28"16 : 2'13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2. SANTI ANDREA            88 DLF              33"49 :   41"71 :   39"11 :   32"86 : 2'2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3. ANGELINI FEDERICO       88 RNR              40"33 :   40"79 :   39"91 :   30"37 : 2'31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MIANI ENRICO            88 DLF              33"78 :     Sq. :   39"61 :   29"2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TONTINI MATTEO          87 SNC                    :         :   38"76 :   30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MARANO DAVIDE           88 GNR              38"77 :   43"10 :         :        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ssoluti Femmin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LUCARELLI ALESSANDRA    88 RNR              38"64 :   39"22 :   46"09 :   34"50 : 2'38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rFonts w:eastAsia="MS Mincho;ＭＳ 明朝"/>
          <w:sz w:val="18"/>
          <w:szCs w:val="18"/>
        </w:rPr>
        <w:t xml:space="preserve">VANNI SARA              86 SNC              38"35 :   42"54 :         :         :        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Assoluti Maschi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Pos. Cognome e Nome          AA Società       Farfalla     Dorso      Rana     Stile    Totale</w:t>
      </w:r>
    </w:p>
    <w:p>
      <w:pPr>
        <w:pStyle w:val="Testonormale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1. BIANCHINI SIMONE        86 RNR              45"31 :   45"68 :   45"35 :   33"71 : 2'50"05</w:t>
      </w:r>
    </w:p>
    <w:sectPr>
      <w:type w:val="nextPage"/>
      <w:pgSz w:w="11906" w:h="16838"/>
      <w:pgMar w:left="680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03:00Z</dcterms:created>
  <dc:creator>Paolo Pari</dc:creator>
  <dc:description/>
  <dc:language>en-US</dc:language>
  <cp:lastModifiedBy>C.S.E. C.S.E.</cp:lastModifiedBy>
  <dcterms:modified xsi:type="dcterms:W3CDTF">2005-01-17T13:21:00Z</dcterms:modified>
  <cp:revision>3</cp:revision>
  <dc:subject/>
  <dc:title>C</dc:title>
</cp:coreProperties>
</file>