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FF"/>
          <w:sz w:val="32"/>
        </w:rPr>
        <w:t>Classifica Regionale definitiva dell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32"/>
        </w:rPr>
      </w:pPr>
      <w:r>
        <w:rPr>
          <w:rFonts w:eastAsia="MS Mincho;ＭＳ 明朝"/>
          <w:b/>
          <w:bCs/>
          <w:color w:val="0000FF"/>
          <w:sz w:val="32"/>
        </w:rPr>
        <w:t xml:space="preserve">Qualificazione alla Combinata degli Stili </w:t>
      </w:r>
    </w:p>
    <w:p>
      <w:pPr>
        <w:pStyle w:val="Testonormale"/>
        <w:jc w:val="center"/>
        <w:rPr>
          <w:rFonts w:eastAsia="MS Mincho;ＭＳ 明朝"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Gironi A(RE/PR), B(MO), C(BO), D(FE), E(RA/FC/Imola/CSPT), F(RN)</w:t>
      </w:r>
    </w:p>
    <w:p>
      <w:pPr>
        <w:pStyle w:val="Testonormale"/>
        <w:rPr>
          <w:rFonts w:eastAsia="MS Mincho;ＭＳ 明朝"/>
          <w:color w:val="008000"/>
          <w:sz w:val="28"/>
        </w:rPr>
      </w:pPr>
      <w:r>
        <w:rPr>
          <w:rFonts w:eastAsia="MS Mincho;ＭＳ 明朝"/>
          <w:color w:val="008000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ELLAROSA GIORGIA       98 DLF NUOTO RIMINI              33"92 : 1'04"56 : 1'16"60 :   58"87 : 3'5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ERONESI FRANCESCA      98 AS DELFINO 93                 33"67 : 1'11"32 : 1'13"37 :   56"03 : 3'54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IANCHINI MICHELLE      98 POL.G.MASI                    34"01 : 1'07"96 : 1'13"46 : 1'01"70 : 3'57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IAPPINI FRANCESCA      98 DLF NUOTO RIMINI              35"90 : 1'05"51 : 1'24"00 :   59"85 : 4'0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RIOTTI ANDREA GIULIA  98 UNINUOTO                      33"56 : 1'03"44 : 1'33"32 : 1'11"78 : 4'2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ONTERMINI LIDIA        98 NC SASSUOLO                   37"30 : 1'14"60 : 1'33"73 : 1'14"92 : 4'4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7. CHEVAL MATHILDE         99 AN PUTINATI                   45"10 : 1'29"16 : 1'22"15 : 1'04"79 : 4'41"2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CORDELLA ARIANNA        98 POL.G.MASI                          : 1'00"16 :         :   52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NFERRARI ELEONORA    98 UNINUOTO                            : 1'18"34 :         : 1'10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OPPELLI BENEDETTA      98 POL.G.MASI                          : 1'27"18 :         : 1'06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VOLIO ALESSIA         98 UNINUOTO                            : 1'27"90 :         : 1'19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ESSAN LETIZIA         98 POL.G.MASI                          : 1'29"49 :         : 1'29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BERINI MICHELLE       98 UNINUOTO                            : 1'31"74 :         : 1'30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CIANO ALICE          98 UNINUOTO                            :     Sq. :         : 1'19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UZZI GIADA           98 RINASCITA TEAM ROMAGNA              : 1'21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SSADRI FLAVIA         98 RINASCITA TEAM ROMAGNA              : 1'23"78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RUSCHI DAVIDE          97 SALVAMENTO NUOTO RIMINI       29"69 :   52"94 : 1'00"66 :   48"40 : 3'11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SOTTI JURI            97 SPORT 2000                    25"50 :   59"12 : 1'01"76 :   47"15 : 3'1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ORONICA TIZIANO        97 DELTA MIRANDOLA               22"80 :   59"30 : 1'06"18 :   46"56 : 3'1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UINI NICOLAS           97 NC SASSUOLO                   24"00 : 1'02"80 : 1'01"91 :   47"80 : 3'16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FALCONE LORENZO         97 COOP. </w:t>
      </w:r>
      <w:r>
        <w:rPr>
          <w:rFonts w:eastAsia="MS Mincho;ＭＳ 明朝"/>
          <w:lang w:val="fr-FR"/>
        </w:rPr>
        <w:t>NORD EST                26"45 :   59"76 : 1'05"37 :   49"31 : 3'20"8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6. SECCHI FEDERICO         97 COOP. </w:t>
      </w:r>
      <w:r>
        <w:rPr>
          <w:rFonts w:eastAsia="MS Mincho;ＭＳ 明朝"/>
          <w:lang w:val="fr-FR"/>
        </w:rPr>
        <w:t>NORD EST                26"65 :   52"56 : 1'09"92 :   54"77 : 3'2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en-GB"/>
        </w:rPr>
        <w:t>7. CHEVAL THOMAS           97 AN PUTINATI                   28"27 : 1'00"00 : 1'06"60 :   52"10 : 3'26"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. SPANO' LUIGI            97 CENTRO NUOTO COPPARO          25"21 : 1'07"31 : 1'08"96 :   48"67 : 3'30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UIDA RICCARDO          97 AS BONDENO NUOTO              30"31 : 1'03"30 : 1'00"69 :   56"10 : 3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ODIGHIERO RICCARDO     97 REGGIANA NUOTO                29"50 :   55"85 : 1'17"80 :   50"18 : 3'3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MBERONI MARCELLO      97 CENTRO NUOTO COPPARO          31"53 : 1'00"94 : 1'06"68 :   59"50 : 3'3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OLINARO NICCOLO'       97 UNINUOTO                      32"98 : 1'03"50 : 1'07"88 :   55"61 : 3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GROPPI DAVIDE           97 COOP. </w:t>
      </w:r>
      <w:r>
        <w:rPr>
          <w:rFonts w:eastAsia="MS Mincho;ＭＳ 明朝"/>
          <w:lang w:val="fr-FR"/>
        </w:rPr>
        <w:t>NORD EST                31"82 :   57"04 : 1'17"89 :   54"40 : 3'41"1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BALZERI ENRICO          97 AS DELFINO 93                 30"40 : 1'01"86 : 1'11"42 :   57"84 : 3'4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ANDREOZZI GENNARO       98 POL. FUTURA                   32"50 : 1'01"00 : 1'19"11 :   52"96 : 3'4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6. SMIT SHAANEE            97 A.S. ARCOVEGGIO DLF NUOTO     29"51 : 1'04"56 : 1'13"35 : 1'00"00 : 3'47"4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7. CARAFFINI ANDREA        97 ERRENUOTO FIDENZA             32"97 : 1'17"00 : 1'08"54 :   53"94 : 3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E CARLI MATTEO         97 RINASCITA TEAM ROMAGNA        38"83 : 1'05"80 : 1'08"81 : 1'02"14 : 3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ILIOLI DAVIDE          97 REGGIANA NUOTO                30"13 : 1'07"96 : 1'19"90 :   57"61 : 3'5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ALL'OLIO FRANCESCO     97 AS BONDENO NUOTO              39"70 : 1'05"70 : 1'07"27 : 1'03"04 : 3'5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ZZANI ALESSANDRO      97 UNINUOTO                      28"05 : 1'05"05 : 1'24"65 : 1'00"07 : 3'5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NNA LORENZO           98 NUOTO SPRINT BORGO            32"75 : 1'10"49 : 1'16"81 :   59"72 : 3'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ANI LORENZO            97 RINASCITA TEAM ROMAGNA        38"90 : 1'09"74 : 1'11"76 :   59"89 : 4'0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KAULARD NICOLO'         97 SAN MARINO NUOTO              38"74 : 1'02"52 : 1'12"73 : 1'06"86 : 4'0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IOLI PUVIANI PIETRO    97 POL. FUTURA                   40"10 : 1'05"20 : 1'04"07 : 1'15"58 : 4'0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LEANDRI PAOLO           97 RINASCITA TEAM ROMAGNA        33"89 : 1'01"19 : 1'30"10 : 1'01"81 : 4'0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TOSI FILIPPO            97 UNINUOTO                      33"13 : 1'11"73 : 1'13"60 : 1'12"13 : 4'1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NIZZOLI AXEL            97 UNINUOTO                      37"83 : 1'12"42 : 1'15"52 : 1'05"36 : 4'1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ORNACIARI MARCO        97 UNINUOTO                      33"26 : 1'07"80 : 1'30"88 : 1'01"44 : 4'1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POZZI DIEGO             97 SEVEN NUOTO SAVIGNANO         36"16 : 1'08"85 : 1'35"15 :   57"15 : 4'1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DRAGHETTI ALESSANDRO    97 CASTELLO NUOTO                39"71 : 1'09"83 : 1'17"67 : 1'10"50 : 4'1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PAINI FILIPPO           97 PODIUM NUOTO                  52"43 :   58"41 : 1'31"41 :   55"48 : 4'1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3. DE FILIPPIS VINCENZO    97 UNINUOTO                      37"55 : 1'11"26 : 1'25"48 : 1'09"30 : 4'23"5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4. TEDDE ANDREA            97 POL. FUTURA                   42"30 : 1'03"60 : 1'33"23 : 1'04"78 : 4'23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ARTINETTI LUCA         97 SEVEN NUOTO SAVIGNANO         41"11 : 1'23"99 : 1'32"18 : 1'13"94 : 4'5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SOLINAS JACOPO          97 SEVEN NUOTO SAVIGNANO         40"25 : 1'20"00 : 1'36"80 : 1'14"57 : 4'5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LORI LUCA               97 PODIUM NUOTO                  47"16 : 1'11"05 : 1'34"10 : 1'29"20 : 5'01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VACCHIA MATTIA        97 DLF NUOTO RIMINI              37"41 : 1'23"31 :         :   58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TTI LUCA              97 UNINUOTO                      33"45 :     Sq. : 1'25"18 : 1'10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GHETTI ALBERTO         97 NC SASSUOLO                         : 1'02"00 : 1'13"94 : 1'05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UTI FEDERICO         97 VIADANA NUOTO                 30"71 : 1'05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SHI HENRY             98 RINASCITA TEAM ROMAGNA        33"18 : 1'08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OLIO SAMUELE          97 COOP. </w:t>
      </w:r>
      <w:r>
        <w:rPr>
          <w:rFonts w:eastAsia="MS Mincho;ＭＳ 明朝"/>
          <w:lang w:val="fr-FR"/>
        </w:rPr>
        <w:t xml:space="preserve">NORD EST                30"40 : 1'11"52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ARANTANI ALESSANDRO    97 COOP. </w:t>
      </w:r>
      <w:r>
        <w:rPr>
          <w:rFonts w:eastAsia="MS Mincho;ＭＳ 明朝"/>
          <w:lang w:val="fr-FR"/>
        </w:rPr>
        <w:t xml:space="preserve">NORD EST                      :         : 1'10"54 :   56"05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MASTROIANNI ENRICO      97 POL.G.MASI                          : 1'13"12 :         :   5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NI FEDERICO        97 UNINUOTO                            : 1'09"62 :         : 1'03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ERSIMONI FILIPPO      98 POL.G.MASI                          : 1'10"60 :         : 1'0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TALINI SIMONE         97 POL.G.MASI                          : 1'13"13 :         : 1'03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NDOLFI NICOLA         97 NC SASSUOLO                         :         : 1'19"82 :   56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EDIERI MIRKO          97 NUOTO SPRINT BORGO                  : 1'05"93 :         : 1'11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BARDINI FEDERICO     97 POL.G.MASI                          : 1'12"41 :         : 1'09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I RICCARDO           97 UNINUOTO                            :         : 1'23"51 : 1'0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ONI DARIO            97 POL.G.MASI                          : 1'14"39 :         : 1'1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SI MASSIMILIANO       97 UNINUOTO                            : 1'16"32 :         : 1'17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ARENTI MAICOL       97 UNINUOTO                            : 1'17"09 :         : 1'19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'AREZZO DAVIDE         97 UNINUOTO                            : 1'15"84 : 1'22"2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NCO ALESSANDRO       97 POL.G.MASI                          : 1'20"21 :         : 1'23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NTUROLI RICCARDO      97 POL.G.MASI                          : 1'16"69 :         : 1'40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ZZI LORENZO           99 UNINUOTO                            : 1'35"45 :         : 1'48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INOVI NICOLA          97 NUOTO CLUB 91 PARMA                 :         :         : 1'01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AVASI GIORGIO        97 POL.G.MASI                          :         :         : 1'04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GELI CRISTIAN         98 SAN MARINO NUOTO                    : 1'10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ZZANI NICHOLAS        98 UNINUOTO                            :     Sq. :         : 1'11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LIGOLA DAVIDE        97 NUOTO SPRINT BORGO                  :         :         : 1'12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INELLI LORENZO       97 RINASCITA TEAM ROMAGNA              : 1'12"6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NNI ELIA             97 SAN MARINO NUOTO                    : 1'16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EGNINI JACOPO        97 NUOTO SPRINT BORGO                  : 1'23"50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NTANARI ASIA          97 CN IMOLA                      20"42 :   52"26 : 1'02"29 :   42"91 : 2'5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RMIGIANI EMMA         97 NUOTO CLUB 91 PARMA           22"59 :   51"91 : 1'01"17 :   45"94 : 3'01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ZANARDI ALESSANDRA      97 POL. MARANELLO                23"90 :   57"90 :   56"99 :   46"14 : 3'04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SCOTTO GIUDITTA       97 POL. OLIMPIA VIGNOLA          27"50 :   51"50 :   59"39 :   48"79 : 3'07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AVAGNA VERONICA        97 AS DELFINO 93                 25"99 :   56"54 : 1'08"24 :   49"56 : 3'20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RIMALDI CECILIA        97 AN PUTINATI                   32"17 : 1'00"15 : 1'02"53 :   52"61 : 3'2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NZELLA ILARIA         97 NUOTO SPRINT BORGO            27"31 :   56"87 : 1'15"05 :   48"30 : 3'2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ININI EMY             97 N.C. IL SESAMO                27"50 :   54"84 : 1'18"00 :   51"73 : 3'3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ENEGATO ELISA          97 CENTRO NUOTO COPPARO          31"28 : 1'02"61 : 1'05"36 :   52"88 : 3'3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HIERICI MICHELLE       97 REGGIANA NUOTO                27"75 :   57"76 : 1'13"51 :   55"52 : 3'3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NDINI AMBRA           97 A.S. ARCOVEGGIO DLF NUOTO     28"10 :   57"64 : 1'13"73 :   56"21 : 3'3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IGLIO ALESSIA          97 POL. OLIMPIA VIGNOLA          30"30 :   59"90 : 1'13"71 :   52"51 : 3'3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ARINI ERICA            97 UNINUOTO                      26"99 : 1'04"87 : 1'10"15 :   54"58 : 3'3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PAGGIARI SARA          97 UNINUOTO                      26"00 : 1'00"49 : 1'15"78 :   54"56 : 3'3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INI FRANCESCA          97 ADRIA NUOTO                   30"39 :   59"30 : 1'16"75 :   53"42 : 3'3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TERNI SOFIA             97 POL.G.MASI                    28"10 : 1'06"37 : 1'09"18 :   59"47 : 3'4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ERTOZZO ALICE          97 A.S. ARCOVEGGIO DLF NUOTO     36"19 : 1'05"11 : 1'14"39 : 1'00"27 : 3'5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'AGOSTINO ANNA         97 POL. FUTURA                   31"60 : 1'01"60 : 1'23"19 : 1'03"80 : 4'0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ORRELLO ELEONORA       97 A.S. ARCOVEGGIO DLF NUOTO     36"16 : 1'05"00 : 1'11"04 : 1'09"67 : 4'0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ORTINI SARA            97 POL. FUTURA                   31"30 : 1'06"50 : 1'26"65 :   58"07 : 4'0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AZZOLINI ALICE          97 REGGIANA NUOTO                38"52 : 1'06"77 : 1'22"25 : 1'05"45 : 4'1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ATRIA IRENE            97 REGGIANA NUOTO                36"00 : 1'19"31 : 1'12"49 : 1'05"33 : 4'1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SAMOGGIA SILVIA         97 POL.G.MASI                    39"31 : 1'07"97 : 1'22"69 : 1'03"51 : 4'1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ROCCHI ILARIA           97 SEVEN NUOTO SAVIGNANO         30"85 : 1'07"98 : 1'31"60 : 1'04"53 : 4'1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ULGARELLI FRANCESCA    97 ADRIA NUOTO                   39"50 : 1'10"27 : 1'18"76 : 1'06"79 : 4'1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ALAZZI AURORA          97 POL.G.MASI                    33"30 : 1'06"70 : 1'30"75 : 1'07"08 : 4'1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CROBU ELENA             97 RINASCITA TEAM ROMAGNA        42"69 : 1'02"42 : 1'34"64 : 1'03"50 : 4'2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FERRARI ALICE           97 UNINUOTO                      38"33 : 1'12"16 : 1'34"20 : 1'12"05 : 4'3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CECI BENEDETTA          97 UNINUOTO                      36"28 : 1'07"63 : 1'50"79 : 1'04"91 : 4'3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AIETTA BENEDETTA       97 SEVEN NUOTO SAVIGNANO         42"84 : 1'08"34 : 1'33"74 : 1'19"61 : 4'4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SCACCHETTI ALESSIA      97 POL. FUTURA                   47"70 : 1'08"80 : 1'35"98 : 1'14"13 : 4'4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ILVESTRI REBECCA       97 PODIUM NUOTO                  43"27 : 1'23"61 : 1'27"96 : 1'13"91 : 4'48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MONDI MARTINA         97 AS BONDENO NUOTO                    : 1'08"76 : 1'24"41 : 1'16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ZZOLI MARTINA         97 UNINUOTO                            : 1'10"93 : 1'43"72 : 1'08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SOLI SOFIA           97 SAN MARINO NUOTO                    : 1'21"14 : 2'31"24 : 1'32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AGATA MARIANNA     97 RINASCITA NUOTO RIMINI        27"63 : 1'03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ANTOLA CARLOTTA      97 RINASCITA TEAM ROMAGNA        37"55 : 1'03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ALTIERI CATERINA      97 POL.G.MASI                    31"93 : 1'15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SOFIA             97 SEVEN NUOTO SAVIGNANO         37"16 : 1'13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CCANI MATILDE         97 BORETTO NUOTO                       : 1'00"79 :         :   57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FRANCESCA       97 POL. FUTURA                   37"7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BBIAI GIULIA          97 COOP. NORD EST                      :         :         :   5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LAVINIA          97 NUOTO CLUB 91 PARMA                 :         : 1'02"5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ETTI ANNALISA        97 CENTRO NUOTO PERSICETO              : 1'02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DRI VALENTINA        97 CENTRO NUOTO PERSICETO              : 1'08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TELLANI CHIARA        97 COOP. </w:t>
      </w:r>
      <w:r>
        <w:rPr>
          <w:rFonts w:eastAsia="MS Mincho;ＭＳ 明朝"/>
          <w:lang w:val="fr-FR"/>
        </w:rPr>
        <w:t xml:space="preserve">NORD EST                      :         : 1'11"46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FEDOLFI FEDERICA        97 POL. MARANELLO                      :         : 1'13"8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EGNINI GIULIA        97 NUOTO SPRINT BORGO                  : 1'14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ZELLI SILVIA         97 COOP. </w:t>
      </w:r>
      <w:r>
        <w:rPr>
          <w:rFonts w:eastAsia="MS Mincho;ＭＳ 明朝"/>
          <w:lang w:val="fr-FR"/>
        </w:rPr>
        <w:t xml:space="preserve">NORD EST                      : 1'18"63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PINI BENEDETTA          97 COOP. </w:t>
      </w:r>
      <w:r>
        <w:rPr>
          <w:rFonts w:eastAsia="MS Mincho;ＭＳ 明朝"/>
          <w:lang w:val="fr-FR"/>
        </w:rPr>
        <w:t xml:space="preserve">NORD EST                      : 1'18"71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GESALDI CHIARA          97 CIRC. DOZZA RECORD N.C.             :         :         : 1'2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I STEFANIA        97 COOP. </w:t>
      </w:r>
      <w:r>
        <w:rPr>
          <w:rFonts w:eastAsia="MS Mincho;ＭＳ 明朝"/>
          <w:lang w:val="fr-FR"/>
        </w:rPr>
        <w:t xml:space="preserve">NORD EST                      : 1'23"25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DANIELLI ALESSIA        97 NUOTO SPRINT BORGO                  : 1'25"93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ERPIERI MARCO          96 CIRC. DOZZA RECORD N.C.       19"57 :   47"09 :   53"80 :   42"09 : 2'4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ASSINARI LUCA          96 RINASCITA TEAM ROMAGNA        22"35 :   47"87 :   51"13 :   41"52 : 2'42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UGLI LUCA              96 CENTRO NUOTO PERSICETO        21"82 :   47"97 :   53"25 :   39"84 : 2'42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LLERI FEDERICO        96 RINASCITA TEAM ROMAGNA        23"38 :   45"68 :   56"40 :   41"54 : 2'4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ARLONI LUCA            96 SEVEN NUOTO CATTOLICA         22"06 :   49"25 :   54"98 :   44"69 : 2'50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LORETTI TOMMASO       96 REGGIANA NUOTO                22"02 :   47"76 :   56"56 :   44"96 : 2'5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USTINI MATTEO          96 POL.G.MASI                    20"89 :   52"29 : 1'03"46 :   43"80 : 3'00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USENTINO MASSIMO       96 SALVAMENTO NUOTO RIMINI       22"57 :   54"30 : 1'00"04 :   43"60 : 3'00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IANELLI STEFANO         96 CASTELLO NUOTO                22"80 :   52"43 :   59"92 :   45"71 : 3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LABITA ALESSANDRO       96 POL.G.MASI                    25"95 :   53"79 :   52"92 :   49"12 : 3'0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ANNARUMMA LORENZO       96 POL.G.MASI                    25"95 :   50"44 :   57"26 :   48"46 : 3'02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RDILLI MARTIN         96 RINASCITA NUOTO RIMINI        23"73 :   51"17 :   57"82 :   49"99 : 3'0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IACCIONI ANDREA        96 CN IMOLA                      26"62 :   54"76 :   57"50 :   43"99 : 3'0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AGNI GIACOMO           96 NC SASSUOLO                   21"80 :   50"30 : 1'10"56 :   41"82 : 3'0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ERRARI ALESSANDRO      96 AN PUTINATI                   24"83 :   52"97 :   58"25 :   50"29 : 3'0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OLIANI FRANCESCO       96 DELTA MIRANDOLA               24"90 :   53"80 : 1'01"59 :   46"59 : 3'0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HIRARDINI FILIPPO      96 POL. OLIMPIA VIGNOLA          27"00 :   54"90 : 1'00"72 :   45"46 : 3'0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LLI JAMES             96 NUOTO CLUB 91 PARMA           24"14 :   58"99 :   57"61 :   48"19 : 3'0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ASSINI MICHELE         96 POL.G.MASI                    23"37 :   54"06 : 1'03"13 :   48"96 : 3'0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ALLETTI RICCARDO       96 A.S. ARCOVEGGIO DLF NUOTO     26"06 :   52"36 : 1'04"56 :   46"60 : 3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TERRANOVA EDOARDO       96 ASD FORNOVO NUOTO             28"57 :   57"02 :   58"98 :   45"14 : 3'0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FRIGHI NICOLA           96 AS DELFINO 93                 28"40 :   49"03 : 1'08"91 :   45"28 : 3'1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ANELLA ENRICO          96 A.S. ARCOVEGGIO DLF NUOTO     27"81 :   57"14 :   53"69 :   53"13 : 3'1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OTTI LORENZO           96 CENTRO NUOTO PERSICETO        23"31 :   54"95 : 1'10"05 :   43"63 : 3'1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MORANDI GUAITOLI MANUELE96 POL. OLIMPIA VIGNOLA          24"70 :   57"90 : 1'00"55 :   48"97 : 3'1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ALMA ALEX              96 CENTRO NUOTO PERSICETO        24"24 : 1'01"37 : 1'00"99 :   46"38 : 3'1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ISON ANDREA            96 RINASCITA TEAM ROMAGNA        22"66 :   53"94 : 1'10"37 :   46"73 : 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GRAZIA MARCO            96 POL. OLIMPIA VIGNOLA          26"10 :   58"20 : 1'01"74 :   47"96 : 3'1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HIRARDINI GIACOMO      96 POL. OLIMPIA VIGNOLA          25"50 :   57"70 : 1'03"40 :   47"68 : 3'1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CREMONINI FEDERICO      96 CN IMOLA                      23"29 :   57"98 : 1'01"70 :   51"35 : 3'1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NATALI MATTEO           96 AS DELFINO 93                 27"08 :   53"37 : 1'08"62 :   45"66 : 3'1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DELLAMORE RICCARDO      96 CESENA NUOTO                  28"91 :   51"90 : 1'08"62 :   45"56 : 3'1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UIDETTI MICHELE        96 UNINUOTO                      25"13 :   53"60 : 1'08"75 :   47"61 : 3'1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ACQUOTTI ALESSANDRO     96 REGGIANA NUOTO                26"97 :   55"10 : 1'05"18 :   48"16 : 3'1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RENZI GIORGIO           96 POL.G.MASI                    26"66 :   55"99 : 1'06"98 :   46"10 : 3'1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DELLA BARTOLA LORENZO   96 SEVEN NUOTO SAVIGNANO         28"02 :   58"26 : 1'01"64 :   49"50 : 3'1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MALVONE LIVIO           96 CENTRO NUOTO PERSICETO        25"38 : 1'00"77 : 1'02"42 :   48"96 : 3'1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ASCHIERI LORENZO       96 CIRC. DOZZA RECORD N.C.       28"30 : 1'02"72 :   57"14 :   49"62 : 3'1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SEDDA SIMONE            96 POL.G.MASI                    28"91 :   56"53 : 1'03"13 :   49"23 : 3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GARUTI ENRICO           96 DELTA MIRANDOLA               28"70 :   54"40 : 1'02"35 :   54"53 : 3'19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ORSARI LORENZO         96 POL. FUTURA                   29"20 :   55"40 : 1'06"42 :   49"32 : 3'2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. DI NOI FRANCESCO        96 COOP. </w:t>
      </w:r>
      <w:r>
        <w:rPr>
          <w:rFonts w:eastAsia="MS Mincho;ＭＳ 明朝"/>
          <w:lang w:val="fr-FR"/>
        </w:rPr>
        <w:t>NORD EST                29"03 :   59"76 : 1'06"36 :   45"51 : 3'20"6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3. COLTELLI SIMONE         96 POL.G.MASI                    26"56 :   58"46 : 1'07"64 :   48"52 : 3'2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ANTOVANI JACOPO        96 DELTA MIRANDOLA               26"30 :   56"50 : 1'06"85 :   51"99 : 3'2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SPAGGIARI NICOLA        96 UNINUOTO                      25"55 :   51"78 : 1'13"51 :   50"88 : 3'2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FOLLONI MATTEO          96 UNINUOTO                      25"72 :   53"68 : 1'08"72 :   54"56 : 3'22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PENNA NICOLO'           96 NUOTO SPRINT BORGO            32"21 :   56"10 : 1'02"69 :   51"92 : 3'2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NANETTI MATTIA          96 CENTRO NUOTO PERSICETO        27"90 :   59"45 : 1'02"63 :   53"90 : 3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COSTI PAOLO             96 REGGIANA NUOTO                29"69 :   59"27 : 1'08"15 :   47"96 : 3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DESSENA MARCO           96 SEVEN NUOTO CATTOLICA         27"75 :   59"33 : 1'10"25 :   49"39 : 3'2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GRAFFI GIACOMO          96 POL.G.MASI                    27"47 : 1'00"27 : 1'04"39 :   54"73 : 3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CAPELLI NICOLA          96 POL.G.MASI                    30"10 : 1'00"55 : 1'04"67 :   51"82 : 3'2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RICCIO FABIO            96 CENTRO NUOTO COPPARO          25"65 :   57"67 : 1'10"73 :   54"42 : 3'28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MACCHIAVELLI LUCA       96 POL.G.MASI                    31"33 :   58"74 : 1'02"20 :   57"64 : 3'2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BOLOGNINI LUCA          96 CIRC. DOZZA RECORD N.C.       27"04 : 1'06"15 : 1'02"58 :   54"45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ATTOLINI NICOLO'        96 UNINUOTO                      28"83 :   58"36 : 1'09"55 :   53"90 : 3'3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BLANCATO RICCARDO       96 REGGIANA NUOTO                26"56 : 1'04"64 : 1'08"16 :   51"77 : 3'3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MAGNI ALESSIO           96 A.S. ARCOVEGGIO DLF NUOTO     27"76 :   58"18 : 1'12"25 :   54"06 : 3'3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ARDUINI LUIGI M.        96 REGGIANA NUOTO                29"12 : 1'00"29 : 1'07"07 :   56"46 : 3'3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CROTTI FEDERICO         96 UNINUOTO                      28"03 :   56"33 : 1'14"40 :   55"85 : 3'3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GUIDI TOMMASO           96 CIRC. DOZZA RECORD N.C.       28"20 :   57"36 : 1'15"87 :   54"23 : 3'3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GARELLI SAMUELE         96 CASTELLO NUOTO                35"41 : 1'02"50 : 1'01"57 :   56"39 : 3'3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GABRIELLI DAVIDE        96 A.S. ARCOVEGGIO DLF NUOTO     25"34 : 1'02"57 : 1'16"97 :   53"41 : 3'3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MOROSI MARCO            96 AS DELFINO 93                 29"23 : 1'03"39 : 1'10"30 :   55"64 : 3'3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 xml:space="preserve">65. COVIC ROBERT            96 POL. </w:t>
      </w:r>
      <w:r>
        <w:rPr>
          <w:rFonts w:eastAsia="MS Mincho;ＭＳ 明朝"/>
        </w:rPr>
        <w:t>FUTURA                   28"80 :   55"80 : 1'15"57 :   58"81 : 3'3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MASSARENTI NICOLAS      96 CIRC. DOZZA RECORD N.C.       29"02 : 1'06"43 : 1'04"94 :   58"68 : 3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ASSISSI ENRICO         96 NC SASSUOLO                   25"70 : 1'05"60 : 1'16"71 :   54"58 : 3'4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FARNETI FABIANO         96 SALVAMENTO NUOTO RIMINI       31"91 : 1'03"43 : 1'06"49 : 1'01"06 : 3'4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TARONI CRISTIAN         96 RINASCITA TEAM ROMAGNA        33"12 : 1'00"11 : 1'12"76 :   57"61 : 3'4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GUIDOBONI DIEGO         96 AS BONDENO NUOTO              29"90 :   58"91 : 1'15"71 : 1'01"60 : 3'4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ANDREOZZI MICHELE       96 POL. FUTURA                   35"10 : 1'06"10 : 1'08"93 :   57"05 : 3'47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RUSTICHELLI RICCARDO    96 POL. FUTURA                   33"10 : 1'00"40 : 1'13"87 : 1'05"16 : 3'5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ICCIMARRA MARCO        96 CASTELLO NUOTO                33"73 : 1'11"64 : 1'08"97 : 1'00"23 : 3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FARINA ALESSIO          96 REGGIANA NUOTO                34"88 : 1'06"09 : 1'10"91 : 1'02"72 : 3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CANEVAZZI ALBERTO       96 AS BONDENO NUOTO              33"10 : 1'08"12 : 1'18"60 : 1'02"57 : 4'0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GOZZI MARCO             96 DELTA MIRANDOLA               33"50 : 1'12"50 : 1'14"06 : 1'04"49 : 4'0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BERNARDOTTI TOMMASO     96 CARPI NUOTO                   33"20 : 1'10"70 : 1'18"55 : 1'03"09 : 4'0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IORI FEDERICO           96 REGGIANA NUOTO                38"34 : 1'15"61 : 1'13"51 :   58"41 : 4'0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TOSI MICHELANGELO       96 SEVEN NUOTO SAVIGNANO         55"22 :   58"74 : 1'11"97 : 1'02"52 : 4'0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POZZATI GIACOMO         96 ADRIA NUOTO                   37"91 : 1'01"81 : 1'21"46 : 1'11"16 : 4'1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MONTANARI MATTIA        96 A.S. ARCOVEGGIO DLF NUOTO     35"67 : 1'16"04 : 1'19"33 : 1'06"81 : 4'1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ALVISI ANDREA           96 POL.G.MASI                    35"12 : 1'16"97 : 1'22"47 : 1'11"65 : 4'2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GULLO LUCA              96 POL. FUTURA                   42"20 : 1'14"30 : 1'24"90 : 1'07"03 : 4'28"4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BATTI ALBERTO        96 ASD FORNOVO NUOTO             25"42 :     Sq. :   53"49 :   50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NGHELLI ANDREA        96 POL.G.MASI                    28"37 :     Sq. : 1'01"81 :   4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PELLA FEDERICO       96 SALVAMENTO NUOTO RIMINI       24"70 :   51"82 : 1'03"13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ESANI NICHOLAS       96 NUOTO SPRINT BORGO            29"46 :     Sq. : 1'03"68 :   54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OSSI CRISTIAN        96 REGGIANA NUOTO                27"91 : 1'02"00 : 1'00"7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SARI ALESSANDRO       96 N.C. IL SESAMO                  Sq. :   52"56 : 1'00"22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IERO NICHOLAS       96 NUOTO SPRINT BORGO            36"71 :     Sq. : 1'14"72 :   59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LINELLI SIMONE        96 CENTRO NUOTO PERSICETO              : 1'03"24 : 1'07"14 :   5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ENTINI DIEGO        96 NUOTO SPRINT BORGO            27"70 :   52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TONACCI JACOPO        96 COOP. NORD EST                24"18 :   56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ETTI NICOLO'         96 A.S. ARCOVEGGIO DLF NUOTO     24"68 :   56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NSONI LUCA            96 SAN MARINO NUOTO              27"95 :   54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CCINI ALESSANDRO   96 SALVAMENTO NUOTO RIMINI       28"38 : 1'00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UNIELLO VINCENZO     96 SAN MARINO NUOTO              31"22 :   57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ALESSANDRO      96 POL. FUTURA                   29"70 :   59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VOLI LUCA             96 SAN MARINO NUOTO              29"69 : 1'00"0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UCCI SIMONE            96 POL. MARANELLO                      :   50"30 :         :   43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SPRINI FEDERICO       96 REGGIANA NUOTO                33"83 : 1'01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NA ANDREA           96 CENTRO NUOTO PERSICETO              :   56"42 :         :   48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BELLINI EDOARDO       96 CASTELLO NUOTO                      :         :   57"63 :   5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BBIONI SIMONE         96 POL.COM. RICCIONE                   :         : 1'04"33 :   4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NUS ANDREA            96 POL. MARANELLO                      : 1'01"60 :         :   51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RTORELLI FEDERICO     96 A.S. ARCOVEGGIO DLF NUOTO           :         :   59"78 : 1'0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BBATE MARCO            96 NUOTO SPRINT BORGO                  : 1'01"48 :         :   59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OMI ANDREA           96 NUOTO CLUB 91 PARMA                 :         : 1'10"10 :   51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MARATA SIMONE        96 NUOTO SPRINT BORGO                  :         : 1'27"30 : 1'10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DIEGO        96 NUOTO CLUB 91 PARMA                 :         :         :   4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VILACQUA ALESSANDRO   96 RINASCITA TEAM ROMAGNA         Rit. :   57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ZZONI FRANCESCO       96 COOP. </w:t>
      </w:r>
      <w:r>
        <w:rPr>
          <w:rFonts w:eastAsia="MS Mincho;ＭＳ 明朝"/>
          <w:lang w:val="fr-FR"/>
        </w:rPr>
        <w:t xml:space="preserve">NORD EST                      :         : 1'07"33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TROMBINI MATTEO         96 COOP. </w:t>
      </w:r>
      <w:r>
        <w:rPr>
          <w:rFonts w:eastAsia="MS Mincho;ＭＳ 明朝"/>
          <w:lang w:val="fr-FR"/>
        </w:rPr>
        <w:t xml:space="preserve">NORD EST                      :         : 1'16"36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TROMBINI TOMMASO        96 COOP. </w:t>
      </w:r>
      <w:r>
        <w:rPr>
          <w:rFonts w:eastAsia="MS Mincho;ＭＳ 明朝"/>
          <w:lang w:val="fr-FR"/>
        </w:rPr>
        <w:t xml:space="preserve">NORD EST                      :         : 1'19"88 :         :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HIESI GIULIA           96 A.S. ARCOVEGGIO DLF NUOTO     44"95 :   46"27 :   54"78 :   40"72 : 3'0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ZI ELENA             96 REGGIANA NUOTO                47"37 :   46"95 :   56"70 :   40"56 : 3'11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IUFFREDI SARA          96 CENTRO NUOTO PERSICETO        55"99 :   49"79 :   50"27 :   41"38 : 3'1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IOLI PUVIANI CATERINA  96 POL. FUTURA                   51"30 :   49"20 :   52"51 :   44"85 : 3'1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ERZI GIULIA            96 POL. FUTURA                   46"60 :   51"50 :   56"62 :   44"36 : 3'19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ERRARI ELEONORA        96 POL. MARANELLO                52"30 :   49"00 :   54"99 :   44"63 : 3'20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ANGIORGI VALENTINA     96 AS DELFINO 93                 52"54 :   54"42 :   52"20 :   44"01 : 3'2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ANTONI FRANCESCA       96 NUOTO SPRINT BORGO            54"61 :   52"81 :   50"38 :   46"71 : 3'2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LLABARBA ALICE        96 AS DELFINO 93                 49"79 :   55"11 :   56"93 :   43"46 : 3'2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OLLINI NICOLE          96 SEVEN NUOTO SAVIGNANO         57"60 :   49"54 :   57"77 :   41"21 : 3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ONELLI ELENA           96 POL.G.MASI                    52"69 :   52"84 :   59"12 :   46"71 : 3'3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2. MION MATILDE            96 COOP. NORD EST                56"35 :   55"76 :   57"92 :   44"24 : 3'34"2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3. VALDIFIORI FEDERICA     96 RINASCITA TEAM ROMAGNA      1'01"05 :   54"43 :   54"21 :   46"77 : 3'3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ERGALLI ANDREA         96 REGGIANA NUOTO                53"37 :   57"13 :   58"11 :   48"12 : 3'3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DAL PASSO ELEONORA      96 AS DELFINO 93                 57"84 :   57"13 :   55"06 :   46"79 : 3'3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TOZZI MICHELLE          96 NC 2000 FAENZA                54"55 :   59"27 :   58"84 :   44"30 : 3'3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ORRADINI CAMILLA       96 POL. MARANELLO                57"50 :   51"90 :   59"17 :   48"96 : 3'3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ROIETTI MARTINA        96 AS BONDENO NUOTO              55"97 :   51"14 : 1'01"72 :   50"24 : 3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DAVOLIO CHIARA          96 REGGIANA NUOTO              1'00"73 :   55"24 :   59"92 :   44"09 : 3'39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IORAVANTI CATERINA     96 A.S. ARCOVEGGIO DLF NUOTO     54"01 :   57"59 : 1'00"11 :   48"30 : 3'40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ASTELLARI SARA         96 CASTELLO NUOTO                56"04 :   52"93 : 1'04"71 :   47"36 : 3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DRONI ANNA            96 REGGIANA NUOTO                56"87 :   55"61 : 1'03"44 :   46"10 : 3'4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UIDETTI BEATRICE       96 CENTRO NUOTO PERSICETO      1'02"14 :   54"78 : 1'00"93 :   44"90 : 3'4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ACCHI ALICE            96 CENTRO NUOTO PERSICETO      1'00"60 :   56"32 : 1'01"26 :   46"10 : 3'4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ERTACCHI ALESSIA       96 UNINUOTO                    1'09"33 :   51"36 :   59"34 :   44"68 : 3'4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RIONI SUSANNA          96 UNINUOTO                    1'01"03 :   58"09 :   58"27 :   48"21 : 3'4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RABONI MARIA VITTORIA   96 COOP. </w:t>
      </w:r>
      <w:r>
        <w:rPr>
          <w:rFonts w:eastAsia="MS Mincho;ＭＳ 明朝"/>
          <w:lang w:val="fr-FR"/>
        </w:rPr>
        <w:t>NORD EST                56"38 :   52"14 : 1'06"94 :   50"21 : 3'45"6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8. REGGIANI MARTINA        96 UNINUOTO                    1'09"73 :   50"99 :   58"08 :   47"82 : 3'4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UGANI BENEDETTA        96 POL.G.MASI                  1'02"36 :   55"71 : 1'01"70 :   46"88 : 3'4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AIETTA IRENE           96 SEVEN NUOTO SAVIGNANO         57"59 :   58"31 : 1'09"34 :   43"92 : 3'49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ASPARRI VERONICA       96 CN IMOLA                      57"49 :   59"29 : 1'05"33 :   48"79 : 3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ELLERI VALENTINA       96 CASTELLO NUOTO              1'05"03 : 1'01"81 :   55"51 :   49"76 : 3'52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ASQUALI GIULIA         96 REGGIANA NUOTO              1'01"67 :   57"01 : 1'03"22 :   50"27 : 3'5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TAROZZI ILARIA          96 CASTELLO NUOTO              1'04"72 : 1'00"63 :   57"04 :   51"12 : 3'5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IMONINI GIULIA         96 POL. MARANELLO              1'00"90 :   57"50 : 1'04"84 :   51"11 : 3'5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IZZOCO SOFIA           96 POL. ARGENTA 2000           1'13"03 :   55"70 :   57"56 :   48"56 : 3'5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ECCHI ANNA             96 NC SASSUOLO                 1'04"20 :   54"70 : 1'06"24 :   50"13 : 3'5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PAVANI SARA             96 ADRIA NUOTO                 1'02"28 :   58"20 : 1'02"23 :   52"65 : 3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ALBERTI ALICE           96 REGGIANA NUOTO              1'09"72 :   57"92 : 1'00"47 :   48"35 : 3'5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PRIMAVERA FRANCESCA     96 CN IMOLA                    1'03"53 : 1'02"75 :   57"28 :   53"14 : 3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RUGGERI ALICE           96 A.S. ARCOVEGGIO DLF NUOTO   1'00"49 : 1'01"26 : 1'05"38 :   50"01 : 3'5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IONDI MARTINA          96 SEVEN NUOTO CATTOLICA       1'05"20 :   59"86 :   57"31 :   55"02 : 3'5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CALISTRI MARTINA        96 NUOTO SPRINT BORGO          1'05"27 :   55"71 : 1'11"36 :   45"23 : 3'5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FABBRI SARA             96 POL. FUTURA                 1'10"50 :   59"40 :   55"37 :   52"47 : 3'5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SCARPELLI AKSHYA        96 CN IMOLA                    1'00"05 :   59"07 : 1'09"79 :   49"08 : 3'5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SERRI FRANCESCA         96 POL. MARANELLO              1'09"30 :   54"00 : 1'03"17 :   52"08 : 3'5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SABBIONI FEDERICA       96 CASTELLO NUOTO              1'08"43 :   58"98 :   57"93 :   53"95 : 3'5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VANDINI ELEONORA        96 AS DELFINO 93               1'06"79 : 1'00"15 : 1'02"32 :   50"11 : 3'5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VECCHI GIADA            96 UNINUOTO                    1'08"56 :   55"96 : 1'01"19 :   54"36 : 4'0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ALATI ILARIA            96 REGGIANA NUOTO              1'06"41 :   56"22 : 1'08"40 :   50"51 : 4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BISICCHIA SARA          96 CASTELLO NUOTO              1'10"65 :   57"85 : 1'02"18 :   51"07 : 4'0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VIAPPIANI CHIARA        96 POLETTI NUOTO               1'04"24 : 1'04"37 : 1'03"85 :   49"37 : 4'0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DUCA NOEMI              96 POL. FUTURA                 1'10"80 :   55"60 : 1'02"55 :   53"54 : 4'0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DE PAOLI SELENE         96 SALVAMENTO NUOTO RIMINI     1'05"90 : 1'00"57 :   59"73 :   56"32 : 4'0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CORNIA DEBORAH          96 POL. MARANELLO              1'05"60 :   59"60 : 1'05"41 :   52"77 : 4'0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SCANELLI LUCIA          96 AN PUTINATI                 1'15"22 :   59"80 : 1'00"23 :   50"99 : 4'0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FERRETTI GIORGIA        96 POLETTI NUOTO               1'11"18 :   59"28 : 1'03"82 :   55"85 : 4'10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IERI GIULIA            96 NC 2000 FAENZA              1'12"95 : 1'00"80 : 1'02"17 :   54"47 : 4'1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SCANDELLARI JOELLE      96 POL.G.MASI                  1'19"99 :   58"95 : 1'00"32 :   52"26 : 4'1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FOLLI ALESSIA           96 ADRIA NUOTO                 1'06"69 : 1'01"05 : 1'10"02 :   55"67 : 4'1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LAGALLA FEDERICA        96 AN PUTINATI                 1'00"27 : 1'07"39 : 1'16"62 :   51"11 : 4'1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ALBONI IRENE           96 POL. FUTURA                 1'13"90 :   59"30 : 1'07"05 :   59"37 : 4'1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ENEDETTI MARTINA       96 NC 2000 FAENZA              1'16"06 : 1'07"28 : 1'08"28 :   56"40 : 4'28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MISEROCCHI GIULIA       96 RINASCITA NUOTO RIMINI      1'15"03 : 1'02"80 : 1'07"43 : 1'03"28 : 4'2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DALLACASA GIULIA        96 CASTELLO NUOTO              1'12"87 : 1'04"02 : 1'20"13 :   54"64 : 4'3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PATRONCINI MARTINA      96 POL. FUTURA                 1'20"70 : 1'02"01 : 1'16"82 : 1'01"13 : 4'4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MALAGUTI SOFIA          96 POL. FUTURA                 1'22"00 : 1'11"80 : 1'07"68 : 1'04"67 : 4'4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SALMI EVELINE           96 POL. FUTURA                 1'22"40 : 1'06"80 : 1'13"77 : 1'11"54 : 4'54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ELLI LUCIA          96 MOLINELLA NUOTO               49"89 :   51"27 :     Sq. :   4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ZZULINI LARA          96 POL. MARANELLO                49"20 :   49"50 :   54"6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LUCREZIA           95 SPORT 2000                          :   55"55 :   58"92 :   45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 PIETRO MATILDE       96 UNINUOTO                       Rit. :   51"57 :   59"38 :   4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GHI REBECCA          96 CESENA NUOTO                        :   57"49 : 1'07"21 :   49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OROSINI ILARIA        96 A.S. ARCOVEGGIO DLF NUOTO           : 1'00"22 :   59"89 :   59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LINI MARIANNA      96 UNINUOTO                            :   58"49 : 1'13"06 :   53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ZOCCHI ALESSANDRA    96 CENTRO NUOTO PERSICETO              : 1'02"86 : 1'10"38 :   55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AGATA CARLOTTA     96 RINASCITA NUOTO RIMINI      1'03"11 :     Sq. : 1'14"63 :   57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CCARONI SARA          96 SAN MARINO NUOTO                    : 1'07"37 : 1'13"82 : 1'09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VONI ALESSIA          96 POL. FUTURA                         : 1'11"80 : 1'20"52 : 1'05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NELLI MARIA LAURA     96 NUOTO CLUB 91 PARMA                 :   51"57 :         :   46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ACCHI GIORGIA        96 NUOTO CLUB 91 PARMA                 :   52"85 :         :   4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RIGHI SABRINA         96 NUOTO CLUB 91 PARMA                 :   52"79 :         :   50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NDONI GIORGIA         96 CESENA NUOTO                  53"40 :   54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GIORNO CHIARA        96 CESENA NUOTO                        :   56"72 :         :   53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RELLO FEDERICA       96 A.S. ARCOVEGGIO DLF NUOTO           :   59"51 :     Sq. :   55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IRENE           96 CENTRO NUOTO COPPARO                :         :   59"24 :   56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CCALEONI ANDREA MARIA 96 POL. OLIMPIA VIGNOLA                :         : 1'02"15 :   56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IGNANI DEBORAH      96 CIRC. DOZZA RECORD N.C.             :         : 1'08"84 :   50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BERTONI FEDERICA     96 CENTRO NUOTO COPPARO                :         : 1'04"38 :   56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FRE' MANUELA         96 CENTRO NUOTO COPPARO                :         : 1'02"90 : 1'00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OZI LAURA             96 REGGIANA NUOTO              1'08"76 :   58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TASSA ELEONORA        96 UNINUOTO                            :         : 1'10"88 :   56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DI ELENA             96 NC SASSUOLO                         :         : 1'12"13 :   58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LUMERA ANNABIANCA     96 NUOTO SPRINT BORGO          1'19"11 :   51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CHETTI ELENA         96 CN IMOLA                    1'06"49 : 1'05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VALLONI GIORGIA       96 CESENA NUOTO                        :   58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SSELLI JESSICA        96 CESENA NUOTO                        :   58"4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LIGORA MARTINA         96 A.S. ARCOVEGGIO DLF NUOTO           :         :         :   58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DUZZI SERENA         96 NUOTO SPRINT BORGO                  :         :         :   59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GLIARI MIRIAM         96 CASTELLO NUOTO                      :         : 1'10"8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IZZARO SOFIA         96 DLF NUOTO RIMINI                    : 1'14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ETTI MASHA           96 CENTRO NUOTO PERSICETO             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ERCATI MICHELE         95 NC SASSUOLO                   42"30 :   44"50 :   47"10 :   36"89 : 2'50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ESCI RICCARDO          95 ASD FORNOVO NUOTO             44"83 :   44"49 :   47"80 :   35"56 : 2'5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IGLIO FILIPPO          95 POL. OLIMPIA VIGNOLA          43"90 :   43"00 :   51"53 :   36"94 : 2'5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ORREGGIANI ROBERTO     95 UNINUOTO                      41"39 :   42"86 :   54"34 :   37"44 : 2'5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NINI LORENZO          95 REGGIANA NUOTO                46"26 :   42"56 :   50"79 :   37"82 : 2'5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EDRINI LORENZO         95 POL.G.MASI                    48"19 :   45"93 :   46"65 :   36"77 : 2'5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RESTI ALESSANDRO       95 REGGIANA NUOTO                43"97 :   44"42 :   52"86 :   36"49 : 2'5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ERRAGUTI FABRIZIO      95 NUOTO CLUB 91 PARMA           46"80 :   44"47 :   49"78 :   38"50 : 2'59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TEFANI LORENZO         95 CN IMOLA                      44"82 :   48"16 :   49"35 :   38"30 : 3'0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AMBERONI MATTIA        95 CENTRO NUOTO COPPARO          44"23 :   47"88 :   49"76 :   38"82 : 3'0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FOLLONI MIRKO           95 UNINUOTO                      46"37 :   47"79 :   48"83 :   38"97 : 3'0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ERVELLATI FEDERICO     95 RINASCITA TEAM ROMAGNA        46"58 :   46"80 :   49"11 :   39"99 : 3'0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OZZI ENRICO            95 POL. OLIMPIA VIGNOLA          47"80 :   48"00 :   50"22 :   38"58 : 3'04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PRINI RICCARDO       95 SEVEN NUOTO CATTOLICA         42"76 :   50"47 :   52"21 :   39"16 : 3'0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ONGETTI FEDERICO       95 NUOTO SPRINT BORGO            45"00 :   50"06 :   50"72 :   40"56 : 3'0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STROIACOVO MATTIA     95 CN IMOLA                      47"33 :   51"09 :   48"02 :   40"10 : 3'0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ASPERONI MICHELE       95 SAN MARINO NUOTO              47"18 :   41"93 :   58"89 :   38"77 : 3'0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TINELLI LUCA         95 CIRC. DOZZA RECORD N.C.       49"51 :   47"48 :   51"65 :   38"25 : 3'0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SANELLI ANDREA       95 POL. OLIMPIA VIGNOLA          50"20 :   47"20 :   53"88 :   38"30 : 3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ENSINI GIACOMO         95 CESENA NUOTO                  47"58 :   47"06 :   56"23 :   39"66 : 3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ZZANI GABRIELE        95 UNINUOTO                      45"62 :   51"15 :   51"33 :   42"85 : 3'1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ENOZZI NICHOLAS        95 NUOTO CLUB 91 PARMA           50"83 :   49"94 :   49"60 :   40"59 : 3'1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SAMI GIACOMO            95 NC 2000 FAENZA                52"74 :   47"90 :   48"56 :   42"05 : 3'1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IANCHINI MICAEL        95 POL.COM. RICCIONE             48"68 :   46"21 :   55"88 :   40"86 : 3'1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HIAPPELLI LORENZO      95 CIRC. DOZZA RECORD N.C.       53"19 :   48"62 :   50"99 :   39"68 : 3'1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. TESAURO FILIPPO         95 COOP. </w:t>
      </w:r>
      <w:r>
        <w:rPr>
          <w:rFonts w:eastAsia="MS Mincho;ＭＳ 明朝"/>
          <w:lang w:val="fr-FR"/>
        </w:rPr>
        <w:t>NORD EST                49"11 :   47"59 :   57"04 :   39"06 : 3'12"8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7. GUARDASONI MATTEO       95 UNINUOTO                      50"44 :   47"84 :   55"49 :   39"19 : 3'1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SAVINI LORENZO          95 RINASCITA TEAM ROMAGNA        50"89 :   49"89 :   49"43 :   42"79 : 3'13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TTI GIORGIO         95 NUOTO CLUB 91 PARMA           49"03 :   47"96 :   55"84 :   40"17 : 3'1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VOGLI FRANCESCO         95 MOLINELLA NUOTO               49"67 :   48"46 :   55"44 :   39"56 : 3'1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. BERTOLINI FRANCESCO     95 COOP. </w:t>
      </w:r>
      <w:r>
        <w:rPr>
          <w:rFonts w:eastAsia="MS Mincho;ＭＳ 明朝"/>
          <w:lang w:val="fr-FR"/>
        </w:rPr>
        <w:t>NORD EST                50"03 :   47"12 :   56"75 :   40"00 : 3'1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2. FRUSCIANTE ALESSIO      95 CASTELLO NUOTO                47"68 :   51"80 :   52"85 :   41"69 : 3'1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TASINI LORENZO          95 SAN MARINO NUOTO              48"96 :   45"79 :   58"98 :   40"56 : 3'1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OCCHI DAVID            95 CENTRO NUOTO PERSICETO        48"85 :   47"75 :   55"33 :   43"24 : 3'1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ETEORI JACOPO          95 POL. OLIMPIA VIGNOLA          49"90 :   49"70 :   53"61 :   42"25 : 3'1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TRONCONI GIACOMO        95 NC 2000 FAENZA                51"02 :   50"29 :   54"44 :   40"27 : 3'1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ROSSETTI EDOARDO        95 SEVEN NUOTO CATTOLICA         51"70 :   52"39 :   52"41 :   39"84 : 3'1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VILLA JACOPO            95 POL.COM. RICCIONE             50"33 :   50"71 :   54"24 :   41"35 : 3'1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MOSCHINI MATTEO         95 POL. OLIMPIA VIGNOLA          53"20 :   48"00 :   51"80 :   44"35 : 3'1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ELTRAMMI EDOARDO       95 POL.COM. RICCIONE             53"34 :   46"14 :   55"68 :   42"26 : 3'1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SALDANERI ALESSANDRO    95 POL. FUTURA                   53"10 :   49"90 :   50"74 :   43"71 : 3'1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FERRETTI ARTURO         95 SEVEN NUOTO CATTOLICA         49"24 :   48"89 :   59"65 :   40"49 : 3'1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ORETTI FRANCESCO       95 SALVAMENTO NUOTO RIMINI       59"26 :   44"21 :   56"90 :   38"11 : 3'1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GUALTIERI RICCARDO      95 NC SASSUOLO                   50"20 :   49"90 :   56"28 :   42"28 : 3'1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BELLEI ANDREA           95 NC SASSUOLO                   47"70 :   50"70 :   59"11 :   41"39 : 3'1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CALARCO SIMONE          95 RINASCITA TEAM ROMAGNA        52"84 :   50"59 :   55"25 :   40"51 : 3'19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GUARDIA MATTEO          95 N.C. IL SESAMO                48"94 :   48"93 : 1'00"86 :   40"93 : 3'1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BORSARI LORENZO         95 A.S. ARCOVEGGIO DLF NUOTO     50"66 :   51"70 :   55"60 :   42"20 : 3'2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LAZZARINI ALBERTO       95 SALVAMENTO NUOTO RIMINI       54"39 :   51"27 :   52"94 :   42"27 : 3'2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POLA PIETRO             95 AS BONDENO NUOTO              59"98 :   45"58 :   53"84 :   42"07 : 3'2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YACOBE ROVEL            95 A.S. ARCOVEGGIO DLF NUOTO     50"66 :   51"81 :   57"53 :   42"53 : 3'2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. TROIANI NICOLA          95 COOP. </w:t>
      </w:r>
      <w:r>
        <w:rPr>
          <w:rFonts w:eastAsia="MS Mincho;ＭＳ 明朝"/>
          <w:lang w:val="fr-FR"/>
        </w:rPr>
        <w:t>NORD EST                54"19 :   48"05 :   57"82 :   42"72 : 3'22"7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3. SCIRE' MARCO            95 POL. MARANELLO                54"30 :   47"50 :   58"08 :   43"08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GRAZIOLI CRISTIAN       95 POL. MARANELLO                48"10 :   52"90 :   58"68 :   43"95 : 3'2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ANDREGHETTI FABIO       95 AN PUTINATI                   53"25 :   53"37 :   53"81 :   43"66 : 3'2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GALLI MASSIMILIANO      95 MOLINELLA NUOTO               56"26 :   54"28 :   51"65 :   42"20 : 3'2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FOSCHINI MICHELE        95 POL. ARGENTA 2000             56"13 :   52"97 :   53"30 :   42"55 : 3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LIVERANI NICOLA         95 NC 2000 FAENZA                53"70 :   53"92 :   57"04 :   41"74 : 3'2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TODARO LUCA             95 REGGIANA NUOTO                58"49 :   54"46 :   51"17 :   42"65 : 3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ARTIOLI OTIS            95 CARPI NUOTO                   54"50 :   52"00 :   57"62 :   43"03 : 3'2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BENEGIAMO FABIO         95 POL. MARANELLO                57"20 :   50"30 :   57"86 :   41"93 : 3'2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ANDREGHETTI LUCA        95 AN PUTINATI                   59"72 :   49"62 :   53"25 :   45"07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PANIZZI MATTEO          95 NUOTO CLUB 91 PARMA         1'03"20 :   49"53 :   51"91 :   44"61 : 3'2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ZANCA TOMMASO           95 SEVEN NUOTO CATTOLICA         57"41 :   50"54 :   57"08 :   44"35 : 3'2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ZACCARELLI FRANCESCO    95 REGGIANA NUOTO                54"05 :   50"55 : 1'01"08 :   44"92 : 3'3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POLLASTRI STEFANO       95 POL. OLIMPIA VIGNOLA        1'03"00 :   53"00 :   54"67 :   43"19 : 3'3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SACCANI ALBERTO         95 BORETTO NUOTO                 57"53 :   53"08 :   59"76 :   43"67 : 3'3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ROCCATELLO ANDREA       95 SPORT 2000                    56"97 :   49"89 : 1'02"47 :   45"00 : 3'3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ICOGNANI MATTEO        95 RINASCITA TEAM ROMAGNA      1'01"50 :   52"55 :   56"73 :   43"60 : 3'3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0. GRENTI EMANUELE         95 COOP. NORD EST                58"10 :   52"43 : 1'02"71 :   42"45 : 3'35"6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1. MONTECCHI MARCO         95 POL. OLIMPIA VIGNOLA          58"00 :   54"50 :   58"69 :   44"97 : 3'3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MOCHI ZAMPEROLI EDOARDO 95 NC 2000 FAENZA              1'02"84 :   47"26 :   58"67 :   47"90 : 3'36"6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ABUE FILIPPO         95 REGGIANA NUOTO                55"47 :   53"06 : 1'02"23 :   45"91 : 3'3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PEDRAZZOLI MATTIA       95 CARPI NUOTO                 1'00"00 :   53"30 :   59"73 :   44"00 : 3'3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CARROLI SAMUELE         95 NC 2000 FAENZA                51"73 :   58"82 :   59"82 :   47"29 : 3'3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BINDINI SAMUELE         95 CENTRO NUOTO COPPARO          53"47 :   54"71 :   59"96 :   49"66 : 3'3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PEREZ ALESSIO           95 VIADANA NUOTO                 57"60 :   53"21 : 1'02"94 :   45"07 : 3'3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CARRETTA MATTEO         95 PODIUM NUOTO                  58"25 :   54"36 :   58"49 :   48"70 : 3'3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TORRIANI DENIS          95 SALVAMENTO NUOTO RIMINI     1'00"03 :   54"47 :   59"70 :   47"18 : 3'4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BANZOLA ANDREA          95 NUOTO CLUB 91 PARMA         1'07"14 :   51"04 :   57"92 :   45"42 : 3'4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BORETTI NICCOLO'        95 REGGIANA NUOTO              1'05"44 :   53"25 :   58"78 :   46"24 : 3'4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BISI FABIO              95 BORETTO NUOTO               1'01"75 :   56"07 :   55"11 :   51"25 : 3'4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CASONE ROBERTO          95 SEVEN NUOTO CATTOLICA         56"32 :   56"98 : 1'03"91 :   47"79 : 3'4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INCERTI MATTEO          95 REGGIANA NUOTO              1'05"83 :   56"00 :   56"10 :   49"16 : 3'4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TOSI EMANUELE           95 CIRC. DOZZA RECORD N.C.     1'04"16 :   57"85 :   56"76 :   48"96 : 3'4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MASETTI MARCO           95 NUOTO CLUB 91 PARMA         1'02"27 :   59"57 :   58"72 :   47"19 : 3'47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BRIGNOLI NICOLA         95 NUOTO CLUB 91 PARMA         1'07"94 :   52"66 : 1'00"10 :   47"08 : 3'4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RAGNI FRANCESCO         95 RINASCITA NUOTO RIMINI      1'00"25 :   56"95 : 1'00"47 :   52"95 : 3'5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PASSERINI DIEGO         95 POL. FUTURA                 1'11"00 :   55"10 :   53"60 :   53"63 : 3'5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CHIOZZINI CRISTIAN      95 NC 2000 FAENZA              1'03"62 :   57"99 : 1'02"91 :   49"04 : 3'5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QUADALTI VINCENZO       95 CN IMOLA                      59"13 : 1'01"12 : 1'00"75 :   52"87 : 3'5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RICCI GIAN MARIA        95 NC 2000 FAENZA              1'13"13 :   59"25 :   56"56 :   46"42 : 3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SPADA ANDREA            95 CN IMOLA                    1'03"13 :   56"84 : 1'04"78 :   51"52 : 3'5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TORRELLA DIEGO          95 A.S. ARCOVEGGIO DLF NUOTO   1'05"22 :   58"73 :   57"36 :   55"16 : 3'5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VISANI ENRICO           95 NC 2000 FAENZA              1'06"71 :   58"36 : 1'04"40 :   47"85 : 3'5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DEL VECCHIO FEDERICO    95 RINASCITA NUOTO RIMINI      1'05"83 : 1'00"11 : 1'02"58 :   48"88 : 3'5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ASSIRATI GIOVANNI       95 POL. OLIMPIA VIGNOLA        1'09"60 :   56"50 : 1'01"58 :   51"46 : 3'5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CAPUCCI LORENZO         95 POL. ARGENTA 2000           1'18"17 :   56"39 :   57"42 :   48"82 : 4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CHIARINI MICHELE        95 POL. ARGENTA 2000           1'01"62 :   59"52 : 1'13"01 :   50"06 : 4'04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FERRARINI STEFANO       95 POL. FUTURA                 1'11"70 :   52"70 : 1'07"40 :   54"31 : 4'06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BARBIERI MATTEO         95 POL. FUTURA                 1'19"10 :   58"60 : 1'07"03 :   53"71 : 4'18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CALZOLARI SIMONE        95 NC SASSUOLO                 1'07"90 : 1'01"80 : 1'20"30 :   54"34 : 4'24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GUAITOLI CARLO ALBERTO  95 POL. OLIMPIA VIGNOLA        1'12"00 : 1'01"30 : 1'19"99 :   57"04 : 4'3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BROZZI ALESSIO          95 PODIUM NUOTO                1'19"28 : 1'05"35 : 1'13"02 : 1'02"94 : 4'40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CATRANI DAVIDE          95 RINASCITA NUOTO RIMINI      1'21"54 : 1'03"16 : 1'22"10 : 1'12"90 : 4'59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SI RICCARDO          95 NUOTO SPRINT BORGO            51"59 :   51"21 :     Sq. :   4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A MATTEO            95 POL.G.MASI                      Sq. :   50"55 :   58"46 :   43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APA MARCELLO          95 CIRC. DOZZA RECORD N.C.             :   51"38 :   54"45 :   46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PPI GIANLUCA          95 REGGIANA NUOTO                58"80 :     Sq. :   52"88 :   41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 MARCO            95 CENTRO NUOTO PERSICETO          Sq. :   53"95 :   54"07 :   46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UCHELLI FABIANO     95 AS BONDENO NUOTO                    :   55"33 :   59"43 :   44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A DIEGO             95 AS BONDENO NUOTO                    :   54"07 :   59"84 :   45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DICI NICOLA           95 A.S. ARCOVEGGIO DLF NUOTO     55"16 :   51"92 :   56"2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RI FRANCESCO          95 BORETTO NUOTO                 55"48 :   50"79 :   59"7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NGOZZI EDOARDO        95 NC 2000 FAENZA              1'06"71 :     Sq. :   57"35 :   46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LINATI GIACOMO        95 AS BONDENO NUOTO                    : 1'01"69 : 1'00"34 :   56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GHI MARCO             95 RINASCITA TEAM ROMAGNA      1'05"53 :   57"61 : 1'06"1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ERBINI CRISTIANO       95 AS BONDENO NUOTO                    :   55"62 : 1'14"92 :   59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ILLINI ALESSIO        95 CASTELLO NUOTO                      : 1'03"40 : 1'17"22 :   57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SSO FILIPPO           95 POL. OLIMPIA VIGNOLA        1'17"00 : 1'04"10 : 1'02"6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SIMONE           95 AS BONDENO NUOTO                    : 1'10"50 : 1'04"48 : 1'14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FFRITTI GIORGIO       95 POL. FUTURA                         : 1'15"80 : 1'34"98 : 1'10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GARINI EUGENIO        95 REGGIANA NUOTO                44"25 :   43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MAGNINI DAVIDE        95 POL.COM. RICCIONE                   :         :   51"88 :   41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SI FEDERICO           95 DLF NUOTO RIMINI              47"87 :   46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NI GIULIO            95 POL. MARANELLO                      :   50"90 :         :   46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A GIACOMO           95 NUOTO CLUB 91 PARMA                 :         :   54"58 :   4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ASINI LORENZO        95 NC 2000 FAENZA                      :         :   56"14 :   41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AZZI LUCA            95 CASTELLO NUOTO                47"53 :   51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NICOLA             95 CENTRO NUOTO COPPARO                :         :   55"16 :   44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NDINI LORENZO         95 NC 2000 FAENZA                50"14 :   54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TRINIERI ENRICO      95 POL. MARANELLO                      :   57"80 :         :   49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LAMBRA NICOLA        95 CENTRO NUOTO COPPARO                :         : 1'01"46 :   47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RLI MATTEO             95 CENTRO NUOTO COPPARO                :         :   55"35 :   53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SSINETI MIRCO        95 NC 2000 FAENZA                      :         : 1'08"09 :   44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URIZZI DARIO          95 CIRC. DOZZA RECORD N.C.             :         : 1'04"39 :   49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NTUZZI DAVIDE         95 CIRC. DOZZA RECORD N.C.             :         : 1'01"04 :   52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EDONI MATTIA         95 POL. MARANELLO                54"70 :         :   59"4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ICHTER SEBASTIANO     95 REGGIANA NUOTO              1'03"38 :   53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FRANCESCO         95 CENTRO NUOTO COPPARO                :         :   59"72 :   57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ZZI MARCELLO          95 RINASCITA NUOTO RIMINI        58"69 : 1'00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LVA GIOVANNI          95 SEVEN NUOTO CATTOLICA       1'10"42 :   55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UTIERO ALEXANDRO       95 UNINUOTO                    1'00"77 : 1'06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UCCHI MICHELE          95 POL. FUTURA                 1'12"50 : 1'02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GNI ANDREA            95 UNINUOTO                            : 1'08"86 :         : 1'09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SCARI SIMONE         95 CIRC. DOZZA RECORD N.C.             :         : 1'12"80 : 1'05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CHI FRANCESCO        95 PODIUM NUOTO                1'39"93 : 1'13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BELLINI NICCOLO'      95 CASTELLO NUOTO                  Sq. :   40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UCCI ANDREA            95 CESENA NUOTO                        : 1'01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VIOLI ALEX            95 CIRC. DOZZA RECORD N.C.             :         :     Sq. : 1'02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MAGNOLI MATTIA        95 CASTELLO NUOTO                      : 1'03"2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IONI MARCO           95 DLF NUOTO RIMINI                    : 1'06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CCOLI MATTIA          95 SAN MARINO NUOTO                    : 1'21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ETTI FEDERICO       95 CASTELLO NUOTO                 Rit. :    Rit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IANI FILIPPO         95 CESENA NUOTO                       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RISONI ILENIA          95 POL.COM. RICCIONE             41"26 :   39"94 :   45"90 :   36"32 : 2'4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VOLUCCI ELENA         95 SALVAMENTO NUOTO RIMINI       39"90 :   42"32 :   48"16 :   37"27 : 2'4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EZZANI MARTA           95 REGGIANA NUOTO                43"74 :   41"66 :   48"61 :   34"50 : 2'4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IUBERTONI FRANCESCA    95 CENTRO NUOTO COPPARO          42"26 :   40"78 :   50"24 :   35"82 : 2'49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ONELLI LAURA           95 REGGIANA NUOTO                44"58 :   44"20 :   44"32 :   37"95 : 2'51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AFFIONI GRETA          95 REGGIANA NUOTO                45"96 :   41"18 :   49"03 :   36"62 : 2'52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BINI ELEONORA         95 NUOTO CENTER FORLI'           41"44 :   43"77 :   51"47 :   36"71 : 2'53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ISI GIORGIA            95 REGGIANA NUOTO                44"56 :   43"33 :   50"77 :   35"03 : 2'53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GLIARANI LUANA        95 SEVEN NUOTO SAVIGNANO         42"00 :   46"92 :   49"13 :   36"51 : 2'5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UZZANI GIULIA          95 POL.G.MASI                    44"95 :   45"78 :   46"87 :   37"09 : 2'5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NEDETTI GIULIA        95 NC SASSUOLO                   43"30 :   46"00 :   49"79 :   36"07 : 2'5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RESTINI ELEONORA      95 POL.G.MASI                    41"82 :   48"03 :   48"36 :   39"29 : 2'5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ZILERI GIULIA           95 ASD FORNOVO NUOTO             47"45 :   46"21 :   46"77 :   37"80 : 2'5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UZZIOLI JESSICA        95 AS BONDENO NUOTO              45"49 :   46"49 :   48"14 :   39"06 : 2'5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MPANA GIORGIA         95 CENTRO NUOTO PERSICETO        41"55 :   47"93 :   50"93 :   39"01 : 2'5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ATTACINI MARTINA       95 ERRENUOTO FIDENZA             47"36 :   43"80 :   49"75 :   38"71 : 2'5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CHERKES-ZADE MICHELLE  95 NUOTO CLUB 91 PARMA           44"46 :   44"08 :   52"58 :   39"20 : 3'00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IANNINI CARLOTTA     95 POL. ARGENTA 2000             47"33 :   44"36 :   51"12 :   37"66 : 3'0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ADIO CHIARA          95 POL. ARGENTA 2000             44"60 :   46"52 :   51"68 :   38"80 : 3'0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SSINARI LUDOVICA      95 GARDEN NUOTATORI RIMINI       45"37 :   46"31 :   52"86 :   38"15 : 3'0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IRRI FEDERICA          95 RINASCITA NUOTO RIMINI        41"98 :   45"07 :   58"84 :   37"58 : 3'0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RISTOFORI GIULIA       95 POL. FUTURA                   45"70 :   44"50 :   53"41 :   39"97 : 3'0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ALLERANI TASSINARI EMIL95 POL. FUTURA                   48"80 :   43"00 :   52"19 :   40"55 : 3'0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ATTELLANI GIULIA       95 POL. MARANELLO                47"90 :   44"90 :   51"52 :   40"73 : 3'0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AGNINI BRIGIDA          95 NC 2000 FAENZA                45"90 :   46"21 :   53"71 :   39"33 : 3'0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ATERLINI GRETA         95 UNINUOTO                      48"65 :   46"77 :   50"13 :   39"67 : 3'0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CARRETTI BIANCA         95 SPORT 2000                    49"70 :   45"22 :   52"14 :   38"41 : 3'0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IOLI VIOLA            95 POL.COM. RICCIONE             50"58 :   48"09 :   49"19 :   39"36 : 3'0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ILIOLI SIMONA          95 REGGIANA NUOTO                45"95 :   48"24 :   53"30 :   40"12 : 3'0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NASSI AGNESE          95 UNINUOTO                      47"41 :   46"63 :   52"81 :   41"56 : 3'0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PICCININI SOEMI         95 MOLINELLA NUOTO               48"91 :   46"35 :   53"03 :   40"72 : 3'0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FRIGERI FEDERICA        95 NC SASSUOLO                   54"10 :   47"50 :   48"04 :   39"60 : 3'0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DALL'ARA ANNA           95 SEVEN NUOTO SAVIGNANO         48"82 :   51"53 :   47"84 :   41"68 : 3'0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UGOLINI MARTINA         95 GARDEN NUOTATORI RIMINI       50"51 :   48"10 :   51"65 :   40"83 : 3'1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OLMI GIULIA             95 CENTRO NUOTO PERSICETO        49"34 :   47"53 :   53"24 :   41"05 : 3'1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CASANOVA FEDERICA       95 CARPI NUOTO                   49"30 :   45"90 :   54"24 :   43"20 : 3'1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PUVIANI MARTINA         95 POL. FUTURA                   48"30 :   47"10 :   53"52 :   43"74 : 3'1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ROSATI LUCREZIA         95 NUOTO CLUB 91 PARMA           50"48 :   48"99 :   55"78 :   39"01 : 3'1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PAGLIARANI SARA         95 SAN MARINO NUOTO              49"18 :   47"08 :   57"34 :   41"57 : 3'1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IGI BENEDETTA          95 CARPI NUOTO                   47"70 :   50"60 :   56"18 :   41"11 : 3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SPAGNOLI ELENA          95 CENTRO NUOTO COPPARO          53"42 :   50"60 :   49"60 :   42"58 : 3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DAPPORTO GIULIA         95 CESENA NUOTO                  53"02 :   46"58 :   56"24 :   40"40 : 3'1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COSTA SHARON            95 CN IMOLA                      52"49 :   48"72 :   53"52 :   41"64 : 3'1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GABANINI SARA           95 RINASCITA TEAM ROMAGNA        50"29 :   50"60 :   55"30 :   40"39 : 3'1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GHEDINI ALESSANDRA      95 POL. FUTURA                   54"30 :   48"00 :   53"39 :   41"43 : 3'1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FABBRI IRENE            95 POL. FUTURA                   45"10 :   54"10 :   52"21 :   46"04 : 3'1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CONTE ERIKA             95 NUOTO CLUB 91 PARMA           53"96 :   46"78 :   55"84 :   40"90 : 3'17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CHIAPPONI LUDOVICA      95 UNINUOTO                      50"57 :   48"08 :   53"66 :   45"27 : 3'1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MARAMOTTI FABIA         95 REGGIANA NUOTO                49"45 :   49"19 :   54"87 :   44"36 : 3'1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. CHITTI EMMA             95 COOP. </w:t>
      </w:r>
      <w:r>
        <w:rPr>
          <w:rFonts w:eastAsia="MS Mincho;ＭＳ 明朝"/>
          <w:lang w:val="fr-FR"/>
        </w:rPr>
        <w:t>NORD EST                51"27 :   51"49 :   55"25 :   39"96 : 3'17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1. LECCHINI MARGHERITA     95 NUOTO CLUB 91 PARMA           53"80 :   47"93 :   55"12 :   41"47 : 3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AMINI SHADE             95 AN PUTINATI                   55"54 :   48"37 :   52"29 :   42"91 : 3'1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GOTTI GLORIA            95 NUOTO SPRINT BORGO            51"11 :   51"65 :   51"92 :   44"84 : 3'1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BISELLA ERIKA           95 AS BONDENO NUOTO              49"60 :   48"97 :   56"33 :   45"42 : 3'20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BORGATTI MARGHERITA     95 POL.G.MASI                    50"83 :   51"65 :   55"55 :   42"58 : 3'2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DEGLI ESPOSTI ALICE     95 NC 2000 FAENZA                49"39 :   57"50 :   50"89 :   42"91 : 3'2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PARIALI ILARIA          95 AS DELFINO 93                 54"49 :   49"09 :   54"20 :   45"05 : 3'2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LOMBATTI GIULIA         95 ASD FORNOVO NUOTO             52"91 :   52"45 :   52"57 :   45"35 : 3'2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FIORAVANTI MARTINA      95 A.S. ARCOVEGGIO DLF NUOTO     52"15 :   50"25 :   57"85 :   43"74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FIMIANI VALENTINA       95 AS DELFINO 93                 53"61 :   53"87 :   52"39 :   44"45 : 3'2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BANFI SUSANNA           95 NC 2000 FAENZA                52"80 :   50"56 :   56"18 :   45"28 : 3'2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CALEFFI DALIA           95 CENTRO NUOTO PERSICETO        49"02 :   53"51 :   58"68 :   43"74 : 3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LELLI ILARIA            95 REGGIANA NUOTO                57"37 :   49"35 :   55"68 :   42"76 : 3'2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CASADEI VALENTINA       95 SALVAMENTO NUOTO RIMINI       55"58 :   53"01 :   56"16 :   41"02 : 3'2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RAVAGLIA ELISA          95 NUOTO SPRINT BORGO            56"76 :   51"98 :   52"75 :   46"10 : 3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CONTEGRECO ROBERTA      95 POL.COM. RICCIONE             50"70 :   54"44 : 1'00"06 :   42"44 : 3'2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MARCHETTI CHIARA        95 POL. OLIMPIA VIGNOLA          55"80 :   51"30 :   58"74 :   43"46 : 3'2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CAVAZZA NICOLE          95 CARPI NUOTO                   52"40 :   53"30 : 1'00"72 :   43"02 : 3'2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MORDINI GIADA           95 CN IMOLA                    1'02"19 :   53"11 :   52"52 :   42"22 : 3'3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POGGI LINDA             95 NUOTO SPRINT BORGO            59"17 :   51"21 :   54"23 :   45"61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RODIGHIERO VALENTINA    95 REGGIANA NUOTO                53"48 :   54"23 :   56"27 :   46"63 : 3'3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FERRARESI ELENA         95 A.S. ARCOVEGGIO DLF NUOTO     56"87 :   52"75 :   55"77 :   45"28 : 3'3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PADOVANI NICOLE         95 CN IMOLA                      57"68 :   55"72 :   56"46 :   40"95 : 3'3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CANIATO LUISA           95 RINASCITA TEAM ROMAGNA        57"14 :   50"25 : 1'00"68 :   43"11 : 3'3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TRAZZI CHIARA           95 CARPI NUOTO                   58"00 :   50"40 :   54"96 :   48"03 : 3'3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DEL RIO CHIARA          95 NUOTO CLUB 91 PARMA           55"82 :   52"46 : 1'01"70 :   43"74 : 3'3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VOLANTI SONIA           95 SALVAMENTO NUOTO RIMINI       55"07 :   53"27 :   57"72 :   48"78 : 3'3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RIZZOLI MARTINA         95 POL.G.MASI                  1'01"04 :   48"41 : 1'01"15 :   45"38 : 3'3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LANDI GIULIA            95 POL.G.MASI                    58"13 :   56"43 :   58"85 :   44"29 : 3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MASONI VALERIA          95 POL.G.MASI                    59"94 :   57"70 :   53"03 :   47"20 : 3'3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GILLI CARLOTTA          95 POL. FUTURA                 1'01"90 :   53"80 :   54"30 :   47"88 : 3'3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CARROLI SIMONA          95 NC 2000 FAENZA                51"38 :   55"48 : 1'02"57 :   49"00 : 3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. MONTANARI MARGHERITA    95 COOP. </w:t>
      </w:r>
      <w:r>
        <w:rPr>
          <w:rFonts w:eastAsia="MS Mincho;ＭＳ 明朝"/>
          <w:lang w:val="fr-FR"/>
        </w:rPr>
        <w:t>NORD EST                52"98 :   54"43 : 1'05"09 :   46"98 : 3'39"4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4. FERRARA ERICA           95 POL. FUTURA                 1'01"60 :   58"80 :   51"21 :   49"00 : 3'4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. CONSOLINI MARIANNA      95 COOP. </w:t>
      </w:r>
      <w:r>
        <w:rPr>
          <w:rFonts w:eastAsia="MS Mincho;ＭＳ 明朝"/>
          <w:lang w:val="fr-FR"/>
        </w:rPr>
        <w:t>NORD EST                59"06 :   57"47 :   58"58 :   48"18 : 3'43"2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6. MAINI GIULIA            95 POL. MARANELLO              1'04"70 :   54"20 :   56"38 :   48"78 : 3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CHENETTI SILVIA        95 NC SASSUOLO                   56"00 :   57"20 : 1'04"14 :   47"26 : 3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BENEDETTI VALENTINA     95 NC SASSUOLO                 1'03"80 :   52"40 :   59"14 :   49"38 : 3'4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PASETTI MARTINA         95 AN PUTINATI                 1'03"18 :   56"19 :   56"81 :   49"26 : 3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LA BARBERA NAOMI        95 POL. OLIMPIA VIGNOLA        1'02"20 :   55"20 : 1'06"31 :   45"65 : 3'4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CRETI MARTINA           95 ASD FORNOVO NUOTO             59"90 : 1'02"56 :   57"15 :   50"55 : 3'5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BUCARELLA CARLOTTA      95 PODIUM NUOTO                1'04"89 :   53"77 : 1'06"43 :   46"95 : 3'5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BERTANI CATERINA        95 POLETTI NUOTO               1'00"86 :   58"14 : 1'06"37 :   47"75 : 3'5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PLEBISCITO SILVIA       95 AN PUTINATI                   58"39 :   58"94 : 1'04"83 :   51"10 : 3'5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MASSARI BENEDETTA       95 UNINUOTO                    1'08"88 :   54"50 :   59"41 :   50"57 : 3'5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MULARONI PAOLA          95 SAN MARINO NUOTO            1'03"58 :   53"82 : 1'12"27 :   43"76 : 3'5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VENDEMMIATI MARTINA     95 NC 2000 FAENZA              1'02"05 :   52"05 : 1'08"30 :   51"08 : 3'5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AMBROSANI FRANCESCA     95 RINASCITA NUOTO RIMINI      1'08"21 :   54"62 : 1'00"69 :   50"49 : 3'5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9. SCHIANCHI FEDERICA      95 COOP. </w:t>
      </w:r>
      <w:r>
        <w:rPr>
          <w:rFonts w:eastAsia="MS Mincho;ＭＳ 明朝"/>
          <w:lang w:val="fr-FR"/>
        </w:rPr>
        <w:t>NORD EST              1'01"92 :   58"31 : 1'05"26 :   48"66 : 3'54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COMASTRI GRETA          95 REGGIANA NUOTO              1'01"66 :   52"77 : 1'07"90 :   53"19 : 3'55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BATTILOCCHI IRENE       95 PODIUM NUOTO                1'11"69 :   58"32 :   55"63 :   50"09 : 3'55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CARLI ARIANNA           95 SEVEN NUOTO CATTOLICA       1'04"22 :   54"62 : 1'13"08 :   47"78 : 3'59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GENNARI GRETA           95 PODIUM NUOTO                1'07"33 : 1'00"66 : 1'01"32 :   54"79 : 4'04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BERTOLINI SARA          95 POLETTI NUOTO               1'07"59 :   59"57 : 1'07"37 :   53"37 : 4'07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BATTIGLIOLI ELENA       95 PODIUM NUOTO                1'12"22 : 1'01"34 : 1'09"09 :   55"26 : 4'17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MAINARDI GIULIA         95 RINASCITA NUOTO RIMINI      1'05"85 : 1'11"78 : 1'14"88 :   58"08 : 4'30"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ELLA MARIA            95 MOLINELLA NUOTO                 Sq. :   43"00 :   51"93 :   35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PESCARA FABIOLA       95 SEVEN NUOTO CATTOLICA         50"01 :   50"90 :     Sq. :   3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MBERINI MARTINA       95 CESENA NUOTO                  59"57 :   51"13 :     Sq. :   4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ZOLARI CARLOTTA      95 CENTRO NUOTO PERSICETO              :   52"35 :   57"25 :   4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NZANI MARTINA        95 NUOTO SPRINT BORGO            45"34 :   50"83 : 1'00"3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TARINI ALICE         95 CIRC. DOZZA RECORD N.C.             :   51"92 : 1'01"27 :   43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LINI CAMILLA       95 COOP. </w:t>
      </w:r>
      <w:r>
        <w:rPr>
          <w:rFonts w:eastAsia="MS Mincho;ＭＳ 明朝"/>
          <w:lang w:val="fr-FR"/>
        </w:rPr>
        <w:t xml:space="preserve">NORD EST                  Sq. :   59"94 : 1'06"60 :   49"30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AVIERI ELISA           95 REGGIANA NUOTO                      :         :   48"76 :   35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IBILLA SOFIA          95 CIRC. DOZZA RECORD N.C.       42"26 :   45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GAIA          95 POL.G.MASI                          :         :   49"73 :   41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BBRI VALENTINA        95 GARDEN NUOTATORI RIMINI             :         :   53"15 :   41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CCARINI CARLOTTA      95 NC 2000 FAENZA                49"86 :   49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ECO DANIELA           95 CIRC. DOZZA RECORD N.C.             :   55"66 :         :   4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USIMANO SARA           95 DELTA MIRANDOLA               52"40 :   52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CORELLI GIORGIA       95 CESENA NUOTO                        :         :   59"12 :   52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ALOSSI NOEMI        95 PODIUM NUOTO                  56"54 :   55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NOVI SARA             95 CIRC. DOZZA RECORD N.C.             : 1'02"31 :         :   5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DENISE         95 CENTRO NUOTO PERSICETO              :   56"16 :   57"2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LVA FEDERICA             SAN MARINO NUOTO                    :         : 1'01"83 :   52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ONE CHIARA        95 GARDEN NUOTATORI RIMINI       56"52 :   58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LANDRI ELENA          95 NC 2000 FAENZA                      :         : 1'01"16 :   57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RLI CHIARA            95 NC SASSUOLO                         :         : 1'00"74 :   58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GHINOLFI SARA         95 CENTRO NUOTO PERSICETO              :   59"01 : 1'01"6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O CARLOTTA        95 VIADANA NUOTO                       :         : 1'15"85 :   48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I FRANCESCA         95 NC SASSUOLO                         :         : 1'11"53 :   52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NINI GIORGIA          95 NC SASSUOLO                         :         : 1'11"96 :   55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GOLNI FEDERICA        95 NC SASSUOLO                         :         : 1'07"60 : 1'00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ETTI SABRINA          95 NC 2000 FAENZA                      :         : 1'18"33 :   50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VERI PAOLA            95 RINASCITA NUOTO RIMINI      1'20"76 :   56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NNACCHIA MARGHERITA   95 DELTA MIRANDOLA                     :         : 1'17"29 :   59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GAMINI CORINNE       95 NC SASSUOLO                         :         : 1'20"69 :   5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ZA LAURA             95 PODIUM NUOTO                1'22"93 : 1'02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IDEI CHIARA           95 NC SASSUOLO                         :         : 1'20"00 : 1'10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CHI DEBORA           95 CIRC. DOZZA RECORD N.C.             :         :     Sq. :   4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A LILIA             95 CENTRO NUOTO PERSICETO              :   53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GARD CECILIA          95 RINASCITA TEAM ROMAGNA              :         :         :   55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BITTI BEATRICE        95 VIADANA NUOTO                   Sq. :   57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SDELLI DANILA         95 NC 2000 FAENZA                      : 1'00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IANI NADIA          95 DLF NUOTO RIMINI                    : 1'10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LINI VICTORIA       95 CIRC. DOZZA RECORD N.C.             :         :     Sq.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RIVELLARO MATTEO       94 ADRIA NUOTO                   37"46 :   41"97 :   43"55 :   32"27 : 2'3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LORETTI VITTORIO      94 REGGIANA NUOTO                37"52 :   38"64 :   45"48 :   35"01 : 2'3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EZZADINI LUCA          94 UNINUOTO                      35"84 :   38"31 :   48"95 :   33"78 : 2'3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OLFIERI GIANLUCA       94 CASTELLO NUOTO                39"49 :   40"04 :   44"22 :   33"33 : 2'3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GNANI MATTEO          94 CARPI NUOTO                   39"10 :   40"00 :   45"95 :   34"07 : 2'39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ENTILI LORENZO         94 POL.G.MASI                    39"95 :   40"33 :   45"66 :   33"36 : 2'3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ASSINARI MATTEO        94 RINASCITA TEAM ROMAGNA        38"91 :   41"67 :   45"72 :   33"58 : 2'3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ROSIGNOLI LUCA          94 NUOTO CLUB 91 PARMA           41"27 :   43"28 :   43"14 :   34"37 : 2'42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TRINIERI GREGORIO    94 UNINUOTO                      41"87 :   42"00 :   42"59 :   35"60 : 2'4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LTONI MARCO           94 NUOTO CENTER FORLI'           37"21 :   42"99 :   47"33 :   35"37 : 2'4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ANTONIONI GIOVANNI      94 CENTRO NUOTO COPPARO          40"50 :   40"46 :   48"52 :   34"75 : 2'44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UERRA FILIPPO          94 CENTRO NUOTO PERSICETO        41"22 :   41"98 :   46"92 :   35"67 : 2'4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STIA ALBERTO          94 MOLINELLA NUOTO               40"55 :   42"64 :   47"69 :   35"28 : 2'4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CARRETTI FILIPPO        94 SPORT 2000                    41"98 :   42"86 :   46"70 :   35"39 : 2'4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ARMIGIANI AMEDEO       94 NUOTO CLUB 91 PARMA           42"84 :   41"98 :   47"04 :   35"82 : 2'4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EDERZOLI FEDERICO      94 MOLINELLA NUOTO               39"90 :   44"13 :   49"56 :   34"56 : 2'4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RANCESCHI FEDERICO     94 REGGIANA NUOTO                43"48 :   42"68 :   47"73 :   35"38 : 2'4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E GIOVANNI DARIO       94 NUOTO CLUB 91 PARMA           41"95 :   41"41 :   51"46 :   34"65 : 2'4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ZOLA FRANCESCO       94 CENTRO NUOTO COPPARO          38"18 :   44"72 :   50"70 :   36"70 : 2'5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I LUCA              94 NUOTO CLUB 91 PARMA           39"68 :   42"20 :   52"63 :   35"85 : 2'5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PHAN MARCO              94 NUOTO CLUB 91 PARMA           43"89 :   40"86 :   49"95 :   35"80 : 2'5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DIONIGI PIERFRANCESCO   94 POL.COM. RICCIONE             45"48 :   40"92 :   46"05 :   38"55 : 2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SSARI NICOLA          94 CENTRO NUOTO COPPARO          42"64 :   44"52 :   47"33 :   36"66 : 2'51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AIELLO ALFREDO          94 A.S. ARCOVEGGIO DLF NUOTO     44"90 :   44"18 :   47"47 :   34"73 : 2'5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ORLANDI STEFANO         94 ERRENUOTO FIDENZA             43"80 :   43"26 :   46"58 :   37"93 : 2'5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OTTICELLI MASSIMILIANO 94 POL.COM. RICCIONE             42"82 :   43"39 :   50"23 :   36"84 : 2'5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VALENTINI LUCA          94 CN IMOLA                      44"16 :   44"11 :   48"20 :   36"93 : 2'5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TASSINARI MICHELE       94 NC 2000 FAENZA                44"65 :   45"68 :   47"02 :   36"82 : 2'5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. MILESI LEONARDO         94 COOP. </w:t>
      </w:r>
      <w:r>
        <w:rPr>
          <w:rFonts w:eastAsia="MS Mincho;ＭＳ 明朝"/>
          <w:lang w:val="fr-FR"/>
        </w:rPr>
        <w:t>NORD EST                43"79 :   44"33 :   49"99 :   36"19 : 2'54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0. GUERRA SIMONE           94 ADRIA NUOTO                   40"39 :   44"60 :   51"93 :   37"57 : 2'5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UARDUCCI MATTEO        94 AS BONDENO NUOTO              45"48 :   43"45 :   49"41 :   36"17 : 2'5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LENZI NICOLO'           94 CASTELLO NUOTO                41"59 :   47"95 :   47"94 :   37"25 : 2'5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LODI MICHELE            94 REGGIANA NUOTO                40"24 :   42"97 :   54"10 :   37"77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SAMPIETRO GIANLUCA      94 UNINUOTO                      44"92 :   41"50 :   53"18 :   36"35 : 2'5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AMMARTANO MARCO        94 REGGIANA NUOTO                45"53 :   42"47 :   52"38 :   36"26 : 2'5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MURINO RICCARDO         94 POL. OLIMPIA VIGNOLA          46"10 :   42"50 :   51"80 :   36"28 : 2'5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ARLINI LORENZO         94 DLF NUOTO RIMINI              46"82 :   47"27 :   45"27 :   38"24 : 2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IANCHI ENRICO          94 POL. FUTURA                   45"00 :   44"30 :   50"31 :   38"38 : 2'5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GAVIOLI RICCARDO        94 POL. FUTURA                   48"20 :   46"70 :   46"16 :   37"68 : 2'5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GHIDDI MARCO            94 POL. OLIMPIA VIGNOLA          43"10 :   45"00 :   51"77 :   39"46 : 2'5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MADRIGALI ANDREA        94 POL.G.MASI                    45"28 :   43"19 :   52"86 :   38"30 : 2'59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CIOLI PUVIANI FILIPPO   94 POL. FUTURA                   51"30 :   40"80 :   48"13 :   40"66 : 3'00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RAVAGLIA FILIPPO        94 POL.COM. RICCIONE             45"00 :   43"41 :   54"13 :   39"08 : 3'0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GUARESCHI MANUEL        94 REGGIANA NUOTO                43"17 :   45"91 :   53"89 :   39"28 : 3'0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GAMBUTI EDOARDO         94 POL.COM. RICCIONE             46"66 :   46"33 :   51"19 :   38"23 : 3'0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OTTA MARCO             94 CENTRO NUOTO PERSICETO        45"77 :   46"27 :   52"26 :   38"20 : 3'0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VIAPPIANI FRANCESCO     94 POLETTI NUOTO                 46"42 :   45"66 :   54"03 :   38"01 : 3'0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SCUDELLARI MARCO        94 RINASCITA TEAM ROMAGNA        48"95 :   46"85 :   49"00 :   39"88 : 3'0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MINGHETTI GIACOMO       94 NUOTO SPRINT BORGO            43"14 :   48"75 :   56"92 :   36"33 : 3'0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PONTI MATTEO            94 NC 2000 FAENZA                44"62 :   47"93 :   54"63 :   38"03 : 3'0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MAZZOLA GIOVANNI        94 ASD FORNOVO NUOTO             47"76 :   45"74 :   54"26 :   37"46 : 3'0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CASTAGNOLI DAVIDE       94 POL. FUTURA                   50"60 :   44"80 :   52"01 :   39"10 : 3'0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CARBOGNANI ANDREA       94 NUOTO CLUB 91 PARMA           47"47 :   47"36 :   52"58 :   39"16 : 3'0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ZELIOLI ANDREA          94 REGGIANA NUOTO                46"67 :   47"45 :   55"74 :   36"80 : 3'0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ANTONELLI MATTEO        94 SAN MARINO NUOTO              53"17 :   46"33 :   45"45 :   41"87 : 3'0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MONTECCHI LORENZO       94 POL. OLIMPIA VIGNOLA          50"30 :   46"40 :   51"84 :   38"58 : 3'0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PEDRINI ANDREA          94 POL.G.MASI                    43"85 :   46"87 :   58"74 :   37"75 : 3'0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IGNAGNOLI GIANLUCA     94 UNINUOTO                      47"94 :   47"37 :   51"16 :   41"08 : 3'0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ROVERI FEDERICO         94 CASTELLO NUOTO                44"45 :   50"48 :   53"12 :   39"93 : 3'0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GIBERTINI MASSIMILIANO  94 N.C. IL SESAMO                45"49 :   47"44 :   54"25 :   40"91 : 3'08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1. DE SANCTIS FRANCESCO    94 POL.G.MASI                    53"18 :   43"96 :   52"69 :   38"36 : 3'08"1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2. MAGNANI ALESSANDRO      94 POL.COM. RICCIONE             46"07 :   48"58 :   55"12 :   39"77 : 3'0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GUERRA ALESSANDRO       94 NUOTO CLUB 91 PARMA           50"60 :   43"19 :   58"91 :   37"44 : 3'1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SGHEDONI MATTEO         94 NC SASSUOLO                   44"50 :   49"20 :   58"75 :   38"26 : 3'10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BONZAGNI LUCA           94 CENTRO NUOTO PERSICETO        50"11 :   49"95 :   50"39 :   40"58 : 3'1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MONTANARI GIOVANNI      94 POLETTI NUOTO                 49"73 :   47"28 :   51"65 :   42"71 : 3'1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POZZI RICCARDO          94 UNINUOTO                      52"34 :   47"81 :   52"18 :   41"51 : 3'1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KAULARD MATTIA          94 SAN MARINO NUOTO              54"91 :   50"32 :   49"92 :   38"75 : 3'1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ERE' DAVIDE            94 POL. OLIMPIA VIGNOLA          52"10 :   45"30 :   52"57 :   44"38 : 3'1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MORISI SIMONE           94 CENTRO NUOTO PERSICETO        52"75 :   49"78 :   50"28 :   42"14 : 3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NANNI LORENZO           94 NUOTO CENTER FORLI'           52"98 :   52"56 :   49"52 :   40"34 : 3'1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MORELLI ANDREA          94 POL. ARGENTA 2000             51"72 :   49"82 :   53"26 :   41"36 : 3'1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ARDINALI MATTEO        94 POL.COM. RICCIONE             57"68 :   45"44 :   51"59 :   41"54 : 3'1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BENEDETTI ANDREA        94 GARDEN NUOTATORI RIMINI       54"98 :   47"27 :   57"57 :   37"47 : 3'1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ARTUSO JACOPO           94 POL.G.MASI                    50"71 :   48"75 :   58"24 :   40"58 : 3'1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BARICORDI ENRICO        94 AS DELFINO 93                 54"84 :   52"20 :   51"28 :   40"67 : 3'1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. BARANTANI FRANCESCO     94 COOP. </w:t>
      </w:r>
      <w:r>
        <w:rPr>
          <w:rFonts w:eastAsia="MS Mincho;ＭＳ 明朝"/>
          <w:lang w:val="fr-FR"/>
        </w:rPr>
        <w:t>NORD EST                50"51 :   50"08 :   59"28 :   40"10 : 3'19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8. ALBANELLI LUCIANO       94 A.S. ARCOVEGGIO DLF NUOTO     55"55 :   47"53 :   54"67 :   43"03 : 3'2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DONATI FILIPPO          94 DLF NUOTO RIMINI              47"69 :   49"27 : 1'03"54 :   42"14 : 3'2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GASPERONI SIMONE        94 SAN MARINO NUOTO              48"92 :   48"86 : 1'04"12 :   41"26 : 3'2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FRANZONI ENRICO         94 POLETTI NUOTO                 52"50 :   46"08 : 1'00"70 :   44"39 : 3'2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GANDOLFI MICHELE        94 VIADANA NUOTO                 58"57 :   50"10 :   54"14 :   41"15 : 3'2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ZANELLA MARCELLO        94 AS BONDENO NUOTO              55"92 :   53"43 :   49"31 :   47"28 : 3'2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. TADDEI ENRICO           94 COOP. </w:t>
      </w:r>
      <w:r>
        <w:rPr>
          <w:rFonts w:eastAsia="MS Mincho;ＭＳ 明朝"/>
          <w:lang w:val="fr-FR"/>
        </w:rPr>
        <w:t>NORD EST              1'00"72 :   48"84 :   55"68 :   40"83 : 3'26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5. VENTURELLI STEFANO      94 NC SASSUOLO                   50"40 : 1'02"00 :   50"59 :   43"13 : 3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TOSI FRANCESCO          94 AN PUTINATI                   50"81 :   51"73 : 1'00"88 :   42"83 : 3'2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ARTONI DAVIDE          94 CASTELLO NUOTO                56"15 :   53"64 :   50"39 :   46"25 : 3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MARCHINI DAVIDE         94 ERRENUOTO FIDENZA             57"14 :   48"24 :   56"30 :   45"81 : 3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ARBIERI CARLO          94 AN PUTINATI                   53"74 :   53"66 :   56"09 :   44"69 : 3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VENTURI FRANCESCO       94 POL.G.MASI                    49"61 :   54"57 : 1'00"33 :   43"90 : 3'2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BOSCHI GIACOMO          94 SEVEN NUOTO SAVIGNANO         56"89 :   49"72 :   58"29 :   44"83 : 3'2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BIONDI EMILIANO         94 SEVEN NUOTO CATTOLICA       1'00"14 :   55"48 :   55"33 :   42"07 : 3'3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PAVANI ANDREA           94 ADRIA NUOTO                   53"77 : 1'00"48 :   55"20 :   46"80 : 3'3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POLIDORI MATTIA         94 RINASCITA TEAM ROMAGNA      1'01"79 :   54"65 :   52"72 :   49"68 : 3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PASOTTI MIRKO           94 BORETTO NUOTO               1'03"05 :   55"04 :   53"00 :   47"85 : 3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MAVRIDIS CRISTIANO      94 POL. OLIMPIA VIGNOLA          57"00 :   59"20 :   59"72 :   43"81 : 3'3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BOSI DAVIDE             94 NC 2000 FAENZA              1'00"88 : 1'02"08 :   57"98 :   45"41 : 3'4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ROMAGNOLI GIANLUCA      94 POL. ARGENTA 2000           1'08"50 :   57"79 :   56"60 :   47"47 : 3'5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GARELLI ANDREA          94 DELTA MIRANDOLA               57"60 : 1'00"90 : 1'03"27 :   48"71 : 3'50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PRIMAVERA GIUSEPPE      94 CN IMOLA                    1'04"07 : 1'04"88 : 1'00"09 :   49"19 : 3'58"2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ONCELLI ERIC         94 POL.COM. RICCIONE              Rit. :   43"46 :   44"67 :   35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PANA RICCARDO        94 CENTRO NUOTO PERSICETO        40"89 :   46"38 :     Sq. :   3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PPI FRANCESCO         94 NUOTO SPRINT BORGO            44"34 :   43"74 :     Sq. :   37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RONI FABIO            94 MOLINELLA NUOTO               42"97 :     Sq. :   47"64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NGI LUCA              94 NC SASSUOLO                   37"30 :   41"90 :   49"8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RRANOVA LUCA ALBERTO  94 ASD FORNOVO NUOTO               Sq. :   56"45 :   59"20 :   43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I FILIPPO            94 NUOTO SPRINT BORGO                  :         :   44"51 :   38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LLI IVAN              94 SPORT 2000                      Sq. :   44"29 :     Sq. :   39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RLANDI DAVIDE          94 ERRENUOTO FIDENZA             41"59 :   43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STANTI FEDERICO       94 DELTA MIRANDOLA               42"70 :   44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ONO TOMMASO            94 POL.G.MASI                    44"90 :   45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SELLI LUCA            94 DELTA MIRANDOLA               49"30 :   44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SCIA GIULIO           94 GARDEN NUOTATORI RIMINI       46"66 :   48"2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OSSI EUGENIO          94 CENTRO NUOTO PERSICETO        50"11 :   48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ANNI ANDREA          94 NUOTO CENTER FORLI'                 :         :   59"64 :   4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ANI SIMONE           94 CENTRO NUOTO COPPARO                :         :   54"94 :   49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UNIELLO FRANCESCO    94 SAN MARINO NUOTO              57"58 :   47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DELAZZI JACOPO        94 NC 2000 FAENZA                56"69 :   50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LONI MATTEO          94 POL.COM. RICCIONE                   :         : 1'02"25 :   47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NICOLO'         94 CN IMOLA                      55"48 :   55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TESI RICCARDO        94 RINASCITA NUOTO RIMINI      1'07"45 :   51"2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ELOTTI DAVIDE        94 VIADANA NUOTO               1'07"41 :   56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NNERIELLO CRISTIAN    94 DELTA MIRANDOLA                     :         : 1'11"41 :   52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ATI CONNOR DUNCAN     94 RINASCITA NUOTO RIMINI      1'19"76 : 1'01"2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NO ENRICO          94 CASTELLO NUOTO                      :         :         :   37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ZOLARI RICCARDO      94 CIRC. DOZZA RECORD N.C.             :         :     Sq. :   42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BARDI GIOVANNI        94 CENTRO NUOTO COPPARO                :         :         :   44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SHI DUSTIN            94 RINASCITA TEAM ROMAGNA         Rit. :   56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ZZIOLI LUCA           94 CN IMOLA                            :         :   56"9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RDARI LUCA            94 RINASCITA NUOTO RIMINI          Sq. : 1'00"55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IGARINI CHIARA         94 REGGIANA NUOTO                37"92 :   41"48 :   41"48 :   33"37 : 2'3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NICOLI VITTORIA         94 CENTRO NUOTO PERSICETO        37"48 :   39"02 :   46"76 :   33"14 : 2'3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ANI CHIARA           94 MOLINELLA NUOTO               38"19 :   40"06 :   45"83 :   33"14 : 2'3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ENTURA FRANCESCA       94 POL.G.MASI                    39"84 :   39"84 :   45"28 :   34"57 : 2'39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AMPANINI SARA          94 ERRENUOTO FIDENZA             40"01 :   42"11 :   43"41 :   34"95 : 2'40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ERCATI ANNA            94 REGGIANA NUOTO                40"90 :   41"10 :   44"68 :   35"24 : 2'4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GAGNOLI BEATRICE      94 MOLINELLA NUOTO               38"20 :   40"56 :   49"45 :   34"68 : 2'42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HEDINI COSTANZA        94 SPORT 2000                    43"47 :   39"45 :   45"61 :   34"79 : 2'4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ZANCA CAROLINA          94 POL.COM. RICCIONE             39"95 :   40"77 :   48"70 :   34"37 : 2'4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CHIAPPONI LETIZIA       94 COOP. </w:t>
      </w:r>
      <w:r>
        <w:rPr>
          <w:rFonts w:eastAsia="MS Mincho;ＭＳ 明朝"/>
          <w:lang w:val="fr-FR"/>
        </w:rPr>
        <w:t>NORD EST                38"60 :   44"14 :   46"82 :   35"51 : 2'45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1. DALMONTE ERICA          94 POL. ARGENTA 2000             41"61 :   43"13 :   44"64 :   35"71 : 2'4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RINELLI ARIANNA       94 CENTRO NUOTO COPPARO          40"15 :   46"53 :   42"15 :   36"34 : 2'4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CCHI STEFANI CHIARA   94 NUOTO CLUB 91 PARMA           42"57 :   44"34 :   42"55 :   36"54 : 2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ORNI BEATRICE          94 POL. FUTURA                   42"80 :   40"90 :   46"31 :   36"19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OCCORULLO SARA         94 RINASCITA TEAM ROMAGNA        40"33 :   44"39 :   47"29 :   35"07 : 2'4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IMI MICHELA            94 NUOTO CLUB 91 PARMA           39"54 :   42"11 :   49"15 :   36"37 : 2'4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SETTI CECILIA         95 CENTRO NUOTO PERSICETO        40"56 :   44"40 :   47"26 :   35"23 : 2'4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UADAGNO GAIA           94 RINASCITA TEAM ROMAGNA        41"00 :   45"43 :   45"95 :   35"21 : 2'4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DUATTI ASSIA            94 AS DELFINO 93                 41"12 :   41"85 :   48"98 :   35"71 : 2'4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LLETTI IRENE          94 CIRC. DOZZA RECORD N.C.       40"44 :   43"14 :   48"63 :   35"66 : 2'4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TTIOLI ELEONORA       94 NC SASSUOLO                   40"10 :   41"10 :   50"10 :   36"66 : 2'4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UERNELLI SOFIA         94 NUOTO SPRINT BORGO            42"48 :   40"39 :   49"95 :   35"72 : 2'48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DACCINI GIADA        94 POL. OLIMPIA VIGNOLA          41"20 :   42"70 :   47"59 :   37"05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TERZI SILVIA            94 NUOTO CLUB 91 PARMA           44"38 :   39"38 :   50"69 :   35"29 : 2'4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UGLIELMINI FRANCESCA   94 AS DELFINO 93                 41"49 :   44"93 :   48"31 :   35"54 : 2'5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ENONI MARTINA          94 NUOTO CLUB 91 PARMA           44"76 :   41"03 :   48"62 :   36"21 : 2'5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PEDERZANI FEDERICA      94 POL. FUTURA                   42"40 :   45"00 :   43"66 :   39"79 : 2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ARONI ELENA            94 RINASCITA TEAM ROMAGNA        42"60 :   42"86 :   48"72 :   36"72 : 2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OMPEI CINDY            94 CIRC. DOZZA RECORD N.C.       41"10 :   44"13 :   50"11 :   35"94 : 2'51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VI ALESSIA           94 RINASCITA TEAM ROMAGNA        43"02 :   41"44 :   50"12 :   36"70 : 2'5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COLORETTI IRENE         94 REGGIANA NUOTO                42"70 :   45"42 :   45"73 :   37"73 : 2'5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DAVOLIO ERICA           94 UNINUOTO                      39"73 :   43"40 :   50"32 :   38"39 : 2'5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SPAGGIARI MARIA CLAUDIA 94 REGGIANA NUOTO                47"83 :   39"74 :   47"75 :   36"68 : 2'5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GARELLI MARTINA         94 SEVEN NUOTO SAVIGNANO         46"02 :   42"04 :   49"16 :   34"85 : 2'5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ARLOTTI MARICA          94 CENTRO NUOTO PERSICETO        40"62 :   44"07 :   50"99 :   36"88 : 2'5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ELLI MARY ANN          94 NUOTO CLUB 91 PARMA           43"32 :   45"04 :   48"10 :   37"40 : 2'5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IRELLI AGATHA          94 AS BONDENO NUOTO              45"15 :   42"76 :   48"02 :   37"99 : 2'5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SARTORATO ALICE         94 CENTRO NUOTO PERSICETO        44"56 :   42"98 :   50"88 :   35"89 : 2'5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TAMBURINI SOFIA         94 RINASCITA NUOTO RIMINI        44"79 :   42"53 :   49"20 :   38"06 : 2'5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CAMPANINI ALESSANDRA    94 ERRENUOTO FIDENZA             46"41 :   42"53 :   46"61 :   39"43 : 2'5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ENOLDI LARA            94 ERRENUOTO FIDENZA             43"59 :   43"70 :   50"33 :   37"56 : 2'5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ERRICO ELISA            94 NUOTO CLUB 91 PARMA           46"51 :   43"30 :   49"47 :   36"22 : 2'5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PENNA MATILDE           94 NUOTO SPRINT BORGO            43"47 :   44"51 :   49"73 :   37"87 : 2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ARTINELLI ELISA        94 AS DELFINO 93                 44"06 :   45"88 :   48"24 :   37"79 : 2'5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VERTOVA FEDERICA        94 CN IMOLA                      48"30 :   44"13 :   45"54 :   38"15 : 2'5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SACCANI SARIEL          94 UNINUOTO                      43"82 :   45"57 :   50"18 :   37"51 : 2'5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FRACASSO FRANCESCA      94 AN PUTINATI                   44"92 :   46"74 :   48"14 :   39"80 : 2'5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TUGNOLI CECILIA         94 AN PUTINATI                   46"12 :   48"99 :   45"10 :   40"33 : 3'0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GUARESCHI GIULIA        94 NUOTO CLUB 91 PARMA           45"43 :   45"01 :   54"73 :   36"00 : 3'0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FREGNI ILARIA           94 POL. MARANELLO                45"70 :   46"70 :   47"42 :   41"46 : 3'0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TOMASSUCCI GIULIA       94 SAN MARINO NUOTO              43"92 :   50"25 :   45"54 :   41"81 : 3'0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SCITA DEBORA            94 AN PUTINATI                   46"11 :   45"28 :   50"43 :   39"92 : 3'0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VENTURI ILARIA          94 POL. OLIMPIA VIGNOLA          44"60 :   45"30 :   53"26 :   39"24 : 3'0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VITALI AURA             94 CENTRO NUOTO PERSICETO        44"84 :   46"81 :   51"98 :   41"05 : 3'0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. PAVANI SARA             94 COOP. </w:t>
      </w:r>
      <w:r>
        <w:rPr>
          <w:rFonts w:eastAsia="MS Mincho;ＭＳ 明朝"/>
          <w:lang w:val="fr-FR"/>
        </w:rPr>
        <w:t>NORD EST                46"40 :   45"17 :   54"34 :   39"13 : 3'05"0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6. ROSSI LINDA             94 POL. OLIMPIA VIGNOLA          50"60 :   46"40 :   48"98 :   39"69 : 3'05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ZACCARIA MARTA          94 CENTRO NUOTO COPPARO          47"67 :   45"21 :   52"78 :   40"40 : 3'0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CATELLANI GIULIA        94 NUOTO CLUB 91 PARMA           45"31 :   45"14 :   58"31 :   37"92 : 3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TRAMONTI ANNA           94 NUOTO CENTER FORLI'           48"43 :   47"39 :   52"52 :   38"43 : 3'0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VECCHI CAMILLA          94 UNINUOTO                      46"04 :   45"76 :   54"32 :   40"92 : 3'0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GUERRA ALESSIA          94 POL. OLIMPIA VIGNOLA          52"00 :   45"80 :   50"73 :   38"52 : 3'0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SASSOLI ILARIA          94 AN PUTINATI                   49"05 :   43"77 :   55"86 :   38"47 : 3'0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OSI VALENTINA          94 CENTRO NUOTO COPPARO          48"69 :   48"61 :   48"41 :   42"36 : 3'0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VENTURI MARGHERITA      94 POL. OLIMPIA VIGNOLA          49"90 :   46"60 :   51"17 :   41"69 : 3'0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TESSARI SARA            94 AS BONDENO NUOTO              46"77 :   47"00 :   55"41 :   40"54 : 3'0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BONORA MARTINA          94 CENTRO NUOTO COPPARO          51"64 :   48"12 :   52"09 :   41"19 : 3'1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MINGARDI CLAUDIA        94 CIRC. DOZZA RECORD N.C.       46"49 :   48"08 :   56"87 :   42"26 : 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PAGANI ILARIA           94 SALVAMENTO NUOTO RIMINI       49"45 :   48"92 :   56"58 :   39"58 : 3'1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BALBONI MARTINA         94 AN PUTINATI                   51"89 :   51"26 :   53"31 :   39"18 : 3'1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MARCHETTI LISA          94 ASD FORNOVO NUOTO             53"01 :   47"18 :   55"93 :   40"10 : 3'1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FREGNANI ARIANNA        94 CENTRO NUOTO COPPARO          48"77 :   50"17 :   54"45 :   42"97 : 3'1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GIACOBAZZI IRENE        94 NUOTO SPRINT BORGO            51"26 :   50"93 :   52"92 :   41"60 : 3'16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CESCHINI NATASHA    94 MOLINELLA NUOTO               53"36 :   47"53 :   54"72 :   41"10 : 3'1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NEGRI ALICE             94 RINASCITA NUOTO RIMINI        54"50 :   47"26 :   53"22 :   42"15 : 3'1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PELLATI GIULIA          94 NC SASSUOLO                   47"20 :   57"30 :   52"33 :   41"06 : 3'1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RAPINI MICHELA          94 AS DELFINO 93                 51"12 :   54"56 :   52"78 :   42"43 : 3'20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UGHETTI AGNESE          94 NC SASSUOLO                   51"20 :   51"80 :   55"27 :   43"36 : 3'2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BELTRAMI VALENTINA      94 CENTRO NUOTO COPPARO          48"94 :   50"87 :   57"21 :   44"82 : 3'2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. MEZZADRI BENEDETTA      94 COOP. </w:t>
      </w:r>
      <w:r>
        <w:rPr>
          <w:rFonts w:eastAsia="MS Mincho;ＭＳ 明朝"/>
          <w:lang w:val="fr-FR"/>
        </w:rPr>
        <w:t>NORD EST                52"44 :   50"24 :   54"06 :   45"75 : 3'22"4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0. MAGRI GIULIA            94 AS BONDENO NUOTO              51"56 :   52"91 :   56"11 :   43"04 : 3'2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VELLANI TECLA           94 CARPI NUOTO                   50"20 :   57"20 :   52"59 :   44"46 : 3'2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PERUGHI DEBORA          94 AS DELFINO 93                 52"37 :   55"79 :   53"53 :   42"91 : 3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GINNETTI BARBARA        94 A.S. ARCOVEGGIO DLF NUOTO     50"06 :   52"69 :   57"47 :   45"00 : 3'2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BAROTTI GIULIA          94 AS DELFINO 93                 51"58 :   52"02 :   57"72 :   44"19 : 3'2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VECCHI LAURA            94 POL. MARANELLO                54"50 :   49"80 :   56"65 :   45"78 : 3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BELPRATI ALESSIA        94 NUOTO CENTER FORLI'           52"11 :   51"94 : 1'00"60 :   43"59 : 3'28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RUOLI LETIZIA           94 CARPI NUOTO                   54"30 :   58"80 :   52"55 :   44"63 : 3'3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TRONO CLAUDIA           94 MOLINELLA NUOTO               54"23 :   57"09 :   57"96 :   43"79 : 3'3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. LACHI VITTORIA          94 COOP. </w:t>
      </w:r>
      <w:r>
        <w:rPr>
          <w:rFonts w:eastAsia="MS Mincho;ＭＳ 明朝"/>
          <w:lang w:val="fr-FR"/>
        </w:rPr>
        <w:t>NORD EST                54"68 :   51"95 :   57"29 :   49"33 : 3'33"2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0. BECCARI VALENTINA       94 ADRIA NUOTO                   53"64 :   57"11 :   57"81 :   45"46 : 3'3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. MAZZA ALICE             94 COOP. </w:t>
      </w:r>
      <w:r>
        <w:rPr>
          <w:rFonts w:eastAsia="MS Mincho;ＭＳ 明朝"/>
          <w:lang w:val="fr-FR"/>
        </w:rPr>
        <w:t>NORD EST                59"29 :   50"60 : 1'03"21 :   46"40 : 3'39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2. LUCCHINI SOFIA          94 VIADANA NUOTO                 57"17 :   57"70 : 1'02"33 :   42"70 : 3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IMPERATO LETIZIA        94 CARPI NUOTO                   58"90 :   57"50 :   57"21 :   48"55 : 3'4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BOLDRINI LAURA          94 POL. OLIMPIA VIGNOLA        1'01"30 :   53"30 : 1'02"70 :   45"81 : 3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POGGIOLI GIULIA         94 POL.COM. RICCIONE           1'07"27 :   53"69 : 1'08"03 :   46"17 : 3'55"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ADONI DEBORA          94 POL. MARANELLO                43"10 :         :   52"17 :   38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MIGNA SARA           94 AS DELFINO 93                 43"35 :   44"52 :   47"7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A ELISABETTA        94 SPORT 2000                      Sq. :   48"36 :   50"77 :   40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LACUZZI DEBORA         94 CIRC. DOZZA RECORD N.C.             :   48"52 :   51"21 :   4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NDELLARI NICOLE      94 POL.G.MASI                    54"40 :   51"21 :     Sq. :   39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LOTTI ERICA           94 CENTRO NUOTO PERSICETO              :   53"24 :   54"50 :   43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RA FRANCESCA         94 NUOTO SPRINT BORGO            58"02 :   51"32 :     Sq. :   45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BRESCO VERONICA       94 CARPI NUOTO                   47"40 :   51"80 :   58"4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INATO SOFIA         94 GARDEN NUOTATORI RIMINI       43"59 :   38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O CRISTINA       94 A.S. ARCOVEGGIO DLF NUOTO     41"10 :   41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O ALICE          94 A.S. ARCOVEGGIO DLF NUOTO     42"26 :   4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TRIA FRANCESCA        94 REGGIANA NUOTO                45"74 :   44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OSSO ALICE         94 CN IMOLA                            :         :   50"17 :   40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MESANI ERIKA          94 CIRC. DOZZA RECORD N.C.             :         :   53"46 :   3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RESCHI TABATA         94 MOLINELLA NUOTO               45"44 :   50"77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ENTINI CLARA        94 NUOTO SPRINT BORGO            49"29 :   47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NIELLI ANNALISA       94 NUOTO SPRINT BORGO            51"76 :   48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OMBINI ANITA          94 CARPI NUOTO                         :         :   57"35 :   44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ATORE ROSSY          94 DLF NUOTO RIMINI              50"04 :   52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MONCINI VALENTINA     94 SEVEN NUOTO CATTOLICA               :         :   57"81 :   45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NI CELESTE         94 CENTRO NUOTO COPPARO                :         :   57"23 :   49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SPOSITO GAIA           94 RINASCITA TEAM ROMAGNA        52"29 :   55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UFFOLI ALESSANDRA     94 RINASCITA TEAM ROMAGNA        55"33 :   54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TOLI FRANCESCA       94 POL.COM. RICCIONE             55"74 :   54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BALDI GIOVANNA        94 SEVEN NUOTO CATTOLICA               :         : 1'00"91 :   51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GLIOLI ANGELICA       94 VIADANA NUOTO                 58"09 :   55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ZZETTI CHIARA         94 VIADANA NUOTO                       :         : 1'08"29 :   50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ZZETTI MONICA         94 VIADANA NUOTO                       :         : 1'13"33 :   52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'ELIA GRAZIA           94 POLETTI NUOTO               1'09"76 : 1'04"0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NACIARI SERENA       94 DELTA MIRANDOLA                     :         :         :   4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IGNONI SOFIA        94 A.S. ARCOVEGGIO DLF NUOTO           :         :     Sq. :   45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NACIARI ALESSIA      94 DELTA MIRANDOLA                     :         :         :   47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PELLINI SARA        94 CESENA NUOTO                        :   55"16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L'AGLIO MATTIA       93 REGGIANA NUOTO                32"78 :   34"46 :   39"47 :   29"68 : 2'1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ELLACANI MATTIA        93 POL. MARANELLO                35"20 :   36"60 :   41"02 :   30"97 : 2'2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INI ENRICO           93 POL.G.MASI                    36"96 :   36"77 :   41"49 :   30"34 : 2'25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ANDRETTO MATTEO         93 CESENA NUOTO                  37"84 :   36"04 :   44"70 :   32"66 : 2'31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ANDINI ALESSIO         93 A.S. ARCOVEGGIO DLF NUOTO     37"42 :   37"76 :   45"11 :   32"78 : 2'33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LVONE PAOLO           93 CENTRO NUOTO PERSICETO        37"42 :   39"84 :   43"20 :   32"78 : 2'3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ENOZZI NICOLO'         93 N.C. IL SESAMO                36"55 :   39"15 :   44"81 :   32"93 : 2'33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IANI FILIPPO          93 POL.G.MASI                    39"34 :   39"35 :   43"41 :   31"49 : 2'33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USOCCHI ENRICO          93 CARPI NUOTO                   39"40 :   40"90 :   40"91 :   34"28 : 2'3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ASSI FABRIZIO          93 CENTRO NUOTO PERSICETO        37"81 :   39"29 :   45"01 :   34"68 : 2'3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NACCARATO FILIPPO       93 POL.G.MASI                    36"93 :   42"70 :   44"62 :   33"47 : 2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ORETTI CRISTIAN        93 AS DELFINO 93                 36"73 :   41"65 :   47"68 :   32"04 : 2'3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ICCI MATTEO            93 POL. ARGENTA 2000             37"29 :   41"50 :   46"60 :   32"87 : 2'3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ABBRI MATTEO           93 AS BONDENO NUOTO              40"15 :   39"34 :   43"49 :   35"45 : 2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ALZILLO FRANCESCO      93 N.C. IL SESAMO                36"59 :   38"66 :   49"02 :   34"23 : 2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IMONI MATTIA           93 POL. ARGENTA 2000             39"45 :   39"40 :   45"72 :   34"01 : 2'3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AGLIAVINI DAVIDE       93 REGGIANA NUOTO                40"71 :   38"45 :   45"50 :   33"93 : 2'3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ANTALONE RICCARDO      93 POL.G.MASI                    39"25 :   41"22 :   44"84 :   33"30 : 2'3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TARABUSI ENRICO         93 NUOTO CENTER FORLI'           35"04 :   40"98 :   48"68 :   34"15 : 2'3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ASETTI GIULIO          93 NUOTO CLUB 91 PARMA           36"93 :   38"03 :   50"06 :   34"09 : 2'3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ANUZZI STEFANO         93 NC SASSUOLO                   36"70 :   40"30 :   50"11 :   32"75 : 2'3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NAPOLI LORENZO          93 RINASCITA TEAM ROMAGNA        40"43 :   41"64 :   43"19 :   34"61 : 2'3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ISTRONI GIANMARCO      93 AS BONDENO NUOTO              39"31 :   39"55 :   46"28 :   35"43 : 2'4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OLINARI FEDERICO       93 CENTRO NUOTO PERSICETO        40"61 :   41"05 :   44"45 :   34"69 : 2'4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LEI RICARDO             93 POL. MARANELLO                42"40 :   39"10 :   47"00 :   33"29 : 2'4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CARICA RICCARDO        93 NUOTO CLUB 91 PARMA           44"21 :   38"79 :   45"79 :   33"05 : 2'4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LEONARDI ANDREA         93 COOP. </w:t>
      </w:r>
      <w:r>
        <w:rPr>
          <w:rFonts w:eastAsia="MS Mincho;ＭＳ 明朝"/>
          <w:lang w:val="fr-FR"/>
        </w:rPr>
        <w:t>NORD EST                37"98 :   41"26 :   48"34 :   34"72 : 2'42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8. FORNASARI FABIO         93 CIRC. DOZZA RECORD N.C.       38"68 :   39"90 :   48"19 :   35"66 : 2'4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OGGI MARCO             93 SEVEN NUOTO SAVIGNANO         42"59 :   40"27 :   45"56 :   34"29 : 2'4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VALLI MARCO             93 CN IMOLA                      39"31 :   44"00 :   46"30 :   34"75 : 2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IANNINI ALESSANDRO     93 SAN MARINO NUOTO              40"77 :   44"87 :   42"15 :   36"96 : 2'4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CARBONI RICCARDO        93 POL.G.MASI                    43"44 :   41"32 :   44"45 :   36"05 : 2'4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MENOZZI MICHELE         93 REGGIANA NUOTO                41"83 :   42"56 :   45"79 :   35"34 : 2'4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. CHITTI DARIO            93 COOP. </w:t>
      </w:r>
      <w:r>
        <w:rPr>
          <w:rFonts w:eastAsia="MS Mincho;ＭＳ 明朝"/>
          <w:lang w:val="fr-FR"/>
        </w:rPr>
        <w:t>NORD EST                39"56 :   43"32 :   50"06 :   34"09 : 2'47"0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5. BRAGGION DAVIDE         93 ADRIA NUOTO                   39"34 :   44"11 :   47"83 :   35"83 : 2'4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. FERRARI ALBERTO         93 COOP. </w:t>
      </w:r>
      <w:r>
        <w:rPr>
          <w:rFonts w:eastAsia="MS Mincho;ＭＳ 明朝"/>
          <w:lang w:val="fr-FR"/>
        </w:rPr>
        <w:t>NORD EST                42"57 :   43"06 :   46"24 :   35"43 : 2'47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7. MERAGLIA SIMONE         93 NUOTO SPRINT BORGO            44"18 :   41"99 :   46"26 :   35"50 : 2'4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. RAGONE MARCO            93 COOP. </w:t>
      </w:r>
      <w:r>
        <w:rPr>
          <w:rFonts w:eastAsia="MS Mincho;ＭＳ 明朝"/>
          <w:lang w:val="fr-FR"/>
        </w:rPr>
        <w:t>NORD EST                41"27 :   42"90 :   48"12 :   35"78 : 2'48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9. ZANOTTI FEDERICO        93 POL.G.MASI                    40"95 :   42"15 :   51"03 :   34"29 : 2'4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RANUZZI ANDREA          93 POL. FUTURA                   43"60 :   42"30 :   46"69 :   36"02 : 2'4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ERTIGNON MATTEO        93 REGGIANA NUOTO                40"65 :   44"07 :   48"36 :   35"63 : 2'4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IZZOCO VALERIO         93 POL. ARGENTA 2000             43"51 :   44"85 :   44"65 :   36"23 : 2'4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VILLA WILLIAM           93 POL.COM. RICCIONE             40"57 :   42"93 :   50"66 :   35"65 : 2'4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LA ROSA MATTIA PASCAL   93 A.S. ARCOVEGGIO DLF NUOTO     39"41 :   46"54 :   48"90 :   35"03 : 2'4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BERNARDI LORENZO        93 CASTELLO NUOTO                40"79 :   44"35 :   48"94 :   36"46 : 2'5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ERIGHI LUCA            93 CENTRO NUOTO PERSICETO        40"95 :   46"10 :   48"66 :   34"85 : 2'5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MERCATI ENRICO          93 NC SASSUOLO                   42"30 :   46"60 :   46"29 :   36"39 : 2'5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MISELLI FILIPPO         93 NUOTO CLUB 91 PARMA           43"65 :   47"49 :   44"30 :   36"75 : 2'5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. EBRI ALBERTO            93 COOP. </w:t>
      </w:r>
      <w:r>
        <w:rPr>
          <w:rFonts w:eastAsia="MS Mincho;ＭＳ 明朝"/>
          <w:lang w:val="fr-FR"/>
        </w:rPr>
        <w:t>NORD EST                41"47 :   49"24 :   44"77 :   36"73 : 2'52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0. BONI MATTIA             93 POLETTI NUOTO                 41"57 :   45"61 :   50"51 :   34"65 : 2'5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MAGI MIRKO              93 SEVEN NUOTO CATTOLICA         42"94 :   46"26 :   47"58 :   36"35 : 2'5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. LEPORATI FRANCESCO      93 COOP. </w:t>
      </w:r>
      <w:r>
        <w:rPr>
          <w:rFonts w:eastAsia="MS Mincho;ＭＳ 明朝"/>
          <w:lang w:val="fr-FR"/>
        </w:rPr>
        <w:t>NORD EST                39"09 :   42"55 :   51"93 :   40"34 : 2'53"9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3. BELLI MICHELE           93 ERRENUOTO FIDENZA             47"03 :   44"54 :   45"04 :   37"84 : 2'5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CABASSA LUCA            93 ERRENUOTO FIDENZA             44"13 :   43"84 :   49"03 :   37"46 : 2'5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ZANOTTI NICOLO'         93 POL. MARANELLO                43"80 :   43"10 :   52"92 :   35"27 : 2'5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MISSANO SIMONE          93 UNINUOTO                      48"37 :   42"72 :   48"19 :   37"58 : 2'5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GESALDI LORENZO         93 CIRC. DOZZA RECORD N.C.       47"56 :   45"33 :   47"75 :   36"27 : 2'5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IURILLI ANDREA          93 AS DELFINO 93                 50"83 :   46"06 :   45"04 :   36"92 : 2'5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GIORI JACOPO            93 AN PUTINATI                   48"70 :   47"90 :   44"51 :   38"21 : 2'5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GAGLIANI NICOLA         93 GARDEN NUOTATORI RIMINI       47"26 :   45"13 :   51"31 :   35"90 : 2'5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OZZILLO MIRKO          93 SEVEN NUOTO SAVIGNANO         46"64 :   47"23 :   49"17 :   36"90 : 2'5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ORONCELLI GIANLUCA     93 UNINUOTO                      42"23 :   47"00 :   51"87 :   39"01 : 3'0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RINALDI ALBERTO         93 SEVEN NUOTO SAVIGNANO         43"10 :   49"28 :   52"47 :   36"91 : 3'0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TUCCI ALESSANDRO        93 SEVEN NUOTO CATTOLICA         50"70 :   46"38 :   48"91 :   38"75 : 3'04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SOFFRITTI PIERFRANCESCO 93 POL. FUTURA                   46"60 :   47"90 :   54"80 :   38"28 : 3'0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VALENTINI FRANCESCO     93 NUOTO CENTER FORLI'           43"27 :   52"26 :   54"71 :   39"97 : 3'1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FACCHINI ENRICO         93 A.S. ARCOVEGGIO DLF NUOTO     53"30 :   48"30 :   51"98 :   39"44 : 3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STOPPAZZINI LUCA        93 NUOTO SPRINT BORGO            51"65 :   48"96 :   53"46 :   39"90 : 3'1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SARAGONI ENRICO         93 SEVEN NUOTO SAVIGNANO         50"10 :   50"72 :   53"00 :   41"06 : 3'1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CAMPIOLI FRANCESCO      93 POL. MARANELLO                49"00 :   53"40 :   52"13 :   42"24 : 3'1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PANIERI CARLO           93 CN IMOLA                      52"80 :   49"79 :   52"05 :   43"39 : 3'1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BULZONI DAVIDE          93 GARDEN NUOTATORI RIMINI       59"97 :   45"67 :   54"95 :   39"61 : 3'2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UCCELLARI MATTEO        93 POL. MARANELLO                52"10 :   51"10 :   53"00 :   44"76 : 3'2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ROSSETTI MATTIA         93 SEVEN NUOTO CATTOLICA         55"53 :   52"16 :   52"41 :   41"81 : 3'2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GUIDI ANDREA            93 SAN MARINO NUOTO              54"22 :   51"79 :   57"90 :   39"91 : 3'23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DAVOLI GIACOMO          93 POL. MARANELLO                57"70 :   53"60 :   56"97 :   43"02 : 3'3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SETTI SAMUELE           93 CARPI NUOTO                   54"70 :   53"90 : 1'02"98 :   43"03 : 3'3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RIGHETTI ANDREA         93 POL. MARANELLO                53"10 :   58"00 : 1'06"54 :   40"99 : 3'3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TREBBI GIOVANNI         93 SEVEN NUOTO SAVIGNANO       1'00"52 : 1'00"90 :   59"48 :   49"24 : 3'5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BAIETTA LORENZO         93 SEVEN NUOTO SAVIGNANO       1'14"93 :   57"10 : 1'09"30 :   48"86 : 4'1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TRIVELLI LUCA           93 SEVEN NUOTO SAVIGNANO       1'25"08 : 1'02"19 :   56"78 :   51"83 : 4'1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NERI JOSE NELSON        93 RINASCITA NUOTO RIMINI      1'08"69 : 1'06"67 : 1'16"03 :   54"63 : 4'26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ZZALINI MATTEO        93 POL. MARANELLO                38"00 :   39"40 :         :   32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NARELLI NICOLO'       93 CN IMOLA                      43"37 :   43"26 :     Sq. :   35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BRI LUCA              93 NC SASSUOLO                   44"90 :   45"20 :         :   3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INA PIETRO           93 SEVEN NUOTO CATTOLICA         42"68 :     Sq. :   49"71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ETTI ANDREA          93 POLETTI NUOTO                   Sq. :   44"95 :   49"09 :   36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ALDINI RICCARDO     93 AS DELFINO 93                 46"38 :         :   52"95 :   36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OLIO MATTEO        93 RINASCITA TEAM ROMAGNA        44"06 :   44"59 :   49"6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NARDI ALEX           93 CARPI NUOTO                         :   53"40 :   55"01 :   43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DESSARELLI DAVIDE    93 CN IMOLA                    1'02"08 :   53"65 :     Sq. :   46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LVETTI FEDERICO       93 GARDEN NUOTATORI RIMINI             :         :   44"66 :   35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GOTTI MATTEO          93 A.S. ARCOVEGGIO DLF NUOTO           :         :   46"37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ONCELLI MIRCO        93 SAN MARINO NUOTO                    :         :   50"73 :   38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GONE MATTEO           93 RINASCITA NUOTO RIMINI              :         :   56"36 :   39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GIANNI LUCA           93 VIADANA NUOTO                       :         : 1'03"35 :   4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ONZINI MATTIA          93 SAN MARINO NUOTO            1'03"51 :   50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RDARI SIMONE          93 RINASCITA NUOTO RIMINI      1'21"20 : 1'06"8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ZZI ALESSANDRO        93 CENTRO NUOTO COPPARO                :         :         :   43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NICOLA            93 SEVEN NUOTO SAVIGNANO           Sq. : 1'04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RONE NICOLA          93 CIRC. DOZZA RECORD N.C.            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APIGNOLI SONIA         93 POL.COM. RICCIONE             34"46 :   37"94 :   42"44 :   31"06 : 2'2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ISI MONICA             93 CENTRO NUOTO PERSICETO        36"10 :   38"74 :   39"46 :   32"21 : 2'26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ORRI MARTINA           93 REGGIANA NUOTO                35"97 :   37"95 :   40"65 :   32"56 : 2'27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NACINI AMBRA          93 REGGIANA NUOTO                36"02 :   38"56 :   41"60 :   31"43 : 2'2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UGOLOTTI GIADA          93 REGGIANA NUOTO                36"96 :   36"02 :   43"03 :   32"17 : 2'28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RIGNANI MIRIEL         93 REGGIANA NUOTO                33"57 :   38"09 :   44"28 :   32"26 : 2'2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ABBRI AMBRA            93 POL. ARGENTA 2000             35"76 :   40"48 :   40"95 :   32"19 : 2'2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ACI VALENTINA          93 POL.COM. RICCIONE             37"35 :   38"88 :   40"66 :   32"66 : 2'29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ITALI LAURA            93 NUOTO SPRINT BORGO            34"68 :   37"05 :   46"71 :   31"33 : 2'2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NEDETTI LUCREZIA      93 RINASCITA TEAM ROMAGNA        37"22 :   38"29 :   42"58 :   32"93 : 2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ORSELLI MARTINA        93 CARPI NUOTO                   37"10 :   37"70 :   43"76 :   32"65 : 2'3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ICCINELLI MARTINA      93 CENTRO NUOTO PERSICETO        35"83 :   38"31 :   44"95 :   33"47 : 2'3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ZONI CARLOTTA           93 NUOTO CLUB 91 PARMA           39"51 :   38"10 :   43"89 :   31"93 : 2'3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ARCHETTI LETIZIA       93 POL. FUTURA                   38"10 :   37"50 :   44"55 :   34"32 : 2'3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ONGARDI JENNIFER       93 POL. ARGENTA 2000             37"76 :   42"03 :   39"95 :   35"28 : 2'3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AVATORTI ANNA          93 N.C. IL SESAMO                35"38 :   40"03 :   47"14 :   33"29 : 2'3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IACCHI BENEDETTA       93 NC SASSUOLO                   39"30 :   43"40 :   41"23 :   33"01 : 2'3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CHIANCHI LUCIA         93 ASD FORNOVO NUOTO             38"93 :   42"88 :   42"85 :   32"59 : 2'3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ONTALI ANNA            93 N.C. IL SESAMO                37"96 :   37"55 :   47"32 :   34"53 : 2'3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ANGELINI VERONICA       93 GARDEN NUOTATORI RIMINI       39"43 :   39"18 :   46"93 :   31"92 : 2'3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NDRINI GRETA          93 CENTRO NUOTO PERSICETO        37"26 :   41"49 :   45"50 :   33"47 : 2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ONTI MARTINA           93 CN IMOLA                      40"14 :   41"71 :   42"81 :   33"42 : 2'3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RATTINI GIULIA        93 A.S. ARCOVEGGIO DLF NUOTO     36"16 :   41"38 :   47"26 :   33"63 : 2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ALA CHIARA             93 DELTA MIRANDOLA               40"00 :   41"00 :   44"21 :   33"63 : 2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HIRARDI GIULIA         93 NUOTO CLUB 91 PARMA           40"23 :   43"05 :   41"76 :   33"90 : 2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RINALDI DALIA           93 CN IMOLA                      39"46 :   40"63 :   45"34 :   34"21 : 2'3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ANDOLFI ILARIA         93 POL.G.MASI                    38"86 :   39"95 :   46"87 :   33"97 : 2'39"6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LANI ELENA           93 CIRC. DOZZA RECORD N.C.       41"22 :   38"69 :   45"94 :   33"80 : 2'3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ALVIOLI SOLEIKA        93 POL. FUTURA                   38"40 :   42"30 :   44"34 :   34"63 : 2'3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GA SILVIA             93 CARPI NUOTO                   40"00 :   40"60 :   43"82 :   35"45 : 2'3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NANETTI VIRGINIA        93 CENTRO NUOTO PERSICETO        39"13 :   41"71 :   45"61 :   33"47 : 2'3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GELATI SARA             93 REGGIANA NUOTO                38"17 :   41"87 :   47"30 :   32"63 : 2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OPPIOLI GIORGIA         93 POL.COM. RICCIONE             38"73 :   38"70 :   49"20 :   34"10 : 2'4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AGNOLATI VALENTINA     93 POL.G.MASI                    39"07 :   42"86 :   44"18 :   34"95 : 2'4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ELLERI ELENA           93 CENTRO NUOTO COPPARO          38"89 :   42"56 :   45"37 :   34"84 : 2'4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SALGADO SHANICE         93 REGGIANA NUOTO                38"79 :   41"41 :   46"41 :   35"94 : 2'4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RINI GIULIA            93 AS DELFINO 93                 38"10 :   44"53 :   45"56 :   35"09 : 2'4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MORDINI MARTINA         93 CN IMOLA                      44"33 :   42"74 :   40"97 :   35"48 : 2'43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SEVERI GIADA            93 POL. MARANELLO                39"80 :   40"80 :   48"38 :   34"63 : 2'4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ERTI FRANCESCA         93 CIRC. DOZZA RECORD N.C.       42"10 :   44"56 :   42"20 :   35"23 : 2'4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FRANZINI SARA           93 CASTELLO NUOTO                39"27 :   43"07 :   47"21 :   35"02 : 2'4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ONICA GRETA            93 POLETTI NUOTO                 42"28 :   43"26 :   44"58 :   35"16 : 2'4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LUISI SILVIA            93 GARDEN NUOTATORI RIMINI       41"98 :   44"72 :   45"56 :   35"57 : 2'4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DE FUSCO GIULIA         93 POLETTI NUOTO                 40"14 :   44"07 :   46"83 :   36"84 : 2'4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CHIEREGATO FRANCESCA    93 ADRIA NUOTO                   41"31 :   44"87 :   45"89 :   37"35 : 2'4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ONTERMINI MILENA       93 NC SASSUOLO                   41"80 :   42"80 :   50"05 :   34"87 : 2'4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PAOLINI MARTINA         93 A.S. ARCOVEGGIO DLF NUOTO     40"66 :   48"30 :   44"29 :   37"39 : 2'5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DALPOZZO JESSICA        93 POL. ARGENTA 2000             42"40 :   43"24 :   48"56 :   36"63 : 2'5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TRABUCCHI MARIA GIULIA  93 ERRENUOTO FIDENZA             44"71 :   44"32 :   45"54 :   36"77 : 2'5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BERETTA RACHELE         93 ADRIA NUOTO                   42"70 :   45"62 :   46"83 :   36"22 : 2'5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VISCANTI SILVIA         93 MOLINELLA NUOTO               46"54 :   42"53 :   45"83 :   36"55 : 2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MATTEINI MADDALENA      93 GARDEN NUOTATORI RIMINI       45"90 :   43"00 :   47"48 :   35"34 : 2'5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OVOLENTA CRISTINA      93 ADRIA NUOTO                   39"40 :   45"32 :   48"77 :   38"60 : 2'5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SALSI PAMELA            93 N.C. IL SESAMO                43"23 :   43"07 :   49"49 :   36"80 : 2'5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MUCCI FEDERICA          93 CASTELLO NUOTO                42"61 :   44"66 :   47"10 :   40"40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FAGGIOLI DEBORA         93 AS DELFINO 93                 45"27 :   45"43 :   50"78 :   36"45 : 2'5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RCHETII AMANDA        93 DELTA MIRANDOLA               43"10 :   50"70 :   45"74 :   38"61 : 2'5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EDERZANI GIULIA        93 AN PUTINATI                   44"58 :   47"71 :   48"80 :   37"32 : 2'5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MATTIOLI CAMILLA        93 NC SASSUOLO                   43"30 :   45"40 :   51"97 :   38"15 : 2'5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ZAGNI MARTINA           93 NC SASSUOLO                   47"10 :   44"30 :   50"03 :   37"59 : 2'5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LORENZINI FEDERICA      93 AS BONDENO NUOTO              43"02 :   43"70 :   56"09 :   37"85 : 3'0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VALEO LAURA             93 NUOTO CLUB 91 PARMA           45"10 :   46"10 :   51"94 :   37"72 : 3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ORLANDELLI GIULIA       93 VIADANA NUOTO                 46"43 :   48"72 :   46"29 :   39"46 : 3'0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OTTAVIANI VALENTINA     93 RINASCITA NUOTO RIMINI        44"91 :   48"49 :   48"43 :   39"45 : 3'0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FUNELLI GIORGIA         93 SEVEN NUOTO CATTOLICA         48"17 :   48"03 :   48"11 :   37"44 : 3'0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LAMBERTINI LINDA        93 AS DELFINO 93                 47"37 :   44"73 :   51"75 :   38"02 : 3'0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ACCIGLIERI SARA        93 AS BONDENO NUOTO              47"29 :   43"17 :   51"81 :   40"35 : 3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STORTI ANNA             93 AN PUTINATI                   45"07 :   49"99 :   47"90 :   39"93 : 3'0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ALBANI SILVIA           93 RINASCITA NUOTO RIMINI        48"21 :   43"57 :   53"25 :   38"10 : 3'0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CARNEVALI SARA          93 CARPI NUOTO                   51"40 :   42"80 :   53"06 :   36"60 : 3'0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MARTINELLI GIORGIA      93 POL. MARANELLO                54"00 :   47"60 :   46"16 :   40"05 : 3'0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RINALDI VALENTINA       93 POL. FUTURA                   51"40 :   44"60 :   54"47 :   37"82 : 3'0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RICCI GIULIA            93 CN IMOLA                      46"70 :   51"05 :   52"51 :   39"60 : 3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TURCHI VICTORIA         93 ASD FORNOVO NUOTO             48"66 :   53"28 :   46"89 :   41"96 : 3'1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MANCA FRANCESCA         93 RINASCITA TEAM ROMAGNA        53"89 :   49"06 :   50"11 :   39"34 : 3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SERRA CORINNE           93 NUOTO SPRINT BORGO            50"55 :   49"29 :   54"39 :   42"26 : 3'1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BENVENUTI DAISY         93 POL. ARGENTA 2000             52"42 :   48"97 :   54"60 :   41"89 : 3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CEPELLI ALICE           93 POLETTI NUOTO               1'00"70 :   57"80 :   56"10 :   47"59 : 3'4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PAGLIARANI THATIANA     93 SEVEN NUOTO SAVIGNANO       1'06"39 : 1'02"02 :   59"01 :   50"71 : 3'5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SEVERI CHIARA           93 RINASCITA NUOTO RIMINI      1'04"73 : 1'10"83 : 1'00"54 :   51"56 : 4'07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ETTI AGNESE         93 SPORT 2000                    38"91 :   40"01 :   43"8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ARDI CAMILLA         93 MOLINELLA NUOTO               45"88 :   43"41 :     Sq. :   37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EDI SERENA           93 CESENA NUOTO                        :   44"35 :   47"77 :   38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RINI ELENA           93 NUOTO SPRINT BORGO            47"75 :   48"30 :     Sq. :   3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RI CHIARA             93 BORETTO NUOTO                   Sq. :   53"51 : 1'03"69 :   49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IRLANDI SOFIA         93 CIRC. DOZZA RECORD N.C.             :         :   44"51 :   35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ZZI CHIARA         93 DLF NUOTO RIMINI              39"08 :   41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IERI MARTINA        93 CENTRO NUOTO PERSICETO              :         :   48"03 :   3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I ELENA          93 GARDEN NUOTATORI RIMINI       42"04 :   38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CHI MICOL            93 POL.COM. RICCIONE                   :         :   47"84 :   35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LARDINI IRENE        93 POL.G.MASI                          :         :   49"02 :   38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TIVOGLIO CATERINA    93 NUOTO CENTER FORLI'                 :         :   49"67 :   38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ACCINI GRETA         93 POL. OLIMPIA VIGNOLA                :         :   53"17 :   3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DOZZI ELSABETTA       93 VIADANA NUOTO                       :         :   51"99 :   42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NTANA MILENA          93 CASTELLO NUOTO                46"99 :   49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CHIARA        93 POL.G.MASI                          :         :   52"36 :   4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LUIGI ELEONORA       93 RINASCITA NUOTO RIMINI              :         :   56"60 :   4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SCHETTI MARIA ELENA   93 SEVEN NUOTO CATTOLICA         53"78 :   50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CO VALENTINA         93 A.S. ARCOVEGGIO DLF NUOTO     55"09 :   48"91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I VALERIA         93 CARPI NUOTO                         :         :   58"30 :   52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VISI SILVIA           93 POL.G.MASI                          :   42"70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ENI SIMONE             92 CENTRO NUOTO PERSICETO        31"66 :   33"85 :   36"98 :   28"81 : 2'1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GA DAVIDE             92 CARPI NUOTO                   30"90 :   35"60 :   38"45 :   30"76 : 2'1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IGHINI RICCARDO        92 AS DELFINO 93                 32"46 :   36"66 :   40"88 :   30"10 : 2'2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RTOLOTTI LORENZO      92 CIRC. DOZZA RECORD N.C.       33"36 :   37"59 :   40"88 :   29"25 : 2'21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IZZOLI ANDREA          92 POL.G.MASI                    34"35 :   34"57 :   42"76 :   29"74 : 2'2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ALDISSEROTTO GIACOMO   92 ADRIA NUOTO                   35"90 :   37"45 :   38"03 :   30"09 : 2'2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ENOVESE FILIPPO        92 CENTRO NUOTO PERSICETO        33"25 :   37"64 :   40"94 :   30"29 : 2'22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ORTORELLI FERDINANDO   92 A.S. ARCOVEGGIO DLF NUOTO     34"52 :   37"75 :   40"06 :   30"12 : 2'22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EZZADRI NICOLO'        92 NUOTO CLUB 91 PARMA           36"33 :   34"74 :   42"27 :   29"83 : 2'2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VALIERI RICCARDO      92 POL. MARANELLO                34"80 :   36"20 :   41"80 :   30"39 : 2'23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ERCADINI LUCA          92 CESENA NUOTO                  36"23 :   35"51 :   40"35 :   31"36 : 2'23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RTINI LORENZO         92 RINASCITA TEAM ROMAGNA        36"45 :   35"76 :   40"57 :   30"81 : 2'2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IODINI MATTIA          92 ASD FORNOVO NUOTO             36"24 :   35"86 :   41"44 :   30"23 : 2'2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ANTINI GIOVANNI        92 SEVEN NUOTO SAVIGNANO         33"90 :   36"92 :   42"74 :   30"54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IBATICI ALESSANDRO      92 REGGIANA NUOTO                34"50 :   36"15 :   44"01 :   30"09 : 2'2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ARBIERI EMILIANO       92 REGGIANA NUOTO                33"46 :   36"04 :   44"74 :   31"06 : 2'2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LTONI MATTEO          92 NUOTO CENTER FORLI'           35"80 :   36"10 :   43"98 :   30"98 : 2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EGARD LORENZO          92 RINASCITA TEAM ROMAGNA        34"41 :   37"23 :   43"65 :   31"63 : 2'2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ZAGHI MATTIA            92 ERRENUOTO FIDENZA             33"32 :   37"47 :   46"00 :   31"33 : 2'2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ELLI ALESSIO        92 POL. MARANELLO                37"20 :   37"40 :   42"70 :   30"97 : 2'2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UBINI DIEGO            92 ERRENUOTO FIDENZA             39"38 :   36"97 :   40"28 :   32"25 : 2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LENZI MICHELE           92 CIRC. DOZZA RECORD N.C.       36"21 :   36"91 :   43"68 :   32"37 : 2'2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CREPALDI GIACOMO        92 ADRIA NUOTO                   36"44 :   41"83 :   39"32 :   31"68 : 2'2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AZZOLINI ALESSANDRO     92 REGGIANA NUOTO                35"91 :   38"91 :   42"76 :   31"76 : 2'2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INESTRINI SIMONE       92 CIRC. DOZZA RECORD N.C.       35"56 :   36"71 :   44"18 :   33"09 : 2'2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VENTURI ANDREA          92 POL.G.MASI                    35"84 :   40"06 :   42"10 :   31"60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RTELLI FRANCESCO      92 MOLINELLA NUOTO               37"15 :   35"61 :   45"89 :   31"27 : 2'2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DRAGHETTI ENRICO        92 CASTELLO NUOTO                37"52 :   37"90 :   43"23 :   31"95 : 2'3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ANTINI ERIK            92 SAN MARINO NUOTO              36"51 :   39"53 :   42"81 :   31"96 : 2'3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MARISALDI LUCA          92 MOLINELLA NUOTO               35"94 :   39"13 :   43"79 :   32"43 : 2'3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DELMONTE ALBERTO        92 REGGIANA NUOTO                36"21 :   37"71 :   46"57 :   31"04 : 2'3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BERNARDI IGOR           92 POL.G.MASI                    37"75 :   39"79 :   42"87 :   32"81 : 2'3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OLOGNINI DANIELE       92 CIRC. DOZZA RECORD N.C.       38"41 :   35"99 :   47"53 :   31"88 : 2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ERGAMINI FABIO         92 AS BONDENO NUOTO              41"74 :   38"38 :   41"08 :   32"90 : 2'3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PIATESI MARCO           92 CIRC. DOZZA RECORD N.C.       37"32 :   37"59 :   47"42 :   32"15 : 2'3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ALLARINI NICOLA        92 MOLINELLA NUOTO               36"71 :   39"57 :   44"12 :   34"51 : 2'3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DAL PORTO MICHELE       92 CARPI NUOTO                   39"00 :   40"00 :   42"57 :   33"35 : 2'3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OLIVI MICHELE           92 REGGIANA NUOTO                37"99 :   36"11 :   49"08 :   32"09 : 2'3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GALLI ALESSIO           92 SPORT 2000                    40"39 :   40"94 :   42"53 :   31"93 : 2'3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EVILACQUA FEDERICO     92 AS DELFINO 93                 38"06 :   39"70 :   44"97 :   33"17 : 2'3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PARMA MATTIA            92 CASTELLO NUOTO                40"78 :   41"00 :   40"25 :   34"99 : 2'3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GUANDALINI MASSIMILIANO 92 RINASCITA TEAM ROMAGNA        43"77 :   41"20 :   39"64 :   33"16 : 2'3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ANFRINATI ANDREA       92 ADRIA NUOTO                   39"79 :   43"98 :   41"25 :   34"59 : 2'3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BARBIERI LORENZO        92 AN PUTINATI                   43"21 :   42"00 :   43"31 :   33"61 : 2'42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RACINO LUIGI         92 POL. MARANELLO                42"50 :   42"00 :   44"95 :   32"68 : 2'4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IGLIORINI GIANLUCA     92 REGGIANA NUOTO                37"46 :   41"95 :   48"55 :   34"82 : 2'4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MALANGA LORENZO         92 SEVEN NUOTO SAVIGNANO         40"39 :   42"34 :   47"19 :   33"40 : 2'4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ROSA ALESSANDRO         92 VIADANA NUOTO                 45"95 :   39"85 :   41"72 :   36"37 : 2'4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SAMORI' ALESSANDRO      92 CASTELLO NUOTO                42"53 :   44"33 :   40"56 :   37"21 : 2'4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BELLEI MARCELLO         92 NC SASSUOLO                   40"10 :   44"00 :   45"83 :   34"79 : 2'4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DI PANCRAZIO FEDERICO   92 CIRC. DOZZA RECORD N.C.       40"88 :   42"64 :   44"78 :   36"71 : 2'4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BIANCHI LORENZO         92 RINASCITA TEAM ROMAGNA        43"14 :   41"18 :   45"19 :   36"33 : 2'4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FERRARI LUCA            92 CENTRO NUOTO COPPARO          42"07 :   44"50 :   44"98 :   35"22 : 2'4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COLOMBARI DAVIDE        92 POL. OLIMPIA VIGNOLA          42"60 :   40"90 :   47"20 :   36"42 : 2'47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OROTTI MARCO        92 GARDEN NUOTATORI RIMINI       47"15 :   40"66 :   44"07 :   35"24 : 2'4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LEGGIO MASSIMILIANO     92 NUOTO SPRINT BORGO            39"62 :   44"18 :   48"46 :   36"05 : 2'4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PANTANI ANDREA          92 GARDEN NUOTATORI RIMINI       44"05 :   42"55 :   47"72 :   34"28 : 2'4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BUDINI MAURO            92 POL. ARGENTA 2000             40"81 :   44"78 :   48"64 :   35"67 : 2'4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PALTRINIERI GIULIO      92 NUOTO SPRINT BORGO            46"16 :   46"37 :   43"19 :   37"48 : 2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BENEDETTI ANTONIO       92 GARDEN NUOTATORI RIMINI       43"38 :   43"80 :   50"90 :   35"19 : 2'53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AIELLO OSVALDO          92 A.S. ARCOVEGGIO DLF NUOTO     47"20 :   44"68 :   46"16 :   37"04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UCCI RICCARDO          92 POL. FUTURA                   44"80 :   43"20 :   53"18 :   38"17 : 2'5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POZZETTO FILIPPO        92 POL. ARGENTA 2000             46"85 :   44"44 :   51"92 :   36"56 : 2'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ORLANDI GIOVANNI        92 ASD FORNOVO NUOTO             43"43 :   52"83 :   48"24 :   35"87 : 3'0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CUPPONE TOMMASO         92 NUOTO CENTER FORLI'           43"84 :   47"43 :   49"16 :   41"27 : 3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DELLAROSA FEDERICO      92 DLF NUOTO RIMINI              48"47 :   51"30 :   44"40 :   37"87 : 3'0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SALATI FRANCESCO        92 ASD FORNOVO NUOTO             50"30 :   49"26 :   49"58 :   39"59 : 3'0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MONTANARI ELIA          92 GARDEN NUOTATORI RIMINI       51"34 :   48"57 :   54"24 :   37"31 : 3'1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LODI LORENZO            92 SPORT 2000                    55"71 :   48"13 :   50"22 :   37"92 : 3'1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FERRARI GIANMARCO       92 NC SASSUOLO                   52"50 :   50"40 :   51"60 :   38"45 : 3'12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ZONI GIACOMO        92 CENTRO NUOTO PERSICETO        36"60 :   40"39 :     Sq. :   31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BBI EDOARDO           92 SEVEN NUOTO SAVIGNANO         38"63 :   44"30 :         :   35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ZZANOTTI FRANCESCO    92 CESENA NUOTO                    Sq. :   40"00 :   48"36 :   34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CIONI NICOLAS        92 CIRC. DOZZA RECORD N.C.             :   41"60 :   48"19 :   36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ANI NICOLA            92 NUOTO CENTER FORLI'             Sq. :   45"58 :   46"81 :   36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TE FEDERICO          92 POL.G.MASI                    42"69 :     Sq. :   50"55 :   36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BBI LORENZO           92 GARDEN NUOTATORI RIMINI       47"15 :   45"75 :   49"3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GHETTI STEFANO       92 CASTELLO NUOTO                      :   47"41 :   52"51 :   42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QUAGLIOTTI MARCELLO     92 ASD FORNOVO NUOTO                   :         :   40"81 :   3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RTINI STEFANO         92 POL.COM. RICCIONE             36"33 :   37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GRI RICCARDO          92 GARDEN NUOTATORI RIMINI       36"54 :   39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NTANESI ALESSANDRO    92 ASD FORNOVO NUOTO             36"69 :   40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INARDI SAMUELE        92 RINASCITA NUOTO RIMINI              :         :   47"33 :   34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ESSI LUCA             92 DLF NUOTO RIMINI                    :         :   49"89 :   36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ILE GIULIANO         92 POL. OLIMPIA VIGNOLA                :         :   51"19 :   36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CUSO ALESSANDRO      92 COOP. NORD EST                      :         :   51"25 :   36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RI GIAN MARIA        92 GARDEN NUOTATORI RIMINI       44"14 :   45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ANO' FRANCESCO        92 CENTRO NUOTO COPPARO                :         :   49"10 :   41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ILLI ROMANO           92 DELTA MIRANDOLA               45"10 :   48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ACO GIOVANNI         92 CARPI NUOTO                   47"40 :   49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TELLANI ANDREA        92 CARPI NUOTO                         :         : 1'02"97 :   44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NZANI LUCA           92 NUOTO SPRINT BORGO                  :         :         :   35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DARO GIANLUCA         92 DLF NUOTO RIMINI                Sq. :   41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 ALESSANDRO        92 SEVEN NUOTO SAVIGNANO           Sq. :   49"45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ALLISI ANDREA          91 CASTELLO NUOTO                31"85 :   31"63 :   36"01 :   28"16 : 2'0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RBATO AXELL           91 POL.G.MASI                    31"00 :   31"60 :   38"24 :   27"04 : 2'0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ALA FRANCESCO          91 DELTA MIRANDOLA               31"80 :   31"80 :   36"09 :   28"25 : 2'07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ZINANI LUCA             91 REGGIANA NUOTO                31"70 :   32"61 :   35"63 :   28"15 : 2'08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AGANI TOMMASO          91 NC SASSUOLO                   30"60 :   34"80 :   36"57 :   28"12 : 2'10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LABELLA LUCA          91 NUOTO SPRINT BORGO            30"61 :   33"09 :   38"79 :   27"98 : 2'10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RAZZI ENRICO           91 AN PUTINATI                   33"00 :   34"80 :   35"88 :   28"75 : 2'1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VALLARI RENATO        91 ADRIA NUOTO                   31"79 :   34"49 :   38"14 :   28"29 : 2'12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ARCA MASSIMILIANO      91 REGGIANA NUOTO                31"52 :   36"04 :   38"35 :   28"10 : 2'1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AVA FILIPPO            91 POL.G.MASI                    32"48 :   35"61 :   36"60 :   30"06 : 2'1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IARI FRANCESCO         91 REGGIANA NUOTO                32"29 :   36"51 :   37"12 :   29"08 : 2'1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LORI TOMMASO            91 ERRENUOTO FIDENZA             32"48 :   32"86 :   40"64 :   29"66 : 2'15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HEDINI GABRIELE        91 NUOTO SPRINT BORGO            30"34 :   33"58 :   42"75 :   29"02 : 2'1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AGNI EDOARDO           91 NC SASSUOLO                   34"00 :   36"90 :   35"83 :   30"74 : 2'17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AGAGNOLI GIACOMO       91 MOLINELLA NUOTO               33"74 :   36"00 :   38"90 :   28"96 : 2'1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ROCCHI RICCARDO         91 CESENA NUOTO                  32"07 :   33"65 :   42"72 :   29"37 : 2'1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ONGIORNO MATTEO        91 NUOTO CENTER FORLI'           32"85 :   35"85 :   39"33 :   30"16 : 2'1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INTI GABRIELE          91 A.S. ARCOVEGGIO DLF NUOTO     36"65 :   33"91 :   37"53 :   30"23 : 2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URATORI MATTEO         91 RINASCITA NUOTO RIMINI        33"18 :   33"57 :   41"92 :   29"90 : 2'1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VALLIERI SIMONE         91 AS BONDENO NUOTO              33"73 :   37"17 :   36"96 :   30"90 : 2'1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IGI LORENZO            91 NC SASSUOLO                   33"30 :   36"40 :   38"53 :   31"09 : 2'1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IUFFREDI DANIELE       91 CENTRO NUOTO PERSICETO        36"60 :   34"57 :   39"29 :   30"34 : 2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NTOVANI LORENZO       91 DELTA MIRANDOLA               35"90 :   35"70 :   40"17 :   30"07 : 2'2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ATTEUCCI ANDREA        91 RINASCITA TEAM ROMAGNA        34"84 :   36"73 :   41"74 :   31"45 : 2'2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ACCORSI FEDERICO        91 A.S. ARCOVEGGIO DLF NUOTO     35"33 :   39"07 :   39"01 :   31"66 : 2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ULCINI DAVIDE          91 CENTRO NUOTO COPPARO          35"23 :   39"12 :   40"85 :   30"50 : 2'2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IOVANNINI LORENZO      91 RINASCITA NUOTO RIMINI        35"58 :   40"05 :   38"89 :   33"15 : 2'2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DRADI GIACOMO           91 SEVEN NUOTO SAVIGNANO         39"04 :   38"47 :   39"58 :   31"41 : 2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MARIANI STEFANO         91 SEVEN NUOTO CATTOLICA         37"47 :   36"93 :   43"49 :   31"02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IANCHINI NICOLA        91 POL. FUTURA                   38"80 :   36"80 :   42"98 :   31"35 : 2'2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RUNELLI GIANLUCA       91 CENTRO NUOTO COPPARO          37"59 :   39"76 :   43"26 :   32"57 : 2'3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MACCAFERRI ALEX         91 A.S. ARCOVEGGIO DLF NUOTO     37"75 :   38"42 :   44"62 :   32"81 : 2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FINESSI PAOLO           91 ADRIA NUOTO                   39"66 :   40"06 :   42"60 :   31"37 : 2'3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ELEFFI FABIO           91 SEVEN NUOTO SAVIGNANO         39"90 :   38"17 :   45"32 :   31"60 : 2'3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AVALLINI LUCA          91 DELTA MIRANDOLA               36"40 :   41"50 :   44"78 :   32"54 : 2'3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COLOGNESE ANDREA        91 ADRIA NUOTO                   38"40 :   38"99 :   45"65 :   33"02 : 2'3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ASSOLLI MARCO          91 VIADANA NUOTO                 38"99 :   46"53 :   40"25 :   32"46 : 2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CERESOLI ANDREA         91 DELTA MIRANDOLA               39"50 :   44"00 :   42"02 :   34"10 : 2'3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PAVAN TOMMASO           91 BORETTO NUOTO                 44"67 :   43"08 :   44"81 :   33"75 : 2'4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CARDILLI ROBIN          91 RINASCITA NUOTO RIMINI        43"11 :   42"02 :   51"35 :   36"58 : 2'53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IANCO ALEX             91 N.C. IL SESAMO                51"51 :   43"52 :   51"53 :   37"27 : 3'0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ROCCOLI LORENZO        91 RINASCITA NUOTO RIMINI        47"94 :   48"13 :   57"94 :   38"62 : 3'1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UNERATI ANDREA         91 POL. FUTURA                   47"90 :   49"80 :   59"01 :   41"80 : 3'18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GUZZONI MARCO         91 RINASCITA TEAM ROMAGNA        33"63 :   34"26 :     Sq. :   29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RZONI ANDREA          91 NUOTO CENTER FORLI'             Sq. :   36"40 :   38"31 :   29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I MATTEO            91 RINASCITA TEAM ROMAGNA        34"98 :   39"04 :     Sq. :   30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 FABIO DANIELE        91 NC SASSUOLO                   45"00 :   39"40 :         :   34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CCHI LORENZO         91 VIADANA NUOTO                 46"94 :   44"63 :     Sq. :   37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CARI FILIPPO          91 DELTA MIRANDOLA               45"70 :         :   50"00 :   36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RRI LORENZO           91 RINASCITA NUOTO RIMINI              :         :   41"99 :   3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GELINI DAVIDE         91 RINASCITA NUOTO RIMINI              :         :   46"17 :   37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NINI MICHELE         91 RINASCITA NUOTO RIMINI        42"06 :   43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GONE ANDREA           91 RINASCITA NUOTO RIMINI              :         :   53"40 :   33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HENZANI MICHEL       91 VIADANA NUOTO                       :         :   51"41 :   4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HENZANI LORENZO      91 VIADANA NUOTO                       :         :         :   3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ETTI FRANCESCO      91 ERRENUOTO FIDENZA                   :         :   43"42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RDELLA MARTINA        92 POL.G.MASI                    32"92 :   33"14 :   39"84 :   29"79 : 2'15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IGANI CHIARA           91 POL.G.MASI                    34"35 :   32"42 :   39"29 :   30"12 : 2'1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ONATI FEDERICA         91 CARPI NUOTO                   33"40 :   35"90 :   37"63 :   30"22 : 2'1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ONELLI ANNA            91 A.S. ARCOVEGGIO DLF NUOTO     34"30 :   35"06 :   38"30 :   30"45 : 2'1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AL RIO CAMILLA         92 CASTELLO NUOTO                34"29 :   37"03 :   37"97 :   30"08 : 2'1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ULGARELLI ANDREA       91 CARPI NUOTO                   32"70 :   35"20 :   40"94 :   30"59 : 2'1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ISCUSI GIULIA          91 RINASCITA TEAM ROMAGNA        32"51 :   37"30 :   39"93 :   29"82 : 2'1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NOCENTI VALENTINA       91 AN PUTINATI                   33"66 :   33"64 :   41"81 :   30"58 : 2'1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GRIS RITA             91 POL.G.MASI                    32"81 :   35"83 :   40"50 :   30"56 : 2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RISOLIA CHIARA         91 A.S. ARCOVEGGIO DLF NUOTO     34"74 :   33"14 :   40"34 :   31"49 : 2'1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ONASONI DANIA          91 CENTRO NUOTO PERSICETO        34"84 :   36"82 :   37"81 :   30"39 : 2'1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ENTURI GIULIA          91 POL. OLIMPIA VIGNOLA          34"00 :   34"20 :   41"65 :   31"10 : 2'2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RICKEY SABRINA         92 POL.G.MASI                    33"53 :   36"16 :   40"34 :   31"11 : 2'2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CARICATO GRETA          91 A.S. ARCOVEGGIO DLF NUOTO     34"74 :   35"28 :   41"76 :   29"46 : 2'21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ONI TANIA              91 CARPI NUOTO                   33"50 :   33"90 :   42"60 :   31"81 : 2'21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ONETTI BEATRICE        91 A.S. ARCOVEGGIO DLF NUOTO     32"63 :   35"94 :   43"30 :   31"05 : 2'2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ALBERTIN FEDERICA       91 ADRIA NUOTO                   33"22 :   38"55 :   40"36 :   30"82 : 2'2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STELLARI ANNA         92 RINASCITA TEAM ROMAGNA        34"54 :   35"55 :   41"75 :   31"13 : 2'2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IUNCHI ELEONORA        91 NUOTO CENTER FORLI'           32"04 :   37"92 :   42"68 :   30"46 : 2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GLIATI GENNY          92 REGGIANA NUOTO                32"93 :   36"56 :   43"19 :   30"70 : 2'2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FILIPPONI SARA          91 CENTRO NUOTO COPPARO          33"65 :   36"97 :   43"01 :   30"12 : 2'2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ADELIZZI BENEDETTA      91 POL.G.MASI                    34"47 :   36"43 :   41"78 :   31"49 : 2'2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HEZZO EMILY            92 POL.G.MASI                    34"79 :   37"70 :   41"21 :   30"94 : 2'2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IOVANARDI GIULIA       91 CARPI NUOTO                   34"30 :   38"00 :   40"68 :   31"71 : 2'2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ROSSI MARICA            91 POL. ARGENTA 2000             36"57 :   34"74 :   43"05 :   30"73 : 2'2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AVIERI GIULIA          91 REGGIANA NUOTO                35"70 :   36"51 :   42"76 :   30"15 : 2'2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IRNA SARA              91 RINASCITA TEAM ROMAGNA        35"17 :   34"50 :   44"05 :   31"42 : 2'2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CONTI BEATRICE          92 CN IMOLA                      35"30 :   39"57 :   40"40 :   31"54 : 2'2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CHIARINI MARTINA        92 POL. ARGENTA 2000             35"06 :   36"80 :   44"99 :   31"02 : 2'2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SENNI LINDA             92 RINASCITA TEAM ROMAGNA        36"24 :   39"11 :   40"99 :   31"95 : 2'2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CONTI ELEONORA          91 REGGIANA NUOTO                35"07 :   38"94 :   43"80 :   30"51 : 2'2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ILVA VALENTINA         92 REGGIANA NUOTO                34"67 :   36"17 :   44"97 :   32"63 : 2'28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IOVANNELLI GRETA       92 ERRENUOTO FIDENZA             36"08 :   36"36 :   44"41 :   32"07 : 2'2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GROSSI MARTINA          92 CIRC. DOZZA RECORD N.C.       35"61 :   37"97 :   41"66 :   33"80 : 2'2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RAIMONDI DENISE         92 POL.G.MASI                    33"97 :   39"13 :   43"75 :   32"26 : 2'2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ROSI ALICE              92 N.C. IL SESAMO                38"24 :   37"38 :   42"17 :   31"35 : 2'2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NUZZO VALENTINA         92 A.S. ARCOVEGGIO DLF NUOTO     37"15 :   38"74 :   40"34 :   32"97 : 2'2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PASTORE GIULIA          91 REGGIANA NUOTO                35"94 :   37"57 :   44"48 :   31"27 : 2'2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REVERBERI DENISE        92 REGGIANA NUOTO                35"72 :   40"97 :   41"06 :   31"64 : 2'2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RUINI LISA              91 NC SASSUOLO                   37"30 :   40"20 :   41"02 :   31"66 : 2'3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DI CREDICO GIORGIA      92 CENTRO NUOTO PERSICETO        36"98 :   39"23 :   41"00 :   33"19 : 2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ARBIERI GIADA          92 SPORT 2000                    36"66 :   37"69 :   43"08 :   33"14 : 2'3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BOVOLENTA MELANIA       92 ADRIA NUOTO                   34"70 :   40"03 :   43"56 :   32"33 : 2'3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SEGATORE SOFIA          92 CENTRO NUOTO COPPARO          36"07 :   42"50 :   38"48 :   33"60 : 2'3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REBECCHI GIULIA         91 DELTA MIRANDOLA               35"40 :   40"60 :   43"08 :   31"84 : 2'3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SARTINI ELENA           91 POL.G.MASI                    36"27 :   36"05 :   46"49 :   32"20 : 2'3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POLETTI TANIA           92 ADRIA NUOTO                   35"35 :   37"57 :   44"53 :   33"69 : 2'3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BECCARI IRENE           92 MOLINELLA NUOTO               38"68 :   38"38 :   42"37 :   31"93 : 2'3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REGOLI ANNA             92 CIRC. DOZZA RECORD N.C.       37"81 :   38"47 :   43"25 :   32"21 : 2'3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PELLONI ILARIA          92 RINASCITA TEAM ROMAGNA        35"37 :   38"94 :   45"32 :   32"20 : 2'3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IURILLI FRANCESCA       91 AS DELFINO 93                 36"63 :   40"52 :   41"87 :   33"10 : 2'3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RINALDI GIULIA          92 N.C. IL SESAMO                37"16 :   38"44 :   45"67 :   30"89 : 2'3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GALLINI ELENA           92 POL. FUTURA                   36"60 :   38"50 :   44"35 :   32"77 : 2'32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TERENZIANI ILARIA       92 REGGIANA NUOTO                35"59 :   39"74 :   42"44 :   34"46 : 2'3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GANDOLFI MICHELA        91 POL.G.MASI                    36"55 :   39"28 :   44"13 :   32"31 : 2'3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GUARESCHI ELEONORA VICTO91 REGGIANA NUOTO                35"29 :   40"19 :   43"41 :   33"54 : 2'3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LALUMERA ELISA          91 NUOTO SPRINT BORGO            37"04 :   38"53 :   44"62 :   32"42 : 2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BOVOLENTA SCILLA        92 ADRIA NUOTO                   35"33 :   40"43 :   43"93 :   33"02 : 2'3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RONCAGLI ELEONORA       92 MOLINELLA NUOTO               35"89 :   38"31 :   45"33 :   33"19 : 2'3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FARINAZZO VIRNA         91 VIADANA NUOTO                 39"16 :   37"50 :   43"04 :   33"03 : 2'3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SALVIOLI ELEONORA       91 DELTA MIRANDOLA               38"70 :   36"90 :   44"46 :   32"79 : 2'3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ONDI MARIANNA          92 NC SASSUOLO                   37"10 :   39"50 :   43"76 :   32"60 : 2'3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ENFENATI MARTINA       92 NUOTO SPRINT BORGO            35"28 :   38"52 :   46"27 :   33"30 : 2'3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. ROSSETTI MARTINA        91 COOP. </w:t>
      </w:r>
      <w:r>
        <w:rPr>
          <w:rFonts w:eastAsia="MS Mincho;ＭＳ 明朝"/>
          <w:lang w:val="fr-FR"/>
        </w:rPr>
        <w:t>NORD EST                36"41 :   38"44 :   44"58 :   34"19 : 2'33"6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5. MAMBELLI SOFIA          92 NUOTO CENTER FORLI'           36"02 :   38"41 :   45"40 :   33"94 : 2'3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BERTOLOTTI GIADA        91 ERRENUOTO FIDENZA             38"33 :   39"99 :   41"98 :   34"07 : 2'3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PUVIANI DONATELLA       92 POL. FUTURA                   38"20 :   38"20 :   44"81 :   33"95 : 2'3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RANTIGHIERI SONIA       91 NC SASSUOLO                   38"10 :   42"20 :   42"38 :   32"59 : 2'3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OSTI GIULIA            92 REGGIANA NUOTO                38"32 :   38"92 :   45"47 :   32"57 : 2'3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SERPIERI VALENTINA      92 CIRC. DOZZA RECORD N.C.       37"92 :   40"13 :   44"51 :   32"75 : 2'3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LAZZERINI DANIELA       91 CN IMOLA                      37"59 :   39"14 :   44"92 :   33"68 : 2'3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BELLALBA VALENTINA      92 RINASCITA TEAM ROMAGNA        39"56 :   40"12 :   41"44 :   34"35 : 2'3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MARIANI FRANCESCA       92 NC SASSUOLO                   37"10 :   38"90 :   47"77 :   31"83 : 2'3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BRAGAGLIA GIULIA        92 AS DELFINO 93                 38"36 :   41"20 :   42"30 :   33"88 : 2'3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LATERZA MARIA           92 A.S. ARCOVEGGIO DLF NUOTO     40"39 :   40"27 :   42"58 :   32"64 : 2'3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BARZAGLI ELENA          92 RINASCITA TEAM ROMAGNA        37"02 :   38"96 :   45"40 :   35"01 : 2'3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MESINI CATERINA         92 POL. ARGENTA 2000             37"43 :   42"28 :   44"10 :   32"81 : 2'3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COVIC TEA               92 POL. FUTURA                   40"00 :   40"50 :   41"15 :   35"03 : 2'3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COCCONI BEATRICE        91 POLETTI NUOTO                 38"11 :   40"59 :   43"36 :   34"66 : 2'3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BORSETTI ARIANNA        92 MOLINELLA NUOTO               37"15 :   42"20 :   42"59 :   34"84 : 2'3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BERNI SAMANTHA          92 CARPI NUOTO                   40"30 :   38"70 :   44"80 :   33"21 : 2'3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TRAMBAIOLLI SIMONA      92 AN PUTINATI                   38"06 :   40"98 :   44"69 :   33"33 : 2'3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AMMI FRANCESCA         92 REGGIANA NUOTO                39"11 :   37"07 :   47"37 :   33"74 : 2'3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ZANNONI CAMILLA         92 CENTRO NUOTO COPPARO          38"70 :   38"82 :   46"75 :   33"13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RIOS GABRIELLA          92 POL. FUTURA                   38"00 :   39"30 :   46"61 :   34"17 : 2'3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LA BARBERA GIADA        91 POL. OLIMPIA VIGNOLA          38"90 :   41"20 :   44"91 :   33"10 : 2'3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ACCHETTI MARA          92 SEVEN NUOTO SAVIGNANO         38"42 :   38"69 :   49"09 :   33"76 : 2'3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ROSINI MARTINA          92 AS BONDENO NUOTO              39"13 :   39"08 :   46"48 :   35"33 : 2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EDINI ALESSANDRA       92 NC SASSUOLO                   41"80 :   38"30 :   46"96 :   33"06 : 2'4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CASADIO SARA            92 NUOTO CENTER FORLI'           36"22 :   41"67 :   47"11 :   35"40 : 2'4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FINI LARA               91 POL. OLIMPIA VIGNOLA          39"30 :   39"60 :   48"25 :   33"98 : 2'4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COLOMBI GRETA           92 N.C. IL SESAMO                37"87 :   42"48 :   46"20 :   34"71 : 2'4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ASSIRELLI ALESSIA       91 POL. ARGENTA 2000             39"05 :   43"51 :   44"58 :   34"15 : 2'4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BORSARI BEATRICE        92 POL. FUTURA                   40"10 :   39"20 :   48"07 :   34"98 : 2'42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. MALPELI ALICE           91 COOP. </w:t>
      </w:r>
      <w:r>
        <w:rPr>
          <w:rFonts w:eastAsia="MS Mincho;ＭＳ 明朝"/>
          <w:lang w:val="fr-FR"/>
        </w:rPr>
        <w:t>NORD EST                37"76 :   42"95 :   46"92 :   34"82 : 2'42"4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6. ROBUSTINI ILARIA        92 AN PUTINATI                   39"38 :   41"40 :   47"88 :   34"35 : 2'4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FOLLI CHIARA            92 ERRENUOTO FIDENZA             38"52 :   41"21 :   48"49 :   35"08 : 2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MADONNA NAHILA          91 NC SASSUOLO                   36"40 :   42"70 :   49"45 :   34"80 : 2'4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MONDINO JASMINE         92 CIRC. DOZZA RECORD N.C.       43"68 :   41"05 :   44"29 :   34"57 : 2'43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LICCARDO SILVIA         91 NC SASSUOLO                   40"40 :   44"30 :   44"79 :   34"32 : 2'43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SECCHIERI MARTINA       92 AS DELFINO 93                 44"23 :   39"36 :   46"62 :   33"75 : 2'43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BASCHIERI ARIANNA       92 CIRC. DOZZA RECORD N.C.       39"79 :   40"45 :   47"94 :   35"83 : 2'44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DI GIUSEPPE VINCENZA    92 CN IMOLA                      38"32 :   42"74 :   47"90 :   35"13 : 2'44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CAVALLINI ELENA         91 DELTA MIRANDOLA               39"40 :   44"70 :   46"95 :   33"43 : 2'44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CARPANELLI GIULIA       92 AN PUTINATI                   41"56 :   43"48 :   44"75 :   35"17 : 2'44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SALVARANI MARTINA       91 POLETTI NUOTO                 40"43 :   43"54 :   44"25 :   36"96 : 2'45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BRUSA ELISA             92 POL. ARGENTA 2000             39"37 :   43"13 :   48"11 :   34"60 : 2'45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BARTOLOTTI SARA         91 A.S. ARCOVEGGIO DLF NUOTO     43"58 :   42"81 :   43"36 :   35"50 : 2'45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BEZZI GABRIELLA         92 NUOTO SPRINT BORGO            40"23 :   44"40 :   43"14 :   38"19 : 2'45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BELLINATO MICOL         92 AN PUTINATI                   43"64 :   41"50 :   44"90 :   36"21 : 2'46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RINALDI ANDREA SARAH    92 POL. FUTURA                   42"70 :   41"20 :   47"10 :   35"94 : 2'46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TEODORANI GLORIA        92 SEVEN NUOTO SAVIGNANO         42"45 :   48"32 :   41"81 :   34"90 : 2'47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SPATTINI ELENA          91 DELTA MIRANDOLA               43"00 :   41"60 :   46"43 :   36"94 : 2'47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STOPPA LAURA            92 ADRIA NUOTO                   43"04 :   43"84 :   46"28 :   35"00 : 2'48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CASADEI MARTINA         92 SALVAMENTO NUOTO RIMINI       41"73 :   43"23 :   47"89 :   35"62 : 2'48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GAMBARA SILVIA          91 POLETTI NUOTO                 44"68 :   41"54 :   45"16 :   37"27 : 2'48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ALBERTI LAURA           92 POLETTI NUOTO                 42"34 :   41"86 :   48"40 :   36"49 : 2'49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FIUMANA EMANUELA        92 RINASCITA TEAM ROMAGNA        39"97 :   41"80 :   51"58 :   36"60 : 2'49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FANTONI MARIAELENA      92 NUOTO SPRINT BORGO            42"59 :   43"85 :   48"02 :   36"60 : 2'51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BERGAMI PIERA           91 CENTRO NUOTO COPPARO          42"88 :   44"72 :   44"54 :   39"31 : 2'51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MOTA MARGHERITA         91 MOLINELLA NUOTO               45"28 :   43"46 :   46"45 :   36"27 : 2'51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TEBALDI GIULIA          92 POL. ARGENTA 2000             47"17 :   41"37 :   49"11 :   34"54 : 2'52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FERRARO SIMONA          92 CARPI NUOTO                   45"50 :   44"60 :   47"42 :   35"61 : 2'53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BRUNETTI FRANCESCA      92 CIRC. DOZZA RECORD N.C.       46"05 :   41"44 :   50"77 :   36"22 : 2'54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STANCAMPIANO GIULIA     92 NUOTO SPRINT BORGO            41"32 :   44"40 :   51"98 :   36"87 : 2'54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BERTUZZI GIORGIA        91 CENTRO NUOTO COPPARO          40"98 :   46"65 :   46"16 :   40"83 : 2'54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FERRARO LUISA           92 CARPI NUOTO                   44"80 :   46"90 :   47"39 :   35"63 : 2'54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MANFRINATI VERONICA     91 ADRIA NUOTO                   44"69 :   49"54 :   49"24 :   36"76 : 3'00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DI PIETRO ELEONORA      92 POL. MARANELLO                45"30 :   47"70 :   48"09 :   39"57 : 3'00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ERMINI CHIARA           92 NUOTO CENTER FORLI'           44"39 :   46"33 :   48"98 :   41"15 : 3'00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. GAUDIELLO VALENTINA     91 ASD FORNOVO NUOTO             46"68 :   42"87 :   54"16 :   37"66 : 3'01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. MARZOLA GIULIA          91 CENTRO NUOTO COPPARO          46"97 :   47"58 :   52"39 :   40"75 : 3'07"69</w:t>
      </w:r>
    </w:p>
    <w:p>
      <w:pPr>
        <w:pStyle w:val="Testonormale"/>
        <w:rPr/>
      </w:pPr>
      <w:r>
        <w:rPr>
          <w:rFonts w:eastAsia="MS Mincho;ＭＳ 明朝"/>
        </w:rPr>
        <w:t xml:space="preserve">133. SCHIANCHI ANNALISA      92 COOP. </w:t>
      </w:r>
      <w:r>
        <w:rPr>
          <w:rFonts w:eastAsia="MS Mincho;ＭＳ 明朝"/>
          <w:lang w:val="fr-FR"/>
        </w:rPr>
        <w:t>NORD EST                46"76 :   49"77 :   53"62 :   41"17 : 3'11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. SANGUANINI MARTINA      91 VIADANA NUOTO                 48"86 :   54"37 :   55"17 :   41"81 : 3'20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BELLINI BEATRICE      92 CASTELLO NUOTO                  Sq. :   33"01 :   40"48 :   2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INA GIULIA           91 SEVEN NUOTO CATTOLICA         36"42 :     Sq. :   44"70 :   31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MATTI GIULIA          92 NUOTO CENTER FORLI'             Sq. :   37"79 :   43"37 :   32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GATTI ANTONIA        92 AN PUTINATI                         :   39"39 :   46"28 :   34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SUALDI DUNIA          92 CASTELLO NUOTO                  Sq. :   44"49 :   46"49 :   36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UCCI MARTINA        92 CARPI NUOTO                         :   50"40 :   55"62 :   42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CHELLI CLARA        92 ERRENUOTO FIDENZA                   :         :   48"74 :   3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ZZI GLORIA            92 DELTA MIRANDOLA                     :         :   47"46 :   39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LINI ILARIA          92 GARDEN NUOTATORI RIMINI       44"88 :   43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'ADDESE SARA           92 CARPI NUOTO                   45"20 :   48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INELLI LUDOVICA      92 AS DELFINO 93                 38"95 :        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ERFE DE LAYON SAMUEL    89 CENTRO NUOTO PERSICETO        29"90 :   30"45 :   36"19 :   25"89 : 2'0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ORSI MARCO              90 CIRC. DOZZA RECORD N.C.       30"01 :   30"67 :   37"13 :   25"89 : 2'0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RSARI ANDREA          90 CIRC. DOZZA RECORD N.C.       29"18 :   31"72 :   36"50 :   26"55 : 2'0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INGHINI MARCO          90 CESENA NUOTO                  30"02 :   31"22 :   34"90 :   27"88 : 2'0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TRUCCI DIEGO          90 CENTRO NUOTO COPPARO          30"24 :   34"44 :   33"16 :   26"78 : 2'04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UYICA MANUEL           89 MOLINELLA NUOTO               28"80 :   34"13 :   35"10 :   26"72 : 2'04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IRGENTI MARTINO        89 POL. OLIMPIA VIGNOLA          29"90 :   33"30 :   35"33 :   26"54 : 2'0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EONE ANTONIO           89 CASTELLO NUOTO                30"48 :   31"99 :   35"26 :   27"58 : 2'0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ORTOLOTTI ALBERTO      89 CIRC. DOZZA RECORD N.C.       29"90 :   32"93 :   35"25 :   27"54 : 2'0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NDREGHETTI MICHELE     90 POL. ARGENTA 2000             30"89 :   32"56 :   34"82 :   27"97 : 2'0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DELUCCA DAVIDE          89 GARDEN NUOTATORI RIMINI       30"57 :   31"80 :   37"34 :   26"54 : 2'0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NAPOLI MAURIZIO         89 RINASCITA TEAM ROMAGNA        29"89 :   34"06 :   34"76 :   27"63 : 2'0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OTTINO SIMONE          89 CN IMOLA                      30"35 :   31"31 :   37"11 :   27"76 : 2'0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DI MARCO MATTIA         90 RINASCITA NUOTO RIMINI        30"41 :   33"66 :   34"89 :   27"83 : 2'0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RPEGGIANI DANNY       89 POL. FUTURA                   30"00 :   31"40 :   38"59 :   27"33 : 2'0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NIKOLSKY JOURY          90 VIADANA NUOTO                 30"07 :   32"79 :   36"84 :   27"83 : 2'0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LTONI RICCARDO        90 RINASCITA TEAM ROMAGNA        30"00 :   33"69 :   36"35 :   27"93 : 2'0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I MATTEO GIOVANNI      89 CIRC. DOZZA RECORD N.C.       30"67 :   33"91 :   36"32 :   27"27 : 2'0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TELLARI DARIO        90 RINASCITA TEAM ROMAGNA        31"69 :   31"60 :   36"56 :   28"73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ELLATI LUCA            89 NC SASSUOLO                   30"90 :   32"50 :   37"46 :   28"13 : 2'0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AMBALDI ALBERTO        90 CIRC. DOZZA RECORD N.C.       29"90 :   34"45 :   36"98 :   27"82 : 2'0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ADANI ALESSIO           90 NUOTO SPRINT BORGO            30"34 :   33"47 :   37"58 :   27"82 : 2'0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ALVANI GIACOMO         90 AN PUTINATI                   30"49 :   33"90 :   37"73 :   27"20 : 2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ZECCHI GIANLUCA         90 MOLINELLA NUOTO               32"38 :   32"38 :   36"32 :   28"37 : 2'0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VISCANTI ALESSIO        89 MOLINELLA NUOTO               30"83 :   31"33 :   39"23 :   28"47 : 2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LATERZA MARCO           89 A.S. ARCOVEGGIO DLF NUOTO     32"21 :   34"13 :   36"18 :   27"76 : 2'1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ELLAVISTA DANIELE      89 SEVEN NUOTO SAVIGNANO         31"59 :   33"67 :   39"08 :   27"10 : 2'1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RTINI FABRIZIO        90 RINASCITA TEAM ROMAGNA        32"07 :   34"72 :   35"57 :   29"20 : 2'11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UDINI MARCO            90 POL. ARGENTA 2000             32"30 :   34"13 :   38"11 :   27"38 : 2'1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ORTOLANI CRISTIANO      89 CENTRO NUOTO COPPARO          32"01 :   36"91 :   34"93 :   28"14 : 2'1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ZANDOLI MATTIA          90 CESENA NUOTO                  32"71 :   33"91 :   36"50 :   29"34 : 2'1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CAVEDONI MATTEO         89 POL. OLIMPIA VIGNOLA          30"40 :   33"50 :   40"17 :   28"57 : 2'1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ADDI MIRCO             90 DELTA MIRANDOLA               31"90 :   35"50 :   36"28 :   29"14 : 2'1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MARINOLA SANDRO         89 CIRC. DOZZA RECORD N.C.       33"09 :   31"71 :   39"56 :   28"59 : 2'1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AVINA LUCA             89 CN IMOLA                      31"61 :   34"46 :   38"40 :   28"81 : 2'1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GOVONI ANDREA           90 CENTRO NUOTO PERSICETO        32"34 :   36"66 :   36"41 :   27"93 : 2'1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TREVISAN MAURO          89 ADRIA NUOTO                   32"67 :   35"35 :   36"40 :   29"13 : 2'1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COSSEDDU GIOVANNI       90 REGGIANA NUOTO                30"47 :   34"33 :   39"38 :   29"51 : 2'1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CIAPPINI MARCO          90 DLF NUOTO RIMINI              31"57 :   33"15 :   39"99 :   29"09 : 2'1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MANISCALCO PAOLO        89 NUOTO SPRINT BORGO            30"23 :   35"44 :   39"34 :   28"80 : 2'1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FRIGIERI PAOLO          90 NC SASSUOLO                   33"70 :   33"80 :   37"71 :   29"02 : 2'14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FERRARI MICHELE         89 VIADANA NUOTO                 33"73 :   35"36 :   36"66 :   28"69 : 2'1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PLEBISCITO MARCO        89 AN PUTINATI                   31"44 :   34"31 :   40"12 :   28"61 : 2'1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ASI PAOLO              89 POL. OLIMPIA VIGNOLA          33"10 :   33"70 :   39"77 :   27"98 : 2'1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AZZI JACOPO             89 CENTRO NUOTO COPPARO          30"18 :   36"44 :   38"87 :   29"26 : 2'1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ORLANDI GIANLUCA        90 AN PUTINATI                   32"26 :   34"65 :   38"29 :   29"75 : 2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SOFFRITTI RAFFAELE      89 AN PUTINATI                   32"67 :   34"87 :   39"24 :   28"24 : 2'1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NOCI STEFANO            89 BORETTO NUOTO                 33"63 :   34"58 :   39"62 :   27"39 : 2'1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PONGETTI ALESSANDRO     89 NUOTO SPRINT BORGO            32"34 :   36"11 :   37"97 :   28"97 : 2'1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GUZZI EMANUELE          89 DELTA MIRANDOLA               33"10 :   34"70 :   37"61 :   30"62 : 2'1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. OLIVIERI MICOL          90 COOP. </w:t>
      </w:r>
      <w:r>
        <w:rPr>
          <w:rFonts w:eastAsia="MS Mincho;ＭＳ 明朝"/>
          <w:lang w:val="fr-FR"/>
        </w:rPr>
        <w:t>NORD EST                33"40 :   35"97 :   37"87 :   29"66 : 2'16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2. VERZELLONI ROCCO        90 COOP. </w:t>
      </w:r>
      <w:r>
        <w:rPr>
          <w:rFonts w:eastAsia="MS Mincho;ＭＳ 明朝"/>
          <w:lang w:val="fr-FR"/>
        </w:rPr>
        <w:t>NORD EST                31"58 :   36"89 :   39"26 :   29"24 : 2'16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3. SILVAGNI GABRIELE       90 SEVEN NUOTO CATTOLICA         35"11 :   36"59 :   36"05 :   29"39 : 2'1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MAMBELLI CARLO          90 NUOTO CENTER FORLI'           32"21 :   33"90 :   41"80 :   29"43 : 2'1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GANDINI GIACOMO         90 CENTRO NUOTO COPPARO          34"10 :   37"02 :   36"78 :   29"56 : 2'1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GUARALDI LUCA           90 POL. FUTURA                   33"00 :   35"90 :   38"81 :   29"92 : 2'1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BENEDETTI ANDREA        90 A.S. ARCOVEGGIO DLF NUOTO     34"74 :   34"40 :   39"01 :   29"68 : 2'1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RATI ALESSANDRO        90 CN IMOLA                      31"36 :   37"30 :   40"95 :   28"50 : 2'1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MELEGARI FABIO          89 VIADANA NUOTO                 35"22 :   35"63 :   38"68 :   28"61 : 2'1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RAFFICA MATTIA          89 RINASCITA NUOTO RIMINI        32"39 :   34"54 :   42"24 :   29"08 : 2'1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SCAGLIANTI RICCARDO     90 CENTRO NUOTO COPPARO          34"23 :   35"93 :   36"76 :   31"77 : 2'1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. FERRARI ANDREA          90 COOP. </w:t>
      </w:r>
      <w:r>
        <w:rPr>
          <w:rFonts w:eastAsia="MS Mincho;ＭＳ 明朝"/>
          <w:lang w:val="fr-FR"/>
        </w:rPr>
        <w:t>NORD EST                34"18 :   35"11 :   39"45 :   30"11 : 2'18"8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3. SPAGGIARI SIMONE        89 UNINUOTO                      33"32 :   37"38 :   38"74 :   29"90 : 2'1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CIMATTI GIANMARCO       89 NUOTO CENTER FORLI'           34"18 :   38"94 :   37"44 :   29"02 : 2'1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GOZZI ANDREA            90 DELTA MIRANDOLA               34"50 :   38"10 :   37"31 :   29"96 : 2'1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MANNINI FRANCESCO       89 RINASCITA NUOTO RIMINI        33"84 :   36"84 :   39"55 :   29"70 : 2'1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STEFANO EDOARDO         90 NUOTO SPRINT BORGO            34"08 :   37"48 :   38"80 :   30"23 : 2'2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CIOTTI YARI             90 CENTRO NUOTO PERSICETO        33"53 :   36"38 :   40"39 :   30"67 : 2'2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DE VINCENTI LUCA        90 NUOTO SPRINT BORGO            35"40 :   36"38 :   39"90 :   29"57 : 2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LANFREDI ENRICO         90 CARPI NUOTO                   34"80 :   36"00 :   40"19 :   30"30 : 2'2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CECCOLINI LUCA          90 GARDEN NUOTATORI RIMINI       36"00 :   36"35 :   38"14 :   30"88 : 2'2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SOLIANI PAOLO           89 DELTA MIRANDOLA               35"70 :   38"20 :   36"75 :   30"93 : 2'2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MONTOLEONE LUCA         90 A.S. ARCOVEGGIO DLF NUOTO     34"74 :   35"83 :   41"54 :   29"68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FRANZOSO NICOLA         89 AN PUTINATI                   34"87 :   38"10 :   38"96 :   29"90 : 2'2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VITACCA EDDJ            89 BORETTO NUOTO                 34"59 :   36"51 :   42"44 :   29"06 : 2'2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GENTILE ELIA            90 RINASCITA NUOTO RIMINI        33"80 :   37"13 :   42"04 :   30"07 : 2'2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AMADORI ANDREA          89 NUOTO CENTER FORLI'           33"89 :   34"88 :   43"71 :   31"04 : 2'23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ROSSI MARCELLO          90 POL. FUTURA                   37"40 :   35"20 :   40"65 :   31"15 : 2'2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CASTELLAZZI NICOLO'     89 DELTA MIRANDOLA               35"50 :   41"20 :   37"43 :   30"70 : 2'24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LEONI MARCO             89 POLETTI NUOTO                 33"13 :   38"16 :   44"33 :   30"43 : 2'2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TOSI SACHA              89 NC SASSUOLO                   33"90 :   37"40 :   45"03 :   29"97 : 2'2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CALIO' FRANCESCO        90 POL. OLIMPIA VIGNOLA          38"60 :   37"60 :   39"14 :   32"07 : 2'2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PALMONARI MATTIA        90 CENTRO NUOTO COPPARO          35"72 :   37"56 :   42"19 :   32"16 : 2'2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. GNOCCHI MATTEO          89 COOP. </w:t>
      </w:r>
      <w:r>
        <w:rPr>
          <w:rFonts w:eastAsia="MS Mincho;ＭＳ 明朝"/>
          <w:lang w:val="fr-FR"/>
        </w:rPr>
        <w:t>NORD EST                35"10 :   37"91 :   44"23 :   30"52 : 2'27"7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5. COMITO GIULIO           90 COOP. </w:t>
      </w:r>
      <w:r>
        <w:rPr>
          <w:rFonts w:eastAsia="MS Mincho;ＭＳ 明朝"/>
          <w:lang w:val="fr-FR"/>
        </w:rPr>
        <w:t>NORD EST                36"32 :   41"66 :   38"73 :   31"14 : 2'27"8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6. RIGOTTI DANIELE         90 A.S. ARCOVEGGIO DLF NUOTO     36"82 :   36"00 :   43"08 :   31"98 : 2'2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DE BIASI MARCO          90 ADRIA NUOTO                   34"19 :   42"07 :   42"17 :   30"32 : 2'2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GIOVANARDI LUCA         89 NC SASSUOLO                   36"00 :   42"80 :   39"69 :   30"28 : 2'2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ERTOLINI NICOLO'       89 UNINUOTO                      35"47 :   39"70 :   41"47 :   32"68 : 2'2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PEDERZOLI LORENZO       90 MOLINELLA NUOTO               39"35 :   38"14 :   41"05 :   31"93 : 2'3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GIBELLINI EMIL          90 NC SASSUOLO                   35"40 :   42"20 :   43"13 :   30"52 : 2'3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VIGNUDELLI SIMONE       90 MOLINELLA NUOTO               37"59 :   38"52 :   43"03 :   32"15 : 2'3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VENTURI LUCA            90 POL. ARGENTA 2000             36"58 :   40"61 :   43"77 :   31"08 : 2'3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BARANI MARCELLO         89 POL. OLIMPIA VIGNOLA          35"70 :   40"60 :   44"88 :   31"19 : 2'3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COLETTI ANDREA          89 CENTRO NUOTO COPPARO          36"06 :   42"17 :   42"92 :   32"27 : 2'3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DOMENICALE LUCA         90 ADRIA NUOTO                   41"03 :   41"07 :   41"05 :   31"75 : 2'3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MARANGONI NICO          90 ADRIA NUOTO                   41"81 :   40"43 :   42"60 :   32"18 : 2'3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SALVETTI GIANLUCA       90 GARDEN NUOTATORI RIMINI       39"40 :   43"02 :   43"58 :   33"36 : 2'3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CEINARD DAVIDE          89 BORETTO NUOTO                 40"82 :   45"12 :   42"41 :   31"70 : 2'40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ORI SIMONE              90 POL. OLIMPIA VIGNOLA          43"70 :   43"90 :   44"10 :   33"49 : 2'45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TALARICO JACOPO         90 GARDEN NUOTATORI RIMINI       44"33 :   43"62 :   47"68 :   38"23 : 2'53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TALI ORIANO           89 NUOTO SPRINT BORGO            29"57 :   32"31 :     Sq. :   28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RI MANUEL             89 CN IMOLA                      33"11 :     Sq. :   38"18 :   28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OTTI MARCO          89 ERRENUOTO FIDENZA             35"22 :   34"05 :   39"3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ZOLA DIEGO           90 CENTRO NUOTO COPPARO          32"99 :   40"51 :   40"3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SCIA NICOLA           89 GARDEN NUOTATORI RIMINI       31"71 :   34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TTEGHI MARCO          90 SEVEN NUOTO SAVIGNANO         32"23 :   34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ARELLI NICOLA       90 CESENA NUOTO                        :   37"28 :         :   31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MAGNOLI MARCO         90 POL. FUTURA                   35"80 :   36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CHI ALESSANDRO       89 NC SASSUOLO                   36"90 :   38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ATI GAVIN SCOTT       90 RINASCITA NUOTO RIMINI        42"07 :   44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DINI SIMONE           90 GARDEN NUOTATORI RIMINI         Sq. :   39"47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IANCHI ILARIA          90 CASTELLO NUOTO                29"76 :   32"58 :   36"73 :   27"58 : 2'0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OLFRINI AMANDA         90 CESENA NUOTO                  30"69 :   32"10 :   36"16 :   28"77 : 2'0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IGI GIULIA             90 CARPI NUOTO                   32"70 :   34"00 :   38"39 :   28"86 : 2'1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AERA VANESSA           89 CN IMOLA                      33"03 :   36"81 :   37"67 :   29"98 : 2'1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ALL'OSSO CHIARA        89 CN IMOLA                      33"06 :   33"44 :   39"95 :   31"07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ORARA ERICA            90 CASTELLO NUOTO                33"91 :   35"17 :   39"05 :   30"85 : 2'1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7. KARCHER GENG JADE       90 NUOTO SPRINT BORGO            31"74 :   35"89 :   42"86 :   29"35 : 2'19"84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8. COLLIVA VERONICA        89 A.S. ARCOVEGGIO DLF NUOTO     33"17 :   37"61 :   40"83 :   28"63 : 2'20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ZAHARIEV VASIANA        89 POL. OLIMPIA VIGNOLA          36"00 :   36"30 :   38"16 :   29"98 : 2'2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OMPEI JESSICA          89 CIRC. DOZZA RECORD N.C.       32"28 :   34"95 :   42"58 :   31"50 : 2'2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PIRELLI BENEDETTA      90 ASD FORNOVO NUOTO             34"64 :   36"76 :   41"39 :   29"88 : 2'22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CCA VALENTINA         90 CN IMOLA                      33"41 :   35"07 :   44"09 :   30"28 : 2'2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13. RIOS DENISE             89 POL. </w:t>
      </w:r>
      <w:r>
        <w:rPr>
          <w:rFonts w:eastAsia="MS Mincho;ＭＳ 明朝"/>
        </w:rPr>
        <w:t>FUTURA                   33"90 :   34"00 :   43"59 :   31"69 : 2'2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ARI ANNA               90 POL. FUTURA                   35"30 :   36"30 :   40"30 :   31"87 : 2'2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ABBRI DANILA           90 GARDEN NUOTATORI RIMINI       34"56 :   35"77 :   44"02 :   30"21 : 2'2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UARNIERI GIULIA        89 ADRIA NUOTO                   35"33 :   37"57 :   40"84 :   30"99 : 2'2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ASETTI SAMANTA         89 AN PUTINATI                   35"46 :   37"75 :   40"49 :   31"07 : 2'2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ABAGLIA VALENTINA      90 ASD FORNOVO NUOTO             35"99 :   33"87 :   43"91 :   31"20 : 2'2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SOTTI MARTINA         89 MOLINELLA NUOTO               34"14 :   37"15 :   41"70 :   32"15 : 2'2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LFASTI CECILIA        89 NC SASSUOLO                   35"70 :   37"50 :   40"85 :   31"52 : 2'2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FRAGOMENO COSTANZA      90 POL. OLIMPIA VIGNOLA          35"60 :   35"60 :   43"89 :   31"02 : 2'2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HEDINI GIULIA          90 SPORT 2000                    37"04 :   39"12 :   37"75 :   32"31 : 2'2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VOLPI GIULIA            89 POL. OLIMPIA VIGNOLA          34"90 :   37"10 :   42"62 :   31"67 : 2'2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LDISSERRA SARA        90 RINASCITA NUOTO RIMINI        33"82 :   38"02 :   44"41 :   30"27 : 2'2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ALASSI FEDERICA        89 MOLINELLA NUOTO               34"19 :   37"76 :   44"24 :   30"83 : 2'2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ARONI GIORGIA          90 RINASCITA TEAM ROMAGNA        38"49 :   35"58 :   40"53 :   32"51 : 2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PATTINI ROBERTA        89 DELTA MIRANDOLA               35"30 :   39"60 :   41"83 :   30"76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ERNARDI LODOVICA       90 CASTELLO NUOTO                34"03 :   39"43 :   42"67 :   31"72 : 2'2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AVIGNANI SARA          90 POL. OLIMPIA VIGNOLA          36"80 :   36"60 :   43"24 :   31"23 : 2'2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TABANELLI MARICA        90 CN IMOLA                      37"33 :   37"97 :   40"68 :   31"99 : 2'2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ONAMICI ANNA           89 AN PUTINATI                   37"44 :   39"15 :   39"50 :   32"02 : 2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TRAMBAIOLLI DANIELA     89 AN PUTINATI                   34"79 :   37"24 :   43"26 :   33"22 : 2'28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VIERI ELENA           89 POL. FUTURA                   34"70 :   39"30 :   43"19 :   31"32 : 2'2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EROCCHI MICHELA        89 ASD FORNOVO NUOTO             35"90 :   39"77 :   40"65 :   32"20 : 2'28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TANZARELLA SELENA       90 CENTRO NUOTO PERSICETO        35"87 :   37"59 :   43"19 :   31"98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ERGANTIN CATERINA      89 ADRIA NUOTO                   36"96 :   37"65 :   41"12 :   32"93 : 2'2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ERNABEI CHIARA         89 NC SASSUOLO                   34"60 :   38"70 :   44"42 :   31"15 : 2'2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ZILERI ALICE            90 ASD FORNOVO NUOTO             37"65 :   36"69 :   43"90 :   31"44 : 2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FONTANA MARICA          89 CASTELLO NUOTO                34"83 :   40"60 :   43"59 :   31"34 : 2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REGGIANI ELEONORA       90 DELTA MIRANDOLA               36"70 :   37"10 :   44"58 :   32"29 : 2'3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VILLA MARTINA           89 RINASCITA TEAM ROMAGNA        38"00 :   37"30 :   42"56 :   32"92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ERTOZZI VERONICA       89 UNINUOTO                      37"70 :   39"25 :   43"47 :   32"64 : 2'33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SIROCCHI ANITA          89 VIADANA NUOTO                 34"90 :   38"62 :   47"10 :   32"49 : 2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USOCCHI VALENTINA       90 DELTA MIRANDOLA               39"10 :   37"70 :   45"61 :   32"45 : 2'3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GOZZI INGRID            90 MOLINELLA NUOTO               39"68 :   37"48 :   45"89 :   32"05 : 2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PALLADINI LAURA         90 NC SASSUOLO                   36"50 :   39"10 :   48"30 :   31"71 : 2'3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GUERZONI ELENA          90 POL. FUTURA                   36"70 :   37"70 :   49"13 :   32"57 : 2'3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TURRA VALENTINA         89 AN PUTINATI                   38"38 :   37"38 :   47"43 :   33"22 : 2'3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BOLOGNESI CRISTINA      89 AN PUTINATI                   39"63 :   40"55 :   44"42 :   32"37 : 2'36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CREMONINI VALENTINA     90 CN IMOLA                      38"33 :   41"46 :   41"77 :   37"19 : 2'3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MARANI GRETA            90 CARPI NUOTO                   38"50 :   40"40 :   47"14 :   33"01 : 2'3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FERRONY PATTY           89 VIADANA NUOTO                 37"40 :   38"42 :   51"06 :   32"21 : 2'3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DAVOLI LAURA            90 UNINUOTO                      39"14 :   39"77 :   46"40 :   34"61 : 2'3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BELLODI SARA            90 POL. FUTURA                   40"70 :   41"70 :   44"45 :   34"11 : 2'4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CABRI ALICE             89 NC SASSUOLO                   40"10 :   42"80 :   43"50 :   35"34 : 2'4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BAROLO GIORGIA          90 ADRIA NUOTO                   38"47 :   45"56 :   44"61 :   33"76 : 2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NFERDINI ILARIA       89 MOLINELLA NUOTO               40"01 :   42"09 :   48"41 :   33"25 : 2'4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ALBANESE SARA           90 MOLINELLA NUOTO               43"22 :   44"73 :   44"68 :   35"29 : 2'47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CARRETTA VALENTINA      90 BORETTO NUOTO                 45"31 :   43"34 :   47"47 :   34"21 : 2'50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PERNA STEFANIA          89 BORETTO NUOTO                 42"35 :   44"84 :   46"91 :   37"64 : 2'5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CALZOLARI GIULIA        90 POL. OLIMPIA VIGNOLA          40"50 :   44"10 :   52"67 :   35"93 : 2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PARMIGIANI SILVIA       89 UNINUOTO                      43"34 :   42"52 :   50"60 :   36"86 : 2'5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ELLESIA ALICE          90 UNINUOTO                      42"99 :   44"84 :   48"59 :   38"11 : 2'5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BERTOZZI SARA           89 N.C. IL SESAMO                43"56 :   42"95 :   50"21 :   38"16 : 2'5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PASTARINI ELISA         89 BORETTO NUOTO                 47"56 :   47"12 :   51"67 :   35"36 : 3'0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ZANICHELLI LAURA        89 ERRENUOTO FIDENZA             46"60 :   43"44 :   54"67 :   38"78 : 3'03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 FABIO LAURA          89 NC SASSUOLO                   37"90 :   42"30 :         :   34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OTTI SARA             89 UNINUOTO                      38"11 :   42"23 :         :   34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NI CRISTINA        90 N.C. IL SESAMO                40"05 :   41"88 :     Sq. :   35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INI LUCILLA           90 CESENA NUOTO                        :   42"86 :   43"70 :   3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LIA MARTA              90 COOP. </w:t>
      </w:r>
      <w:r>
        <w:rPr>
          <w:rFonts w:eastAsia="MS Mincho;ＭＳ 明朝"/>
          <w:lang w:val="fr-FR"/>
        </w:rPr>
        <w:t xml:space="preserve">NORD EST                36"06 :     Sq. :   50"05 :   35"59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NICOLINI FEDERICA       89 CESENA NUOTO                        :   42"21 :   49"22 :   37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STITO CATERINA        90 COOP. NORD EST                47"49 :   46"32 :         :   3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IGIANI ALICE        89 ERRENUOTO FIDENZA             51"57 :     Sq. :   48"76 :   40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ZZI GIULIA         90 DLF NUOTO RIMINI              36"46 :   41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I SARA            90 DELTA MIRANDOLA                     :         :   49"63 :   32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DUCCI SARA           90 SEVEN NUOTO CATTOLICA               :         :   47"36 :   34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SCEGLIA MARGHERITA    90 POL.G.MASI                      Sq. :     Sq. :   46"77 :   35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UCCOLI LETIZIA        89 GARDEN NUOTATORI RIMINI       42"44 :   45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BAGLIA CHIARA         90 ASD FORNOVO NUOTO                   :         :   40"88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ABELLA ANDREA        88 NUOTO SPRINT BORGO            28"42 :   30"56 :   33"19 :   26"16 : 1'5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CHETTI MATTIA        88 POL. FUTURA                   28"10 :   30"70 :   33"63 :   26"54 : 1'58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EONZIO DAVIDE          88 NUOTO SPRINT BORGO            27"92 :   31"27 :   34"02 :   26"00 : 1'5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ULCANO ANTONIO         88 RINASCITA TEAM ROMAGNA        29"14 :   29"06 :   35"71 :   26"26 : 2'0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ISCUSI FEDERICO        88 RINASCITA TEAM ROMAGNA        28"74 :   30"35 :   34"32 :   27"16 : 2'00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ZECCHI FILIPPO          87 CENTRO NUOTO COPPARO          28"70 :   33"54 :   33"07 :   25"70 : 2'01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PASSO FEDERICO        87 POL.G.MASI                    30"06 :   30"94 :   34"08 :   26"71 : 2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RINOLA SIMONE         88 CIRC. DOZZA RECORD N.C.       31"16 :   31"71 :   31"32 :   27"65 : 2'0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ANDIERA ANDREA         88 MOLINELLA NUOTO               27"59 :   30"88 :   36"87 :   26"60 : 2'01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NICHINI DAVIDE      88 CN IMOLA                      29"45 :   31"89 :   33"15 :   27"45 : 2'0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ITALI LORENZO          87 POL.G.MASI                    30"94 :   31"99 :   33"85 :   26"83 : 2'0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FACCHINETTI LUCA        88 RINASCITA TEAM ROMAGNA        29"04 :   32"46 :   34"92 :   27"20 : 2'0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ESCA JACOPO            88 POL.G.MASI                    30"62 :   31"55 :   36"76 :   26"17 : 2'0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ONTANARI GIANMARCO     87 A.S. ARCOVEGGIO DLF NUOTO     29"46 :   30"83 :   38"85 :   26"66 : 2'0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AZZI MATTEO             87 CENTRO NUOTO COPPARO          29"46 :   33"94 :   35"32 :   27"60 : 2'0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ERVIDEI FRANCESCO      88 RINASCITA TEAM ROMAGNA        30"95 :   31"38 :   36"46 :   27"87 : 2'0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ONGIORNO MARCO         87 NUOTO CENTER FORLI'           29"06 :   33"36 :   37"68 :   26"68 : 2'0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TINELLI ANDREA       88 DELTA MIRANDOLA               29"90 :   31"50 :   38"21 :   27"90 : 2'0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SSI ALEX              87 CASTELLO NUOTO                29"94 :   32"76 :   37"55 :   28"02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FFEI STEFANO          87 CASTELLO NUOTO                30"66 :   35"23 :   34"67 :   27"95 : 2'0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ACCOLINI MATTIA        88 CASTELLO NUOTO                29"77 :   36"27 :   34"74 :   27"80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OLINAZZI DARIO         88 A.S. ARCOVEGGIO DLF NUOTO     29"68 :   32"65 :   39"46 :   27"43 : 2'0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OZZOLI VALERIO         88 POL. FUTURA                   31"20 :   31"90 :   37"82 :   28"46 : 2'0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RUSCHETTA LORENZO      88 CARPI NUOTO                   31"70 :   32"20 :   38"30 :   27"45 : 2'0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FRIGIERI ALBERTO        87 NC SASSUOLO                   31"90 :   34"90 :   35"81 :   27"08 : 2'0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OGGIOLI LUCA           88 POL.G.MASI                    31"48 :   31"05 :   37"26 :   30"51 : 2'1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IOIA LEONARDO          88 CN IMOLA                      30"46 :   35"07 :   36"58 :   28"31 : 2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ALTRINIERI ALBERTO     88 NUOTO SPRINT BORGO            29"41 :   34"62 :   38"52 :   27"98 : 2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IOVANI LUCA            87 NC SASSUOLO                   30"70 :   32"90 :   39"31 :   28"07 : 2'1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NI ALESSANDRO         88 N.C. IL SESAMO                30"26 :   33"23 :   39"86 :   28"12 : 2'1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PRETOLANI MICHELE       88 NUOTO CENTER FORLI'           33"24 :   36"01 :   34"06 :   28"67 : 2'1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BARBIERI MASSIMILIANO   88 REGGIANA NUOTO                29"99 :   32"34 :   41"15 :   28"95 : 2'1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CAPPUCCI LORENZO        88 NC SASSUOLO                   32"80 :   36"30 :   36"25 :   27"93 : 2'1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MAGNANI MARCO           87 SEVEN NUOTO CATTOLICA         33"76 :   34"60 :   37"35 :   28"16 : 2'1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ALBANESE SIMONE         88 MOLINELLA NUOTO               32"48 :   34"68 :   39"24 :   27"49 : 2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DAMERINI PIERO          88 NUOTO CENTER FORLI'           32"44 :   36"84 :   37"02 :   28"76 : 2'1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DELLI NOCI PAOLO        88 AN PUTINATI                   33"03 :   35"52 :   39"49 :   27"38 : 2'1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GASPARI ENRICO          87 NUOTO CENTER FORLI'           32"62 :   33"78 :   40"65 :   28"52 : 2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ROMAGNOLI EMANUELE      87 NC SASSUOLO                   33"40 :   37"30 :   37"98 :   27"49 : 2'1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GIRGENTI ANDREA         87 POL. OLIMPIA VIGNOLA          32"70 :   33"50 :   41"66 :   28"47 : 2'1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SANTANDREA MATTIA       88 CN IMOLA                      33"52 :   34"74 :   38"47 :   29"82 : 2'1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ARIGAZZI PAOLO         87 BORETTO NUOTO                 34"79 :   38"49 :   35"47 :   28"05 : 2'1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ONTALI FABIO           87 POLETTI NUOTO                 32"75 :   35"34 :   38"15 :   30"84 : 2'1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VERONESI ANTONIO        87 ADRIA NUOTO                   34"48 :   34"44 :   40"44 :   28"21 : 2'1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MOLINAZZI DIEGO         88 A.S. ARCOVEGGIO DLF NUOTO     32"21 :   39"57 :   36"27 :   30"06 : 2'1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PREVIDI ENRICO          88 POL. FUTURA                   33"90 :   35"50 :   38"22 :   30"80 : 2'1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INDIANO RICCARDO        88 NUOTO CENTER FORLI'           34"05 :   38"59 :   39"55 :   30"13 : 2'22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LODI GIOVANNI           88 AS BONDENO NUOTO              33"95 :   37"76 :   40"69 :   31"20 : 2'2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PRANDI MARCELLO         88 N.C. IL SESAMO                34"15 :   37"03 :   41"26 :   31"21 : 2'23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VEZZELLI ALEX           87 POL. OLIMPIA VIGNOLA          33"40 :   39"20 :   41"79 :   30"63 : 2'2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RABITTI ANDREA          88 DELTA MIRANDOLA               36"30 :   37"50 :   40"71 :   31"42 : 2'2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SANTI ANDREA            88 DLF NUOTO RIMINI              33"49 :   41"71 :   39"11 :   32"86 : 2'2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ALBONI MASSIMO         88 CARPI NUOTO                   37"10 :   40"00 :   38"97 :   31"42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ANGELINI FEDERICO       88 RINASCITA NUOTO RIMINI        40"33 :   40"79 :   39"91 :   30"37 : 2'3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ARDUINI MICHELE         88 ERRENUOTO FIDENZA             40"48 :   41"63 :   45"37 :   33"86 : 2'41"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NZERLI MATTIA         88 CENTRO NUOTO PERSICETO        30"07 :     Sq. :   31"98 :   27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ICA ANDREA           88 POLETTI NUOTO                 33"61 :   36"87 :     Sq. :   30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ANI ENRICO            88 DLF NUOTO RIMINI              33"78 :     Sq. :   39"61 :   29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CARI LORENZO          87 DELTA MIRANDOLA               36"50 :         :   40"49 :   31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NTINI MATTEO          87 SEVEN NUOTO CATTOLICA               :         :   38"76 :   30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ALDI CARLO           88 DELTA MIRANDOLA               34"90 :   39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ANO DAVIDE           88 GARDEN NUOTATORI RIMINI       38"77 :   43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FAZIO FRANCESCO      87 NUOTO SPRINT BORGO                  :         :         :   36"37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ZZONI CHIARA          82 CENTRO NUOTO PERSICETO        29"35 :   33"08 :   36"99 :   29"13 : 2'08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LERI SARA            87 RINASCITA TEAM ROMAGNA        30"61 :   31"28 :   38"84 :   28"47 : 2'0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CUDELLARI CARLOTTA     87 RINASCITA TEAM ROMAGNA        32"13 :   32"83 :   35"97 :   28"85 : 2'0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ANDI GIADA             87 CASTELLO NUOTO                32"10 :   34"21 :   35"21 :   29"43 : 2'10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NETTI MARGHERITA      88 A.S. ARCOVEGGIO DLF NUOTO     32"43 :   35"01 :   34"68 :   29"08 : 2'1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NTOVANI MARTINA       87 POL.G.MASI                    31"93 :   31"65 :   38"69 :   29"46 : 2'11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ZZOLI LINDA           87 CENTRO NUOTO PERSICETO        31"39 :   33"96 :   37"91 :   28"53 : 2'1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RCHESELLI MICHELA     86 CENTRO NUOTO PERSICETO        32"42 :   34"35 :   36"44 :   29"52 : 2'12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ERON GAIA              86 RINASCITA TEAM ROMAGNA        32"17 :   32"70 :   39"39 :   28"99 : 2'1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ARNETI CARLOTTA        82 RINASCITA TEAM ROMAGNA        31"86 :   33"91 :   39"15 :   30"99 : 2'1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ALENTINI CLAUDIA       82 NUOTO CENTER FORLI'           31"93 :   34"91 :   41"82 :   29"22 : 2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ROCCA VALENTINA         87 POL.G.MASI                    31"50 :   34"73 :   40"66 :   31"22 : 2'1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ISI ALESSANDRA         86 RINASCITA TEAM ROMAGNA        33"79 :   34"48 :   39"87 :   30"63 : 2'1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RANCESCHI VALENTINA    88 A.S. ARCOVEGGIO DLF NUOTO     33"36 :   33"58 :   41"05 :   30"84 : 2'18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LDINI ANNARITA        87 RINASCITA TEAM ROMAGNA        31"89 :   34"96 :   42"07 :   30"19 : 2'1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ERGAMINI JENNY         80 NUOTO CENTER FORLI'           33"85 :   34"58 :   41"66 :   29"13 : 2'1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LAGUTI FRANCESCA      74 CENTRO NUOTO PERSICETO        34"18 :   34"51 :   41"49 :   29"57 : 2'1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HIRARDINI SILVIA       86 RINASCITA TEAM ROMAGNA        32"89 :   33"16 :   43"23 :   30"48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CONI BARBARA         79 NUOTO CENTER FORLI'           32"53 :   37"51 :   41"21 :   29"82 : 2'2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ERIGHI ERICA           86 CENTRO NUOTO PERSICETO        34"95 :   37"32 :   38"20 :   30"89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RTINI VALENTINA       87 POL.G.MASI                    34"62 :   35"17 :   43"96 :   30"01 : 2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ATTI GIORGIA           86 POL.G.MASI                    35"44 :   37"31 :   39"51 :   31"72 : 2'2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TRAMONTI LAURA          88 NUOTO CENTER FORLI'           33"87 :   38"15 :   43"41 :   30"13 : 2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AGANELLI CATERINA      88 POL. FUTURA                   34"50 :   35"60 :   44"94 :   31"27 : 2'2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IANNINI GIULIA         88 CESENA NUOTO                  36"03 :   36"08 :   41"78 :   32"68 : 2'2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TAMPIERI GIORGIA        87 CN IMOLA                      34"37 :   37"73 :   43"42 :   31"21 : 2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ALDAZZI CHER           88 MOLINELLA NUOTO               35"45 :   36"96 :   43"08 :   31"50 : 2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OZZOLI MATILDE         86 POL. FUTURA                   34"60 :   35"20 :   46"31 :   31"00 : 2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LDUCCI ALICE          87 CN IMOLA                      34"19 :   38"13 :   43"34 :   31"83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TTI LUCIA             88 POL. FUTURA                   35"40 :   35"60 :   43"32 :   33"61 : 2'2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ROSSI VALENTINA         87 SPORT 2000                    35"78 :   38"03 :   42"47 :   31"66 : 2'2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CITRINITI WANDA         87 A.S. ARCOVEGGIO DLF NUOTO     36"27 :   39"07 :   39"89 :   32"76 : 2'2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RIMONDI VALENTINA       87 MOLINELLA NUOTO               34"79 :   38"69 :   43"19 :   31"33 : 2'2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ROMAGNOLI ELISA         82 POL.G.MASI                    34"40 :   37"53 :   44"23 :   31"99 : 2'2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TOMBA ALICE             88 SPORT 2000                    34"24 :   36"65 :   44"29 :   33"20 : 2'2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ERBAZZI DANIA           85 NUOTO CENTER FORLI'           36"91 :   37"79 :   41"20 :   33"83 : 2'2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ERGOLARI VALENTINA     84 A.S. ARCOVEGGIO DLF NUOTO     35"28 :   39"95 :   43"08 :   31"99 : 2'3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PERSIANI SARA           87 POL.G.MASI                    35"45 :   36"96 :   46"93 :   31"44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MISSANA BARBARA         87 POL.G.MASI                    36"11 :   37"94 :   42"75 :   34"13 : 2'3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. RASTELLI MARIANNA       86 COOP. </w:t>
      </w:r>
      <w:r>
        <w:rPr>
          <w:rFonts w:eastAsia="MS Mincho;ＭＳ 明朝"/>
          <w:lang w:val="fr-FR"/>
        </w:rPr>
        <w:t>NORD EST                36"59 :   41"93 :   39"79 :   33"06 : 2'31"3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1. CUPPONE ALESSANDRA      88 NUOTO CENTER FORLI'           35"44 :   39"22 :   43"87 :   32"91 : 2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SIRRI ERICA             86 NUOTO CENTER FORLI'           35"37 :   37"16 :   47"44 :   32"56 : 2'3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ZEDDE VALENTINA         85 CASTELLO NUOTO                36"82 :   38"39 :   44"77 :   32"83 : 2'3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VARRONI SILVIA          88 POL. OLIMPIA VIGNOLA          35"80 :   40"50 :   45"49 :   32"25 : 2'3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ROSSI MADDALENA         84 NUOTO CENTER FORLI'           34"32 :   41"45 :   45"53 :   32"98 : 2'3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GOTTARDI ISABELLA       87 ADRIA NUOTO                   36"22 :   42"35 :   41"68 :   34"22 : 2'3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ACERBI MONICA           88 POLETTI NUOTO                 37"31 :   43"18 :   42"72 :   32"73 : 2'3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GALLINI GIULIA          88 POL. FUTURA                   37"70 :   40"90 :   44"89 :   33"04 : 2'3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BERGAMINI SARA          86 NUOTO CENTER FORLI'           39"19 :   40"43 :   43"14 :   34"18 : 2'3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LUCARELLI ALESSANDRA    88 RINASCITA NUOTO RIMINI        38"64 :   39"22 :   46"09 :   34"50 : 2'3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BERNINI GIORGIA         88 CARPI NUOTO                   38"10 :   42"80 :   46"15 :   33"33 : 2'4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VICENTINI CHIARA        88 ADRIA NUOTO                   37"34 :   42"65 :   47"58 :   33"80 : 2'4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CIASTRA SILVIA          88 POLETTI NUOTO                 40"48 :   42"85 :   43"65 :   35"07 : 2'4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MOMORDICA LETIZIA       86 POL. OLIMPIA VIGNOLA          41"80 :   42"80 :   46"62 :   34"31 : 2'4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FERRARI PATRIZIA        87 N.C. IL SESAMO                44"13 :   43"01 :   49"30 :   36"36 : 2'5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GARDINI CHIARA          88 BORETTO NUOTO                 41"84 :   43"01 :   51"67 :   36"70 : 2'5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ENDOZZI STEFANIA       87 NC SASSUOLO                   48"10 :   46"10 :   50"07 :   35"93 : 3'0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INCERTI GIULIA          88 N.C. IL SESAMO                45"91 :   46"76 :   50"48 :   41"52 : 3'0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BEANI BEATRICE          88 ERRENUOTO FIDENZA             49"26 :   45"84 :   53"24 :   39"16 : 3'07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BBATANI CHIARA        88 RINASCITA TEAM ROMAGNA        37"13 :   34"50 :     Sq. :   32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ANI ALICE             82 POL.G.MASI                    35"29 :   38"36 :     Sq. :   3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RUTI FRANCESCA        88 POL. OLIMPIA VIGNOLA          37"30 :   39"60 :         :   32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NCHINI ALESSANDRA    88 POL. FUTURA                   41"80 :   38"10 :         :   36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LLARI VALERIA       85 POL. FUTURA                   35"60 :   39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NI SARA              86 SEVEN NUOTO CATTOLICA         38"35 :   42"5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LINELLI GAIA          88 DELTA MIRANDOLA               48"00 :   56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NCA ELEONORA          88 DELTA MIRANDOLA               48"30 :   55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ZZANI VERONICA        88 UNINUOTO                            :     Sq. :         :   4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RUTI FRANCESCA        88 POL. FUTURA                         :         :   44"0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SENTI ELEONORA        88 DELTA MIRANDOLA               44"60 :        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LIVA ENRICO          74 POL.G.MASI                    27"92 :   28"64 :   31"72 :   26"22 : 1'5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SINI DAVIDE           85 MOLINELLA NUOTO               27"54 :   29"18 :   34"46 :   25"90 : 1'5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ENZI FRANCESCO         83 POL. FUTURA                   28"70 :   30"00 :   31"76 :   27"02 : 1'57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RSARI ANDREA          70 CENTRO NUOTO PERSICETO        28"25 :   30"39 :   33"99 :   25"57 : 1'5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ETTORE MICHELE          86 CIRC. DOZZA RECORD N.C.       28"64 :   29"40 :   34"79 :   25"40 : 1'5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RAPPI FILIPPO          78 CN IMOLA                      28"22 :   30"96 :   33"58 :   25"83 : 1'5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DIAMBRI DAVIDE          75 A.S. ARCOVEGGIO DLF NUOTO     28"25 :   33"14 :   33"25 :   24"52 : 1'59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ONSOLI MASSIMO         81 POL. FUTURA                   29"00 :   31"00 :   32"66 :   27"62 : 2'0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OLDONI STEFANO         86 POL. FUTURA                   29"00 :   29"60 :   35"26 :   26"60 : 2'0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NIGNI LUCA            86 MOLINELLA NUOTO               29"19 :   33"25 :   32"76 :   26"06 : 2'0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HERMANDI ALESSANDRO    79 POL.G.MASI                    26"66 :   34"35 :   35"78 :   24"58 : 2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ALBUSERA GIORGIO       85 RINASCITA TEAM ROMAGNA        28"74 :   30"99 :   34"73 :   27"09 : 2'0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3. TOMBA IVAN              85 SPORT 2000                    29"46 :   30"94 :   34"13 :   27"27 : 2'01"8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GUALANDI LUCA           86 MOLINELLA NUOTO               30"06 :   31"10 :   34"52 :   26"94 : 2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DONATO ALESSANDRO       84 POL.G.MASI                    28"36 :   32"15 :   34"63 :   27"65 : 2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UPPINI MATTEO          84 POL.G.MASI                    31"27 :   34"45 :   30"34 :   27"05 : 2'0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ASALETTO ALFONSO       81 CESENA NUOTO                  28"54 :   32"73 :   35"02 :   26"92 : 2'0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OSSI DAVIDE            85 POL. OLIMPIA VIGNOLA          29"70 :   30"50 :   35"44 :   27"71 : 2'0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TOMBA DAVIDE            85 POL.G.MASI                    30"37 :   33"19 :   33"80 :   26"33 : 2'0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RTINELLI NICOLA       80 DELTA MIRANDOLA               29"00 :   31"10 :   38"24 :   25"96 : 2'0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TERZIARI VANES          73 CN IMOLA                      29"32 :   31"68 :   36"10 :   27"47 : 2'0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TESINI TOMMASO          86 CENTRO NUOTO PERSICETO        28"91 :   32"92 :   36"33 :   27"87 : 2'0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CUCCONI FRANCESCO       83 CARPI NUOTO                   30"50 :   33"80 :   34"86 :   26"94 : 2'0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RETI ALESSIO           82 A.S. ARCOVEGGIO DLF NUOTO     30"36 :   30"89 :   37"54 :   27"54 : 2'0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UTTELLI ANGELO         86 A.S. ARCOVEGGIO DLF NUOTO     29"63 :   32"75 :   36"49 :   27"64 : 2'0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ALBERTAZZI SERGIO       85 POL.G.MASI                    31"38 :   34"06 :   32"66 :   28"58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PEPE FRANCESCO          86 POL. OLIMPIA VIGNOLA          29"50 :   32"40 :   37"68 :   27"24 : 2'0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ISITANO MARCO          84 NUOTO CENTER FORLI'           30"09 :   33"91 :   35"69 :   27"72 : 2'0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RANCHI RICCARDO        84 POL.G.MASI                    29"95 :   33"58 :   36"27 :   28"47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TRINCA GIULIO           83 N.C. IL SESAMO                29"53 :   32"83 :   39"04 :   27"92 : 2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CUZZANI DANIELE         86 CENTRO NUOTO PERSICETO        31"31 :   33"30 :   38"42 :   27"16 : 2'1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ROSSI MARCO             85 POL. OLIMPIA VIGNOLA          31"50 :   34"10 :   36"73 :   28"14 : 2'1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ELLINI DIEGO           82 AS DELFINO 93                 29"87 :   34"67 :   39"29 :   27"26 : 2'1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LOLLI ALBERTO           83 POL.G.MASI                    31"66 :   37"15 :   33"99 :   29"35 : 2'1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BERGAMINI DAVIDE        81 NUOTO CENTER FORLI'           30"49 :   34"36 :   40"29 :   27"05 : 2'1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FELISATTI ANDREA        86 ADRIA NUOTO                   30"98 :   36"13 :   36"41 :   28"88 : 2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LORETI SIMONE           84 CN IMOLA                      30"83 :   37"40 :   36"92 :   27"65 : 2'1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ROSSANO RICCARDO        81 A.S. ARCOVEGGIO DLF NUOTO     30"89 :   34"24 :   39"57 :   29"19 : 2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BOLOGNINI NICOLO'       85 POL.G.MASI                    33"20 :   34"40 :   39"08 :   29"79 : 2'1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COLOMBO MARCO           85 POL. OLIMPIA VIGNOLA          36"40 :   34"60 :   43"42 :   28"95 : 2'2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LIRANI MATTIA           85 BORETTO NUOTO                 35"72 :   42"43 :   37"27 :   28"82 : 2'2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CARLOTTI RICCARDO       85 MOLINELLA NUOTO               33"85 :   36"65 :   44"62 :   30"50 : 2'2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TABANELLI MIRCO         82 CN IMOLA                      35"14 :   40"39 :   41"34 :   30"77 : 2'2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ASSARENTI MAURO        86 ADRIA NUOTO                   37"57 :   43"00 :   43"15 :   34"15 : 2'3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BIANCHINI SIMONE        86 RINASCITA NUOTO RIMINI        45"31 :   45"68 :   45"35 :   33"71 : 2'5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. GOVI YURI               83 COOP. </w:t>
      </w:r>
      <w:r>
        <w:rPr>
          <w:rFonts w:eastAsia="MS Mincho;ＭＳ 明朝"/>
          <w:lang w:val="fr-FR"/>
        </w:rPr>
        <w:t>NORD EST                42"84 :   49"44 :   43"75 :   34"42 : 2'50"4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ZANELLA FABIO           86 CENTRO NUOTO COPPARO          28"97 :   31"72 :         :   26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 VALERIO           77 MOLINELLA NUOTO               32"71 :     Sq. :   39"57 :   30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ZERBINI MIRKO           86 AN PUTINATI                         :   31"62 :         :   26"45 :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</w:rPr>
        <w:t xml:space="preserve">ROTA ALBERTO            72 DELTA MIRANDOLA               29"10 :   31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ERELLI FRANCESCO     81 DELTA MIRANDOLA               28"60 :   35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RI LORENZO             85 DELTA MIRANDOLA               33"60 :   33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NARI MATTEO          86 COOP. NORD EST                      :         :   45"50 :   31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UNINI MARCO           86 POL.G.MASI                          :     Sq. :   40"34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28:00Z</dcterms:created>
  <dc:creator>C.S.E. C.S.E.</dc:creator>
  <dc:description/>
  <dc:language>en-US</dc:language>
  <cp:lastModifiedBy>C.S.E. C.S.E.</cp:lastModifiedBy>
  <dcterms:modified xsi:type="dcterms:W3CDTF">2005-01-17T19:30:00Z</dcterms:modified>
  <cp:revision>3</cp:revision>
  <dc:subject/>
  <dc:title>Classifica Regionale provvisoria della</dc:title>
</cp:coreProperties>
</file>