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Forlì 19-20 Febbraio 2005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Campionati Regionali Primaverili di Categoria dell’Emilia-Romagna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  <w:t>Seconda giornata Maschi. Sabato 19 Febbraio 2005 - Pomeriggio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1 MASCHI             Codice: MQ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HEDINI GABRIELE           : 91 : CN UISP BOLOGNA          :  2'20"5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OZZOLI ALESSIO            : 91 : NUOTATORI MODENESI       :  2'20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MI PASCAL                : 91 : ADRIATICOTEAM            :  2'26"5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UOGHI ALESSANDRO          : 91 : NC GHIRLANDINA           :  2'27"7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DDARO STEFANO            : 91 : NC GHIRLANDINA           :  2'30"8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ANI ANDREA          : 91 : SAN MARINO NUOTO         :  2'34"5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ATALE MATTEO              : 91 : NUOTATORI MODENESI       :  2'34"7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LABELLA LUCA             : 91 : CN UISP BOLOGNA          :  2'37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2 MASCHI             Codice: MT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ORSARI ANDREA             : 90 : CN UISP BOLOGNA          :  2'09"7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ADANI ALESSIO              : 90 : CN UISP BOLOGNA          :  2'17"4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PARMIGIANI GIANLORENZO     : 90 : POL. COM. RICCIONE       :  2'17"9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NNINI ROBERTO            : 90 : ASD DELFINO '93          :  2'21"2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SSEDDU GIOVANNI          : 90 : REGGIANA NUOTO           :  2'23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MBALDI ALBERTO           : 90 : CN UISP BOLOGNA          :  2'31"6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TTI MATTEO               : 90 : NC GHIRLANDINA           :  2'34"5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DDI MIRCO                : 90 : CARPINUOTO               :  2'40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3 MASCHI             Codice: M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NISCALCO PAOLO           : 89 : CN UISP BOLOGNA          :  2'13"4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RTOLOTTI ALBERTO         : 89 : CN UISP BOLOGNA          :  2'14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HECCOLI FABIO             : 89 : IMOLANUOTO T.ROMAGNA     :  2'14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LDI FRANCESCO            : 89 : EMILIANUOTO              :  2'16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VEDONI MATTEO            : 89 : OLIMPIA VIGNOLA          :  2'24"2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UZZI GABRIELE             : 89 : IMOLANUOTO T.ROMAGNA     :  2'26"9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UCCHI MATTEO            : 89 : ERRENUOTOFIDENZA         :  2'31"1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LEBISCITO MARCO           : 89 : AN O. PUTINATI           :  2'32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1 MASCHI              Codice: MI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FERRONI DENNY              : 88 : EMILIANUOTO              :  2'06"5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EONZIO DAVIDE             : 88 : CN UISP BOLOGNA          :  2'06"9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AMILLONI PIETRO           : 88 : SAN MARINO NUOTO         :  2'10"4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VISCUSI FEDERICO           : 88 : IMOLANUOTO T.ROMAGNA     :  2'10"8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CECCARELLI MATTIA          : 88 : LIBERTAS FORLI'          :  2'10"8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HETTI MATTIA           : 88 : POL. FUTURA              :  2'19"0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CCHINETTI LUCA           : 88 : IMOLANUOTO T.ROMAGNA     :  2'19"6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OMI ALESSIO             : 88 : CSI OBER FERRARI    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2 MASCHI              Codice: MJ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ALTRINIERI ALBERTO        : 87 : CN UISP BOLOGNA          :  2'09"0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MBARDINI STEFANO         : 87 : NUOTOROMAGNA             :  2'14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ZZARETTI ALESSIO         : 87 : NUOTATORI MODENESI       :  2'17"3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ZZI MATTEO                : 87 : CN COPPARO               :  2'24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CADETTI MASCHI               Codice: MK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NATTI LORENZO            : 86 : NC GHIRLANDINA           :  2'03"5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XELLA NICOLA               : 86 : IMOLANUOTO T.ROMAGNA     :  2'07"5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PUPULIN FILIPPO            : 85 : SS PRESIDENT NC          :  2'08"4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FREGNANI MARCO             : 86 : N.C. 2000 FAENZA         :  2'08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ARINO DIEGO              : 86 : NUOTATORI MODENESI       :  2'09"1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INIBALDI PAOLO            : 86 : SS PRESIDENT NC          :  2'11"3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ESINI TOMMASO             : 86 : CN UISP BOLOGNA          :  2'11"9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ONNI NICOLO'              : 86 : N.C. 2000 FAENZA         :  2'14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SENIOR MASCHI  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RESCH ALESSANDRO           : 80 : IMOLANUOTO T.ROMAGNA     :  2'01"7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ZERBINI STEFANO            : 75 : NUOVO NUOTO              :  2'01"9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CHI MASSIMO             : 83 : IMOLANUOTO T.ROMAGNA     :  2'04"6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RETTI ALESSANDRO         : 78 : EDERA NUOTO FORLI'       :  2'08"6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TA ALBERTO               : 72 : CARPINUOTO               :  2'11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OTTARDI MATTEO            : 79 : NC AZZURRA 1991          :  2'12"3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IOTTI EMANUELE            : 80 : RARI NANTES BOLOGNA      :  2'14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1 MASCHI                  Codice: MI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COZZOLI FABIO             : 88 : LIBERTAS FORLI'          :    27"7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RELLI NICOLA             : 88 : ASD DELFINO '93          :    28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ULCANO ANTONIO            : 88 : IMOLANUOTO T.ROMAGNA     :    28"9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GGIOLI LUCA              : 88 : CN UISP BOLOGNA          :    29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LLACANI LUCA             : 88 : NUOTATORI MODENESI       :    29"7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ZZOLI VALERIO            : 88 : POL. FUTURA              :    29"8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SCA JACOPO               : 88 : CN UISP BOLOGNA          :    30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CHETTI MATTIA           : 88 : POL. FUTURA              :    32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2 MASCHI                  Codice: M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RBERINI LUCA             : 87 : ADRIATICOTEAM            :    28"8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OLARI RICCARDO          : 87 : NC GHIRLANDINA           :    29"1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NTANARI GIANMARCO        : 87 : CN UISP BOLOGNA          :    30"0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PASSO FEDERICO           : 87 : CN UISP BOLOGNA          :    30"0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ECCHI FILIPPO             : 87 : CN COPPARO               :    30"8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ITALI LORENZO             : 87 : CN UISP BOLOGNA          :    33"2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CADETTI MASCHI                   Codice: MK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DI TORA MIRCO              : 86 : CN COPPARO               :    26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ANTELLO ANTONY            : 86 : ADRIATICOTEAM            :    27"7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ADEI MASSIMO            : 86 : SS PRESIDENT NC          :    28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ERZI STEFANO              : 86 : EMILIANUOTO              :    28"7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OLDONI STEFANO            : 86 : POL. FUTURA              :    28"8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RAGHETTI SIMONE           : 85 : SS PRESIDENT NC          :    29"0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RGENIDI LORENZO           : 85 : NUOTATORI MODENESI       :    29"2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I ALBERTO               : 86 : N.C. 2000 FAENZA         :    30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SENIOR MASCHI  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NOZZI RICCARDO           : 81 : NC AZZURRA 1991          :    26"8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ESTINI LUCA             : 83 : SS PRESIDENT NC          :    27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ZZARI MIRKO              : 77 : IMOLANUOTO T.ROMAGNA     :    27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LLUSTIO MARCO            : 83 : NC AZZURRA 1991          :    28"1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1 MASCHI                 Codice: MQ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OGLIA FRANCESCO          : 91 : EMILIANUOTO              :  2'32"5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OTTI MICHELE              : 92 : GS V.V.F. MODENA         :  2'36"0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TRIMIA MARCO             : 91 : NC GHIRLANDINA           :  2'42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VA FILIPPO               : 91 : CN UISP BOLOGNA          :  2'44"4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NFATTI LUCA              : 91 : NC GHIRLANDINA           :  2'49"5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MENGHI MARCELLO          : 91 : NC '91 PARMA             :  2'50"2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LATI MARCO               : 91 : NUOTATORI MODENESI       :  2'50"8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LLIERI SIMONE            : 91 : AS BONDENO NUOTO         :  2'55"2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2 MASCHI                 Codice: MT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ETTI LUCA                 : 90 : NUOVO NUOTO              :  2'29"2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ICHELINI DANNY            : 90 : ASD DELFINO '93          :  2'31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RNEMOLLA MARCO           : 90 : POL. COM. RICCIONE       :  2'35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NTURI MARCO              : 90 : NUOTOROMAGNA             :  2'39"0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I MARCO MATTIA            : 90 : RINASCITA RIMINI         :  2'40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TINI FABRIZIO           : 90 : IMOLANUOTO T.ROMAGNA     :  2'40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LMI ANDREA               : 90 : NC GHIRLANDINA           :  2'41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NGHINI MARCO             : 90 : IMOLANUOTO T.ROMAGNA     :  2'48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3 MASCHI                 Codice: MR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SCIA NICOLA              : 89 : GARDEN RIMINI            :  2'31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APOLI MAURIZIO            : 89 : IMOLANUOTO T.ROMAGNA     :  2'33"5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ONE ANTONIO              : 89 : IMOLANUOTO T.ROMAGNA     :  2'37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RETA ELIA                 : 89 : EDERA NUOTO FORLI'       :  2'38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OCCOLI ENRICO             : 89 : GS V.V.F. MODENA         :  2'46"4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INQUE FABIO               : 89 : GS V.V.F. MODENA         :  2'46"7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CCHINI ALESSANDRO        : 89 : NUOTOROMAGNA             :  2'48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BERTI RICCARDO           : 89 : NC AZZURRA 1991          :  2'52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1 MASCHI                  Codice: MI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SCUSI FEDERICO           : 88 : IMOLANUOTO T.ROMAGNA     :  2'24"6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ANZERLI MATIA             : 88 : CN UISP BOLOGNA          :  2'24"9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COZZOLI FABIO             : 88 : LIBERTAS FORLI'          :  2'24"9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GHINI LUIGI                : 88 : SS PRESIDENT NC          :  2'28"4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INOLA SIMONE            : 88 : CN UISP BOLOGNA          :  2'29"7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DOLFI JACOPO             : 88 : GENS AQUATICA            :  2'29"9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TANI MATTEO              : 88 : SS PRESIDENT NC          :  2'33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CCOLINI MATTIA           : 88 : IMOLANUOTO T.ROMAGNA     :  2'34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2 MASCHI                  Codice: MJ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ENARINI FEDERICO          : 87 : SS PRESIDENT NC          :  2'21"5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OLABELLA ANDREA           : 87 : CN UISP BOLOGNA          :  2'24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OLCHINI ANDREA           : 87 : NUOTATORI MODENESI       :  2'27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UBANI SAMUELE             : 87 : N.C. 2000 FAENZA         :  2'31"9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ERRA MATTIA              : 87 : SAN MARINO NUOTO         :  2'32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FFEI STEFANO             : 87 : IMOLANUOTO T.ROMAGNA     :  2'32"9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CHINI ANDREA            : 87 : LIBERTAS FORLI'          :  2'41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VALLINI MICHELE          : 87 : ASD DELFINO '93          :  2'47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CADETTI MASCHI                   Codice: MK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ZUCCARINO DARIO            : 85 : NUOTOROMAGNA             :  2'19"1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XELLA NICOLA               : 86 : IMOLANUOTO T.ROMAGNA     :  2'21"5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ASSI GIULIO             : 85 : COOPERNUOTO              :  2'29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NGIORGI ALESSANDRO       : 86 : NUOTOROMAGNA             :  2'34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LESTINI MARCO            : 85 : NC AZZURRA 1991          :  2'38"9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NCASSAGLIA LUCA          : 85 : NC AZZURRA 1991          :  2'50"0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ORDANI FEDERICO          : 86 : NC AZZURRA 1991          :  2'56"7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SENIOR MASCHI  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ANCINI MICHELE            : 81 : ASD DELFINO '93          :  2'15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GHINOLFI LUCA            : 81 : NC GHIRLANDINA           :  2'19"2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IORINI FABIO              : 81 : CARPINUOTO               :  2'25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NZI FRANCESCO            : 83 : POL. FUTURA              :  2'25"8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'ORSI EUGENIO             : 77 : CSI NUOTO CORREGGIO      :  2'32"2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NATI FABIO               : 80 : GARDEN RIMINI            :  2'33"3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NCIROLI MATTEO           : 84 : EMILIANUOTO              :  2'36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GONI EMANUEL             : 84 : COOPERNUOTO              :  2'37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OGLIA FRANCESCO          : 91 : EMILIANUOTO              :  2'21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A FRANCESCO             : 91 : CARPINUOTO               :  2'26"0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CCHI STEFANI MATTEO      : 91 : EMILIANUOTO              :  2'27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GGIO FEDERICO            : 91 : ASD DELFINO '93          :  2'28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NTELLO ALEX              : 91 : ADRIATICOTEAM            :  2'29"4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INANI LUCA                : 91 : REGGIANA NUOTO           :  2'29"9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LLISI ANDREA             : 91 : IMOLANUOTO T.ROMAGNA     :  2'31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2 MASCHI                Codice: MT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INGHINI MARCO             : 90 : IMOLANUOTO T.ROMAGNA     :  2'14"9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CARONI PIERFEDERICO       : 90 : ASD DELFINO '93          :  2'16"8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ORSARI ANDREA             : 90 : CN UISP BOLOGNA          :  2'17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I BELLO GIACOMO           : 90 : EDERA NUOTO FORLI'       :  2'22"5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HIARINI DAVIDE            : 90 : NUOTOROMAGNA             :  2'23"5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CCARINI ALBERTO          : 90 : GS V.V.F. MODENA         :  2'25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LTONI RICCARDO           : 90 : IMOLANUOTO T.ROMAGNA     :  2'26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ETRUCCI DIEGO             : 90 : CN COPPARO               :  2'29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3 MASCHI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TOLOTTI ALBERTO         : 89 : CN UISP BOLOGNA          :  2'14"8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ERFE DELAYON SAMUEL        : 89 : CN UISP BOLOGNA          :  2'14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TTINO SIMONE             : 89 : NUOTOROMAGNA             :  2'15"5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ONE ANTONIO              : 89 : IMOLANUOTO T.ROMAGNA     :  2'21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SCIA NICOLA              : 89 : GARDEN RIMINI            :  2'22"3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APOLI MAURIZIO            : 89 : IMOLANUOTO T.ROMAGNA     :  2'23"2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NTAGALLI DAVIDE          : 89 : IMOLANUOTO T.ROMAGNA     :  2'23"9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IRGENTI MARTINO           : 89 : OLIMPIA VIGNOLA          :  2'27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1 MASCHI                 Codice: MI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SCUSI FEDERICO           : 88 : IMOLANUOTO T.ROMAGNA     :  2'10"8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ERTELLI LORENZO           : 88 : SAN MARINO NUOTO         :  2'16"5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GGIOLI LUCA              : 88 : CN UISP BOLOGNA          :  2'16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LLA MATTEO               : 88 : IMOLANUOTO T.ROMAGNA     :  2'20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CCHINETTI LUCA           : 88 : IMOLANUOTO T.ROMAGNA     :  2'21"5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ULCANO ANTONIO            : 88 : IMOLANUOTO T.ROMAGNA     :  2'21"5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INI LUIGI                : 88 : SS PRESIDENT NC          :  2'22"1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INOLA SIMONE            : 88 : CN UISP BOLOGNA          :  2'31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2 MASCHI                 Codice: M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ALTRINIERI STEFANO        : 87 : NUOTATORI MODENESI       :  2'09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LABELLA ANDREA           : 87 : CN UISP BOLOGNA          :  2'15"1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BERINI LUCA             : 87 : ADRIATICOTEAM            :  2'15"2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PASSO FEDERICO           : 87 : CN UISP BOLOGNA          :  2'20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IOLCHINI ANDREA           : 87 : NUOTATORI MODENESI       :  2'26"1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FFEI STEFANO             : 87 : IMOLANUOTO T.ROMAGNA     :  2'29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ECCHI FILIPPO             : 87 : CN COPPARO               :  2'33"0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CADETTI MASCHI                  Codice: MK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IANCHI MARCO              : 86 : POL. COM. RICCIONE       :  2'10"9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LBUSERA GIORGIO          : 85 : IMOLANUOTO T.ROMAGNA     :  2'11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ASSI GIULIO             : 85 : COOPERNUOTO              :  2'12"1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UCCARINO DARIO            : 85 : NUOTOROMAGNA             :  2'15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RGENIDI LORENZO           : 85 : NUOTATORI MODENESI       :  2'15"4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RAGHETTI SIMONE           : 85 : SS PRESIDENT NC          :  2'18"1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UPULIN FILIPPO            : 85 : SS PRESIDENT NC          :  2'18"3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SENIOR MASCHI  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RAPPI FILIPPO             : 78 : NUOTOROMAGNA             :  2'06"4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ERRI IVAN                 : 84 : NC GHIRLANDINA           :  2'07"2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NOZZI RICCARDO           : 81 : NC AZZURRA 1991          :  2'07"8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OTTARDI MATTEO            : 79 : NC AZZURRA 1991          :  2'08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NCINI MICHELE            : 81 : ASD DELFINO '93          :  2'11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HI MASSIMO             : 83 : IMOLANUOTO T.ROMAGNA     :  2'24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NIBALDI LUCA             : 83 : SS PRESIDENT NC          :  2'38"9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1 MASCHI               Codice: MI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FERRONI DENNY              : 88 : EMILIANUOTO              :    26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LUSSICH NICOLA            : 88 : IMOLANUOTO T.ROMAGNA     :    26"9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NDIERA ANDREA            : 88 : CN UISP BOLOGNA          :    26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ONZIO DAVIDE             : 88 : CN UISP BOLOGNA          :    27"0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MILLONI PIETRO           : 88 : SAN MARINO NUOTO         :    27"5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RELLI NICOLA             : 88 : ASD DELFINO '93          :    27"6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VANGELISTI FEDERICO       : 88 : SS PRESIDENT NC          :    27"6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ILLA MATTEO               : 88 : IMOLANUOTO T.ROMAGNA     :    28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2 MASCHI               Codice: M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FACCHINELLI PAOLO          : 87 : IMOLANUOTO T.ROMAGNA     :    25"6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NGIORNO MARCO            : 87 : NC FORLI'                :    27"3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LTRINIERI ALBERTO        : 87 : CN UISP BOLOGNA          :    27"4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MBARDINI STEFANO         : 87 : NUOTOROMAGNA             :    27"6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ALDI MATTEO               : 87 : N.C. 2000 FAENZA         :    27"6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TANARI GIANMARCO        : 87 : CN UISP BOLOGNA          :    28"2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TALI LORENZO             : 87 : CN UISP BOLOGNA          :    28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ANIERI ALESSANDRO         : 87 : LIBERTAS FORLI'          :    28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CADETTI MASCHI                Codice: MK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NATTI LORENZO            : 86 : NC GHIRLANDINA           :    24"9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DI TORA MIRCO              : 86 : CN COPPARO               :    25"3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RECO GIOVANNI             : 86 : NUOTOROMAGNA             :    26"7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NIBALDI PAOLO            : 86 : SS PRESIDENT NC          :    26"9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RO ALBERTO               : 85 : NUOTATORI MODENESI       :    27"2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NTELLO ANTONY            : 86 : ADRIATICOTEAM            :    27"2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ONNI NICOLO'              : 86 : N.C. 2000 FAENZA         :    27"6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OLI DAVIDE                : 85 : LIBERTAS FORLI'          :    28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SENIOR MASCHI  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CHI MASSIMO             : 83 : IMOLANUOTO T.ROMAGNA     :    25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ERBINI STEFANO            : 75 : NUOVO NUOTO              :    26"0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ETTI ALESSANDRO         : 78 : EDERA NUOTO FORLI'       :    26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NIBALDI LUCA             : 83 : SS PRESIDENT NC          :    26"7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OTTARDI MATTEO            : 79 : NC AZZURRA 1991          :    26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LLUSTIO MARCO            : 83 : NC AZZURRA 1991          :    27"1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1 MASCHI         Codice: MQ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RANI ANDREA              : 91 : NUOTATORI MODENESI       :  4'29"3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RAZZI ENRICO              : 91 : AN O. PUTINATI           :  4'31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LPOGGETTO FEDERICO       : 91 : NC '91 PARMA             :  4'32"6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LA FRANCESCO             : 91 : CARPINUOTO               :  4'32"6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GAGNOLI GIACOMO          : 91 : CN UISP BOLOGNA          :  4'35"5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OZZOLI ALESSIO            : 91 : NUOTATORI MODENESI       :  4'36"6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AMPIERI ENRICO            : 91 : ADRIATICOTEAM            :  4'51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2 MASCHI         Codice: MT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EMILIANUOTO              :  4'06"9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LSITO ANDRES             : 90 : ASD DELFINO '93          :  4'14"0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ZACCARINI ALBERTO          : 90 : GS V.V.F. MODENA         :  4'15"5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ADANI ALESSIO              : 90 : CN UISP BOLOGNA          :  4'15"7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RMIGIANI GIANLORENZO     : 90 : POL. COM. RICCIONE       :  4'23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LMI ANDREA               : 90 : NC GHIRLANDINA           :  4'24"2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ORSI MARCO                 : 90 : CN UISP BOLOGNA          :  4'25"7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RNEMOLLA MARCO           : 90 : POL. COM. RICCIONE       :  4'36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3 MASCHI         Codice: M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NCENZI MANUEL            : 89 : COOPERNUOTO              :  4'00"3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TTI BOARINI DAVIDE       : 89 : NC GHIRLANDINA           :  4'02"8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TANZANI LUCA              : 89 : GS V.V.F. MODENA         :  4'05"3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LLIN LORENZO             : 89 : SS PRESIDENT NC          :  4'16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TTINO SIMONE             : 89 : NUOTOROMAGNA             :  4'23"5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ZZETTO FEDERICO          : 89 : ASD DELFINO '93          :  4'24"5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ISCALCO PAOLO           : 89 : CN UISP BOLOGNA          :  4'32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1 MASCHI          Codice: MI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ZZIERI ALBERTO           : 88 : EMILIANUOTO              :  4'06"6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ERTELLI LORENZO           : 88 : SAN MARINO NUOTO         :  4'09"7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NZELLA MICHELE           : 88 : CN UISP BOLOGNA          :  4'16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UGNAGHI ALEX              : 88 : COOPERNUOTO              :  4'17"6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CCARELLI MATTIA          : 88 : LIBERTAS FORLI'          :  4'21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NDIERA ANDREA            : 88 : CN UISP BOLOGNA          :  4'22"3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SCA JACOPO               : 88 : CN UISP BOLOGNA          :  4'22"4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CCHINETTI LUCA           : 88 : IMOLANUOTO T.ROMAGNA     :  4'22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2 MASCHI          Codice: MJ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ERINI ANDREA           : 87 : ADRIATICOTEAM            :  4'02"1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ENARINI FEDERICO          : 87 : SS PRESIDENT NC          :  4'06"0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LTRINIERI ALBERTO        : 87 : CN UISP BOLOGNA          :  4'13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CCACCIO PAOLO            : 87 : NC GHIRLANDINA           :  4'14"5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LTRINIERI STEFANO        : 87 : NUOTATORI MODENESI       :  4'25"5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[1'55"00]                             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EVOLANI DAVIDE            : 87 : NUOVO NUOTO              :  4'35"0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CHINI ANDREA            : 87 : LIBERTAS FORLI'          :  4'43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CADETTI MASCHI           Codice: MK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ETTORE MICHELE             : 86 : CN UISP BOLOGNA          :  4'01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AZZETTI FEDERICO          : 86 : NUOTATORI MODENESI       :  4'02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IANCHI MARCO              : 86 : POL. COM. RICCIONE       :  4'03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I ALBERTO               : 86 : N.C. 2000 FAENZA         :  4'08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RILLA STEFANO            : 86 : SAN MARINO NUOTO         :  4'11"9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UPULIN FILIPPO            : 85 : SS PRESIDENT NC          :  4'16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NIGNI LUCA               : 86 : CN UISP BOLOGNA          :  4'22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SENIOR MASCHI  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ICOLINI EMANUELE          : 84 : GENS AQUATICA            :  4'02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SCH ALESSANDRO           : 80 : IMOLANUOTO T.ROMAGNA     :  4'02"9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ERBINI STEFANO            : 75 : NUOVO NUOTO              :  4'03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RAPPI FILIPPO             : 78 : NUOTOROMAGNA             :  4'04"5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NCHIATO ANDREA           : 83 : SS PRESIDENT NC          :  4'10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HI MASSIMO             : 83 : IMOLANUOTO T.ROMAGNA     :  4'11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NDINI MARCO              : 84 : NC AZZURRA 1991          :  4'12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I MATTEO                : 84 : NC GHIRLANDINA           :  4'13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RAGAZZI MASCHI         Codice: MR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N UISP BOLOGNA            :    :                          :  8'05"12 18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  : ERFE DELAYON SAMUEL        :    :                          :  1'59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DANI ALESSI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ISCALCO PAOL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SARI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MOLANUOTO T.ROMAGNA       :    :                          :  8'11"2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ECCOLI FABIO             :    :                          :  2'00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NTAGALLI DAVID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E ANTONI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INI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ASD DELFINO '93            :    :                          :  8'16"1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   :                          :  2'02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ARONI PIER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ZZETTO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NINI ROBERT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EMILIANUOTO                :    :                          :  8'19"6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:    :                          :  2'02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BACINI FILIPP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HI STEFANI MATTE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OGLIA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GS V.V.F. MODENA           :    :                          :  8'21"4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CCARINI ALBERTO          :    :                          :  2'03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MARIA RICCARDO          :    :                          :     S.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TTALICO FRANCESC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ANZAN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C GHIRLANDINA             :    :                          :  8'34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SITTI BOARINI DAVIDE       :    :                          :  1'56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TRIMIA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MONINI MICHAEL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LMI ANDRE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L. COM. RICCIONE         :    :                          :  8'39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RMIGIANI GIANLORENZO     :    :                          :  2'07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NEMOLLA MAR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 BIANCO GIANLUC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NARDI FRANCESC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ROMAGNA               :    :                          :  8'56"5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MBI LORENZO             :    :                          :  2'12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ARINI DAVID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NTARELL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ANI DIEG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C '91 PARMA               :    :                          :  8'58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POGGETTO FEDERICO       :    :                          :  2'11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MENGHI MARCELL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RZI MARCELL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CCHIA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EGGIANA NUOTO             :    :                          :  9'0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INANI LUCA                :    :                          :  2'15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ASI IACOP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ARI FRANCES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CA MASSIMILIAN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.C. 2000 FAENZA           :    :                          :  9'19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LANDRI MARCO             :    :                          :  2'22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LLEGATI FLAVI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ARINI NICO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CCI ROBERT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TATORI MODENESI         :    :                          :  9'3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ANI ANDREA              :    :                          :  2'14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TALE MATTE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ATI MARC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ZZOLI ALESS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RPINUOTO                 :    :                          :  9'3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FREDI ENRICO            :    :                          :  2'21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DDI MIRCO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BITTI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TOVANI LORENZ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JUNIOR MASCHI          Codice: MJ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N UISP BOLOGNA            :    :                          :  7'55"2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COLABELLA LUCA             :    :                          :  1'58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ZIO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TRINIERI ALBERT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NDIERA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EMILIANUOTO                :    :                          :  8'02"9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IERI ALBERTO           :    :                          :  1'58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ONI DENNY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TTI NICOLO'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I FRANCES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IMOLANUOTO T.ROMAGNA       :    :                          :  8'05"3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LUSSICH NICOLA            :    :                          :  2'00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ETTI LU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ULCANO ANTON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NUOTATORI MODENESI         :    :                          :  8'10"6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STEFANO        :    :                          :  1'56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ACA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OLCHINI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ZZARETTI ALESSI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S PRESIDENT NC            :    :                          :  8'25"4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LIN LORENZO             :    :                          :  2'00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LUIGI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VANGELISTI 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ANI MATTE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ROMAGNA               :    :                          :  8'25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NO SIMONE             :    :                          :  2'03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NTUR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MBARDINI STEFAN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COGNANI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L. FUTURA                :    :                          :  8'54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EGGIANI DANNY          :    :                          :  2'13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ETTI MATT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ZZOLI VALER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ALD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N COPPARO                 :    :                          :  9'00"6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CCHI FILIPPO             :    :                          :  2'08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TRUCCI DIEG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ZZI MATTEO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NDINI GIACOM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CADETTI MASCHI         Codice: MK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NUOTOROMAGNA               :    :                          :  7'54"8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SANDRO      :    :                          :  1'56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NDI FEDERI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ECO GIOVANNI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NNI GIACOM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S PRESIDENT NC            :    :                          :  7'55"6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MENARINI FEDERICO          :    :                          :  1'55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UPULIN FILIPP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RAGHETTI SIMON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PAOL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.C. 2000 FAENZA           :    :                          :  7'57"0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ALBERTO               :    :                          :  1'57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CCI DANIEL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ONNI NICOLO'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ALI NICOLO'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OOPERNUOTO                :    :                          :  7'58"5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UGNAGHI ALEX              :    :                          :  2'03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NCENZI MANUEL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ETRI LUC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SSI GIUL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N UISP BOLOGNA            :    :                          :  8'06"0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ELLA MICHELE           :    :                          :  2'01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IGNI LUC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SCA JACOP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TTORE MICH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ATORI MODENESI         :    :                          :  8'06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ZZETTI FEDERICO          :    :                          :  1'57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INO DIEG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CCO' CARL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RGENIDI LORENZ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AZZURRA 1991            :    :                          :  8'53"1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NCASSAGLIA LUCA          :    :                          :  2'09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TTILE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LE PIANE ANGEL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ESTINI MAR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SENIOR MASCHI          Codice: MS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NC GHIRLANDINA             :    :                          :  7'37"5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ADEI ALESSANDRO          :    :                          :  1'52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LI MATTEO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 IVAN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TTI LORENZ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NC AZZURRA 1991            :    :                          :  7'51"1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LUSTIO MARCO            :    :                          :  1'55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DIN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BBI SAB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TTARDI MATTE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IMOLANUOTO T.ROMAGNA       :    :                          :  7'57"8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   :                          :  1'57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ILLO FRANCES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BUSERA GIORGI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I MASSIM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SS PRESIDENT NC            :    :                          :  8'01"9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NCHIATO ANDREA           :    :                          :  1'57"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ESTI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DEI MASSIM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ROMAGNA               :    :                          :  8'26"8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ARI VANES             :    :                          :  2'02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UCCARINO DAR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NGIORGI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APPI FILIPP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  <w:t>Terza giornata Femmine. Domenica 20 Febbraio 2005 – Mattina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RAGAZZI FEMMINE          Codice: FR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LANCELLOTTI ERICA          : 91 : NC GHIRLANDINA           :  9'16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IGABUE ELISA              : 91 : GS V.V.F. MODENA         :  9'16"9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IANCHI GIULIA             : 91 : POL. COM. RICCIONE       :  9'25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ESCHIARI SILVIA           : 92 : NC GHIRLANDINA           :  9'31"6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DELIZZI BENEDETTA         : 91 : CN UISP BOLOGNA          :  9'42"7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LZERI AMBRA              : 92 : ASD DELFINO '93          :  9'51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INI GIULIA              : 91 : COOPERNUOTO              : 10'02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IRNA SARA                 : 91 : POL. COM. RICCIONE       : 10'02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JUNIOR FEMMINE           Codice: FJ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AMBAIANI CORINNE          : 90 : GS V.V.F. MODENA         :  9'12"8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MONAZZI NICOLETTA        : 89 : COOPERNUOTO              :  9'20"9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RATI BENEDETTA            : 90 : EMILIANUOTO              :  9'23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RVELLATI FRANCESCA       : 89 : NC AZZURRA 1991          :  9'42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DOVANI MARGHERITA        : 89 : SS PRESIDENT NC          :  9'46"0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BBRI DANILA              : 90 : GARDEN RIMINI            :  9'53"0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NCI BEATRICE             : 90 : ASD DELFINO '93          :  9'56"2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 VINCENTIS ALESSIA       : 90 : GS V.V.F. MODENA         : 10'18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CADETTI FEMMINE          Codice: FK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RIMALDI MARTINA           : 88 : CN UISP BOLOGNA          :  8'57"8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LERI SARA               : 87 : IMOLANUOTO T.ROMAGNA     :  9'10"9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NDI GIADA                : 87 : IMOLANUOTO T.ROMAGNA     :  9'28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UCCARINO CHIARA           : 87 : NUOTOROMAGNA             :  9'39"0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MPIERI GIORGIA           : 87 : NUOTOROMAGNA             :  9'48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USMAI FRANCESCA           : 87 : SS PRESIDENT NC          :  9'54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CCAFERRI IRENE           : 88 : NUOVO NUOTO              : 10'19"3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SENIOR FEMMINE  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RON GAIA                 : 86 : IMOLANUOTO T.ROMAGNA     :  9'16"5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RISARI BIANCA             : 86 : SS PRESIDENT NC          :  9'20"2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RRAGUTI FEDERICA         : 86 : NUOTATORI MODENESI       :  9'23"2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UCCIOLI SIMONA            : 84 : GENS AQUATICA            :  9'23"4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EDDE VALENTINA            : 85 : IMOLANUOTO T.ROMAGNA     :  9'35"5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FEMMINE               Codice: F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BRIGHI CATERINA            : 92 : GS V.V.F. MODENA         :  1'04"2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ABELLINI BEATRICE         : 92 : IMOLANUOTO T.ROMAGNA     :  1'08"5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ORDELLA MARTINA           : 92 : CN UISP BOLOGNA          :  1'09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ENGOZZI ESTHER            : 92 : N.C. 2000 FAENZA         :  1'10"5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VEZZANI CHIARA             : 92 : EMILIANUOTO              :  1'10"5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FIORDORO CARLOTTA          : 92 : LIBERTAS FORLI'          :  1'11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TELLARI ANNA            : 92 : IMOLANUOTO T.ROMAGNA     :  1'12"1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INI CLELIA                : 92 : SAN MARINO NUOTO         :  1'16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1'04"2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RIGHI CATERINA (GS V.V.F. MODENA) del 22-01-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2 FEMMINE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RISOLIA CHIARA            : 91 : CN UISP BOLOGNA          :  1'06"9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ONZARDI LINDA             : 91 : EDERA NUOTO FORLI'       :  1'08"0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AGISTRALI SOFIA           : 91 : NC GHIRLANDINA           :  1'08"1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IGANI CHIARA              : 91 : CN UISP BOLOGNA          :  1'08"6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GRASSI VALENTINA           : 91 : SAN MARINO NUOTO         :  1'08"7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OCENTI VALENTINA          : 91 : AN O. PUTINATI           :  1'09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I TANIA                 : 91 : CARPINUOTO               :  1'10"3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IRNA SARA                 : 91 : POL. COM. RICCIONE       :  1'13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1 FEMMINE                Codice: FI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RAVAGLINI LIVIA           : 90 : NC AZZURRA 1991          :  1'05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OLFRINI AMANDA            : 90 : IMOLANUOTO T.ROMAGNA     :  1'06"6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UCCHI ILARIA              : 90 : NUOTOROMAGNA             :  1'10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ABAGLIA VALENTINA         : 90 : NC '91 PARMA             :  1'10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ASPERONI FRANCESCA        : 90 : NUOTOROMAGNA             :  1'11"4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ERZONI ELENA             : 90 : POL. FUTURA              :  1'14"6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NCI BEATRICE             : 90 : ASD DELFINO '93          :  1'16"6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2 FEMMINE                Codice: F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VAZZUTI ELISA            : 89 : NC GHIRLANDINA           :  1'05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FOGLIANI MARTINA           : 89 : NC GHIRLANDINA           :  1'06"2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DALL'OSSO CHIARA           : 89 : NUOTOROMAGNA             :  1'06"5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STANGHELLINI ALICE         : 89 : NC AZZURRA 1991          :  1'07"0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OTTAVIANI SARAH            : 89 : ADRIATICOTEAM            :  1'09"7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SDELLI MICHELA           : 89 : IMOLANUOTO T.ROMAGNA     :  1'10"3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ZZOLA ANASTASIA          : 89 : SS PRESIDENT NC          :  1'11"5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LAVASI MARTA             : 89 : SS PRESIDENT NC          :  1'17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CADETTI FEMMINE                 Codice: FK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NTOVANI MARTINA          : 87 : CN UISP BOLOGNA          :  1'04"2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ENI BEATRICE              : 87 : CN UISP BOLOGNA          :  1'06"5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ANI ELENA                 : 87 : NC AZZURRA 1991          :  1'07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NTARELLI ILARIA          : 88 : NUOTOROMAGNA             :  1'09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AGNOLI LUCIA           : 88 : LIBERTAS FORLI'          :  1'10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AROCCA ALESSIA            : 87 : GS V.V.F. MODENA         :  1'15"0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SENIOR FEMMINE  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LA GIULIANA              : 85 : SS PRESIDENT NC          :  1'06"2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HIRARDINI SILVIA          : 86 : IMOLANUOTO T.ROMAGNA     :  1'08"3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LLI MARTINA              : 86 : EMILIANUOTO              :  1'09"0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MBINI VALENTINA          : 81 : ASD DELFINO '93          :  1'09"0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LAMOSCA ENRICA           : 66 : NUOTOROMAGNA             :  1'10"0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ENGHI VIOLA               : 86 : GARDEN RIMINI            :  1'10"0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RGAMINI JENNY            : 80 : NC FORLI'                :  1'12"5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FEMMINE                Codice: F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RTACCHI FRANCESCA        : 92 : NC GHIRLANDINA           :  1'17"0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NUZZO VALENTINA            : 92 : CN UISP BOLOGNA          :  1'18"7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RICKEY SABRINA            : 92 : CN UISP BOLOGNA          :  1'19"1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SEGATORE SOFIA             : 92 : CN COPPARO               :  1'20"5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SSI SARA                 : 92 : POL. COM. RICCIONE       :  1'22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HEZZO EMILY               : 92 : CN UISP BOLOGNA          :  1'23"14  3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7 : DE PASCALE MATILDE         : 92 : SS PRESIDENT NC          :  1'26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 RIO CAMILLA            : 92 : IMOLANUOTO T.ROMAGNA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2 FEMMINE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FANTINEL SARA              : 91 : EMILIANUOTO              :  1'12"8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ONASONI DANIA             : 91 : CN UISP BOLOGNA          :  1'14"8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AVALLI BEATRICE           : 91 : POL. COM. RICCIONE       :  1'15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SAVAGLIA MARTINA           : 91 : SAN MARINO NUOTO         :  1'16"2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DONATI FEDERICA            : 91 : CARPINUOTO               :  1'16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BAGNACANI ALESSANDRA       : 91 : CSI OBER FERRARI         :  1'17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CAPRISTO JESSICA           : 91 : GS V.V.F. MODENA         :  1'18"5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NELLI ANNA               : 91 : CN UISP BOLOGNA          :  1'19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1 FEMMINE                 Codice: FI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ELLI ELISA                : 90 : POL. COM. RICCIONE       :  1'13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LIMBANI GIORGIA          : 90 : N.C. 2000 FAENZA         :  1'14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AZZI MARTINA              : 90 : NC GHIRLANDINA           :  1'16"7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GHEDINI GIULIA             : 90 : CN UISP BOLOGNA          :  1'17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NASSI ELISA              : 90 : NUOVO NUOTO              :  1'17"9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USO FEDERICA            : 90 : ERRENUOTOFIDENZA         :  1'18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NTANARI CHIARA           : 90 : SS PRESIDENT NC          :  1'22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I ANNA                  : 90 : POL. FUTURA              :  1'22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2 FEMMINE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LAERA VANESSA              : 89 : NUOTOROMAGNA             :  1'15"6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NEDETTINI VALENTINA      : 89 : ADRIATICOTEAM            :  1'15"8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ALDINI MARTINA           : 89 : EMILIANUOTO              :  1'19"2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NVENUTI MARTINA          : 89 : ADRIATICOTEAM            :  1'20"5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AHARIEV VASIANA           : 89 : OLIMPIA VIGNOLA          :  1'21"8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RRETTI FRANCESCA         : 89 : EMILIANUOTO              :  1'24"5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AMICI ANNA              : 89 : AN O. PUTINATI           :  1'25"9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UGGERI BENEDETTA          : 89 : SS PRESIDENT NC          :  1'26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CADETTI FEMMINE                  Codice: FK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ONETTI MARGHERITA         : 88 : CN UISP BOLOGNA          :  1'11"8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ARGINI MARILENA           : 87 : COOPERNUOTO              :  1'12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ASSI ELENA                : 87 : COOPERNUOTO              :  1'13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ERTACCHI FEDERICA         : 88 : NC GHIRLANDINA           :  1'14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SCUDELLARI CARLOTTA        : 87 : IMOLANUOTO T.ROMAGNA     :  1'14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ROSSI SILVIA               : 88 : CN UISP BOLOGNA          :  1'15"2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LANDI GIADA                : 87 : IMOLANUOTO T.ROMAGNA     :  1'15"3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SANELLI ALICE           : 88 : NUOVO NUOTO              :  1'16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SENIOR FEMMINE  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CHESELLI MICHELA        : 86 : CN UISP BOLOGNA          :  1'14"9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LA GIULIANA              : 85 : SS PRESIDENT NC          :  1'18"2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RISARI BIANCA             : 86 : SS PRESIDENT NC          :  1'19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ENTINI GIADA            : 86 : EDERA NUOTO FORLI'       :  1'21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DINI MARTA              : 80 : NUOTOROMAGNA             :  1'22"1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PELLI CAMILLA            : 85 : NC AZZURRA 1991          :  1'25"3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INI CHIARA               : 84 : NC AZZURRA 1991          :  1'25"7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INTI CHIARA               : 84 : NC AZZURRA 1991          :  1'28"8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FEMMINE        Codice: F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IGHI CATERINA            : 92 : GS V.V.F. MODENA         :    58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ORDELLA MARTINA           : 92 : CN UISP BOLOGNA          :  1'01"5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ABELLINI BEATRICE         : 92 : IMOLANUOTO T.ROMAGNA     :  1'01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ELLI SILVIA               : 92 : CSI OBER FERRARI         :  1'01"9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INI CLELIA                : 92 : SAN MARINO NUOTO         :  1'04"0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RICKEY SABRINA            : 92 : CN UISP BOLOGNA          :  1'04"4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AVALLONI LAURA            : 92 : ADRIATICOTEAM            :  1'05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GLIATI GENNY             : 92 : EMILIANUOTO              :  1'05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2 FEMMINE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LIGABUE ELISA              : 91 : GS V.V.F. MODENA         :  1'00"5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RTOLINI RAISSA           : 91 : NC GHIRLANDINA           :  1'01"1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IANCHI GIULIA             : 91 : POL. COM. RICCIONE       :  1'01"5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Spa : BONETTI BEATRICE           : 91 : CN UISP BOLOGNA          :  1'02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ICATO GRETA             : 91 : CN UISP BOLOGNA          :  1'02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Spa : CONTI ELEONORA             : 91 : REGGIANA NUOTO           :  1'02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LLA VECCHIA SARA         : 91 : IMOLANUOTO T.ROMAGNA     :  1'02"5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ETTI BEATRICE           : 91 : CN UISP BOLOGNA          :  1'03"0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MICIZIA SARA              : 91 : NUOTOROMAGNA             :  1'03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NELLI ANNA               : 91 : CN UISP BOLOGNA          :  1'03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1 FEMMINE         Codice: FI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RAVAGLINI LIVIA           : 90 : NC AZZURRA 1991          :    57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IANCHI ILARIA             : 90 : IMOLANUOTO T.ROMAGNA     :    58"2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ELLI ELISA                : 90 : POL. COM. RICCIONE       :  1'00"6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MBAIANI CORINNE          : 90 : GS V.V.F. MODENA         :  1'00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PAGGIARI LAURA            : 90 : EMILIANUOTO              :  1'01"0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ILIMBANI GIORGIA          : 90 : N.C. 2000 FAENZA         :  1'02"3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IGI GIULIA                : 90 : CARPINUOTO               :  1'02"6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 VINCENTIS ALESSIA       : 90 : GS V.V.F. MODENA         :  1'03"1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2 FEMMINE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IATTO ILARIA              : 89 : NUOTOROMAGNA             :    58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LLIVA VERONICA           : 89 : CN UISP BOLOGNA          :  1'01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OGLIANI MARTINA           : 89 : NC GHIRLANDINA           :  1'01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NEDETTINI VALENTINA      : 89 : ADRIATICOTEAM            :  1'02"2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DOVANI MARGHERITA        : 89 : SS PRESIDENT NC          :  1'04"8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TANGHELLINI ALICE         : 89 : NC AZZURRA 1991          :  1'05"6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ERA VANESSA              : 89 : NUOTOROMAGNA             :  1'07"1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CADETTI FEMMINE          Codice: FK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ASSI ELENA                : 87 : COOPERNUOTO              :    58"1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PALLERI SARA               : 87 : IMOLANUOTO T.ROMAGNA     :    58"2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ONTARELLI ILARIA          : 88 : NUOTOROMAGNA             :    58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ZZOLI LINDA              : 87 : CN UISP BOLOGNA          :    59"7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RRARI GIULIA             : 88 : NC GHIRLANDINA           :    59"7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NDINI CLAUDIA            : 87 : EDERA NUOTO FORLI'       :    59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ETTI MARGHERITA         : 88 : CN UISP BOLOGNA          :  1'00"4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ROCCA ALESSIA            : 87 : GS V.V.F. MODENA         :  1'00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SENIOR FEMMINE  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ANDI MATILDE              : 83 : NUOTOROMAGNA             :    59"1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RON GAIA                 : 86 : IMOLANUOTO T.ROMAGNA     :    59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CHESELLI MICHELA        : 86 : CN UISP BOLOGNA          :  1'01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UCCIOLI SIMONA            : 84 : GENS AQUATICA            :  1'01"3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LAMOSCA ENRICA           : 66 : NUOTOROMAGNA             :  1'03"1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GAMINI JENNY            : 80 : NC FORLI'                :  1'03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RAGAZZI FEMMINE               Codice: FR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CN UISP BOLOGNA            :    :                          :  4'27"9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GRISOLIA CHIARA            :    :                          :  1'07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ASONI DAN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DELL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EMILIANUOTO                :    :                          :  4'30"1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VEZZANI CHIARA             :    :                          :  1'10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TINEL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STOR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VIER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GS V.V.F. MODENA           :    :                          :  4'34"6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*  +: BRIGHI CATERINA            :    :                          :  1'03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PRISTO JESS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NCELLI ALIC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IGABUE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NC GHIRLANDINA             :    :                          :  4'35"2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MAGISTRALI SOFIA           :    :                          :  1'09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ACCHI FRANCESC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CHIARI SIL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LINI RAISS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IMOLANUOTO T.ROMAGNA       :    :                          :  4'36"1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TABELLINI BEATRICE         :    :                          :  1'09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 RIO CAMIL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LA VECCHIA SAR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POL. COM. RICCIONE         :    :                          :  4'38"4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NA SARA                 :    :                          :  1'13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LL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RTAGLIA CAROL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CARPINUOTO                 :    :                          :  4'40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ONI TANIA                 :    :                          :  1'08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NATI FEDERI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ARDI GIUL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LGARELL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+: SAN MARINO NUOTO           :    :                          :  4'44"3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SSI VALENTINA           :    :                          :  1'10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VAGLI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NUCCI ARIAN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INI CLE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SD DELFINO '93            :    :                          :  4'52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ZONI DEBORA            :    :                          :  1'14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BBRI AMB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CCHIATTINI GRE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SANI DEBO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EDERA NUOTO FORLI'         :    :                          :  4'57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ZARDI LINDA             :    :                          :  1'09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PARO CHI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GOZZI ELISABET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BBRI GIUL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C AZZURRA 1991            :    :                          :  5'02"08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  : TOMASI ERIKA               :    :                          :  1'12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ETTI FRANCESC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SORTE ANNIK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SCATORE FRANCESC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ERRENUOTOFIDENZA           :    :                          :  5'10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ROLI CHANTAL             :    :                          :  1'15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ONE MARIA CHIAR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NELLI GRET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HINI CECILIA 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3 : SS PRESIDENT NC            :    :                          :  5'1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INI BEATRICE         :    :                          :  1'18"23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DE PASCALE MATIL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LLINI VALENTI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UGGERI MARIA LETIZI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ADRIATICOTEAM              :    :                          :  5'12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ORRI VALENTINA         :    :                          :  1'13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VERNI LAU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UZI STEFAN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INETTI MAY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4'30"2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ENI-ROSSI-ROCCA-MAZZOLI (CN UISP BOLOGNA) del 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Regionale FIN Ognivasca Ragazzi. Precedente: 1'04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RIGHI CATERINA (GS V.V.F. MODENA) della stessa giorn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JUNIOR FEMMINE                Codice: FJ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NUOTOROMAGNA               :    :                          :  4'29"8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DALL'OSSO CHIARA           :    :                          :  1'07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ERA VANES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CCA VALEN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ATTO IL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MOLANUOTO T.ROMAGNA       :    :                          :  4'30"4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SDELLI MICHELA           :    :                          :  1'09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LFRINI AMAND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XELLA AGAT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C GHIRLANDINA             :    :                          :  4'33"6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FOGLIANI MARTINA           :    :                          :  1'07"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I MARTI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ZZUTI ELIS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ORSI JESS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N UISP BOLOGNA            :    :                          :  4'34"0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MIGANI CHIARA              :    :                          :  1'08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EDIN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RIS RIT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LLIVA VERON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NC AZZURRA 1991            :    :                          :  4'36"7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STANGHELLINI ALICE         :    :                          :  1'07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ELLI FRANCESC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AVAGLINI LI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VELLATI FRANCESC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.C. 2000 FAENZA           :    :                          :  4'45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ESTHER            :    :                          :  1'11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LIMBANI GIORG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CCIARI AN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INA IL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L. FUTURA                :    :                          :  4'49"88  4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RIOS DENISE                :    :                          :  1'08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I ANNA 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VIERI ELE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ERZONI ELE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EMILIANUOTO                :    :                          :  4'52"3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LAURA            :    :                          :  1'10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ETTI FRANCESC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DAVALLI S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ATI BENEDETT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S PRESIDENT NC            :    :                          :  4'52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ZZOLA ANASTASIA          :    :                          :  1'14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ANARI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ANI MARTI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DOVANI MARGHERI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S V.V.F. MODENA           :    :                          :  4'5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NIN ALESSIA              :    :                          :  1'15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RINI BARB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MBAIANI CORINN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 VINCENTIS ALESSI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DRIATICOTEAM              :    :                          :  4'54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   :                          :  1'11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VENUTI MARTIN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EDETTINI VALENTIN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VALLONI LAU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TATORI MODENESI         :    :                          :  4'57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ARDI ERIKA           :    :                          :  1'16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SORI FRANCES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LOCCHIO ALESSANDR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VA GIU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N O. PUTINATI             :    :                          :  5'0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CENTI VALENTINA          :    :                          :  1'10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AMICI AN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AMBAIOLLI DANIEL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SETTI SAMANT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NC '91 PARMA               :    :                          :  5'06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BAGLIA VALENTINA         :    :                          :  1'12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OCCHI MICHEL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STI VALEN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ILERI ALICE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CADETTI FEMMINE               Codice: FK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N UISP BOLOGNA            :    :                          :  4'21"9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MANTOVANI MARTINA          :    :                          :  1'04"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I SILV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CCA VALEN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OLI LIND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OOPERNUOTO                :    :                          :  4'28"3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 ELENA                :    :                          :  1'08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GINI MARILE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LLANI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MONAZZI NICOLET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IMOLANUOTO T.ROMAGNA       :    :                          :  4'30"6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PALLERI SARA               :    :                          :  1'05"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UDELLARI CARLOT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DI GIAD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INI ANNARIT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ROMAGNA               :    :                          :  4'39"5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HI ILARIA              :    :                          :  1'11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UCCI L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MPIERI GIORG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NTARELLI ILAR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VO NUOTO                :    :                          :  4'40"7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SANELLI ALICE           :    :                          :  1'09"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SSI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CCAFERRI IREN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NZI ELIS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S V.V.F. MODENA           :    :                          :  4'54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ROCCA ALESSIA            :    :                          :  1'09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UGLI ALICE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I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VONI FABIOL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AZZURRA 1991            :    :                          :  4'55"4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HETTI GIULIA           :    :                          :  1'13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RAGNANI MARGHERIT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NCALD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SARI ANNACHIAR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IBERTAS FORLI'            :    :                          :  5'04"6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DORO CARLOTTA          :    :                          :  1'13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AGNOLI LUC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RGILLI CRIS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BARAGLIA SIL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SENIOR FEMMINE                Codice: FS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N UISP BOLOGNA            :    :                          :  4'30"7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I BEATRICE              :    :                          :  1'07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MARGHERI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ESELLI MICHEL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ONI SERE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MOLANUOTO T.ROMAGNA       :    :                          :  4'35"9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NI SILVIA          :    :                          :  1'08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RNETI CARLOTT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CCI M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RON GAI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UOTOROMAGNA               :    :                          :  4'39"8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MOSCA ENRICA           :    :                          :  1'10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INI MART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NDI MATILD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UCCARINO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SS PRESIDENT NC            :    :                          :  4'40"6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LA GIULIANA              :    :                          :  1'07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ISARI BIAN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TO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SMAI FRANCES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C AZZURRA 1991            :    :                          :  4'46"9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NI ELENA                 :    :                          :  1'10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CHI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CASTI VALEN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NI MONIC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DERA NUOTO FORLI'         :    :                          :  5'00"0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   :                          :  1'18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LENTINI GIAD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OLLI BARB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RSARI S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  <w:t>Terza giornata Maschi. Domenica 20 Febbraio 2005 – Pomeriggio</w:t>
      </w:r>
    </w:p>
    <w:p>
      <w:pPr>
        <w:pStyle w:val="Testonormale"/>
        <w:rPr>
          <w:rFonts w:eastAsia="MS Mincho;ＭＳ 明朝"/>
          <w:b/>
          <w:b/>
          <w:bCs/>
          <w:color w:val="008000"/>
          <w:sz w:val="26"/>
        </w:rPr>
      </w:pPr>
      <w:r>
        <w:rPr>
          <w:rFonts w:eastAsia="MS Mincho;ＭＳ 明朝"/>
          <w:b/>
          <w:bCs/>
          <w:color w:val="008000"/>
          <w:sz w:val="26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RAGAZZI 1 MASCHI        Codice: MQ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RANI ANDREA              : 91 : NUOTATORI MODENESI       : 17'28"2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MI PASCAL                : 91 : ADRIATICOTEAM            : 17'44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RAZZI ENRICO              : 91 : AN O. PUTINATI           : 17'54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ODDARO STEFANO            : 91 : NC GHIRLANDINA           : 18'04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NTI MATTEO               : 91 : IMOLANUOTO T.ROMAGNA     : 18'30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RGHI DAVIDE              : 91 : CSI OBER FERRARI         : 18'54"6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RATTI DAVIDE              : 91 : CSI OBER FERRARI         : 19'11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AMPIERI ENRICO            : 91 : ADRIATICOTEAM            : 19'17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RAGAZZI MASCHI          Codice: MR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VINCENZI MANUEL            : 89 : COOPERNUOTO              : 15'47"3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TTI BOARINI DAVIDE       : 89 : NC GHIRLANDINA           : 15'53"5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ELSITO ANDRES             : 90 : ASD DELFINO '93          : 16'41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ADANI ALESSIO              : 90 : CN UISP BOLOGNA          : 16'50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ACCARINI ALBERTO          : 90 : GS V.V.F. MODENA         : 17'07"0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OFFRITTI RAFFAELE         : 89 : AN O. PUTINATI           : 17'44"8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E ANTONIO              : 89 : IMOLANUOTO T.ROMAGNA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15'53"2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NCENZI MANUEL (COOPERNUOTO) del 29-02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JUNIOR MASCHI           Codice: MJ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ERINI ANDREA           : 87 : ADRIATICOTEAM            : 16'13"7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ZZIERI ALBERTO           : 88 : EMILIANUOTO              : 16'29"2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UGNAGHI ALEX              : 88 : COOPERNUOTO              : 16'47"3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CCHINETTI LUCA           : 88 : IMOLANUOTO T.ROMAGNA     : 17'06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INI LUIGI                : 88 : SS PRESIDENT NC          : 17'50"1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TELLI LORENZO           : 88 : SAN MARINO NUOTO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CADETTI MASCHI          Codice: MK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MARCO              : 86 : POL. COM. RICCIONE       : 15'37"3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RILLA STEFANO            : 86 : SAN MARINO NUOTO         : 16'09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ZZETTI FEDERICO          : 86 : NUOTATORI MODENESI       : 16'11"1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ETTORE MICHELE             : 86 : CN UISP BOLOGNA          : 16'11"2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IETRI LUCA                : 86 : COOPERNUOTO              : 16'28"6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I ALBERTO               : 86 : N.C. 2000 FAENZA         : 16'30"6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UPULIN FILIPPO            : 85 : SS PRESIDENT NC          : 16'35"4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RINO DIEGO              : 86 : NUOTATORI MODENESI       : 16'59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SENIOR MASCHI  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ANOZZI RICCARDO           : 81 : NC AZZURRA 1991          : 16'46"5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ANDINI MARCO              : 84 : NC AZZURRA 1991          : 16'47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ETTI ALESSANDRO         : 78 : EDERA NUOTO FORLI'       : 16'58"8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NCHIATO ANDREA           : 83 : SS PRESIDENT NC          : 17'06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LAMIGNI MATTEO            : 79 : EDERA NUOTO FORLI'       : 17'27"1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BBI SABA                 : 80 : NC AZZURRA 1991          : 18'02"3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AGGIO FEDERICO            : 91 : ASD DELFINO '93          :  1'02"5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ACCHI STEFANI MATTEO      : 91 : EMILIANUOTO              :  1'05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UOGHI ALESSANDRO          : 91 : NC GHIRLANDINA           :  1'06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A FRANCESCO             : 91 : CARPINUOTO               :  1'07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AGUZZONI MARCO            : 91 : IMOLANUOTO T.ROMAGNA     :  1'09"2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OLABELLA LUCA             : 91 : CN UISP BOLOGNA          :  1'16"5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2 MASCHI                Codice: MT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EMILIANUOTO              :  1'00"4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ORSI MARCO                 : 90 : CN UISP BOLOGNA          :  1'02"6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INGHINI MARCO             : 90 : IMOLANUOTO T.ROMAGNA     :  1'02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CARONI PIERFEDERICO       : 90 : ASD DELFINO '93          :  1'03"5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ECCHI GIANLUCA            : 90 : CN UISP BOLOGNA          :  1'05"6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RZELLONI JACOPO          : 90 : EMILIANUOTO              :  1'06"2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NDIERI ENEA              : 90 : NC GHIRLANDINA           :  1'07"5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TTALICO FRANCESCO        : 90 : GS V.V.F. MODENA         :  1'07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3 MASCHI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TANZANI LUCA              : 89 : GS V.V.F. MODENA         :    59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LLIN LORENZO             : 89 : SS PRESIDENT NC          :  1'01"8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TTINO SIMONE             : 89 : NUOTOROMAGNA             :  1'01"9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ERFE DELAYON SAMUEL        : 89 : CN UISP BOLOGNA          :  1'02"2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UTRONI FEDERICO           : 89 : EMILIANUOTO              :  1'03"5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SINI ALBERTO             : 89 : SAN MARINO NUOTO         :  1'06"7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NTAGALLI DAVIDE          : 89 : IMOLANUOTO T.ROMAGNA     :  1'07"6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RTOLOTTI ALBERTO         : 89 : CN UISP BOLOGNA          :  1'14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1 MASCHI                 Codice: MI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COZZOLI FABIO             : 88 : LIBERTAS FORLI'          :  1'00"0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GGIOLI LUCA              : 88 : CN UISP BOLOGNA          :  1'00"9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ULCANO ANTONIO            : 88 : IMOLANUOTO T.ROMAGNA     :  1'01"2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NZELLA MICHELE           : 88 : CN UISP BOLOGNA          :  1'03"2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ICOLINI ANDREA            : 88 : GENS AQUATICA            :  1'03"8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ESCA JACOPO               : 88 : CN UISP BOLOGNA          :  1'04"8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ZZOLI VALERIO            : 88 : POL. FUTURA              :  1'04"9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ELLACANI LUCA             : 88 : NUOTATORI MODENESI       :  1'04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2 MASCHI                 Codice: M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RBERINI LUCA             : 87 : ADRIATICOTEAM            :  1'01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BERINI ANDREA           : 87 : ADRIATICOTEAM            :  1'01"5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NTANARI GIANMARCO        : 87 : CN UISP BOLOGNA          :  1'03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PASSO FEDERICO           : 87 : CN UISP BOLOGNA          :  1'04"4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NGIORNO MARCO            : 87 : NC FORLI'                :  1'06"1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PELONCHI ALESSIO          : 87 : POL. COM. RICCIONE       :  1'07"7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CADETTI MASCHI                  Codice: MK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DI TORA MIRCO              : 86 : CN COPPARO               :    56"7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ANTELLO ANTONY            : 86 : ADRIATICOTEAM            :    58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RAGHETTI SIMONE           : 85 : SS PRESIDENT NC          :  1'01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ERZI STEFANO              : 86 : EMILIANUOTO              :  1'01"4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I ALBERTO               : 86 : N.C. 2000 FAENZA         :  1'01"6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RGENIDI LORENZO           : 85 : NUOTATORI MODENESI       :  1'01"6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OLDONI STEFANO            : 86 : POL. FUTURA              :  1'01"8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ADEI MASSIMO            : 86 : SS PRESIDENT NC          :  1'02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SENIOR MASCHI  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ZZARI MIRKO              : 77 : IMOLANUOTO T.ROMAGNA     :    56"8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ANOZZI RICCARDO           : 81 : NC AZZURRA 1991          :    57"0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SCH ALESSANDRO           : 80 : IMOLANUOTO T.ROMAGNA     :    57"8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ESTINI LUCA             : 83 : SS PRESIDENT NC          :    58"2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RRI IVAN                 : 84 : NC GHIRLANDINA           :  1'01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BBI SABA                 : 80 : NC AZZURRA 1991          :  1'02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BROGLIA FRANCESCO          : 91 : EMILIANUOTO              :  1'07"0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OTTI MICHELE              : 92 : GS V.V.F. MODENA         :  1'12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PATRIMIA MARCO             : 91 : NC GHIRLANDINA           :  1'13"1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VA FILIPPO               : 91 : CN UISP BOLOGNA          :  1'14"6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MENGHI MARCELLO          : 91 : NC '91 PARMA             :  1'14"9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INANI LUCA                : 91 : REGGIANA NUOTO           :  1'16"9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NTELLO ALEX              : 91 : ADRIATICOTEAM            :  1'17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NFATTI LUCA              : 91 : NC GHIRLANDINA           :  1'20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 1. Precedente: 1'07"8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EMPO LIMITE (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 2. Precedente: 1'07"8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AVINA ALESSIO (UISP CASTEL S.PIETRO) del 19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1'07"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COZZOLI FABIO (LIBERTAS FORLI') del 29-02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2 MASCHI                 Codice: MT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ETTI LUCA                 : 90 : NUOVO NUOTO              :  1'08"7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ARNEMOLLA MARCO           : 90 : POL. COM. RICCIONE       :  1'09"8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ICHELINI DANNY            : 90 : ASD DELFINO '93          :  1'10"1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NTURI MARCO              : 90 : NUOTOROMAGNA             :  1'11"3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IMONINI MICHAEL           : 90 : NC GHIRLANDINA           :  1'13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TRUCCI DIEGO             : 90 : CN COPPARO               :  1'13"2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SANI DIEGO               : 90 : NUOTOROMAGNA             :  1'13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TINI FABRIZIO           : 90 : IMOLANUOTO T.ROMAGNA     :  1'13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3 MASCHI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ESCIA NICOLA              : 89 : GARDEN RIMINI            :  1'08"8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RTOLOTTI ALBERTO         : 89 : CN UISP BOLOGNA          :  1'09"9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APOLI MAURIZIO            : 89 : IMOLANUOTO T.ROMAGNA     :  1'10"2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TALI ORIANO              : 89 : CN UISP BOLOGNA          :  1'11"7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ONE ANTONIO              : 89 : IMOLANUOTO T.ROMAGNA     :  1'12"4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RETA ELIA                 : 89 : EDERA NUOTO FORLI'       :  1'15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OCCOLI ENRICO             : 89 : GS V.V.F. MODENA         :  1'17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1 MASCHI                  Codice: MI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RINOLA SIMONE            : 88 : CN UISP BOLOGNA          :  1'04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COZZOLI FABIO             : 88 : LIBERTAS FORLI'          :  1'05"3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VISCUSI FEDERICO           : 88 : IMOLANUOTO T.ROMAGNA     :  1'07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DOLFI JACOPO             : 88 : GENS AQUATICA            :  1'08"7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INI LUIGI                : 88 : SS PRESIDENT NC          :  1'09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TANI MATTEO              : 88 : SS PRESIDENT NC          :  1'09"8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OMENICHINI DAVIDE         : 88 : NUOTOROMAGNA             :  1'11"2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NZERLI MATIA             : 88 : CN UISP BOLOGNA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2 MASCHI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NARINI FEDERICO          : 87 : SS PRESIDENT NC          :  1'07"3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LABELLA ANDREA           : 87 : CN UISP BOLOGNA          :  1'07"3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ITALI LORENZO             : 87 : CN UISP BOLOGNA          :  1'08"8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IOLCHINI ANDREA           : 87 : NUOTATORI MODENESI       :  1'09"0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UBANI SAMUELE             : 87 : N.C. 2000 FAENZA         :  1'09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BERINI LUCA             : 87 : ADRIATICOTEAM            :  1'09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ERRA MATTIA              : 87 : SAN MARINO NUOTO         :  1'10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FFEI STEFANO             : 87 : IMOLANUOTO T.ROMAGNA     :  1'11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CADETTI MASCHI                   Codice: MK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ZUCCARINO DARIO            : 85 : NUOTOROMAGNA             :  1'03"9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NGIORGI ALESSANDRO       : 86 : NUOTOROMAGNA             :  1'07"7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ASSI GIULIO             : 85 : COOPERNUOTO              :  1'08"5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LBERTAZZI SERGIO          : 85 : NUOTO SPRINT BORGO       :  1'09"4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INIBALDI PAOLO            : 86 : SS PRESIDENT NC          :  1'09"5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LESTINI MARCO            : 85 : NC AZZURRA 1991          :  1'11"1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NIGNI LUCA               : 86 : CN UISP BOLOGNA          :  1'11"2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CCO' CARLO               : 86 : NUOTATORI MODENESI       :  1'13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SENIOR MASCHI  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ANCINI MICHELE            : 81 : ASD DELFINO '93          :  1'01"9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GHINOLFI LUCA            : 81 : NC GHIRLANDINA           :  1'02"2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NZI FRANCESCO            : 83 : POL. FUTURA              :  1'05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IORINI FABIO              : 81 : CARPINUOTO               :  1'06"2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NCIROLI MATTEO           : 84 : EMILIANUOTO              :  1'07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GONI EMANUEL             : 84 : COOPERNUOTO              :  1'10"0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OGLIA FRANCESCO          : 91 : EMILIANUOTO              :    57"0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ACCHI STEFANI MATTEO      : 91 : EMILIANUOTO              :    57"3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ARBATO AXELL              : 91 : CN UISP BOLOGNA          :    57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OZZOLI ALESSIO            : 91 : NUOTATORI MODENESI       :    58"0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SSI ALBERTO              : 91 : NUOTOROMAGNA             :    59"0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OLABELLA LUCA             : 91 : CN UISP BOLOGNA          :    59"2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AGNOLI GIACOMO          : 91 : CN UISP BOLOGNA          :  1'01"3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OMENGHI MARCELLO          : 91 : NC '91 PARMA             :  1'02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2 MASCHI         Codice: MT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EMILIANUOTO              :    53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ORSI MARCO                 : 90 : CN UISP BOLOGNA          :    54"2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CARONI PIERFEDERICO       : 90 : ASD DELFINO '93          :    55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ORSARI ANDREA             : 90 : CN UISP BOLOGNA          :    55"3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LSITO ANDRES             : 90 : ASD DELFINO '93          :    56"5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CCARINI ALBERTO          : 90 : GS V.V.F. MODENA         :    58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DANI ALESSIO              : 90 : CN UISP BOLOGNA          :    58"1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RNEMOLLA MARCO           : 90 : POL. COM. RICCIONE       :    59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3 MASCHI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NCENZI MANUEL            : 89 : COOPERNUOTO              :    53"1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TANZANI LUCA              : 89 : GS V.V.F. MODENA         :    53"5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ERFE DELAYON SAMUEL        : 89 : CN UISP BOLOGNA          :    54"2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ALLIN LORENZO             : 89 : SS PRESIDENT NC          :    54"2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INTIMALLI DAVID           : 89 : CN UISP BOLOGNA          :    55"0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HECCOLI FABIO             : 89 : IMOLANUOTO T.ROMAGNA     :    55"4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ZZETTO FEDERICO          : 89 : ASD DELFINO '93          :    56"2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TAGALLI DAVIDE          : 89 : IMOLANUOTO T.ROMAGNA     :    56"4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1 MASCHI          Codice: MI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LUSSICH NICOLA            : 88 : IMOLANUOTO T.ROMAGNA     :    53"3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NDIERA ANDREA            : 88 : CN UISP BOLOGNA          :    53"9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ELLI NICOLA             : 88 : ASD DELFINO '93          :    53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RTELLI LORENZO           : 88 : SAN MARINO NUOTO         :    54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ONZIO DAVIDE             : 88 : CN UISP BOLOGNA          :    55"1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OSTA LORENZO              : 88 : LIBERTAS FORLI'          :    55"8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ZELLA MICHELE           : 88 : CN UISP BOLOGNA          :    57"8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ESCA JACOPO               : 88 : CN UISP BOLOGNA          :    58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2 MASCHI          Codice: M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ALTRINIERI STEFANO        : 87 : NUOTATORI MODENESI       :    53"0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BERINI ANDREA           : 87 : ADRIATICOTEAM            :    53"1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ACCHINELLI PAOLO          : 87 : IMOLANUOTO T.ROMAGNA     :    54"0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ENARINI FEDERICO          : 87 : SS PRESIDENT NC          :    54"3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UCCI DANIELE              : 87 : N.C. 2000 FAENZA         :    54"7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EVOLANI DAVIDE            : 87 : NUOVO NUOTO              :    54"7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ALDI MATTEO               : 87 : N.C. 2000 FAENZA         :    55"4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LABELLA ANDREA           : 87 : CN UISP BOLOGNA          :  1'00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CADETTI MASCHI           Codice: MK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NATTI LORENZO            : 86 : NC GHIRLANDINA           :    50"5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OCCHIA FEDERICO           : 86 : EMILIANUOTO              :    50"7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DI TORA MIRCO              : 86 : CN COPPARO               :    51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ANI ALESSANDRO      : 86 : NUOTOROMAGNA             :    53"4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 BIANCO GIANMARCO       : 85 : POL. COM. RICCIONE       :    53"5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TTORE MICHELE             : 86 : CN UISP BOLOGNA          :    53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RECO GIOVANNI             : 86 : NUOTOROMAGNA             :    54"3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ANNI GIACOMO              : 86 : NUOTOROMAGNA             :    54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SENIOR MASCHI  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SCARICA MICHELE            : 82 : EMILIANUOTO              :    49"3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LLUSTIO MARCO            : 83 : NC AZZURRA 1991          :    51"2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MADEI ALESSANDRO          : 83 : NC GHIRLANDINA           :    52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ERBINI STEFANO            : 75 : NUOVO NUOTO              :    52"5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ESCH ALESSANDRO           : 80 : IMOLANUOTO T.ROMAGNA     :    52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APPI FILIPPO             : 78 : NUOTOROMAGNA             :    52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NDINI MARCO              : 84 : NC AZZURRA 1991          :    53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LESTINI STEFANO          : 79 : NC AZZURRA 1991          :    54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Senior. Precedente: 49"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CARICA MICHELE (PODIUM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RAGAZZI MASCHI                Codice: MR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EMILIANUOTO                :    :                          :  4'07"7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ARBACINI FILIPPO          :    :                          :  1'01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OGLIA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I FRANCES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TRONI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N UISP BOLOGNA            :    :                          :  4'07"84 14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  : ERFE DELAYON SAMUEL        :    :                          :  1'04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TOLOTTI ALBERT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SARI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RSI MARCO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IMOLANUOTO T.ROMAGNA       :    :                          :  4'09"0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HINI MARCO             :    :                          :  1'04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POLI MAURIZ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ZZI GABRI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ECCOL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ASD DELFINO '93            :    :                          :  4'12"0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SAGGIO FEDERICO            :    :                          :  1'02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CHELINI DANNY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ZZETTO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ARONI PIER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S V.V.F. MODENA           :    :                          :  4'17"4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TTALICO FRANCESCO        :    :                          :  1'07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IOTTI MICHEL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ANZAN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CCARINI ALBERT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. COM. RICCIONE         :    :                          :  4'21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LUCA        :    :                          :  1'07"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NEMOLLA MAR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RMIGIANI GIANLORENZO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NARDI FRANCESC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ROMAGNA               :    :                          :  4'24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MBI LORENZO             :    :                          :  1'06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ANI DIEG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ARINI DAVID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NTUR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C GHIRLANDINA             :    :                          :  4'28"4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OGHI ALESSANDRO          :    :                          :  1'06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MONINI MICHAEL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TTI BOARINI DAVIDE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FATT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DRIATICOTEAM              :    :                          :  4'38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EGRINI ALESSIO         :    :                          :  1'09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NTELLO ALEX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MI PASCAL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LAVISTA DANIEL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EDERA NUOTO FORLI'         :    :                          :  4'4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LLO GIACOMO           :    :                          :  1'08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LENTINI RICCARD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RETA ELI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LPIANI GIOVANNI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C '91 PARMA               :    :                          :  4'43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DAVIDE             :    :                          :  1'10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MENGHI MARCELL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RZI MARCELL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POGGETTO 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TATORI MODENESI         :    :                          :  4'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ZZOLI ALESSIO            :    :                          :  1'10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ATI MARC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TALE MATTE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ANI ANDRE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.C. 2000 FAENZA           :    :                          :  4'44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LANDRI MARCO             :    :                          :  1'13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LLEGATI FLAVI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TONI LORENZ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CCI ROBERT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SI OBER FERRARI           :    :                          :  4'51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GHI DAVIDE              :    :                          :  1'19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IOTTI LUC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EVAN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ATTI DAVID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GGIANA NUOTO 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SI IACOPO              :    :                          :  1'07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INANI LUC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SEDDU GIOVANNI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CA MASSIMILIAN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JUNIOR MASCHI                 Codice: MJ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N UISP BOLOGNA            :    :                          :  3'58"1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GGIOLI LUCA              :    :                          :  1'01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INOLA SIMON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ZIO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NDIERA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MOLANUOTO T.ROMAGNA       :    :                          :  4'03"4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ULCANO ANTONIO            :    :                          :  1'01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ELLI PAOL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LUSSICH NICO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UOTATORI MODENESI         :    :                          :  4'06"6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ACANI LUCA             :    :                          :  1'02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OLCHINI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ZZARETTI ALESSI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TRINIERI STEFAN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SS PRESIDENT NC            :    :                          :  4'08"0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ARINI FEDERICO          :    :                          :  1'02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LUIGI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LIN LORENZ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VANGELISTI 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NUOTOROMAGNA               :    :                          :  4'08"5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NO SIMONE             :    :                          :  1'01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MENICHINI DAVI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MBARDINI STEFAN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COGNANI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LIBERTAS FORLI'            :    :                          :  4'08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OZZOLI FABIO             :    :                          :  1'01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INI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CCARELLI MATT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A LORENZ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N MARINO NUOTO           :    :                          :  4'18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INI ALBERTO             :    :                          :  1'07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ERRA MATT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MILLONI PIETR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ULIAN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C GHIRLANDINA             :    :                          :  4'26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ERI ENEA              :    :                          :  1'07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ACANI PIERMATTI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CCACCIO PAOL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CCORSI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L. FUTURA                :    :                          :  4'27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EGGIANI DANNY          :    :                          :  1'06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EVIDI ENRI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ETTI MATT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ZZOLI VALER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CADETTI MASCHI                Codice: MK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EMILIANUOTO                :    :                          :  3'59"5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STEFANO              :    :                          :  1'00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IERI ALBERT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ONI DENNY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CCHIA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N.C. 2000 FAENZA           :    :                          :  4'01"3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ALI NICOLO'              :    :                          :  1'01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BANI SAMU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EGNANI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ONNI NICOLO'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UOTOROMAGNA               :    :                          :  4'01"5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SANDRO      :    :                          :  1'03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UCCARINO DAR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ECO GIOVANNI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NNI GIACOM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N UISP BOLOGNA            :    :                          :  4'04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ELLA MICHELE           :    :                          :  1'03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LABELLA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SINI TOMMAS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TTORE MICH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SS PRESIDENT NC            :    :                          :  4'06"7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RAGHETTI SIMONE           :    :                          :  1'01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ANI MATTE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UPULIN FILIPP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DEI MASSIM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ATORI MODENESI         :    :                          :  4'09"7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GENIDI LORENZO           :    :                          :  1'02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CCO' CARL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INO DIEG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ZZETTI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OPERNUOTO                :    :                          :  4'16"2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GIULIO             :    :                          :  1'03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ANFERRARI GIANMARI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NCENZI MANUEL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ETRI LUC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C AZZURRA 1991            :    :                          :  4'29"0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LE PIANE ANGELO         :    :                          :  1'08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TTILE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GNI MARCO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NCASSAGLIA LU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SENIOR MASCHI                 Codice: MS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NC GHIRLANDINA             :    :                          :  3'49"9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 IVAN                 :    :                          :  1'00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GHINOLFI LU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TTI LORENZ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MADEI ALESSANDR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NC AZZURRA 1991            :    :                          :  3'57"8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BBI SABA                 :    :                          :  1'00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ESTINI MAR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TTARDI MATTE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LLUSTIO MAR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S PRESIDENT NC            :    :                          :  4'02"7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LUCA             :    :                          :    58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PAOL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NCHIATO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ARPINUOTO                 :    :                          :  4'03"7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LLI NICOLA          :    :                          :  1'02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IORINI FABI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TA ALBERT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CCONI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ROMAGNA               :    :                          :  4'14"2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PPI FILIPPO             :    :                          :  1'04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NGIORGI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RZIARI VANES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I ALBERT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0  CN UISP BOLOGNA                 1572      45  48  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1  IMOLANUOTO T.ROMAGNA            1180      30  37  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4  NC GHIRLANDINA                   706      26  22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2  NUOTOROMAGNA                     699      20  11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8  EMILIANUOTO                      597      24  1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1  SS PRESIDENT NC                  568       7  12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6  NC AZZURRA 1991                  435       9  11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8)  036  GS V.V.F. MODENA                 421      18   7   7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9)  013  ASD DELFINO '93                  275       6   8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18  POL. COM. RICCIONE               270       7   4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05  NUOTATORI MODENESI               268       6   4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6  COOPERNUOTO                      258      11   8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27  ADRIATICOTEAM                    221       7   8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9  N.C. 2000 FAENZA                 164       -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03  CARPINUOTO                       155       -   1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24  NUOVO NUOTO                      122       2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9  LIBERTAS FORLI'                  115       3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12  SAN MARINO NUOTO                 114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25  EDERA NUOTO FORLI'               112       -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23  CN COPPARO                        95       3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14  POL. FUTURA                       75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22  NC FORLI'                         67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3)  016  GENS AQUATICA                     61       1   1   3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)  021  AN O. PUTINATI                    46       1   1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5)  039  GARDEN RIMINI                     40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37  CSI OBER FERRARI                  37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07  NC '91 PARMA          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32  ERRENUOTOFIDENZA                  3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31  REGGIANA NUOTO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28  RARI NANTES BOLOGNA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020  OLIMPIA VIGNOLA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015  NUOTO SPRINT BORGO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38  CSI NUOTO CORREGGIO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0  RINASCITA RIMINI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034  AS ACQUA VIP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 030  NUOTO CLUB SASSUOL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7  NC IL SESAMO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38)  033  AS BONDENO NUOTO                   1       -   -   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6:16:00Z</dcterms:created>
  <dc:creator>Utente Windows98</dc:creator>
  <dc:description/>
  <dc:language>en-US</dc:language>
  <cp:lastModifiedBy>Claudia Terzi</cp:lastModifiedBy>
  <dcterms:modified xsi:type="dcterms:W3CDTF">2005-02-20T16:55:00Z</dcterms:modified>
  <cp:revision>4</cp:revision>
  <dc:subject/>
  <dc:title>Campionati Regionali Primaverili di Categoria dell’Emilia-Romagna – 2005</dc:title>
</cp:coreProperties>
</file>