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cs="Courier New"/>
          <w:b/>
          <w:b/>
          <w:bCs/>
          <w:color w:val="800000"/>
          <w:sz w:val="28"/>
        </w:rPr>
      </w:pPr>
      <w:r>
        <w:rPr>
          <w:rFonts w:cs="Courier New"/>
          <w:b/>
          <w:bCs/>
          <w:color w:val="800000"/>
          <w:sz w:val="28"/>
        </w:rPr>
        <w:t>C.R.C.P. Prima Prova</w:t>
      </w:r>
    </w:p>
    <w:p>
      <w:pPr>
        <w:pStyle w:val="PreformattatoHTML"/>
        <w:jc w:val="center"/>
        <w:rPr>
          <w:rFonts w:cs="Courier New"/>
          <w:b/>
          <w:b/>
          <w:bCs/>
          <w:color w:val="800000"/>
          <w:sz w:val="28"/>
        </w:rPr>
      </w:pPr>
      <w:r>
        <w:rPr>
          <w:rFonts w:cs="Courier New"/>
          <w:b/>
          <w:bCs/>
          <w:color w:val="800000"/>
          <w:sz w:val="28"/>
        </w:rPr>
        <w:t>Concentramento A (Bologna)</w:t>
      </w:r>
    </w:p>
    <w:p>
      <w:pPr>
        <w:pStyle w:val="PreformattatoHTML"/>
        <w:jc w:val="center"/>
        <w:rPr>
          <w:rFonts w:cs="Courier New"/>
          <w:b/>
          <w:b/>
          <w:bCs/>
          <w:color w:val="800000"/>
          <w:sz w:val="28"/>
        </w:rPr>
      </w:pPr>
      <w:r>
        <w:rPr>
          <w:rFonts w:cs="Courier New"/>
          <w:b/>
          <w:bCs/>
          <w:color w:val="800000"/>
          <w:sz w:val="28"/>
        </w:rPr>
        <w:t>Risultati delle tre giornate</w:t>
      </w:r>
    </w:p>
    <w:p>
      <w:pPr>
        <w:pStyle w:val="PreformattatoHTML"/>
        <w:jc w:val="center"/>
        <w:rPr>
          <w:rFonts w:cs="Courier New"/>
          <w:b/>
          <w:b/>
          <w:bCs/>
          <w:color w:val="800000"/>
          <w:sz w:val="28"/>
        </w:rPr>
      </w:pPr>
      <w:r>
        <w:rPr>
          <w:rFonts w:cs="Courier New"/>
          <w:b/>
          <w:bCs/>
          <w:color w:val="800000"/>
          <w:sz w:val="28"/>
        </w:rPr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>Risultati delle Gare : FARFALLA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G50 metri FARFALLA - FEMMINE - Cat. ASSOLUTI     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) OCASTI VALENTINA               - 85 - NC AZZURRA 1991      -  0:30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) ROCCA VALENTINA                - 87 - CN UISP BOLOGNA      -  0:30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3) CASSANELLI ALICE               - 88 - NUOVO NUOTO          -  0:30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) MENTO GIULIA                   - 89 - SS PRESIDENT NC      -  0:30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) TOLA GIULIANA                  - 85 - SS PRESIDENT NC      -  0:30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) ROSSI SILVIA                   - 88 - CN UISP BOLOGNA      -  0:31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) MANTOVANI MARTINA              - 87 - CN UISP BOLOGNA      -  0:31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) GRIMALDI MARTINA               - 88 - CN UISP BOLOGNA      -  0:31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) BONETTI MARGHERITA             - 88 - CN UISP BOLOGNA      -  0:31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0) CAZZOLA ANASTASIA              - 89 - SS PRESIDENT NC      -  0:31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1) MACCAFERRI IRENE               - 88 - NUOVO NUOTO          -  0:31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2) POMPEI JESSICA                 - 89 - CN UISP BOLOGNA      -  0:32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3) PANCALDI SARA                  - 87 - NC AZZURRA 1991      -  0:32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4) CAPELLI CAMILLA                - 85 - NC AZZURRA 1991      -  0:32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4) BOLOGNINI BARBARA              - 89 - SS PRESIDENT NC      -  0:32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6) COLLIVA VERONICA               - 89 - CN UISP BOLOGNA      -  0:32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7) TOMBA ALICE                    - 88 - CN UISP BOLOGNA      -  0:33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8) RIMONDI VALENTINA              - 87 - CN UISP BOLOGNA      -  0:33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9) BENTIVOGLI ALICE               - 85 - SS PRESIDENT NC      -  0:34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G50 metri FARFALLA - MASCHI - Cat. ASSOLUTI      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) +A PIZZIRANI CESARE            - 81 - FIAMME ORO           -  0:25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) GOTTARDI MATTEO                - 79 - NC AZZURRA 1991      -  0:25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3) CORTESI MATTEO                 - 80 - CN UISP BOLOGNA      -  0:25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) BENASSI MATTEO                 - 79 - CN UISP BOLOGNA      -  0:26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) SILANI MICHELE                 - 83 - RARI NANTES BOLOGNA  -  0:26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) ZAMBOLO MATTEO                 - 83 - SS PRESIDENT NC      -  0:26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) PASINI DAVIDE                  - 85 - CN UISP BOLOGNA      -  0:26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) BANDIERA ANDREA                - 88 - CN UISP BOLOGNA      -  0:26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) LEONZIO DAVIDE                 - 88 - CN UISP BOLOGNA      -  0:26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) SINIBALDI PAOLO                - 86 - SS PRESIDENT NC      -  0:26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1) SINIBALDI LUCA                 - 83 - SS PRESIDENT NC      -  0:26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2) PAIOLI FRANCESCO               - 80 - NC AZZURRA 1991      -  0:27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3) EVANGELISTI FEDERICO           - 88 - SS PRESIDENT NC      -  0:27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4) PALTRINIERI ALBERTO            - 87 - CN UISP BOLOGNA      -  0:27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5) PALESTINI STEFANO              - 79 - NC AZZURRA 1991      -  0:27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6) GERMI GABRIELE                 - 78 - NC AZZURRA 1991      -  0:27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6) PALESTINI LUCA                 - 83 - SS PRESIDENT NC      -  0:27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8) TESINI TOMMASO                 - 86 - CN UISP BOLOGNA      -  0:28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9) BENIGNI LUCA                   - 86 - CN UISP BOLOGNA      -  0:28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9) VITALI LORENZO                 - 87 - CN UISP BOLOGNA      -  0:28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1) MONTANARI GIANMARCO            - 87 - CN UISP BOLOGNA      -  0:28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2) ZAGNI MARCO                    - 86 - NC AZZURRA 1991      -  0:28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3) MATANI MATTEO                  - 88 - SS PRESIDENT NC      -  0:29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4) DELLA PIANE ANGELO             - 85 - NC AZZURRA 1991      -  0:30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G100 metri FARFALLA - FEMMINE - Cat. ASSOLUTI       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) GRIMALDI MARTINA               - 88 - CN UISP BOLOGNA      -  1:06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) CASSANELLI ALICE               - 88 - NUOVO NUOTO          -  1:06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3) MANTOVANI MARTINA              - 87 - CN UISP BOLOGNA      -  1:07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) MENTO GIULIA                   - 89 - SS PRESIDENT NC      -  1:09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) OCASTI VALENTINA               - 85 - NC AZZURRA 1991      -  1:09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) BONETTI BEATRICE               - 91 - CN UISP BOLOGNA      -  1:09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) MACCAFERRI IRENE               - 88 - NUOVO NUOTO          -  1:10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8) BONETTI MARGHERITA             - 88 - CN UISP BOLOGNA      -  1:10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) MAGRIS RITA                    - 91 - CN UISP BOLOGNA      -  1:10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0) TOMBA ALICE                    - 88 - CN UISP BOLOGNA      -  1:10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1) POMPEI JESSICA                 - 89 - CN UISP BOLOGNA      -  1:11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2) PANCALDI SARA                  - 87 - NC AZZURRA 1991      -  1:11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3) ANEDDA VALERIA                 - 87 - NUOVO NUOTO          -  1:12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4) MATANI MARTINA                 - 92 - SS PRESIDENT NC      -  1:12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5) BOLOGNINI BARBARA              - 89 - SS PRESIDENT NC      -  1:13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6) GALASSI FEDERICA               - 89 - CN UISP BOLOGNA      -  1:14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7) RAIMONDI DENISE                - 92 - CN UISP BOLOGNA      -  1:14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8) ANFOSSI GIULIA                 - 88 - NUOVO NUOTO          -  1:15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9) TONELLI ANNA                   - 91 - CN UISP BOLOGNA      -  1:15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0) RIMONDI VALENTINA              - 87 - CN UISP BOLOGNA      -  1:15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1) LENZI ELISA                    - 87 - NUOVO NUOTO          -  1:17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2) CESARI ANNA CHIARA             - 90 - NC AZZURRA 1991      -  1:17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2) LASORTE ANNIKA                 - 91 - NC AZZURRA 1991      -  1:17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4) CAPELLI CAMILLA                - 85 - NC AZZURRA 1991      -  1:17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5) RONCAGLI ELEONORA              - 92 - CN UISP BOLOGNA      -  1:18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6) BORSETTI ARIANNA               - 92 - CN UISP BOLOGNA      -  1:21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7) MONTANARI CHIARA               - 90 - SS PRESIDENT NC      -  1:21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8) BONAFE' DEBORAH                - 91 - NC AZZURRA 1991      -  1:28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9) ZUPPIROLI ELISA                - 91 - NC AZZURRA 1991      -  1:30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0) DE LUCA LAURA                  - 92 - AS ACQUA VIP         -  1:30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G100 metri FARFALLA - MASCHI - Cat. ASSOLUTI      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) GOTTARDI MATTEO                - 79 - NC AZZURRA 1991      -  0:56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) ZAMBOLO MATTEO                 - 83 - SS PRESIDENT NC      -  0:57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3) BANDIERA ANDREA                - 88 - CN UISP BOLOGNA      -  0:58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) SINIBALDI PAOLO                - 86 - SS PRESIDENT NC      -  0:58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) PUPULIN FILIPPO                - 85 - SS PRESIDENT NC      -  0:58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) LEONZIO DAVIDE                 - 88 - CN UISP BOLOGNA      -  0:59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) PALTRINIERI ALBERTO            - 87 - CN UISP BOLOGNA      -  0:59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) BORSARI ANDREA                 - 90 - CN UISP BOLOGNA      -  0:59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) SINIBALDI LUCA                 - 83 - SS PRESIDENT NC      -  0:59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0) TESINI TOMMASO                 - 86 - CN UISP BOLOGNA      -  1:00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0) BALLIN LORENZO                 - 89 - SS PRESIDENT NC      -  1:00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2) PAIOLI FRANCESCO               - 80 - NC AZZURRA 1991      -  1:01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3) DONATO ALESSANDRO              - 84 - CN UISP BOLOGNA      -  1:01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4) MANISCALCO PAOLO               - 89 - CN UISP BOLOGNA      -  1:02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4) MUJICA MANUEL                  - 89 - CN UISP BOLOGNA      -  1:02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6) CIOTTI EMANUELE                - 80 - RARI NANTES BOLOGNA  -  1:02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7) MONTANARI GIANMARCO            - 87 - CN UISP BOLOGNA      -  1:02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8) EVANGELISTI FEDERICO           - 88 - SS PRESIDENT NC      -  1:03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9) MATANI MATTEO                  - 88 - SS PRESIDENT NC      -  1:03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0) ZAGNI MARCO                    - 86 - NC AZZURRA 1991      -  1:05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1) ADANI ALESSIO                  - 90 - CN UISP BOLOGNA      -  1:05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2) RAMBALDI ALBERTO               - 90 - CN UISP BOLOGNA      -  1:06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3) VISCANTI ALESSIO               - 89 - CN UISP BOLOGNA      -  1:06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3) COLABELLA LUCA                 - 91 - CN UISP BOLOGNA      -  1:06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5) GHEDINI GABRIELE               - 91 - CN UISP BOLOGNA      -  1:07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6) TONELLI LORENZO                - 89 - SS PRESIDENT NC      -  1:08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7) VITALI ORIANO                  - 89 - CN UISP BOLOGNA      -  1:09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8) COMINETTI NICOLA               - 86 - NC AZZURRA 1991      -  1:10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9) GAIBA ANDREA                   - 90 - CN UISP BOLOGNA      -  1:12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0) BINDA LORENZO                  - 90 - NC AZZURRA 1991      -  1:16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1) CARLOTTI RICCARDO              - 85 - CN UISP BOLOGNA      -  1:17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2) TASSINARI RICCARDO             - 91 - AS ACQUA VIP         -  1:27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-) DRAGHETTI SIMONE               - 85 - SS PRESIDENT NC      - SQ:__.__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G200 metri FARFALLA - FEMMINE - Cat. ASSOLUTI       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) BONETTI BEATRICE               - 91 - CN UISP BOLOGNA      -  2:24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) GRIMALDI MARTINA               - 88 - CN UISP BOLOGNA      -  2:24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3) TOMBA ALICE                    - 88 - CN UISP BOLOGNA      -  2:30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) ADELIZZI BENEDETTA             - 91 - CN UISP BOLOGNA      -  2:36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) MAGRIS RITA                    - 91 - CN UISP BOLOGNA      -  2:38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) ANFOSSI GIULIA                 - 88 - NUOVO NUOTO          -  2:42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) MATANI MARTINA                 - 92 - SS PRESIDENT NC      -  2:44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8) BOLOGNINI BARBARA              - 89 - SS PRESIDENT NC      -  2:45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) RAIMONDI DENISE                - 92 - CN UISP BOLOGNA      -  2:47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0) FRISARI BIANCA                 - 86 - SS PRESIDENT NC      -  2:48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1) RONCAGLI ELEONORA              - 92 - CN UISP BOLOGNA      -  2:51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2) BORSETTI ARIANNA               - 92 - CN UISP BOLOGNA      -  2:54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G200 metri FARFALLA - MASCHI - Cat. ASSOLUTI      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) ZERBINI STEFANO                - 75 - NUOVO NUOTO          -  2:02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) PUPULIN FILIPPO                - 85 - SS PRESIDENT NC      -  2:07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3) LEONZIO DAVIDE                 - 88 - CN UISP BOLOGNA      -  2:08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) SINIBALDI PAOLO                - 86 - SS PRESIDENT NC      -  2:09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) TESINI TOMMASO                 - 86 - CN UISP BOLOGNA      -  2:11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) PALTRINIERI ALBERTO            - 87 - CN UISP BOLOGNA      -  2:11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) BORSARI ANDREA                 - 90 - CN UISP BOLOGNA      -  2:12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8) MANISCALCO PAOLO               - 89 - CN UISP BOLOGNA      -  2:16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) CIOTTI EMANUELE                - 80 - RARI NANTES BOLOGNA  -  2:18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0) DONATO ALESSANDRO              - 84 - CN UISP BOLOGNA      -  2:20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1) BALLIN LORENZO                 - 89 - SS PRESIDENT NC      -  2:21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2) BANDIERA ANDREA                - 88 - CN UISP BOLOGNA      -  2:22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3) ADANI ALESSIO                  - 90 - CN UISP BOLOGNA      -  2:26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4) RAMBALDI ALBERTO               - 90 - CN UISP BOLOGNA      -  2:29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5) MUJICA MANUEL                  - 89 - CN UISP BOLOGNA      -  2:31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6) GHEDINI GABRIELE               - 91 - CN UISP BOLOGNA      -  2:32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7) VISCANTI ALESSIO               - 89 - CN UISP BOLOGNA      -  2:38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8) GAIBA ANDREA                   - 90 - CN UISP BOLOGNA      -  2:39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9) GIORDANI FEDERICO              - 86 - NC AZZURRA 1991      -  2:48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  <w:r>
        <w:br w:type="page"/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C.R.C.P.                           </w:t>
      </w:r>
      <w:r>
        <w:br w:type="page"/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Conc. A Risultati                  </w:t>
      </w:r>
      <w:r>
        <w:br w:type="page"/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>Risultati delle Gare : DORSO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G50 metri DORSO - FEMMINE - Cat. ASSOLUTI       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) TOLA GIULIANA                  - 85 - SS PRESIDENT NC      -  0:30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) MAZZONI CHIARA                 - 82 - CN UISP BOLOGNA      -  0:31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3) STANGHELLINI ALICE             - 89 - NC AZZURRA 1991      -  0:31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) DANI ELENA                     - 87 - NC AZZURRA 1991      -  0:32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) CAZZOLA ANASTASIA              - 89 - SS PRESIDENT NC      -  0:32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) MALAVASI MARTA                 - 89 - SS PRESIDENT NC      -  0:33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) SARTINI VALENTINA              - 87 - CN UISP BOLOGNA      -  0:33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8) PANCALDI SARA                  - 87 - NC AZZURRA 1991      -  0:33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) RUGGERI BENEDETTA              - 89 - SS PRESIDENT NC      -  0:34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0) MINGHETTI GIULIA               - 87 - NC AZZURRA 1991      -  0:34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G50 metri DORSO - MASCHI - Cat. ASSOLUTI       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) +A PIZZIRANI CESARE            - 81 - FIAMME ORO           -  0:24.95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) +A LANOZZI RICCARDO            - 81 - NC AZZURRA 1991      -  0:26.61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3) ZAMBOLO MATTEO                 - 83 - SS PRESIDENT NC      -  0:27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) GOTTARDI MATTEO                - 79 - NC AZZURRA 1991      -  0:27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) PASINI DAVIDE                  - 85 - CN UISP BOLOGNA      -  0:28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) CASADEI MASSIMO                - 86 - SS PRESIDENT NC      -  0:28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) PALESTINI LUCA                 - 83 - SS PRESIDENT NC      -  0:28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8) DRAGHETTI SIMONE               - 85 - SS PRESIDENT NC      -  0:28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) POGGIOLI LUCA                  - 88 - CN UISP BOLOGNA      -  0:29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0) MONTANARI GIANMARCO            - 87 - CN UISP BOLOGNA      -  0:29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1) DIAMANTINI ROBERT              - 81 - RARI NANTES BOLOGNA  -  0:30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2) CAPASSO FEDERICO               - 87 - CN UISP BOLOGNA      -  0:30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3) VITALI LORENZO                 - 87 - CN UISP BOLOGNA      -  0:30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3) RESCA JACOPO                   - 88 - CN UISP BOLOGNA      -  0:30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5) GUALANDI LUCA                  - 86 - CN UISP BOLOGNA      -  0:31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6) STEFANO ROBERTO                - 88 - SS PRESIDENT NC      -  0:32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-) DELLA PIANE ANGELO             - 85 - NC AZZURRA 1991      - SQ:__.__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G100 metri DORSO - FEMMINE - Cat. ASSOLUTI       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) TOLA GIULIANA                  - 85 - SS PRESIDENT NC      -  1:05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) STANGHELLINI ALICE             - 89 - NC AZZURRA 1991      -  1:08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3) MIGANI CHIARA                  - 91 - CN UISP BOLOGNA      -  1:08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) GRISOLIA CHIARA                - 91 - CN UISP BOLOGNA      -  1:09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) DANI ELENA                     - 87 - NC AZZURRA 1991      -  1:10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) CAZZOLA ANASTASIA              - 89 - SS PRESIDENT NC      -  1:10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) FRANCESCHI VALENTINA           - 88 - CN UISP BOLOGNA      -  1:11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8) CORDELLA MARTINA               - 92 - CN UISP BOLOGNA      -  1:11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) PANCALDI SARA                  - 87 - NC AZZURRA 1991      -  1:11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0) MALAVASI MARTA                 - 89 - SS PRESIDENT NC      -  1:11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1) MARCHESELLI MICHELA            - 86 - CN UISP BOLOGNA      -  1:12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2) ANFOSSI GIULIA                 - 88 - NUOVO NUOTO          -  1:12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3) BONETTI BEATRICE               - 91 - CN UISP BOLOGNA      -  1:12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4) CUSMAI FRANCESCA               - 87 - SS PRESIDENT NC      -  1:13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5) SARTINI ELENA                  - 91 - CN UISP BOLOGNA      -  1:13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6) MATANI MARTINA                 - 92 - SS PRESIDENT NC      -  1:13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7) BOLOGNINI BARBARA              - 89 - SS PRESIDENT NC      -  1:14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8) CARICATO GRETA                 - 91 - CN UISP BOLOGNA      -  1:15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9) MINGHETTI FRANCESCA            - 91 - NC AZZURRA 1991      -  1:15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0) TOMASI ERIKA                   - 92 - NC AZZURRA 1991      -  1:15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1) SARTINI VALENTINA              - 87 - CN UISP BOLOGNA      -  1:16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2) FAGGIOLI FRANCESCA             - 89 - AS ACQUA VIP         -  1:18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3) BENASSI MARTINA                - 92 - NC AZZURRA 1991      -  1:18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3) RUGGERI MARIA LETIZIA          - 92 - SS PRESIDENT NC      -  1:18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5) GIUZZARDI GIULIA               - 92 - NC AZZURRA 1991      -  1:18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6) CORONA MARTINA                 - 87 - AS ACQUA VIP         -  1:20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7) BOLOGNINI BEATRICE             - 92 - SS PRESIDENT NC      -  1:20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8) ARLOTTI ELEONORA               - 89 - AS ACQUA VIP         -  1:21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9) RONCAGLI ELEONORA              - 92 - CN UISP BOLOGNA      -  1:21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0) BONAFE' DEBORAH                - 91 - NC AZZURRA 1991      -  1:21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1) ZUPPIROLI ELISA                - 91 - NC AZZURRA 1991      -  1:23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2) CAVALLINI VALENTINA            - 91 - SS PRESIDENT NC      -  1:26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2) FRABBI CATERINA                - 92 - SS PRESIDENT NC      -  1:26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4) BALBONI TANIA                  - 89 - AS ACQUA VIP         -  1:28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5) GOVONI MARTINA                 - 89 - AS ACQUA VIP         -  1:29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6) CALLIGOLA FRANCESCA            - 92 - NUOTO SPRINT BORGO   -  1:35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G100 metri DORSO - MASCHI - Cat. ASSOLUTI       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) +A PIZZIRANI CESARE            - 81 - FIAMME ORO           -  0:53.33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) +A LANOZZI RICCARDO            - 81 - NC AZZURRA 1991      -  0:55.65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3) PALESTINI LUCA                 - 83 - SS PRESIDENT NC      -  0:59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) PASINI DAVIDE                  - 85 - CN UISP BOLOGNA      -  1:00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) CASADEI MASSIMO                - 86 - SS PRESIDENT NC      -  1:01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) DRAGHETTI SIMONE               - 85 - SS PRESIDENT NC      -  1:01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) POGGIOLI LUCA                  - 88 - CN UISP BOLOGNA      -  1:02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8) ERFE DELAYON SAMUEL            - 89 - CN UISP BOLOGNA      -  1:02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) MENARINI FEDERICO              - 87 - SS PRESIDENT NC      -  1:02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0) MONTANARI GIANMARCO            - 87 - CN UISP BOLOGNA      -  1:03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1) BALLIN LORENZO                 - 89 - SS PRESIDENT NC      -  1:03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2) BANDIERA ANDREA                - 88 - CN UISP BOLOGNA      -  1:04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2) CAPASSO FEDERICO               - 87 - CN UISP BOLOGNA      -  1:04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4) RESCA JACOPO                   - 88 - CN UISP BOLOGNA      -  1:04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5) VITALI LORENZO                 - 87 - CN UISP BOLOGNA      -  1:04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6) PUPULIN FILIPPO                - 85 - SS PRESIDENT NC      -  1:05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7) MANZELLA MICHELE               - 88 - CN UISP BOLOGNA      -  1:05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7) ORSI MARCO                     - 90 - CN UISP BOLOGNA      -  1:05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9) ZECCHI GIANLUCA                - 90 - CN UISP BOLOGNA      -  1:05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0) GUALANDI LUCA                  - 86 - CN UISP BOLOGNA      -  1:05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1) CRISTANI LUCA                  - 91 - NC AZZURRA 1991      -  1:07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2) BARBATO AXELL                  - 91 - CN UISP BOLOGNA      -  1:08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3) VISCANTI ALESSIO               - 89 - CN UISP BOLOGNA      -  1:08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4) STEFANO ROBERTO                - 88 - SS PRESIDENT NC      -  1:09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5) COLABELLA LUCA                 - 91 - CN UISP BOLOGNA      -  1:09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6) ALBANESE SIMONE                - 88 - CN UISP BOLOGNA      -  1:12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7) BENEDETTI ANDREA               - 90 - CN UISP BOLOGNA      -  1:12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8) CINTI GABRIELE                 - 91 - NUOTO SPRINT BORGO   -  1:13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9) COMINETTI MICHELE              - 91 - NC AZZURRA 1991      -  1:15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9) BINDA LORENZO                  - 90 - NC AZZURRA 1991      -  1:15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1) BERARDI CESARE                 - 90 - NUOVO NUOTO          -  1:24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G200 metri DORSO - FEMMINE - Cat. ASSOLUTI       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) TOLA GIULIANA                  - 85 - SS PRESIDENT NC      -  2:24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) MAZZONI CHIARA                 - 82 - CN UISP BOLOGNA      -  2:26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3) DANI ELENA                     - 87 - NC AZZURRA 1991      -  2:26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) GRISOLIA CHIARA                - 91 - CN UISP BOLOGNA      -  2:28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) MIGANI CHIARA                  - 91 - CN UISP BOLOGNA      -  2:28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) MARCHESELLI MICHELA            - 86 - CN UISP BOLOGNA      -  2:29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) FRANCESCHI VALENTINA           - 88 - CN UISP BOLOGNA      -  2:29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8) CORDELLA MARTINA               - 92 - CN UISP BOLOGNA      -  2:31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) STANGHELLINI ALICE             - 89 - NC AZZURRA 1991      -  2:32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0) CAZZOLA ANASTASIA              - 89 - SS PRESIDENT NC      -  2:34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1) MALAVASI MARTA                 - 89 - SS PRESIDENT NC      -  2:35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2) ANFOSSI GIULIA                 - 88 - NUOVO NUOTO          -  2:35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3) TOMASI ERIKA                   - 92 - NC AZZURRA 1991      -  2:39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4) MINGHETTI FRANCESCA            - 91 - NC AZZURRA 1991      -  2:41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5) SARTINI ELENA                  - 91 - CN UISP BOLOGNA      -  2:42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6) BOLOGNINI BEATRICE             - 92 - SS PRESIDENT NC      -  2:48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7) QUARANTOTTO FRANCESCA          - 89 - NC AZZURRA 1991      -  2:54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8) FRABBI CATERINA                - 92 - SS PRESIDENT NC      -  3:00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9) BENTIVOGLI ALICE               - 85 - SS PRESIDENT NC      -  3:03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-) BENASSI MARTINA                - 92 - NC AZZURRA 1991      - SQ:__.__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-) BONAFE' DEBORAH                - 91 - NC AZZURRA 1991      - SQ:__.__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G200 metri DORSO - MASCHI - Cat. ASSOLUTI       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) +A LANOZZI RICCARDO            - 81 - NC AZZURRA 1991      -  1:58.26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) +A PIZZIRANI CESARE            - 81 - FIAMME ORO           -  2:04.12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3) PASINI DAVIDE                  - 85 - CN UISP BOLOGNA      -  2:07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) PALESTINI LUCA                 - 83 - SS PRESIDENT NC      -  2:08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) DRAGHETTI SIMONE               - 85 - SS PRESIDENT NC      -  2:12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) COLABELLA ANDREA               - 87 - CN UISP BOLOGNA      -  2:14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) CASADEI MASSIMO                - 86 - SS PRESIDENT NC      -  2:15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8) POGGIOLI LUCA                  - 88 - CN UISP BOLOGNA      -  2:16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) CAPASSO FEDERICO               - 87 - CN UISP BOLOGNA      -  2:18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0) GUALANDI LUCA                  - 86 - CN UISP BOLOGNA      -  2:19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1) ZECCHI GIANLUCA                - 90 - CN UISP BOLOGNA      -  2:22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2) BORTOLOTTI ALBERTO             - 89 - CN UISP BOLOGNA      -  2:25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3) BENEDETTI ANDREA               - 90 - CN UISP BOLOGNA      -  2:41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4) COMINETTI MICHELE              - 91 - NC AZZURRA 1991      -  2:48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5) BERARDI CESARE                 - 90 - NUOVO NUOTO          -  2:56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  <w:r>
        <w:br w:type="page"/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C.R.C.P.                           </w:t>
      </w:r>
      <w:r>
        <w:br w:type="page"/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Conc. A Risultati                  </w:t>
      </w:r>
      <w:r>
        <w:br w:type="page"/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>Risultati delle Gare : RANA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G50 metri RANA - FEMMINE - Cat. ASSOLUTI       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) MAZZONI CHIARA                 - 82 - CN UISP BOLOGNA      -  0:34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) CASSANELLI ALICE               - 88 - NUOVO NUOTO          -  0:35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3) TOLA GIULIANA                  - 85 - SS PRESIDENT NC      -  0:35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) MARCHESELLI MICHELA            - 86 - CN UISP BOLOGNA      -  0:35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) MERIGHI ERICA                  - 86 - CN UISP BOLOGNA      -  0:36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) MONTANARI CHIARA               - 90 - SS PRESIDENT NC      -  0:36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) GHEDINI GIULIA                 - 90 - CN UISP BOLOGNA      -  0:36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8) MARCHESI VALENTINA             - 87 - CN UISP BOLOGNA      -  0:37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) RUGGERI BENEDETTA              - 89 - SS PRESIDENT NC      -  0:37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0) CAPELLI CAMILLA                - 85 - NC AZZURRA 1991      -  0:38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0) GARAGNANI MARGHERITA           - 87 - NC AZZURRA 1991      -  0:38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2) GHINI CHIARA                   - 84 - NC AZZURRA 1991      -  0:39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3) CUSCO LAURA                    - 92 - DE AKKER TEAM        -  0:54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4) SELVATICI BEATRICE             - 91 - DE AKKER TEAM        -  0:58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G50 metri RANA - MASCHI - Cat. ASSOLUTI       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) +A CASSOL DAVIDE               - 80 - FIAMME ORO           -  0:28.84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) MARINOLA SIMONE                - 88 - CN UISP BOLOGNA      -  0:29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3) GANZERLI MATIA                 - 88 - CN UISP BOLOGNA      -  0:31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) BENIGNI LUCA                   - 86 - CN UISP BOLOGNA      -  0:31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) VITALI LORENZO                 - 87 - CN UISP BOLOGNA      -  0:31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) PALESTINI MARCO                - 85 - NC AZZURRA 1991      -  0:32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) MATANI MATTEO                  - 88 - SS PRESIDENT NC      -  0:32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8) GERMI GABRIELE                 - 78 - NC AZZURRA 1991      -  0:32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) GHINI LUIGI                    - 88 - SS PRESIDENT NC      -  0:32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0) SIMONI FABIO                   - 87 - CN UISP BOLOGNA      -  0:33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1) SOTTILE FRANCESCO              - 88 - NC AZZURRA 1991      -  0:33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2) PAIOLI GABRIELE                - 77 - NC AZZURRA 1991      -  0:33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3) STEFANO ROBERTO                - 88 - SS PRESIDENT NC      -  0:33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G100 metri RANA - FEMMINE - Cat. ASSOLUTI       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) CASSANELLI ALICE               - 88 - NUOVO NUOTO          -  1:15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) GHEDINI GIULIA                 - 90 - CN UISP BOLOGNA      -  1:19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3) BONASONI DANIA                 - 91 - CN UISP BOLOGNA      -  1:19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) MONTANARI CHIARA               - 90 - SS PRESIDENT NC      -  1:21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) TONELLI ANNA                   - 91 - CN UISP BOLOGNA      -  1:21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) FRISARI BIANCA                 - 86 - SS PRESIDENT NC      -  1:22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) MARCHESI VALENTINA             - 87 - CN UISP BOLOGNA      -  1:22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8) TRICKEY SABRINA                - 92 - CN UISP BOLOGNA      -  1:24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8) GARAGNANI MARGHERITA           - 87 - NC AZZURRA 1991      -  1:24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0) GHINI CHIARA                   - 84 - NC AZZURRA 1991      -  1:24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1) CAPELLI CAMILLA                - 85 - NC AZZURRA 1991      -  1:24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2) GUASINA MARIA                  - 91 - NC AZZURRA 1991      -  1:24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3) NUZZO VALENTINA                - 92 - CN UISP BOLOGNA      -  1:24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4) MINGHETTI FRANCESCA            - 91 - NC AZZURRA 1991      -  1:27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4) TINTI CHIARA                   - 84 - NC AZZURRA 1991      -  1:27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6) PASINI ARIANNA                 - 92 - RARI NANTES BOLOGNA  -  1:28.60 -  0</w:t>
      </w:r>
    </w:p>
    <w:p>
      <w:pPr>
        <w:pStyle w:val="PreformattatoHTML"/>
        <w:rPr/>
      </w:pPr>
      <w:r>
        <w:rPr>
          <w:rFonts w:cs="Courier New"/>
        </w:rPr>
        <w:t xml:space="preserve"> </w:t>
      </w:r>
      <w:r>
        <w:rPr>
          <w:rFonts w:cs="Courier New"/>
          <w:lang w:val="fr-FR"/>
        </w:rPr>
        <w:t>17) DE PASCALE MATILDE             - 92 - SS PRESIDENT NC      -  1:28.90 -  0</w:t>
      </w:r>
    </w:p>
    <w:p>
      <w:pPr>
        <w:pStyle w:val="PreformattatoHTML"/>
        <w:rPr/>
      </w:pPr>
      <w:r>
        <w:rPr>
          <w:rFonts w:cs="Courier New"/>
          <w:lang w:val="fr-FR"/>
        </w:rPr>
        <w:t xml:space="preserve"> </w:t>
      </w:r>
      <w:r>
        <w:rPr>
          <w:rFonts w:cs="Courier New"/>
        </w:rPr>
        <w:t>18) BENTIVOGLI ALICE               - 85 - SS PRESIDENT NC      -  1:29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8) MATTEUZZI GRETA                - 89 - SS PRESIDENT NC      -  1:29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0) LASORTE ANNIKA                 - 91 - NC AZZURRA 1991      -  1:29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1) BECCARI IRENE                  - 92 - CN UISP BOLOGNA      -  1:29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2) GHEZZO EMILY                   - 92 - CN UISP BOLOGNA      -  1:30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3) BORSETTI ARIANNA               - 92 - CN UISP BOLOGNA      -  1:30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4) BOLOGNINI BEATRICE             - 92 - SS PRESIDENT NC      -  1:31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5) BERTOLINI SARA                 - 89 - NC AZZURRA 1991      -  1:32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6) PESCATORE FRANCESCA            - 92 - NC AZZURRA 1991      -  1:32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7) BEZZI GABRIELLA                - 92 - NUOTO SPRINT BORGO   -  1:34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8) BALBONI MICHELA                - 89 - AS ACQUA VIP         -  1:36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9) SCHINGO MELISSA                - 92 - AS ACQUA VIP         -  1:42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0) RAMBALDI JESSICA               - 92 - AS ACQUA VIP         -  1:43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1) GUIZZARDI CARLOTTA             - 92 - AS ACQUA VIP         -  1:50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-) BENASSI ELISA                  - 90 - NUOVO NUOTO          - SQ:__.__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G100 metri RANA - MASCHI - Cat. ASSOLUTI      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) +A CASSOL DAVIDE               - 80 - FIAMME ORO           -  1:02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) GANZERLI MATIA                 - 88 - CN UISP BOLOGNA      -  1:07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3) COLABELLA ANDREA               - 87 - CN UISP BOLOGNA      -  1:07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) SINIBALDI PAOLO                - 86 - SS PRESIDENT NC      -  1:08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) SETTI LUCA                     - 90 - NUOVO NUOTO          -  1:09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) MATANI MATTEO                  - 88 - SS PRESIDENT NC      -  1:09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) GHINI LUIGI                    - 88 - SS PRESIDENT NC      -  1:10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8) BENIGNI LUCA                   - 86 - CN UISP BOLOGNA      -  1:11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) PALESTINI MARCO                - 85 - NC AZZURRA 1991      -  1:11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0) BORTOLOTTI ALBERTO             - 89 - CN UISP BOLOGNA      -  1:12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1) SIMONI FABIO                   - 87 - CN UISP BOLOGNA      -  1:12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2) SOTTILE FRANCESCO              - 88 - NC AZZURRA 1991      -  1:13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3) CANDUCCI ALBERTO               - 89 - AS ACQUA VIP         -  1:14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4) STEFANO ROBERTO                - 88 - SS PRESIDENT NC      -  1:15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5) VITALI ORIANO                  - 89 - CN UISP BOLOGNA      -  1:15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5) BONZAGNI FRANCESCO             - 81 - AS ACQUA VIP         -  1:15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7) FAVA FILIPPO                   - 91 - CN UISP BOLOGNA      -  1:17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8) RIBERTI RICCARDO               - 89 - NC AZZURRA 1991      -  1:18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9) GOVONI ANDREA                  - 90 - CN UISP BOLOGNA      -  1:20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0) BIGNAMI LUCA                   - 90 - CN UISP BOLOGNA      -  1:21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1) TONELLI LORENZO                - 89 - SS PRESIDENT NC      -  1:21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2) ACCORSI FEDERICO               - 91 - NUOTO SPRINT BORGO   -  1:23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3) QUARANTOTTO DAVIDE             - 91 - NC AZZURRA 1991      -  1:24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4) PONGETTI ALESSANDRO            - 89 - NUOTO SPRINT BORGO   -  1:24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5) CINTI GABRIELE                 - 91 - NUOTO SPRINT BORGO   -  1:25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5) BIGALLI FILIPPO                - 91 - NUOTO SPRINT BORGO   -  1:25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7) BRAGAGLIA GABRIELE             - 87 - AS ACQUA VIP         -  1:27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8) CARLETTI LEONARDO              - 91 - AS ACQUA VIP         -  1:29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9) GUASINA GIACOMO                - 90 - NC AZZURRA 1991      -  1:30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0) SELLERI GIOVANNI               - 91 - NC AZZURRA 1991      -  1:34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G200 metri RANA - FEMMINE - Cat. ASSOLUTI       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) MERIGHI ERICA                  - 86 - CN UISP BOLOGNA      -  2:37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) CASSANELLI ALICE               - 88 - NUOVO NUOTO          -  2:43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3) GHEDINI GIULIA                 - 90 - CN UISP BOLOGNA      -  2:47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) GRIMALDI MARTINA               - 88 - CN UISP BOLOGNA      -  2:49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) BONASONI DANIA                 - 91 - CN UISP BOLOGNA      -  2:50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) TONELLI ANNA                   - 91 - CN UISP BOLOGNA      -  2:52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) MONTANARI CHIARA               - 90 - SS PRESIDENT NC      -  2:58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8) GHINI CHIARA                   - 84 - NC AZZURRA 1991      -  2:58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) NUZZO VALENTINA                - 92 - CN UISP BOLOGNA      -  3:00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0) CAPELLI CAMILLA                - 85 - NC AZZURRA 1991      -  3:01.90 -  0</w:t>
      </w:r>
    </w:p>
    <w:p>
      <w:pPr>
        <w:pStyle w:val="PreformattatoHTML"/>
        <w:rPr/>
      </w:pPr>
      <w:r>
        <w:rPr>
          <w:rFonts w:cs="Courier New"/>
        </w:rPr>
        <w:t xml:space="preserve"> </w:t>
      </w:r>
      <w:r>
        <w:rPr>
          <w:rFonts w:cs="Courier New"/>
          <w:lang w:val="fr-FR"/>
        </w:rPr>
        <w:t>11) DE PASCALE MATILDE             - 92 - SS PRESIDENT NC      -  3:03.00 -  0</w:t>
      </w:r>
    </w:p>
    <w:p>
      <w:pPr>
        <w:pStyle w:val="PreformattatoHTML"/>
        <w:rPr/>
      </w:pPr>
      <w:r>
        <w:rPr>
          <w:rFonts w:cs="Courier New"/>
          <w:lang w:val="fr-FR"/>
        </w:rPr>
        <w:t xml:space="preserve"> </w:t>
      </w:r>
      <w:r>
        <w:rPr>
          <w:rFonts w:cs="Courier New"/>
        </w:rPr>
        <w:t>12) MINGHETTI FRANCESCA            - 91 - NC AZZURRA 1991      -  3:08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3) TINTI CHIARA                   - 84 - NC AZZURRA 1991      -  3:09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4) MATTEUZZI GRETA                - 89 - SS PRESIDENT NC      -  3:11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5) BENTIVOGLI ALICE               - 85 - SS PRESIDENT NC      -  3:12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6) GHEZZO EMILY                   - 92 - CN UISP BOLOGNA      -  3:13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7) LASORTE ANNIKA                 - 91 - NC AZZURRA 1991      -  3:13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8) GUASINA MARIA                  - 91 - NC AZZURRA 1991      -  3:15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9) BERTOLINI SARA                 - 89 - NC AZZURRA 1991      -  3:17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0) BALBONI MICHELA                - 89 - AS ACQUA VIP         -  3:28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G200 metri RANA - MASCHI - Cat. ASSOLUTI       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) +A CASSOL DAVIDE               - 80 - FIAMME ORO           -  2:15.67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) GANZERLI MATIA                 - 88 - CN UISP BOLOGNA      -  2:23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3) MENARINI FEDERICO              - 87 - SS PRESIDENT NC      -  2:26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) MARINOLA SIMONE                - 88 - CN UISP BOLOGNA      -  2:29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) GHINI LUIGI                    - 88 - SS PRESIDENT NC      -  2:30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) SETTI LUCA                     - 90 - NUOVO NUOTO          -  2:32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) MATANI MATTEO                  - 88 - SS PRESIDENT NC      -  2:34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8) BORTOLOTTI ALBERTO             - 89 - CN UISP BOLOGNA      -  2:38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) SOTTILE FRANCESCO              - 88 - NC AZZURRA 1991      -  2:41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0) PALESTINI MARCO                - 85 - NC AZZURRA 1991      -  2:43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1) SIMONI FABIO                   - 87 - CN UISP BOLOGNA      -  2:44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2) GOVONI ANDREA                  - 90 - CN UISP BOLOGNA      -  2:50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3) FAVA FILIPPO                   - 91 - CN UISP BOLOGNA      -  2:51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4) RIBERTI RICCARDO               - 89 - NC AZZURRA 1991      -  2:52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5) TONELLI LORENZO                - 89 - SS PRESIDENT NC      -  2:53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6) QUARANTOTTO DAVIDE             - 91 - NC AZZURRA 1991      -  3:00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7) MAGAGNOLI GIACOMO              - 91 - CN UISP BOLOGNA      -  3:01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8) GUASINA GIACOMO                - 90 - NC AZZURRA 1991      -  3:14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  <w:r>
        <w:br w:type="page"/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C.R.C.P.                           </w:t>
      </w:r>
      <w:r>
        <w:br w:type="page"/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Conc. A Risultati                  </w:t>
      </w:r>
      <w:r>
        <w:br w:type="page"/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>Risultati delle Gare : STILE LIBERO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G1500 metri STILE LIBERO - FEMMINE - Cat. ASSOLUTI       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) GRIMALDI MARTINA               - 88 - CN UISP BOLOGNA      - 17:18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) FRISARI BIANCA                 - 86 - SS PRESIDENT NC      - 18:11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3) PADOVANI MARGHERITA            - 89 - SS PRESIDENT NC      - 18:27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) ROSSI VALENTINA                - 87 - CN UISP BOLOGNA      - 18:31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G800 metri STILE LIBERO - MASCHI - Cat. ASSOLUTI       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) SELLERI NICOLA                 - 80 - FIAMME ORO           -  8:13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) PILOTTI FRANCESCO              - 85 - SS PRESIDENT NC      -  9:14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G50 metri STILE LIBERO - FEMMINE - Cat. ASSOLUTI       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) TRAVAGLINI LIVIA               - 90 - NC AZZURRA 1991      -  0:27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) COLLIVA VERONICA               - 89 - CN UISP BOLOGNA      -  0:28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3) MAZZOLI LINDA                  - 87 - CN UISP BOLOGNA      -  0:28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) VASUMINI CHIARA                - 85 - CN UISP BOLOGNA      -  0:28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) BONETTI MARGHERITA             - 88 - CN UISP BOLOGNA      -  0:28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) CARICATO GRETA                 - 91 - CN UISP BOLOGNA      -  0:29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) DANI MONICA                    - 82 - NC AZZURRA 1991      -  0:29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) MIGANI CHIARA                  - 91 - CN UISP BOLOGNA      -  0:29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) OCASTI VALENTINA               - 85 - NC AZZURRA 1991      -  0:29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0) GANDOLFI MICHELA               - 91 - CN UISP BOLOGNA      -  0:29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1) MARCHESI VALENTINA             - 87 - CN UISP BOLOGNA      -  0:29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1) RUGGERI BENEDETTA              - 89 - SS PRESIDENT NC      -  0:29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3) LENZI ELISA                    - 87 - NUOVO NUOTO          -  0:30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3) TOSI CARLOTTA                  - 89 - SS PRESIDENT NC      -  0:30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5) PANCALDI SARA                  - 87 - NC AZZURRA 1991      -  0:30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6) MINGHETTI GIULIA               - 87 - NC AZZURRA 1991      -  0:30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7) MAGRIS RITA                    - 91 - CN UISP BOLOGNA      -  0:30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7) TRICKEY SABRINA                - 92 - CN UISP BOLOGNA      -  0:30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9) LASORTE ANNIKA                 - 91 - NC AZZURRA 1991      -  0:30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9) GHEZZO EMILY                   - 92 - CN UISP BOLOGNA      -  0:30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9) RUGGERI MARIA LETIZIA          - 92 - SS PRESIDENT NC      -  0:30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2) CESARI ANNA CHIARA             - 90 - NC AZZURRA 1991      -  0:30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3) PESCATORE FRANCESCA            - 92 - NC AZZURRA 1991      -  0:31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3) FAGGIOLI FRANCESCA             - 89 - AS ACQUA VIP         -  0:31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5) BENTIVOGLI ALICE               - 85 - SS PRESIDENT NC      -  0:31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6) BECCARI IRENE                  - 92 - CN UISP BOLOGNA      -  0:31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7) CAVALLINI VALENTINA            - 91 - SS PRESIDENT NC      -  0:31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8) GIUZZARDI GIULIA               - 92 - NC AZZURRA 1991      -  0:31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9) TOMASI ERIKA                   - 92 - NC AZZURRA 1991      -  0:32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0) PASINI ARIANNA                 - 92 - RARI NANTES BOLOGNA  -  0:32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0) GUASINA MARIA                  - 91 - NC AZZURRA 1991      -  0:32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2) CORONA MARTINA                 - 87 - AS ACQUA VIP         -  0:32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3) ROSSI GUENDALINA               - 87 - NC AZZURRA 1991      -  0:32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3) ARLOTTI ELEONORA               - 89 - AS ACQUA VIP         -  0:32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5) BALBONI TANIA                  - 89 - AS ACQUA VIP         -  0:33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6) SARTONI BEATRICE               - 92 - RARI NANTES BOLOGNA  -  0:33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7) MANZONI VALENTINA              - 91 - NC AZZURRA 1991      -  0:34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7) DE LUCA LAURA                  - 92 - AS ACQUA VIP         -  0:34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9) GOVONI MARTINA                 - 89 - AS ACQUA VIP         -  0:34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0) SCHINGO MELISSA                - 92 - AS ACQUA VIP         -  0:35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1) RAMBALDI JESSICA               - 92 - AS ACQUA VIP         -  0:38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2) GUIZZARDI CARLOTTA             - 92 - AS ACQUA VIP         -  0:39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3) CUSCO LAURA                    - 92 - DE AKKER TEAM        -  0:39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4) SELVATICI BEATRICE             - 91 - DE AKKER TEAM        -  0:47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-) STANGHELLINI ALICE             - 89 - NC AZZURRA 1991      - SQ:__.__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G50 metri STILE LIBERO - MASCHI - Cat. ASSOLUTI       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) ZERBINI STEFANO                - 75 - NUOVO NUOTO          -  0:22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) SALLUSTIO MARCO                - 83 - NC AZZURRA 1991      -  0:23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) ZAMBOLO MATTEO                 - 83 - SS PRESIDENT NC      -  0:23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) GERMI GABRIELE                 - 78 - NC AZZURRA 1991      -  0:24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) PINTIMALLI DAVID               - 89 - CN UISP BOLOGNA      -  0:24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) SILANI MICHELE                 - 83 - RARI NANTES BOLOGNA  -  0:24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) PALESTINI STEFANO              - 79 - NC AZZURRA 1991      -  0:24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) LEONZIO DAVIDE                 - 88 - CN UISP BOLOGNA      -  0:24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) ERFE DELAYON SAMUEL            - 89 - CN UISP BOLOGNA      -  0:24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0) SELLERI NICOLA                 - 80 - FIAMME ORO           -  0:25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1) SINIBALDI LUCA                 - 83 - SS PRESIDENT NC      -  0:25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2) BANDIERA ANDREA                - 88 - CN UISP BOLOGNA      -  0:25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2) SINIBALDI PAOLO                - 86 - SS PRESIDENT NC      -  0:25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4) VANDINI MARCO                  - 84 - NC AZZURRA 1991      -  0:25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5) CEVOLANI DAVIDE                - 87 - NUOVO NUOTO          -  0:25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5) EVANGELISTI FEDERICO           - 88 - SS PRESIDENT NC      -  0:25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5) MENARINI FEDERICO              - 87 - SS PRESIDENT NC      -  0:25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8) BUTTELLI ANGELO                - 86 - CN UISP BOLOGNA      -  0:25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8) RESCA JACOPO                   - 88 - CN UISP BOLOGNA      -  0:25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8) ORSI MARCO                     - 90 - CN UISP BOLOGNA      -  0:25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1) GOTTARDI MATTEO                - 79 - NC AZZURRA 1991      -  0:25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1) VITALI LORENZO                 - 87 - CN UISP BOLOGNA      -  0:25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1) MARINOLA SIMONE                - 88 - CN UISP BOLOGNA      -  0:25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4) MUJICA MANUEL                  - 89 - CN UISP BOLOGNA      -  0:25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5) SOTTILE FRANCESCO              - 88 - NC AZZURRA 1991      -  0:26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5) NICOLETTI ALDO                 - 86 - CN UISP BOLOGNA      -  0:26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5) BORSARI ANDREA                 - 90 - CN UISP BOLOGNA      -  0:26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8) CANDUCCI ALBERTO               - 89 - AS ACQUA VIP         -  0:26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9) TOMBA DAVIDE                   - 85 - CN UISP BOLOGNA      -  0:26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9) ALBANESE SIMONE                - 88 - CN UISP BOLOGNA      -  0:26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1) VISCANTI ALESSIO               - 89 - CN UISP BOLOGNA      -  0:26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1) BARBATO AXELL                  - 91 - CN UISP BOLOGNA      -  0:26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3) MANISCALCO PAOLO               - 89 - CN UISP BOLOGNA      -  0:26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4) CRISTANI LUCA                  - 91 - NC AZZURRA 1991      -  0:26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4) CUZZANI DANIELE                - 86 - CN UISP BOLOGNA      -  0:26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4) BARBERINI FRANCESCO            - 85 - SS PRESIDENT NC      -  0:26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7) SETTI LUCA                     - 90 - NUOVO NUOTO          -  0:26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8) DI MATTEO GIOVANNI             - 89 - CN UISP BOLOGNA      -  0:27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9) ZAGNI MARCO                    - 86 - NC AZZURRA 1991      -  0:27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9) DELLA PIANE ANGELO             - 85 - NC AZZURRA 1991      -  0:27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9) COLABELLA LUCA                 - 91 - CN UISP BOLOGNA      -  0:27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2) BONZAGNI FRANCESCO             - 81 - AS ACQUA VIP         -  0:27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3) VITALI ORIANO                  - 89 - CN UISP BOLOGNA      -  0:27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4) PAIOLI FRANCESCO               - 80 - NC AZZURRA 1991      -  0:27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4) BRAGAGLIA GABRIELE             - 87 - AS ACQUA VIP         -  0:27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6) AVANZINI LUCA                  - 75 - NUOVO NUOTO          -  0:27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6) VOLTA LUCA                     - 88 - SS PRESIDENT NC      -  0:27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8) BIGNAMI LUCA                   - 90 - CN UISP BOLOGNA      -  0:28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9) RABBI LORENZO                  - 88 - NC AZZURRA 1991      -  0:28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0) COMINETTI NICOLA               - 86 - NC AZZURRA 1991      -  0:28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0) GLIOZZI GHERARDO               - 86 - NC AZZURRA 1991      -  0:28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0) MAGAGNOLI GIACOMO              - 91 - CN UISP BOLOGNA      -  0:28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3) TONELLI LORENZO                - 89 - SS PRESIDENT NC      -  0:28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4) RONCASSAGLIA LUCA              - 85 - NC AZZURRA 1991      -  0:28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5) RIBERTI RICCARDO               - 89 - NC AZZURRA 1991      -  0:28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6) BINDA LORENZO                  - 90 - NC AZZURRA 1991      -  0:29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7) BENEDETTI ANDREA               - 90 - CN UISP BOLOGNA      -  0:29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8) COMINETTI MATTEO               - 88 - NC AZZURRA 1991      -  0:29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9) CARLOTTI RICCARDO              - 85 - CN UISP BOLOGNA      -  0:30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0) TASSINARI RICCARDO             - 91 - AS ACQUA VIP         -  0:30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1) QUARANTOTTO DAVIDE             - 91 - NC AZZURRA 1991      -  0:31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2) COMINETTI MICHELE              - 91 - NC AZZURRA 1991      -  0:31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3) CARLETTI LEONARDO              - 91 - AS ACQUA VIP         -  0:32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4) SELLERI GIOVANNI               - 91 - NC AZZURRA 1991      -  0:33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5) GUASINA GIACOMO                - 90 - NC AZZURRA 1991      -  0:33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6) BOZZARELLI GIUSEPPE            - 90 - DE AKKER TEAM        -  0:36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-) BOCCHETTI SIMONE               - 90 - DE AKKER TEAM        - SQ:__.__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G100 metri STILE LIBERO - FEMMINE - Cat. ASSOLUTI       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) MAZZOLI LINDA                  - 87 - CN UISP BOLOGNA      -  0:59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) COLLIVA VERONICA               - 89 - CN UISP BOLOGNA      -  0:59.50 -  0</w:t>
      </w:r>
    </w:p>
    <w:p>
      <w:pPr>
        <w:pStyle w:val="PreformattatoHTML"/>
        <w:rPr/>
      </w:pPr>
      <w:r>
        <w:rPr>
          <w:rFonts w:cs="Courier New"/>
        </w:rPr>
        <w:t xml:space="preserve">  </w:t>
      </w:r>
      <w:r>
        <w:rPr>
          <w:rFonts w:cs="Courier New"/>
          <w:lang w:val="de-DE"/>
        </w:rPr>
        <w:t>3) GENG KARCHER JADE              - 90 - CN UISP BOLOGNA      -  1:00.90 -  0</w:t>
      </w:r>
    </w:p>
    <w:p>
      <w:pPr>
        <w:pStyle w:val="PreformattatoHTML"/>
        <w:rPr/>
      </w:pPr>
      <w:r>
        <w:rPr>
          <w:rFonts w:cs="Courier New"/>
          <w:lang w:val="de-DE"/>
        </w:rPr>
        <w:t xml:space="preserve">  </w:t>
      </w:r>
      <w:r>
        <w:rPr>
          <w:rFonts w:cs="Courier New"/>
        </w:rPr>
        <w:t>4) MARCHESELLI MICHELA            - 86 - CN UISP BOLOGNA      -  1:01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) CARICATO GRETA                 - 91 - CN UISP BOLOGNA      -  1:01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) MACCAFERRI IRENE               - 88 - NUOVO NUOTO          -  1:02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) STANGHELLINI ALICE             - 89 - NC AZZURRA 1991      -  1:02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8) FRANCESCHI VALENTINA           - 88 - CN UISP BOLOGNA      -  1:02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) CORDELLA MARTINA               - 92 - CN UISP BOLOGNA      -  1:03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) DANI MONICA                    - 82 - NC AZZURRA 1991      -  1:03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1) PASI ALESSANDRA                - 86 - CN UISP BOLOGNA      -  1:03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2) BONASONI DANIA                 - 91 - CN UISP BOLOGNA      -  1:03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3) PADOVANI MARGHERITA            - 89 - SS PRESIDENT NC      -  1:04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4) MAGRIS RITA                    - 91 - CN UISP BOLOGNA      -  1:04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4) GALASSI FEDERICA               - 89 - CN UISP BOLOGNA      -  1:04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4) SARTINI VALENTINA              - 87 - CN UISP BOLOGNA      -  1:04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7) MIGANI CHIARA                  - 91 - CN UISP BOLOGNA      -  1:04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7) MENTO GIULIA                   - 89 - SS PRESIDENT NC      -  1:04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9) MALAVASI MARTA                 - 89 - SS PRESIDENT NC      -  1:05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0) GANDOLFI MICHELA               - 91 - CN UISP BOLOGNA      -  1:05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1) LENZI ELISA                    - 87 - NUOVO NUOTO          -  1:05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1) PANCALDI SARA                  - 87 - NC AZZURRA 1991      -  1:05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1) RUGGERI MARIA LETIZIA          - 92 - SS PRESIDENT NC      -  1:05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4) TONELLI ANNA                   - 91 - CN UISP BOLOGNA      -  1:05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5) TOSI CARLOTTA                  - 89 - SS PRESIDENT NC      -  1:06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6) TRICKEY SABRINA                - 92 - CN UISP BOLOGNA      -  1:06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6) BENASSI ELISA                  - 90 - NUOVO NUOTO          -  1:06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8) BONETTI BEATRICE               - 91 - CN UISP BOLOGNA      -  1:06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9) DE FILIPPO GAIA                - 91 - NUOVO NUOTO          -  1:06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0) MINGHETTI GIULIA               - 87 - NC AZZURRA 1991      -  1:07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1) GHEZZO EMILY                   - 92 - CN UISP BOLOGNA      -  1:07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1) LALUMERA ELISA                 - 91 - CN UISP BOLOGNA      -  1:07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3) RAIMONDI DENISE                - 92 - CN UISP BOLOGNA      -  1:07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4) CESARI ANNA CHIARA             - 90 - NC AZZURRA 1991      -  1:08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5) PESCATORE FRANCESCA            - 92 - NC AZZURRA 1991      -  1:08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5) FAGGIOLI FRANCESCA             - 89 - AS ACQUA VIP         -  1:08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7) GIUZZARDI GIULIA               - 92 - NC AZZURRA 1991      -  1:09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8) SARTINI ELENA                  - 91 - CN UISP BOLOGNA      -  1:09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8) LASORTE ANNIKA                 - 91 - NC AZZURRA 1991      -  1:09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0) CAVALLINI VALENTINA            - 91 - SS PRESIDENT NC      -  1:10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1) CORONA MARTINA                 - 87 - AS ACQUA VIP         -  1:10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2) RONCAGLI ELEONORA              - 92 - CN UISP BOLOGNA      -  1:10.90 -  0</w:t>
      </w:r>
    </w:p>
    <w:p>
      <w:pPr>
        <w:pStyle w:val="PreformattatoHTML"/>
        <w:rPr/>
      </w:pPr>
      <w:r>
        <w:rPr>
          <w:rFonts w:cs="Courier New"/>
        </w:rPr>
        <w:t xml:space="preserve"> </w:t>
      </w:r>
      <w:r>
        <w:rPr>
          <w:rFonts w:cs="Courier New"/>
          <w:lang w:val="fr-FR"/>
        </w:rPr>
        <w:t>43) DE PASCALE MATILDE             - 92 - SS PRESIDENT NC      -  1:11.30 -  0</w:t>
      </w:r>
    </w:p>
    <w:p>
      <w:pPr>
        <w:pStyle w:val="PreformattatoHTML"/>
        <w:rPr/>
      </w:pPr>
      <w:r>
        <w:rPr>
          <w:rFonts w:cs="Courier New"/>
          <w:lang w:val="fr-FR"/>
        </w:rPr>
        <w:t xml:space="preserve"> </w:t>
      </w:r>
      <w:r>
        <w:rPr>
          <w:rFonts w:cs="Courier New"/>
        </w:rPr>
        <w:t>43) ARLOTTI ELEONORA               - 89 - AS ACQUA VIP         -  1:11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5) FRABBI CATERINA                - 92 - SS PRESIDENT NC      -  1:11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6) BENFENATI MARTINA              - 92 - NUOTO SPRINT BORGO   -  1:11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6) MATTEUZZI GRETA                - 89 - SS PRESIDENT NC      -  1:11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8) TOMASI ERIKA                   - 92 - NC AZZURRA 1991      -  1:11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9) BORSETTI ARIANNA               - 92 - CN UISP BOLOGNA      -  1:13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0) BENASSI MARTINA                - 92 - NC AZZURRA 1991      -  1:13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1) BALBONI TANIA                  - 89 - AS ACQUA VIP         -  1:13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2) ZUPPIROLI ELISA                - 91 - NC AZZURRA 1991      -  1:14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3) SARTONI BEATRICE               - 92 - RARI NANTES BOLOGNA  -  1:14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4) DE LUCA LAURA                  - 92 - AS ACQUA VIP         -  1:15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5) GUASINA MARIA                  - 91 - NC AZZURRA 1991      -  1:15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6) GOVONI MARTINA                 - 89 - AS ACQUA VIP         -  1:16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7) BONAFE' DEBORAH                - 91 - NC AZZURRA 1991      -  1:16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8) MANZONI VALENTINA              - 91 - NC AZZURRA 1991      -  1:17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9) STANCAPIANO GIULIA             - 92 - NUOTO SPRINT BORGO   -  1:18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9) FANTONI MARIA ELENA            - 92 - NUOTO SPRINT BORGO   -  1:18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1) SCHINGO MELISSA                - 92 - AS ACQUA VIP         -  1:18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2) RAMBALDI JESSICA               - 92 - AS ACQUA VIP         -  1:26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3) GUIZZARDI CARLOTTA             - 92 - AS ACQUA VIP         -  1:29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4) BALBONI MICHELA                - 89 - AS ACQUA VIP         -  1:29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-) CERVELLATI FRANCESCA           - 89 - NC AZZURRA 1991      - SQ:__.__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G100 metri STILE LIBERO - MASCHI - Cat. ASSOLUTI       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) SELLERI NICOLA                 - 80 - FIAMME ORO           -  0:51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) +A SALLUSTIO MARCO             - 83 - NC AZZURRA 1991      -  0:52.38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3) ZERBINI STEFANO                - 75 - NUOVO NUOTO          -  0:52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) ETTORE MICHELE                 - 86 - CN UISP BOLOGNA      -  0:52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) VANDINI MARCO                  - 84 - NC AZZURRA 1991      -  0:53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) BANDIERA ANDREA                - 88 - CN UISP BOLOGNA      -  0:53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) CASSOL DAVIDE                  - 80 - FIAMME ORO           -  0:53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8) GOTTARDI MATTEO                - 79 - NC AZZURRA 1991      -  0:53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) PALESTINI STEFANO              - 79 - NC AZZURRA 1991      -  0:53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0) SINIBALDI LUCA                 - 83 - SS PRESIDENT NC      -  0:54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1) ERFE DELAYON SAMUEL            - 89 - CN UISP BOLOGNA      -  0:54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1) BALLIN LORENZO                 - 89 - SS PRESIDENT NC      -  0:54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3) COLABELLA ANDREA               - 87 - CN UISP BOLOGNA      -  0:54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4) MENARINI FEDERICO              - 87 - SS PRESIDENT NC      -  0:54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4) CEVOLANI DAVIDE                - 87 - NUOVO NUOTO          -  0:54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6) RONCHIATO ANDREA               - 83 - SS PRESIDENT NC      -  0:54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7) ORSI MARCO                     - 90 - CN UISP BOLOGNA      -  0:54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8) SINIBALDI PAOLO                - 86 - SS PRESIDENT NC      -  0:54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9) RESCA JACOPO                   - 88 - CN UISP BOLOGNA      -  0:55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0) BENIGNI LUCA                   - 86 - CN UISP BOLOGNA      -  0:55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1) DRAGHETTI SIMONE               - 85 - SS PRESIDENT NC      -  0:55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2) LEONZIO DAVIDE                 - 88 - CN UISP BOLOGNA      -  0:55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3) PALTRINIERI ALBERTO            - 87 - CN UISP BOLOGNA      -  0:55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3) PUPULIN FILIPPO                - 85 - SS PRESIDENT NC      -  0:55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5) MANZELLA MICHELE               - 88 - CN UISP BOLOGNA      -  0:56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6) BARBERINI FRANCESCO            - 85 - SS PRESIDENT NC      -  0:56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7) BORTOLOTTI ALBERTO             - 89 - CN UISP BOLOGNA      -  0:56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8) CASADEI MASSIMO                - 86 - SS PRESIDENT NC      -  0:57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8) NICOLETTI ALDO                 - 86 - CN UISP BOLOGNA      -  0:57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0) CAPASSO FEDERICO               - 87 - CN UISP BOLOGNA      -  0:57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1) BUTTELLI ANGELO                - 86 - CN UISP BOLOGNA      -  0:57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1) BORSARI ANDREA                 - 90 - CN UISP BOLOGNA      -  0:57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3) PALESTINI LUCA                 - 83 - SS PRESIDENT NC      -  0:57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3) EVANGELISTI FEDERICO           - 88 - SS PRESIDENT NC      -  0:57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3) GUALANDI LUCA                  - 86 - CN UISP BOLOGNA      -  0:57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6) MANISCALCO PAOLO               - 89 - CN UISP BOLOGNA      -  0:57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7) TOMBA DAVIDE                   - 85 - CN UISP BOLOGNA      -  0:57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8) BARBATO AXELL                  - 91 - CN UISP BOLOGNA      -  0:57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9) ALBANESE SIMONE                - 88 - CN UISP BOLOGNA      -  0:57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0) CUZZANI DANIELE                - 86 - CN UISP BOLOGNA      -  0:58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0) MUJICA MANUEL                  - 89 - CN UISP BOLOGNA      -  0:58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2) ZECCHI GIANLUCA                - 90 - CN UISP BOLOGNA      -  0:58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3) CRISTANI LUCA                  - 91 - NC AZZURRA 1991      -  0:58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4) MARINOLA SIMONE                - 88 - CN UISP BOLOGNA      -  0:58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5) SOTTILE FRANCESCO              - 88 - NC AZZURRA 1991      -  0:58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6) CANDUCCI ALBERTO               - 89 - AS ACQUA VIP         -  0:59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7) MAMI FRANCESCO                 - 85 - RARI NANTES BOLOGNA  -  0:59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7) ADANI ALESSIO                  - 90 - CN UISP BOLOGNA      -  0:59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7) VISCANTI ALESSIO               - 89 - CN UISP BOLOGNA      -  0:59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0) RAMBALDI ALBERTO               - 90 - CN UISP BOLOGNA      -  0:59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1) PILOTTI FRANCESCO              - 85 - SS PRESIDENT NC      -  0:59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1) ZAGNI MARCO                    - 86 - NC AZZURRA 1991      -  0:59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3) BONZAGNI FRANCESCO             - 81 - AS ACQUA VIP         -  1:00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4) GOVONI ANDREA                  - 90 - CN UISP BOLOGNA      -  1:00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5) VOLTA LUCA                     - 88 - SS PRESIDENT NC      -  1:00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6) SETTI LUCA                     - 90 - NUOVO NUOTO          -  1:01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7) BIGNAMI LUCA                   - 90 - CN UISP BOLOGNA      -  1:01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8) COLABELLA LUCA                 - 91 - CN UISP BOLOGNA      -  1:01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9) DI MATTEO GIOVANNI             - 89 - CN UISP BOLOGNA      -  1:01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0) GHEDINI GABRIELE               - 91 - CN UISP BOLOGNA      -  1:02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1) COMINETTI NICOLA               - 86 - NC AZZURRA 1991      -  1:02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2) BARTOLOMEI MARIO               - 85 - RARI NANTES BOLOGNA  -  1:03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3) COMINETTI MATTEO               - 88 - NC AZZURRA 1991      -  1:04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4) PONGETTI ALESSANDRO            - 89 - NUOTO SPRINT BORGO   -  1:04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5) DE VINCENTI LUCA               - 90 - NUOTO SPRINT BORGO   -  1:05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6) TONELLI LORENZO                - 89 - SS PRESIDENT NC      -  1:05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7) BRAGAGLIA GABRIELE             - 87 - AS ACQUA VIP         -  1:05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8) RIBERTI RICCARDO               - 89 - NC AZZURRA 1991      -  1:05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9) GAIBA ANDREA                   - 90 - CN UISP BOLOGNA      -  1:05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70) BINDA LORENZO                  - 90 - NC AZZURRA 1991      -  1:05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71) TASSINARI RICCARDO             - 91 - AS ACQUA VIP         -  1:07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72) RONCASSAGLIA LUCA              - 85 - NC AZZURRA 1991      -  1:07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73) STEFANO EDOARDO                - 90 - NUOTO SPRINT BORGO   -  1:07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73) QUARANTOTTO DAVIDE             - 91 - NC AZZURRA 1991      -  1:07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75) COMINETTI MICHELE              - 91 - NC AZZURRA 1991      -  1:08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76) CINTI GABRIELE                 - 91 - NUOTO SPRINT BORGO   -  1:08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77) ACCORSI FEDERICO               - 91 - NUOTO SPRINT BORGO   -  1:09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78) BERARDI CESARE                 - 90 - NUOVO NUOTO          -  1:12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79) GUASINA GIACOMO                - 90 - NC AZZURRA 1991      -  1:16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80) CARLETTI LEONARDO              - 91 - AS ACQUA VIP         -  1:17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81) SELLERI GIOVANNI               - 91 - NC AZZURRA 1991      -  1:18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G200 metri STILE LIBERO - FEMMINE - Cat. ASSOLUTI       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) TRAVAGLINI LIVIA               - 90 - NC AZZURRA 1991      -  2:07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) VASUMINI CHIARA                - 85 - CN UISP BOLOGNA      -  2:07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3) COLLIVA VERONICA               - 89 - CN UISP BOLOGNA      -  2:10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) MAZZOLI LINDA                  - 87 - CN UISP BOLOGNA      -  2:10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) FRISARI BIANCA                 - 86 - SS PRESIDENT NC      -  2:12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) MACCAFERRI IRENE               - 88 - NUOVO NUOTO          -  2:14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) PADOVANI MARGHERITA            - 89 - SS PRESIDENT NC      -  2:15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8) FRANCESCHI VALENTINA           - 88 - CN UISP BOLOGNA      -  2:16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) BONASONI DANIA                 - 91 - CN UISP BOLOGNA      -  2:17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) CORDELLA MARTINA               - 92 - CN UISP BOLOGNA      -  2:17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1) RIMONDI VALENTINA              - 87 - CN UISP BOLOGNA      -  2:18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2) SARTINI VALENTINA              - 87 - CN UISP BOLOGNA      -  2:18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3) GALASSI FEDERICA               - 89 - CN UISP BOLOGNA      -  2:19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4) ADELIZZI BENEDETTA             - 91 - CN UISP BOLOGNA      -  2:20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5) CERVELLATI FRANCESCA           - 89 - NC AZZURRA 1991      -  2:21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6) GANDOLFI MICHELA               - 91 - CN UISP BOLOGNA      -  2:21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7) DE FILIPPO GAIA                - 91 - NUOVO NUOTO          -  2:23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8) CARICATO GRETA                 - 91 - CN UISP BOLOGNA      -  2:23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9) LENZI ELISA                    - 87 - NUOVO NUOTO          -  2:23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0) TRICKEY SABRINA                - 92 - CN UISP BOLOGNA      -  2:23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1) RAIMONDI DENISE                - 92 - CN UISP BOLOGNA      -  2:25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2) RUGGERI MARIA LETIZIA          - 92 - SS PRESIDENT NC      -  2:25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3) GHEZZO EMILY                   - 92 - CN UISP BOLOGNA      -  2:25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4) BECCARI IRENE                  - 92 - CN UISP BOLOGNA      -  2:26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5) LALUMERA ELISA                 - 91 - CN UISP BOLOGNA      -  2:26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6) MASOTTI MARTINA                - 89 - CN UISP BOLOGNA      -  2:28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7) PESCATORE FRANCESCA            - 92 - NC AZZURRA 1991      -  2:28.20 -  0</w:t>
      </w:r>
    </w:p>
    <w:p>
      <w:pPr>
        <w:pStyle w:val="PreformattatoHTML"/>
        <w:rPr/>
      </w:pPr>
      <w:r>
        <w:rPr>
          <w:rFonts w:cs="Courier New"/>
        </w:rPr>
        <w:t xml:space="preserve"> </w:t>
      </w:r>
      <w:r>
        <w:rPr>
          <w:rFonts w:cs="Courier New"/>
          <w:lang w:val="fr-FR"/>
        </w:rPr>
        <w:t>28) DE PASCALE MATILDE             - 92 - SS PRESIDENT NC      -  2:30.70 -  0</w:t>
      </w:r>
    </w:p>
    <w:p>
      <w:pPr>
        <w:pStyle w:val="PreformattatoHTML"/>
        <w:rPr/>
      </w:pPr>
      <w:r>
        <w:rPr>
          <w:rFonts w:cs="Courier New"/>
          <w:lang w:val="fr-FR"/>
        </w:rPr>
        <w:t xml:space="preserve"> </w:t>
      </w:r>
      <w:r>
        <w:rPr>
          <w:rFonts w:cs="Courier New"/>
        </w:rPr>
        <w:t>29) FAGGIOLI FRANCESCA             - 89 - AS ACQUA VIP         -  2:31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0) CORONA MARTINA                 - 87 - AS ACQUA VIP         -  2:32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1) SARTINI ELENA                  - 91 - CN UISP BOLOGNA      -  2:32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2) CAVALLINI VALENTINA            - 91 - SS PRESIDENT NC      -  2:33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3) RONCAGLI ELEONORA              - 92 - CN UISP BOLOGNA      -  2:34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4) QUARANTOTTO FRANCESCA          - 89 - NC AZZURRA 1991      -  2:36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5) BENASSI MARTINA                - 92 - NC AZZURRA 1991      -  2:37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6) FRABBI CATERINA                - 92 - SS PRESIDENT NC      -  2:38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6) MATTEUZZI GRETA                - 89 - SS PRESIDENT NC      -  2:38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8) ARLOTTI ELEONORA               - 89 - AS ACQUA VIP         -  2:41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9) BONAFE' DEBORAH                - 91 - NC AZZURRA 1991      -  2:43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0) ZUPPIROLI ELISA                - 91 - NC AZZURRA 1991      -  2:45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1) BALBONI TANIA                  - 89 - AS ACQUA VIP         -  2:45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2) GUASINA MARIA                  - 91 - NC AZZURRA 1991      -  2:47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3) GOVONI MARTINA                 - 89 - AS ACQUA VIP         -  2:49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4) SCHINGO MELISSA                - 92 - AS ACQUA VIP         -  2:53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5) RAMBALDI JESSICA               - 92 - AS ACQUA VIP         -  3:03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G200 metri STILE LIBERO - MASCHI - Cat. ASSOLUTI       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) SELLERI NICOLA                 - 80 - FIAMME ORO           -  1:51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) ZERBINI STEFANO                - 75 - NUOVO NUOTO          -  1:55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3) VANDINI MARCO                  - 84 - NC AZZURRA 1991      -  1:55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) ETTORE MICHELE                 - 86 - CN UISP BOLOGNA      -  1:56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) MENARINI FEDERICO              - 87 - SS PRESIDENT NC      -  1:57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) RONCHIATO ANDREA               - 83 - SS PRESIDENT NC      -  1:58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) BENIGNI LUCA                   - 86 - CN UISP BOLOGNA      -  1:58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) BUTTELLI ANGELO                - 86 - CN UISP BOLOGNA      -  1:58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) BALLIN LORENZO                 - 89 - SS PRESIDENT NC      -  1:58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0) PASINI DAVIDE                  - 85 - CN UISP BOLOGNA      -  1:58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1) PUPULIN FILIPPO                - 85 - SS PRESIDENT NC      -  1:59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2) LEONZIO DAVIDE                 - 88 - CN UISP BOLOGNA      -  1:59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3) PALTRINIERI ALBERTO            - 87 - CN UISP BOLOGNA      -  2:00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4) ERFE DELAYON SAMUEL            - 89 - CN UISP BOLOGNA      -  2:01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5) RESCA JACOPO                   - 88 - CN UISP BOLOGNA      -  2:02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6) GHINI LUIGI                    - 88 - SS PRESIDENT NC      -  2:03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7) BORSARI ANDREA                 - 90 - CN UISP BOLOGNA      -  2:03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8) ADANI ALESSIO                  - 90 - CN UISP BOLOGNA      -  2:03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9) PALESTINI STEFANO              - 79 - NC AZZURRA 1991      -  2:04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0) ORSI MARCO                     - 90 - CN UISP BOLOGNA      -  2:05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1) PALESTINI LUCA                 - 83 - SS PRESIDENT NC      -  2:05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2) MANISCALCO PAOLO               - 89 - CN UISP BOLOGNA      -  2:06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3) GUALANDI LUCA                  - 86 - CN UISP BOLOGNA      -  2:06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3) CASADEI MASSIMO                - 86 - SS PRESIDENT NC      -  2:06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5) PILOTTI FRANCESCO              - 85 - SS PRESIDENT NC      -  2:06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6) CUZZANI DANIELE                - 86 - CN UISP BOLOGNA      -  2:07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7) TOMBA DAVIDE                   - 85 - CN UISP BOLOGNA      -  2:07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8) RONCASSAGLIA LUCA              - 85 - NC AZZURRA 1991      -  2:08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9) ZECCHI GIANLUCA                - 90 - CN UISP BOLOGNA      -  2:08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0) NICOLETTI ALDO                 - 86 - CN UISP BOLOGNA      -  2:09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1) CAPPELLO FEDERICO              - 84 - RARI NANTES BOLOGNA  -  2:09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2) ALBANESE SIMONE                - 88 - CN UISP BOLOGNA      -  2:09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3) RAMBALDI ALBERTO               - 90 - CN UISP BOLOGNA      -  2:10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4) BARBATO AXELL                  - 91 - CN UISP BOLOGNA      -  2:11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5) CRISTANI LUCA                  - 91 - NC AZZURRA 1991      -  2:13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6) MAGAGNOLI GIACOMO              - 91 - CN UISP BOLOGNA      -  2:13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7) GOVONI ANDREA                  - 90 - CN UISP BOLOGNA      -  2:14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8) DELLA PIANE ANGELO             - 85 - NC AZZURRA 1991      -  2:14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9) BONZAGNI FRANCESCO             - 81 - AS ACQUA VIP         -  2:15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0) COMINETTI NICOLA               - 86 - NC AZZURRA 1991      -  2:16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1) AVANZINI LUCA                  - 75 - NUOVO NUOTO          -  2:19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2) DI MATTEO GIOVANNI             - 89 - CN UISP BOLOGNA      -  2:20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3) FAVA FILIPPO                   - 91 - CN UISP BOLOGNA      -  2:21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4) COMINETTI MATTEO               - 88 - NC AZZURRA 1991      -  2:22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5) GHEDINI GABRIELE               - 91 - CN UISP BOLOGNA      -  2:22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6) GIORDANI FEDERICO              - 86 - NC AZZURRA 1991      -  2:25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7) QUARANTOTTO DAVIDE             - 91 - NC AZZURRA 1991      -  2:29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8) BRAGAGLIA GABRIELE             - 87 - AS ACQUA VIP         -  2:33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9) BERARDI CESARE                 - 90 - NUOVO NUOTO          -  2:33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0) GUASINA GIACOMO                - 90 - NC AZZURRA 1991      -  2:48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1) BOCCHETTI SIMONE               - 90 - DE AKKER TEAM        -  3:04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2) BOZZARELLI GIUSEPPE            - 90 - DE AKKER TEAM        -  3:16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G400 metri STILE LIBERO - FEMMINE - Cat. ASSOLUTI       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) VASUMINI CHIARA                - 85 - CN UISP BOLOGNA      -  4:29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) MARCHESELLI MICHELA            - 86 - CN UISP BOLOGNA      -  4:32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3) FRISARI BIANCA                 - 86 - SS PRESIDENT NC      -  4:35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) MERIGHI ERICA                  - 86 - CN UISP BOLOGNA      -  4:39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) PADOVANI MARGHERITA            - 89 - SS PRESIDENT NC      -  4:41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) FRANCESCHI VALENTINA           - 88 - CN UISP BOLOGNA      -  4:44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) ROCCA VALENTINA                - 87 - CN UISP BOLOGNA      -  4:46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8) ADELIZZI BENEDETTA             - 91 - CN UISP BOLOGNA      -  4:46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) ROSSI VALENTINA                - 87 - CN UISP BOLOGNA      -  4:46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0) MACCAFERRI IRENE               - 88 - NUOVO NUOTO          -  4:48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1) BONASONI DANIA                 - 91 - CN UISP BOLOGNA      -  4:49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2) COLLIVA VERONICA               - 89 - CN UISP BOLOGNA      -  4:50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3) GALASSI FEDERICA               - 89 - CN UISP BOLOGNA      -  4:50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3) CORDELLA MARTINA               - 92 - CN UISP BOLOGNA      -  4:50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5) GANDOLFI MICHELA               - 91 - CN UISP BOLOGNA      -  4:53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6) RIMONDI VALENTINA              - 87 - CN UISP BOLOGNA      -  4:57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7) MENTO GIULIA                   - 89 - SS PRESIDENT NC      -  4:57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8) DE FILIPPO GAIA                - 91 - NUOVO NUOTO          -  4:58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9) ANFOSSI GIULIA                 - 88 - NUOVO NUOTO          -  4:58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9) CERVELLATI FRANCESCA           - 89 - NC AZZURRA 1991      -  4:58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1) MASOTTI MARTINA                - 89 - CN UISP BOLOGNA      -  5:01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2) CARICATO GRETA                 - 91 - CN UISP BOLOGNA      -  5:02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3) GRISOLIA CHIARA                - 91 - CN UISP BOLOGNA      -  5:03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4) RAIMONDI DENISE                - 92 - CN UISP BOLOGNA      -  5:04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5) BECCARI IRENE                  - 92 - CN UISP BOLOGNA      -  5:07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6) MATANI MARTINA                 - 92 - SS PRESIDENT NC      -  5:08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7) LALUMERA ELISA                 - 91 - CN UISP BOLOGNA      -  5:13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8) PESCATORE FRANCESCA            - 92 - NC AZZURRA 1991      -  5:17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9) QUARANTOTTO FRANCESCA          - 89 - NC AZZURRA 1991      -  5:24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0) BENASSI MARTINA                - 92 - NC AZZURRA 1991      -  5:28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1) CAVALLINI VALENTINA            - 91 - SS PRESIDENT NC      -  5:29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2) GIUZZARDI GIULIA               - 92 - NC AZZURRA 1991      -  5:43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3) ZUPPIROLI ELISA                - 91 - NC AZZURRA 1991      -  5:47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G400 metri STILE LIBERO - MASCHI - Cat. ASSOLUTI       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) SELLERI NICOLA                 - 80 - FIAMME ORO           -  3:54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) ZERBINI STEFANO                - 75 - NUOVO NUOTO          -  4:06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3) VANDINI MARCO                  - 84 - NC AZZURRA 1991      -  4:07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) MENARINI FEDERICO              - 87 - SS PRESIDENT NC      -  4:07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) ETTORE MICHELE                 - 86 - CN UISP BOLOGNA      -  4:08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) RONCHIATO ANDREA               - 83 - SS PRESIDENT NC      -  4:08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) COLABELLA ANDREA               - 87 - CN UISP BOLOGNA      -  4:10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8) PUPULIN FILIPPO                - 85 - SS PRESIDENT NC      -  4:10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) BENIGNI LUCA                   - 86 - CN UISP BOLOGNA      -  4:11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0) BUTTELLI ANGELO                - 86 - CN UISP BOLOGNA      -  4:15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1) RESCA JACOPO                   - 88 - CN UISP BOLOGNA      -  4:20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2) TESINI TOMMASO                 - 86 - CN UISP BOLOGNA      -  4:20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3) ERFE DELAYON SAMUEL            - 89 - CN UISP BOLOGNA      -  4:20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4) ADANI ALESSIO                  - 90 - CN UISP BOLOGNA      -  4:21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5) CUZZANI DANIELE                - 86 - CN UISP BOLOGNA      -  4:21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6) MANISCALCO PAOLO               - 89 - CN UISP BOLOGNA      -  4:24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7) ZECCHI GIANLUCA                - 90 - CN UISP BOLOGNA      -  4:29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8) RONCASSAGLIA LUCA              - 85 - NC AZZURRA 1991      -  4:32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9) CAPPELLO FEDERICO              - 84 - RARI NANTES BOLOGNA  -  4:34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0) MUJICA MANUEL                  - 89 - CN UISP BOLOGNA      -  4:42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1) ALBANESE SIMONE                - 88 - CN UISP BOLOGNA      -  4:46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2) MAGAGNOLI GIACOMO              - 91 - CN UISP BOLOGNA      -  4:49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3) COMINETTI MATTEO               - 88 - NC AZZURRA 1991      -  5:02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4) RABBI LORENZO                  - 88 - NC AZZURRA 1991      -  5:09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5) BERARDI CESARE                 - 90 - NUOVO NUOTO          -  5:20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-) PILOTTI FRANCESCO              - 85 - SS PRESIDENT NC      - SQ:__.__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G800 metri STILE LIBERO - FEMMINE - Cat. ASSOLUTI       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) FRISARI BIANCA                 - 86 - SS PRESIDENT NC      -  9:16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) MERIGHI ERICA                  - 86 - CN UISP BOLOGNA      -  9:44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3) PADOVANI MARGHERITA            - 89 - SS PRESIDENT NC      -  9:45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) ADELIZZI BENEDETTA             - 91 - CN UISP BOLOGNA      -  9:46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) MACCAFERRI IRENE               - 88 - NUOVO NUOTO          -  9:49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) ROSSI VALENTINA                - 87 - CN UISP BOLOGNA      -  9:54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) GALASSI FEDERICA               - 89 - CN UISP BOLOGNA      - 10:03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8) DANI ELENA                     - 87 - NC AZZURRA 1991      - 10:04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) CUSMAI FRANCESCA               - 87 - SS PRESIDENT NC      - 10:04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0) DE FILIPPO GAIA                - 91 - NUOVO NUOTO          - 10:09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1) RIMONDI VALENTINA              - 87 - CN UISP BOLOGNA      - 10:09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2) GANDOLFI MICHELA               - 91 - CN UISP BOLOGNA      - 10:11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3) CERVELLATI FRANCESCA           - 89 - NC AZZURRA 1991      - 10:14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4) LENZI ELISA                    - 87 - NUOVO NUOTO          - 10:34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5) BECCARI IRENE                  - 92 - CN UISP BOLOGNA      - 10:45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6) QUARANTOTTO FRANCESCA          - 89 - NC AZZURRA 1991      - 11:05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-) GRISOLIA CHIARA                - 91 - CN UISP BOLOGNA      - SQ:__.__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G1500 metri STILE LIBERO - MASCHI - Cat. ASSOLUTI       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) VANDINI MARCO                  - 84 - NC AZZURRA 1991      - 16:45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) GHINI LUIGI                    - 88 - SS PRESIDENT NC      - 17:08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3) ADANI ALESSIO                  - 90 - CN UISP BOLOGNA      - 17:18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) PASINI DAVIDE                  - 85 - CN UISP BOLOGNA      - 17:22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) DONATO ALESSANDRO              - 84 - CN UISP BOLOGNA      - 17:32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) RONCASSAGLIA LUCA              - 85 - NC AZZURRA 1991      - 17:41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) PILOTTI FRANCESCO              - 85 - SS PRESIDENT NC      - 17:52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8) CEVOLANI DAVIDE                - 87 - NUOVO NUOTO          - 18:17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) BERARDI CESARE                 - 90 - NUOVO NUOTO          - 21:04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  <w:r>
        <w:br w:type="page"/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C.R.C.P.                           </w:t>
      </w:r>
      <w:r>
        <w:br w:type="page"/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Conc. A Risultati                  </w:t>
      </w:r>
      <w:r>
        <w:br w:type="page"/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>Risultati delle Gare : MISTI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G100 metri MISTI - FEMMINE - Cat. ASSOLUTI       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) TRAVAGLINI LIVIA               - 90 - NC AZZURRA 1991      -  1:07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) CASSANELLI ALICE               - 88 - NUOVO NUOTO          -  1:07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3) ROSSI SILVIA                   - 88 - CN UISP BOLOGNA      -  1:07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) BONETTI MARGHERITA             - 88 - CN UISP BOLOGNA      -  1:09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) MANTOVANI MARTINA              - 87 - CN UISP BOLOGNA      -  1:10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G100 metri MISTI - MASCHI - Cat. ASSOLUTI       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) +M PIZZIRANI CESARE            - 81 - FIAMME ORO           -  0:56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) ZAMBOLO MATTEO                 - 83 - SS PRESIDENT NC      -  0:59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3) COLABELLA ANDREA               - 87 - CN UISP BOLOGNA      -  1:01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) SINIBALDI LUCA                 - 83 - SS PRESIDENT NC      -  1:02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) CASADEI MASSIMO                - 86 - SS PRESIDENT NC      -  1:03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) PALESTINI STEFANO              - 79 - NC AZZURRA 1991      -  1:03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G200 metri MISTI - FEMMINE - Cat. ASSOLUTI       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) MARCHESELLI MICHELA            - 86 - CN UISP BOLOGNA      -  2:27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) MANTOVANI MARTINA              - 87 - CN UISP BOLOGNA      -  2:29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3) BONETTI BEATRICE               - 91 - CN UISP BOLOGNA      -  2:32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) ADELIZZI BENEDETTA             - 91 - CN UISP BOLOGNA      -  2:33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) MALAVASI MARTA                 - 89 - SS PRESIDENT NC      -  2:33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) DANI ELENA                     - 87 - NC AZZURRA 1991      -  2:35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) GRISOLIA CHIARA                - 91 - CN UISP BOLOGNA      -  2:35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) CAZZOLA ANASTASIA              - 89 - SS PRESIDENT NC      -  2:35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) POMPEI JESSICA                 - 89 - CN UISP BOLOGNA      -  2:36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0) MAGRIS RITA                    - 91 - CN UISP BOLOGNA      -  2:37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1) MIGANI CHIARA                  - 91 - CN UISP BOLOGNA      -  2:37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1) CORDELLA MARTINA               - 92 - CN UISP BOLOGNA      -  2:37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3) STANGHELLINI ALICE             - 89 - NC AZZURRA 1991      -  2:37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4) TRICKEY SABRINA                - 92 - CN UISP BOLOGNA      -  2:38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5) PADOVANI MARGHERITA            - 89 - SS PRESIDENT NC      -  2:40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6) MASOTTI MARTINA                - 89 - CN UISP BOLOGNA      -  2:42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7) DE FILIPPO GAIA                - 91 - NUOVO NUOTO          -  2:43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8) RUGGERI MARIA LETIZIA          - 92 - SS PRESIDENT NC      -  2:44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9) GHEDINI GIULIA                 - 90 - CN UISP BOLOGNA      -  2:45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0) GHEZZO EMILY                   - 92 - CN UISP BOLOGNA      -  2:47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1) BOLOGNINI BEATRICE             - 92 - SS PRESIDENT NC      -  2:47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2) CESARI ANNA CHIARA             - 90 - NC AZZURRA 1991      -  2:49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3) TOMASI ERIKA                   - 92 - NC AZZURRA 1991      -  2:50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4) NUZZO VALENTINA                - 92 - CN UISP BOLOGNA      -  2:51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5) GIUZZARDI GIULIA               - 92 - NC AZZURRA 1991      -  2:52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6) RONCAGLI ELEONORA              - 92 - CN UISP BOLOGNA      -  2:53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7) CAVALLINI VALENTINA            - 91 - SS PRESIDENT NC      -  2:55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8) MATTEUZZI GRETA                - 89 - SS PRESIDENT NC      -  2:58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9) BENASSI MARTINA                - 92 - NC AZZURRA 1991      -  2:59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0) FRABBI CATERINA                - 92 - SS PRESIDENT NC      -  3:00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1) ZUPPIROLI ELISA                - 91 - NC AZZURRA 1991      -  3:01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2) GUASINA MARIA                  - 91 - NC AZZURRA 1991      -  3:03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3) MANZONI VALENTINA              - 91 - NC AZZURRA 1991      -  3:18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-) GHINI CHIARA                   - 84 - NC AZZURRA 1991      - SQ:__.__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-) TONELLI ANNA                   - 91 - CN UISP BOLOGNA      - SQ:__.__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-) BORSETTI ARIANNA               - 92 - CN UISP BOLOGNA      - SQ:__.__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G200 metri MISTI - MASCHI - Cat. ASSOLUTI       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) POGGIOLI LUCA                  - 88 - CN UISP BOLOGNA      -  2:15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) DRAGHETTI SIMONE               - 85 - SS PRESIDENT NC      -  2:16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3) ERFE DELAYON SAMUEL            - 89 - CN UISP BOLOGNA      -  2:17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) DONATO ALESSANDRO              - 84 - CN UISP BOLOGNA      -  2:17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) CAPASSO FEDERICO               - 87 - CN UISP BOLOGNA      -  2:18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) BORTOLOTTI ALBERTO             - 89 - CN UISP BOLOGNA      -  2:18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) BORSARI ANDREA                 - 90 - CN UISP BOLOGNA      -  2:18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8) GHINI LUIGI                    - 88 - SS PRESIDENT NC      -  2:20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) BARBERINI FRANCESCO            - 85 - SS PRESIDENT NC      -  2:21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0) BALLIN LORENZO                 - 89 - SS PRESIDENT NC      -  2:22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1) TOMBA DAVIDE                   - 85 - CN UISP BOLOGNA      -  2:24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2) SETTI LUCA                     - 90 - NUOVO NUOTO          -  2:25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3) GUALANDI LUCA                  - 86 - CN UISP BOLOGNA      -  2:26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4) CRISTANI LUCA                  - 91 - NC AZZURRA 1991      -  2:27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5) STEFANO ROBERTO                - 88 - SS PRESIDENT NC      -  2:27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6) BARBATO AXELL                  - 91 - CN UISP BOLOGNA      -  2:30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7) ORSI MARCO                     - 90 - CN UISP BOLOGNA      -  2:30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8) TONELLI LORENZO                - 89 - SS PRESIDENT NC      -  2:33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9) RABBI LORENZO                  - 88 - NC AZZURRA 1991      -  2:33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0) COMINETTI NICOLA               - 86 - NC AZZURRA 1991      -  2:33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1) AVANZINI LUCA                  - 75 - NUOVO NUOTO          -  2:33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2) VISCANTI ALESSIO               - 89 - CN UISP BOLOGNA      -  2:34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3) PILOTTI FRANCESCO              - 85 - SS PRESIDENT NC      -  2:35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4) COLABELLA LUCA                 - 91 - CN UISP BOLOGNA      -  2:37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5) GIORDANI FEDERICO              - 86 - NC AZZURRA 1991      -  2:38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6) FAVA FILIPPO                   - 91 - CN UISP BOLOGNA      -  2:39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7) RIBERTI RICCARDO               - 89 - NC AZZURRA 1991      -  2:41.2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8) BINDA LORENZO                  - 90 - NC AZZURRA 1991      -  2:44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9) CARLOTTI RICCARDO              - 85 - CN UISP BOLOGNA      -  2:45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0) COMINETTI MICHELE              - 91 - NC AZZURRA 1991      -  3:00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1) GUASINA GIACOMO                - 90 - NC AZZURRA 1991      -  3:06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G400 metri MISTI - FEMMINE - Cat. ASSOLUTI       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) MANTOVANI MARTINA              - 87 - CN UISP BOLOGNA      -  5:07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) MERIGHI ERICA                  - 86 - CN UISP BOLOGNA      -  5:12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3) ROCCA VALENTINA                - 87 - CN UISP BOLOGNA      -  5:24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) DANI ELENA                     - 87 - NC AZZURRA 1991      -  5:26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) POMPEI JESSICA                 - 89 - CN UISP BOLOGNA      -  5:27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) TONELLI ANNA                   - 91 - CN UISP BOLOGNA      -  5:28.5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) MALAVASI MARTA                 - 89 - SS PRESIDENT NC      -  5:28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8) ADELIZZI BENEDETTA             - 91 - CN UISP BOLOGNA      -  5:28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) BONETTI BEATRICE               - 91 - CN UISP BOLOGNA      -  5:30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0) GRISOLIA CHIARA                - 91 - CN UISP BOLOGNA      -  5:35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1) CAZZOLA ANASTASIA              - 89 - SS PRESIDENT NC      -  5:36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2) MATANI MARTINA                 - 92 - SS PRESIDENT NC      -  5:37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3) MASOTTI MARTINA                - 89 - CN UISP BOLOGNA      -  5:40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4) DE FILIPPO GAIA                - 91 - NUOVO NUOTO          -  5:45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5) GHINI CHIARA                   - 84 - NC AZZURRA 1991      -  5:47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6) GHEDINI GIULIA                 - 90 - CN UISP BOLOGNA      -  5:49.0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7) BOLOGNINI BEATRICE             - 92 - SS PRESIDENT NC      -  6:01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8) BORSETTI ARIANNA               - 92 - CN UISP BOLOGNA      -  6:07.9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9) GIUZZARDI GIULIA               - 92 - NC AZZURRA 1991      -  6:12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G400 metri MISTI - MASCHI - Cat. ASSOLUTI       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) +A PIZZIRANI CESARE            - 81 - FIAMME ORO           -  4:25.09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) COLABELLA ANDREA               - 87 - CN UISP BOLOGNA      -  4:43.1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3) BORTOLOTTI ALBERTO             - 89 - CN UISP BOLOGNA      -  4:52.4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) DONATO ALESSANDRO              - 84 - CN UISP BOLOGNA      -  4:54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) BARBERINI FRANCESCO            - 85 - SS PRESIDENT NC      -  4:58.6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) CAPASSO FEDERICO               - 87 - CN UISP BOLOGNA      -  5:06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) CIOTTI EMANUELE                - 80 - RARI NANTES BOLOGNA  -  5:07.3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8) SETTI LUCA                     - 90 - NUOVO NUOTO          -  5:11.8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) SOTTILE FRANCESCO              - 88 - NC AZZURRA 1991      -  5:18.70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-) RABBI LORENZO                  - 88 - NC AZZURRA 1991      - SQ:__.__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-) TESINI TOMMASO                 - 86 - CN UISP BOLOGNA      - SQ:__.__ -  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43:00Z</dcterms:created>
  <dc:creator>Utente Windows98</dc:creator>
  <dc:description/>
  <dc:language>en-US</dc:language>
  <cp:lastModifiedBy>Utente Windows98</cp:lastModifiedBy>
  <dcterms:modified xsi:type="dcterms:W3CDTF">2004-12-15T11:44:00Z</dcterms:modified>
  <cp:revision>2</cp:revision>
  <dc:subject/>
  <dc:title/>
</cp:coreProperties>
</file>