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CAMPIONATO REGIONALE DI CATEGORIA PRIMAVERILE DELL’EMILIA-ROMAGNA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PRIMA PROVA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Concentramento B – Ravenna/Ferrara/Imola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  <w:t>Argenta, 4 Dicembre 2004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CIATTO ILARIA              : 89 : NUOTOROMAGNA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ARELLI ILARIA          : 88 : NUOTOROMAGNA   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NDI MATILDE              : 83 : NUOTOROMAGNA  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NCHI ILARIA             : 90 : IMOLANUOTO T.ROMAGNA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LAMOSCA ENRICA           : 66 : NUOTOROMAGNA   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MICIZIA SARA              : 91 : NUOTOROMAGNA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CCARINO CHIARA           : 87 : NUOTOROMAGNA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LIPPONI SARA             : 91 : CN COPPARO  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I IAMINO ILARIA        : 88 : NUOTOROMAGNA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LA VECCHIA SARA         : 91 : IMOLANUOTO T.ROMAGNA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LISATTI VALENTINA        : 92 : ASD DELFINO'93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BELLINI BEATRICE         : 92 : IMOLANUOTO T.ROMAGNA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ERONESI ILARIA            : 92 : ASD DELFINO'93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L RIO CAMILLA            : 92 : IMOLANUOTO T.ROMAGNA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ROIA FEDERICA             : 91 : NUOTOROMAGNA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LDINI ANNARITA           : 87 : IMOLANUOTO T.ROMAGNA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ILIMBANI GIORGIA          : 90 : N.C.2000 FAENZA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GNARI BEATRICE           : 88 : NUOTOROMAGNA  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ENCI BEATRICE             : 90 : ASD DELFINO'93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ANTI GIULIA               : 90 : NUOTOROMAGNA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STELLARI ANNA            : 92 : IMOLANUOTO T.ROMAGNA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HIARINI MARTINA           : 92 : ASD DELFINO'93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CILIERI M. ELENA         : 91 : ASD DELFINO'93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ZZONI GIUDITTA           : 89 : ASD DELFINO'93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IRAZZINI ILARIA           : 91 : NUOTOROMAGNA  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SSANI DEBORA             : 91 : ASD DELFINO'93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SIERI VALENTINA          : 89 : ASD DELFINO'93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CCIARI ANNA              : 89 : N.C.2000 FAENZA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I BENEDETTO AGNESE        : 91 : ASD DELFINO'93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ERRARI ERIKA              : 92 : NUOTOROMAGNA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RONI GIOIA               : 89 : NUOTOROMAGNA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ONTI BEATRICE             : 92 : NUOTOROMAGNA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UGOLINI CHIARA             : 89 : NUOTOROMAGNA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SETTI SAMANTA            : 89 : AN O.PUTINATI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UERZONI DEBORA            : 91 : ASD DELFINO'93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LDUCCI ALICE             : 87 : NUOTOROMAGNA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ZZAVILLANI CHIARA        : 88 : NUOTOROMAGNA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VINA ILARIA              : 90 : N.C.2000 FAENZA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NINI ANNA                : 91 : NUOTOROMAGNA 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ALDI ALICE                : 89 : NUOTOROMAGNA 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ALZERI AMBRA              : 92 : ASD DELFINO'93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OMASI SARA                : 91 : ASD DELFINO'93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SSETTI SILVIA            : 91 : NUOTOROMAGNA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ELLONI ILARIA             : 92 : IMOLANUOTO T.ROMAGNA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FRABETTI ALICE             : 91 : ASD DELFINO'93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RNARDI LODOVICA          : 90 : IMOLANUOTO T.ROMAGNA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ILLA MARTINA              : 88 : IMOLANUOTO T.ROMAGNA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ERCHIERINI NADIA          : 92 : N.C.2000 FAENZA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MPIGNOLI FRANCESCA       : 92 : NUOTOROMAGNA  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ALLI CARLOTTA             : 87 : ESTENSE NUOTO CSI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ECCONI SOFIA              : 89 : NUOTOROMAGNA  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ESINI CATERINA            : 92 : ASD DELFINO'93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OLOGNESI CRISTINA         : 89 : AN O.PUTINATI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ENGOZZI SARA              : 92 : N.C.2000 FAENZA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ZANNONI CAMILLA            : 92 : CN COPPARO  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SANTINI SARAH              : 84 : N.C.2000 FAENZA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SECCHIERI MARTINA          : 92 : ASD DELFINO'93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ONTANARI MONICA           : 89 : N.C.2000 FAENZA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ONTALTI GIULIA            : 92 : NUOTOROMAGNA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FREGNANI ELENA             : 92 : N.C.2000 FAENZA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LAZZERINI DANIELA          : 91 : NUOTOROMAGNA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IURILLI FRANCESCA          : 91 : ASD DELFINO'93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ONTEVECCHI ALESSANDRA     : 91 : N.C.2000 FAENZA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NERI LUCIA                 : 91 : NUOTOROMAGNA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ASSIRELLI ALESSIA          : 91 : ASD DELFINO'93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AVINA ANNALISA            : 91 : NUOTOROMAGNA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GARBETTA JESSICA           : 92 : LIBERTAS RAVENNA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AMI LAURA                 : 91 : N.C.2000 FAENZA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INI ARIANNA               : 92 : NUOTOROMAGNA 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ROBUSTINI ILARIA           : 92 : AN O.PUTINATI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TARRONI CHIARA             : 91 : NUOTOROMAGNA 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TARONI DEBORAH             : 92 : N.C.2000 FAENZA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CARPANELLI GIULIA          : 92 : AN O.PUTINATI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CARPANELLI SARA            : 92 : AN O.PUTINATI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TEBALDI GIULIA             : 92 : ASD DELFINO'93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REMONINI VALENTINA        : 90 : NUOTOROMAGNA    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ROSINI MARTINA             : 92 : AS BONDENO NUOTO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PIRAZZINI ALESSANDRA       : 92 : NUOTOROMAGNA  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BELLINATO MICOL            : 92 : AN O.PUTINATI    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ERTONI PAOLA              : 92 : N.C.2000 FAENZA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DAPPORTO FRANCESCA         : 90 : NUOTOROMAGNA   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TESE' SCARANO ALICE        : 92 : ESTENSE NUOTO CSI 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Junior uguagliato. Precedente: 26"7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OTTI GIULIANA (CSI CORREGGIO) del 198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NZAVOLTA MARCO           : 81 : IMOLANUOTO T.ROMAGNA     :    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LUSSICH NICOLA            : 88 : IMOLANUOTO T.ROMAGNA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CCHINELLI PAOLO          : 87 : IMOLANUOTO T.ROMAGNA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NI ALESSANDRO      : 86 : NUOTOROMAGNA       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ARDI GIULIO            : 85 : NUOTOROMAGNA       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ECO GIOVANNI             : 86 : NUOTOROMAGNA             :    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ELLI NICOLA             : 88 : ASD DELFINO'93    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NNI GIACOMO              : 86 : NUOTOROMAGNA        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NDI FEDERICO             : 86 : NUOTOROMAGNA  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SITO ANDRES             : 90 : ASD DELFINO'93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HECCOLI FABIO             : 89 : IMOLANUOTO T.ROMAGNA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SSETTI MICHELE           : 86 : NUOTOROMAGNA             :    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LDI MATTEO               : 87 : N.C.2000 FAENZA   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ARONI PIERFEDERICO       : 90 : ASD DELFINO'93   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LI ALBERTO               : 86 : N.C.2000 FAENZA  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LINI DIEGO              : 82 : ASD DELFINO'93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ZZETTO FEDERICO          : 89 : ASD DELFINO'93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ZZI ANDREA               : 88 : IMOLANUOTO T.ROMAGNA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ANELLA FABIO              : 86 : CN COPPARO  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ICOGNANI ALESSANDRO       : 88 : NUOTOROMAGNA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ETRUCCI DIEGO             : 90 : CN COPPARO     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ICHELINI DANNY            : 90 : ASD DELFINO'93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AMBI LORENZO             : 89 : NUOTOROMAGNA  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HIARINI DAVIDE            : 90 : NUOTOROMAGNA    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ALVANI GIACOMO            : 90 : AN O.PUTINATI  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SSI ALEX                 : 87 : IMOLANUOTO T.ROMAGNA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SALETTO ALFONSO          : 81 : IMOLANUOTO T.ROMAGNA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NDORI DANIELE            : 85 : IMOLANUOTO T.ROMAGNA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ERVIDEI FRANCESCO         : 88 : IMOLANUOTO T.ROMAGNA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ERLINI GIANLUCA           : 90 : IMOLANUOTO T.ROMAGNA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ARI GIACOMO               : 88 : IMOLANUOTO T.ROMAGNA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ALLISI ANDREA             : 91 : IMOLANUOTO T.ROMAGNA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ENTURI MARCO              : 90 : NUOTOROMAGNA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ELLE NOCI PAOLO           : 88 : AN O.PUTINATI 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LTONI RICCARDO           : 90 : IMOLANUOTO T.ROMAGNA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ORTOLANI CRISTIANO         : 89 : CN COPPARO  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OFFRITTI RAFFAELE         : 89 : AN O.PUTINATI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UDINI MARCO               : 90 : ASD DELFINO'93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CCI FILIPPO              : 88 : ESTENSE NUOTO CSI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OSSI ALBERTO              : 91 : NUOTOROMAGNA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ICCICHE' DANIELE          : 90 : IMOLANUOTO T.ROMAGNA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IOIA LEONARDO             : 88 : NUOTOROMAGNA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NALDINI FEDERICO           : 90 : NUOTOROMAGNA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AGGIO FEDERICO            : 91 : ASD DELFINO'93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UARINO MATTEO             : 88 : ESTENSE NUOTO CSI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NERI MANUEL                : 89 : NUOTOROMAGNA  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AGONESI MARCELLO          : 90 : NUOTOROMAGNA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NDORI STEFANO            : 89 : IMOLANUOTO T.ROMAGNA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ANDINI GIACOMO            : 90 : CN COPPARO    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EZZADRI GIACOMO           : 88 : ESTENSE NUOTO CSI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ZANDOLI MATTIA             : 90 : IMOLANUOTO T.ROMAGNA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FRANZOSO NICOLA            : 89 : AN O.PUTINATI   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ELANDRI MARCO             : 89 : N.C.2000 FAENZA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OCCHI RICCARDO            : 91 : IMOLANUOTO T.ROMAGNA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ONTANARI ANDREA           : 91 : NUOTOROMAGNA  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ALLEGATI FLAVIO           : 90 : N.C.2000 FAENZA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TINELLI FABIO              : 89 : NUOTOROMAGNA  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ULCINI DAVIDE             : 91 : CN COPPARO  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LOMBARDI ANTONIO           : 89 : ESTENSE NUOTO CSI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AGNARESI NICOLA           : 91 : NUOTOROMAGNA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SINTONI LORENZO            : 90 : N.C.2000 FAENZA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ANCILLOTTI MARCO           : 91 : NUOTOROMAGNA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TABANELLI MIRCO            : 82 : NUOTOROMAGNA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ARZOLA DIEGO              : 90 : CN COPPARO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VALLIERI SIMONE            : 91 : AS BONDENO NUOTO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FALCONI MANUEL             : 88 : NUOTOROMAGNA  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ERONI CRISTIAN            : 91 : N.C.2000 FAENZA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TALANO RICCARDO          : 90 : NUOTOROMAGNA  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MATTEUCCI ANDREA           : 91 : IMOLANUOTO T.ROMAGNA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CHIARINI NICOLA            : 91 : N.C.2000 FAENZA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LODI GIOVANNI              : 88 : AS BONDENO NUOTO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VENTURI LUCA               : 90 : ASD DELFINO'93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VENIERI LUCA               : 91 : NUOTOROMAGNA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AZZONI DARIO              : 91 : NUOTOROMAGNA  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RUNELLI GIANLUCA          : 91 : CN COPPARO  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CCI ROBERTO              : 90 : N.C.2000 FAENZA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RETI SIMONE              : 84 : NUOTOROMAGNA      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FEMMINE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ON GAIA                 : 86 : IMOLANUOTO T.ROMAGNA     :  2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LFRINI AMANDA            : 90 : IMOLANUOTO T.ROMAGNA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RIOLI GIORGIA            : 90 : NUOTOROMAGNA        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NGOZZI ESTHER            : 92 : N.C.2000 FAENZA  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SDELLI MICHELA           : 89 : IMOLANUOTO T.ROMAGNA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BELLINI BEATRICE         : 92 : IMOLANUOTO T.ROMAGNA     :  2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SI ALESSANDRA            : 86 : IMOLANUOTO T.ROMAGNA     :  2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NDI GIADA                : 87 : IMOLANUOTO T.ROMAGNA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OCETI VALENTINA           : 91 : AN O.PUTINATI            :  2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BBATANI CHIARA           : 87 : IMOLANUOTO T.ROMAGNA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UCCI MARA                 : 82 : IMOLANUOTO T.ROMAGNA     :  2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ERZONI DEBORA            : 91 : ASD DELFINO'93           :  2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ANNINI GIULIA            : 88 : IMOLANUOTO T.ROMAGNA     :  2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URRA VALENTINA            : 89 : AN O.PUTINATI            :  2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ERENI LUCARELLI CECILIA   : 91 : NUOTOROMAGNA             :  2'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MPIGNOLI FRANCESCA       : 92 : NUOTOROMAGNA             :  2'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ESE' SCARANO ALICE        : 92 : ESTENSE NUOTO CSI        :  3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ESUALDI DUNIA             : 92 : IMOLANUOTO T.ROMAGNA     :  3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'OSSO CHIARA           : 89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MBINI VALENTINA          : 81 : ASD DELFINO'93    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MASCHI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CN COPPARO               :  2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ULCANO ANTONIO            : 88 : IMOLANUOTO T.ROMAGNA     :  2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FEDERICO           : 88 : IMOLANUOTO T.ROMAGNA     :  2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TTINO SIMONE             : 89 : NUOTOROMAGNA             :  2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NGHINI MARCO             : 90 : IMOLANUOTO T.ROMAGNA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ARI DARIO           : 90 : IMOLANUOTO T.ROMAGNA     :  2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GGIO FEDERICO            : 91 : ASD DELFINO'93        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SCHI GIACOMO             : 90 : NUOTOROMAGNA             :  2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ARONI PIERFEDERICO       : 90 : ASD DELFINO'93  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TARELLI ANDREA          : 90 : NUOTOROMAGNA     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GUZZONI MARCO            : 91 : IMOLANUOTO T.ROMAGNA     :  2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DI ANDREA               : 89 : NUOTOROMAGNA             :  2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MBINI DANIELE            : 90 : LIBERTAS RAVENNA         :  2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DOLFI LORENZO            : 91 : NUOTOROMAGNA             :  2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CCI FILIPPO              : 88 : ESTENSE NUOTO CSI        :  2'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GNARESI NICOLA           : 91 : NUOTOROMAGNA             :  2'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FEMMINE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SCUDELLARI CARLOTTA     : 87 : IMOLANUOTO T.ROMAGNA     :    3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DI GIADA                : 87 : IMOLANUOTO T.ROMAGNA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LIMBANI GIORGIA          : 90 : N.C.2000 FAENZA    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ERA VANESSA              : 89 : NUOTOROMAGNA    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ARA ERICA               : 90 : IMOLANUOTO T.ROMAGNA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ANARI SILVIA           : 89 : NUOTOROMAGNA     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AMICI ANNA              : 89 : AN O.PUTINATI            :    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MASCHI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CINI MICHELE            : 81 : ASD DELFINO'93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CCARINO DARIO            : 85 : NUOTOROMAGNA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MENICHINI DAVIDE         : 88 : NUOTOROMAGNA  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NGIORGI ALESSANDRO       : 86 : NUOTOROMAGNA 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BANI SAMUELE             : 87 : N.C.2000 FAENZA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CCOLINI MATTIA           : 88 : IMOLANUOTO T.ROMAGNA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NDI FEDERICO             : 86 : NUOTOROMAGNA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FFEI STEFANO             : 87 : IMOLANUOTO T.ROMAGNA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EONE ANTONIO              : 89 : IMOLANUOTO T.ROMAGNA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TI ALESSANDRO            : 84 : N.C.2000 FAENZA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OMBARDI ANTONIO           : 89 : ESTENSE NUOTO CSI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ILARIA             : 90 : IMOLANUOTO T.ROMAGNA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ALLERI SARA            : 87 : IMOLANUOTO T.ROMAGNA     :  1'0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 MARA                 : 82 : IMOLANUOTO T.ROMAGNA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XELLA AGATA                : 90 : IMOLANUOTO T.ROMAGNA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ARELLI ILARIA          : 88 : NUOTOROMAGNA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CCHIATTINI GRETA         : 91 : ASD DELFINO'93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UNTINI BEATRICE          : 89 : IMOLANUOTO T.ROMAGNA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SCUSI GIULIA             : 91 : IMOLANUOTO T.ROMAGNA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RNETI CARLOTTA           : 82 : IMOLANUOTO T.ROMAGNA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INI ANNARITA           : 87 : IMOLANUOTO T.ROMAGNA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UCCI LARA               : 90 : NUOTOROMAGNA  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CCA VALENTINA            : 90 : NUOTOROMAGNA  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ILIPPONI SARA             : 91 : CN COPPARO    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DUCCI ALICE             : 87 : NUOTOROMAGNA  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RONESI ILARIA            : 92 : ASD DELFINO'93   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ONTANA MARICA             : 89 : IMOLANUOTO T.ROMAGNA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OCETI VALENTINA           : 91 : AN O.PUTINATI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REGNANI ELENA             : 92 : N.C.2000 FAENZA 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ERCHIERINI NADIA          : 92 : N.C.2000 FAENZA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RNARDI LODOVICA          : 90 : IMOLANUOTO T.ROMAGNA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RAMBAIOLLI DANIELA        : 89 : AN O.PUTINATI 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GATORE SOFIA             : 92 : CN COPPARO       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NTANARI SILVIA           : 89 : NUOTOROMAGNA      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HIARINI MARTINA           : 92 : ASD DELFINO'93        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NTEVECCHI ALESSANDRA     : 91 : N.C.2000 FAENZA          :  1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AZZERINI DANIELA          : 91 : NUOTOROMAGNA             :  1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RAMBAIOLLI SIMONA         : 92 : AN O.PUTINATI 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SINI CATERINA            : 92 : ASD DELFINO'93        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SINI GIULIA              : 92 : NUOTOROMAGNA             :  1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ESUALDI DUNIA             : 92 : IMOLANUOTO T.ROMAGNA     :  1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 GIUSEPPE VINCENZA       : 92 : NUOTOROMAGNA             :  1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RTONI PAOLA              : 92 : N.C.2000 FAENZA  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ORGATTI ANTONIA           : 92 : AN O.PUTINATI            :  1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MPIERI GIORGIA           : 87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IMOLANUOTO T.ROMAGNA   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ICONI ROBERTO          : 75 : NUOTOROMAGNA     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ECO GIOVANNI             : 86 : NUOTOROMAGNA             :  1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CCHINELLI PAOLO          : 87 : IMOLANUOTO T.ROMAGNA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TORA MIRCO              : 86 : CN COPPARO         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LDI MATTEO               : 87 : N.C.2000 FAENZA  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ALI NICOLO'              : 85 : N.C.2000 FAENZA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EGNANI MARCO             : 86 : N.C.2000 FAENZA     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RELLI THOMAS            : 88 : IMOLANUOTO T.ROMAGNA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MBARDINI STEFANO         : 87 : NUOTOROMAGNA    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NCARANI STEFANO           : 90 : NUOTOROMAGNA   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ALETTO ALFONSO          : 81 : IMOLANUOTO T.ROMAGNA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HIARINI DAVIDE            : 90 : NUOTOROMAGNA    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FFEI STEFANO             : 87 : IMOLANUOTO T.ROMAGNA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LTONI RICCARDO           : 90 : IMOLANUOTO T.ROMAGNA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ZZI MATTEO                : 87 : CN COPPARO     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ANNINI ROBERTO            : 90 : ASD DELFINO'93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GNONI NICOLA             : 83 : CN COPPARO  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ZZI JACOPO                : 89 : CN COPPARO     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SSI ALEX                 : 87 : IMOLANUOTO T.ROMAGNA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AGONESI MARCELLO          : 90 : NUOTOROMAGNA  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RTINI FABRIZIO           : 90 : IMOLANUOTO T.ROMAGNA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NDREGHETTI MICHELE        : 90 : ASD DELFINO'93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VINA LUCA                : 89 : NUOTOROMAGNA  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LEBISCITO MARCO           : 89 : AN O.PUTINATI   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RATI ALESSANDRO           : 90 : NUOTOROMAGNA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UCCI ROBERTO              : 90 : N.C.2000 FAENZA 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NDORI STEFANO            : 89 : IMOLANUOTO T.ROMAGNA     :  1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CCARINI MARCO            : 91 : NUOTOROMAGNA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OCCHI RICCARDO            : 91 : IMOLANUOTO T.ROMAGNA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IRRI FEDERICO             : 91 : IMOLANUOTO T.ROMAGNA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RZOLA DIEGO              : 90 : CN COPPARO           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INTONI LORENZO            : 90 : N.C.2000 FAENZA      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CAGLIANTI RICCARDO        : 90 : CN COPPARO       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GGIOLI LORENZO           : 89 : IMOLANUOTO T.ROMAGNA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ORETI SIMONE              : 84 : NUOTOROMAGNA   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ERENZI RICCARDO           : 91 : IMOLANUOTO T.ROMAGNA     :  1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FORZINI MATTIA            : 91 : NUOTOROMAGNA     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ERONI CRISTIAN            : 91 : N.C.2000 FAENZA     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FEMMINE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LERI SARA               : 87 : IMOLANUOTO T.ROMAGNA     :  4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SCUDELLARI CARLOTTA     : 87 : IMOLANUOTO T.ROMAGNA     :  5'0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GOZZI ESTHER            : 92 : N.C.2000 FAENZA          :  5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RIO CAMILLA            : 92 : IMOLANUOTO T.ROMAGNA     :  5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ARA ERICA               : 90 : IMOLANUOTO T.ROMAGNA     :  5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EDDE VALENTINA            : 85 : IMOLANUOTO T.ROMAGNA     :  5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RAMBAIOLLI DANIELA        : 89 : AN O.PUTINATI            :  5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AMBAIOLLI SIMONA         : 92 : AN O.PUTINATI            :  6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MASCHI                 Codice: M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PPI FILIPPO             : 78 : NUOTOROMAGNA             :  4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I MASSIMO             : 83 : IMOLANUOTO T.ROMAGNA     :  4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FEDERICO           : 88 : IMOLANUOTO T.ROMAGNA     :  4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MENICHINI DAVIDE         : 88 : NUOTOROMAGNA             :  4'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ULCANO ANTONIO            : 88 : IMOLANUOTO T.ROMAGNA     :  4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CCHINETTI LUCA           : 88 : IMOLANUOTO T.ROMAGNA     :  4'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BUSERA GIORGIO          : 85 : IMOLANUOTO T.ROMAGNA     :  5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CARANI STEFANO           : 90 : NUOTOROMAGNA             :  5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ELLARI DARIO           : 90 : IMOLANUOTO T.ROMAGNA     :  5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NTAGALLI DAVIDE          : 89 : IMOLANUOTO T.ROMAGNA     :  5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AZZI ENRICO              : 91 : AN O.PUTINATI            :  5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SANI DIEGO               : 90 : NUOTOROMAGNA             :  5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LANDI GIANLUCA           : 90 : AN O.PUTINATI            :  5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NDOLI MATTIA             : 90 : IMOLANUOTO T.ROMAGNA     :  5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MBINI DANIELE            : 90 : LIBERTAS RAVENNA         :  5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LLIERI SIMONE            : 91 : AS BONDENO NUOTO         :  5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DOLFI LORENZO            : 91 : NUOTOROMAGNA             :  5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PALLERI SARA            : 87 : IMOLANUOTO T.ROMAGNA     :  2'0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ARELLI ILARIA          : 88 : NUOTOROMAGNA             :  2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PERON GAIA              : 86 : IMOLANUOTO T.ROMAGNA     :  2'1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CCARINO CHIARA           : 87 : NUOTOROMAGNA             :  2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OLFRINI AMANDA            : 90 : IMOLANUOTO T.ROMAGNA     :  2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ERA VANESSA              : 89 : NUOTOROMAGNA             :  2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NDI GIADA                : 87 : IMOLANUOTO T.ROMAGNA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SI ALESSANDRA            : 86 : IMOLANUOTO T.ROMAGNA     :  2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MPIERI GIORGIA           : 87 : NUOTOROMAGNA             :  2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SCUSI GIULIA             : 91 : IMOLANUOTO T.ROMAGNA  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XELLA AGATA                : 90 : IMOLANUOTO T.ROMAGNA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TELLARI ANNA            : 92 : IMOLANUOTO T.ROMAGNA     :  2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ALLA VECCHIA SARA         : 91 : IMOLANUOTO T.ROMAGNA  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ENCI BEATRICE             : 90 : ASD DELFINO'93           :  2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ROIA FEDERICA             : 91 : NUOTOROMAGNA             :  2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CCIARI ANNA              : 89 : N.C.2000 FAENZA  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MICIZIA SARA              : 91 : NUOTOROMAGNA             :  2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CCA VALENTINA            : 90 : NUOTOROMAGNA             :  2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UCCI MARA                 : 82 : IMOLANUOTO T.ROMAGNA     :  2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UCCHI ILARIA              : 90 : NUOTOROMAGNA             :  2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ELISATTI VALENTINA        : 92 : ASD DELFINO'93           :  2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ONTANA MARICA             : 89 : IMOLANUOTO T.ROMAGNA     :  2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OMASI SARA                : 91 : ASD DELFINO'93           :  2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UZZONI GIUDITTA           : 89 : ASD DELFINO'93           :  2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ILIPPONI SARA             : 91 : CN COPPARO               :  2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UNTINI BEATRICE          : 89 : IMOLANUOTO T.ROMAGNA     :  2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CILIERI M. ELENA         : 91 : ASD DELFINO'93           :  2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SETTI SAMANTA            : 89 : AN O.PUTINATI 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SSETTI SILVIA            : 91 : NUOTOROMAGNA  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SSANI DEBORA             : 91 : ASD DELFINO'93           :  2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 BENEDETTO AGNESE        : 91 : ASD DELFINO'93           :  2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VINA ILARIA              : 90 : N.C.2000 FAENZA          :  2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LZERI AMBRA              : 92 : ASD DELFINO'93      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ABANELLI MARICA           : 90 : NUOTOROMAGNA             :  2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VALIERI ISABELLA         : 90 : NUOTOROMAGNA             :  2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RABETTI ALICE             : 91 : ASD DELFINO'93      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ENNI LINDA                : 92 : IMOLANUOTO T.ROMAGNA     :  2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IANNINI GIULIA            : 88 : IMOLANUOTO T.ROMAGNA     :  2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UCCARINO ANNA             : 89 : NUOTOROMAGNA        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ELLONI ILARIA             : 92 : IMOLANUOTO T.ROMAGNA     :  2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ERRARI ERIKA              : 92 : NUOTOROMAGNA      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OLOGNESI CRISTINA         : 89 : AN O.PUTINATI            :  2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URRA VALENTINA            : 89 : AN O.PUTINATI            :  2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ONTANARI MONICA           : 89 : N.C.2000 FAENZA       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AMPIGNOLI FRANCESCA       : 92 : NUOTOROMAGNA    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ENGOZZI SARA              : 92 : N.C.2000 FAENZA          :  2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ZANNONI CAMILLA            : 92 : CN COPPARO               :  2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MI LAURA                 : 91 : N.C.2000 FAENZA          :  2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ARPANELLI GIULIA          : 92 : AN O.PUTINATI            :  2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RPANELLI SARA            : 92 : AN O.PUTINATI            :  2'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ROBUSTINI ILARIA           : 92 : AN O.PUTINATI            :  2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SECCHIERI MARTINA          : 92 : ASD DELFINO'93           :  2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ALLI CARLOTTA             : 87 : ESTENSE NUOTO CSI 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GARBETTA JESSICA           : 92 : LIBERTAS RAVENNA         :  2'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ESUALDI DUNIA             : 92 : IMOLANUOTO T.ROMAGNA  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OSINI MARTINA             : 92 : AS BONDENO NUOTO         :  2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ASINI GIULIA              : 92 : NUOTOROMAGNA             :  2'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ELLINATO MICOL            : 92 : AN O.PUTINATI            :  2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89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IMOLANUOTO T.ROMAGNA     :  1'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I ALBERTO               : 86 : N.C.2000 FAENZA          :  1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I MASSIMO             : 83 : IMOLANUOTO T.ROMAGNA     :  1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NI ALESSANDRO      : 86 : NUOTOROMAGNA             :  1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ALI NICOLO'              : 85 : N.C.2000 FAENZA          :  1'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CCHINELLI PAOLO          : 87 : IMOLANUOTO T.ROMAGNA     :  2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XELLA NICOLA               : 86 : IMOLANUOTO T.ROMAGNA     :  2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SITO ANDRES             : 90 : ASD DELFINO'93           :  2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RECO GIOVANNI             : 86 : NUOTOROMAGNA             :  2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HECCOLI FABIO             : 89 : IMOLANUOTO T.ROMAGNA     :  2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ZZETTO FEDERICO          : 89 : ASD DELFINO'93           :  2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NNI GIACOMO              : 86 : NUOTOROMAGNA             :  2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TTINO SIMONE             : 89 : NUOTOROMAGNA             :  2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UCCARINO DARIO            : 85 : NUOTOROMAGNA             :  2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EONE ANTONIO              : 89 : IMOLANUOTO T.ROMAGNA     :  2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NDI FEDERICO             : 86 : NUOTOROMAGNA             :  2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INGHINI MARCO             : 90 : IMOLANUOTO T.ROMAGNA     :  2'07"1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8 : ZERBINI MIRKO              : 86 : AN O.PUTINATI            :  2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REGNANI MARCO             : 86 : N.C.2000 FAENZA          :  2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CCOLINI MATTIA           : 88 : IMOLANUOTO T.ROMAGNA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LLE NOCI PAOLO           : 88 : AN O.PUTINATI            :  2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UZZI GABRIELE             : 89 : IMOLANUOTO T.ROMAGNA     :  2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COGNANI ALESSANDRO       : 88 : NUOTOROMAGNA             :  2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TRUCCI DIEGO             : 90 : CN COPPARO               :  2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RELLI THOMAS            : 88 : IMOLANUOTO T.ROMAGNA     :  2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AMBI LORENZO             : 89 : NUOTOROMAGNA             :  2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LVANI GIACOMO            : 90 : AN O.PUTINATI            :  2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OFFRITTI RAFFAELE         : 89 : AN O.PUTINATI            :  2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NGIORGI ALESSANDRO       : 86 : NUOTOROMAGNA      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VINA LUCA                : 89 : NUOTOROMAGNA             :  2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ENTURI MARCO              : 90 : NUOTOROMAGNA             :  2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OSSETTI MICHELE           : 86 : NUOTOROMAGNA             :  2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UARINO MATTEO             : 88 : ESTENSE NUOTO CSI        :  2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ARI GIACOMO               : 88 : IMOLANUOTO T.ROMAGNA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NEVENTI MARCO            : 81 : NUOTOROMAGNA             :  2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OMBARDINI STEFANO         : 87 : NUOTOROMAGNA             :  2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UBANI SAMUELE             : 87 : N.C.2000 FAENZA          :  2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UDINI MARCO               : 90 : ASD DELFINO'93      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OSSI ALBERTO              : 91 : NUOTOROMAGNA             :  2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AGUZZONI MARCO            : 91 : IMOLANUOTO T.ROMAGNA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ONTARELLI ANDREA          : 90 : NUOTOROMAGNA     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AZZI JACOPO                : 89 : CN COPPARO               :  2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ONTI MATTEO               : 91 : IMOLANUOTO T.ROMAGNA     :  2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NERI MANUEL                : 89 : NUOTOROMAGNA             :  2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ICCICHE' DANIELE          : 90 : IMOLANUOTO T.ROMAGNA     :  2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ORTOLANI CRISTIANO         : 89 : CN COPPARO               :  2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ELANDRI MARCO             : 89 : N.C.2000 FAENZA          :  2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HIARINI NICOLA            : 91 : N.C.2000 FAENZA          :  2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IOIA LEONARDO             : 88 : NUOTOROMAGNA             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ANTANDREA MATTIA          : 88 : NUOTOROMAGNA             :  2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RANZOSO NICOLA            : 89 : AN O.PUTINATI            :  2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ALLEGATI FLAVIO           : 90 : N.C.2000 FAENZA          :  2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ULCINI DAVIDE             : 91 : CN COPPARO   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UCCI ROBERTO              : 90 : N.C.2000 FAENZA  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FRANCESCONI MARCO          : 91 : NUOTOROMAGNA     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ONTANARI ANDREA           : 91 : NUOTOROMAGNA             :  2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GARDELLA MATTEO            : 91 : NUOTOROMAGNA        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ANDINI GIACOMO            : 90 : CN COPPARO               :  2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GGIOLI LORENZO           : 89 : IMOLANUOTO T.ROMAGNA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RUNELLI GIANLUCA          : 91 : CN COPPARO         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ZZI MATTEO                : 87 : CN COPPARO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ZOLA DIEGO              : 90 : CN COPPARO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POLI MAURIZIO            : 89 : IMOLANUOTO T.ROMAGN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  <w:t>Imola, 5 Dicembre 2004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FEMMINE                Codice: F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UDELLARI CARLOTTA        : 87 : IMOLANUOTO T.ROMAGNA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ILARIA             : 90 : IMOLANUOTO T.ROMAGNA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ON GAIA                 : 86 : IMOLANUOTO T.ROMAGNA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RIOLI GIORGIA            : 90 : NUOTOROMAGNA      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MASCHI                 Codice: M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ELLA EMANUELE           : 80 : IMOLANUOTO T.ROMAGNA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TORA MIRCO              : 86 : CN COPPARO         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CINI MICHELE            : 81 : ASD DELFINO'93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BUSERA GIORGIO          : 85 : IMOLANUOTO T.ROMAGNA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NZAVOLTA MARCO           : 81 : IMOLANUOTO T.ROMAGNA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LDI MATTEO               : 87 : N.C.2000 FAENZA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CCI MARA                 : 82 : IMOLANUOTO T.ROMAGNA     :  2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CCHIATTINI GRETA         : 91 : ASD DELFINO'93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GIULIA             : 91 : IMOLANUOTO T.ROMAGNA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XELLA AGATA                : 90 : IMOLANUOTO T.ROMAGNA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RNETI CARLOTTA           : 82 : IMOLANUOTO T.ROMAGNA     :  2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CCA VALENTINA            : 90 : NUOTOROMAGNA       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UCCI LARA               : 90 : NUOTOROMAGNA      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AMBAIOLLI DANIELA        : 89 : AN O.PUTINATI            :  2'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EGNANI ELENA             : 92 : N.C.2000 FAENZA          :  2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NARDI LODOVICA          : 90 : IMOLANUOTO T.ROMAGNA     :  2'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RAMBAIOLLI SIMONA         : 92 : AN O.PUTINATI            :  3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IMOLANUOTO T.ROMAGNA     :  2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XELLA NICOLA               : 86 : IMOLANUOTO T.ROMAGNA     :  2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FEDERICO           : 88 : IMOLANUOTO T.ROMAGNA     :  2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NNI NICOLO'              : 86 : N.C.2000 FAENZA          :  2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EGNANI MARCO             : 86 : N.C.2000 FAENZA          :  2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ECCOLI FABIO             : 89 : IMOLANUOTO T.ROMAGNA     :  2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RELLI THOMAS            : 88 : IMOLANUOTO T.ROMAGNA     :  2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ALI NICOLO'              : 85 : N.C.2000 FAENZA          :  2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NNINI ROBERTO            : 90 : ASD DELFINO'93           :  2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FFEI STEFANO             : 87 : IMOLANUOTO T.ROMAGNA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ZZI MATTEO                : 87 : CN COPPARO         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LEBISCITO MARCO           : 89 : AN O.PUTINATI         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ZZI JACOPO                : 89 : CN COPPARO        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NDREGHETTI MICHELE        : 90 : ASD DELFINO'93           :  2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CCARINI MARCO            : 91 : NUOTOROMAGNA      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INTONI LORENZO            : 90 : N.C.2000 FAENZA          :  2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GGIOLI LORENZO           : 89 : IMOLANUOTO T.ROMAGNA     :  2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OSSO CHIARA           : 89 : NUOTOROMAGNA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LAMOSCA ENRICA           : 66 : NUOTOROMAGNA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RIOLI GIORGIA            : 90 : NUOTOROMAGNA  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SDELLI MICHELA           : 89 : IMOLANUOTO T.ROMAGNA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I IAMINO ILARIA        : 88 : NUOTOROMAGNA 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SPERONI FRANCESCA        : 90 : NUOTOROMAGNA 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BBATANI CHIARA           : 87 : IMOLANUOTO T.ROMAGNA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UCCHI ILARIA              : 90 : NUOTOROMAGNA 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NCI BEATRICE             : 90 : ASD DELFINO'93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ZZAVILLANI CHIARA        : 88 : NUOTOROMAGNA  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CCIARI ANNA              : 89 : N.C.2000 FAENZA  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CN COPPARO   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ELLA EMANUELE           : 80 : IMOLANUOTO T.ROMAGNA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LLI NICOLA             : 88 : ASD DELFINO'93  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ULCANO ANTONIO            : 88 : IMOLANUOTO T.ROMAGNA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 ALBERTO               : 86 : N.C.2000 FAENZA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RVIDEI FRANCESCO         : 88 : IMOLANUOTO T.ROMAGNA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SI ALEX                 : 87 : IMOLANUOTO T.ROMAGNA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FEMMINE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UDELLARI CARLOTTA        : 87 : IMOLANUOTO T.ROMAGNA     :  2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CHIERINI NADIA          : 92 : N.C.2000 FAENZA          :  2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ERA VANESSA              : 89 : NUOTOROMAGNA             :  2'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RIO CAMILLA            : 92 : IMOLANUOTO T.ROMAGNA  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GATORE SOFIA             : 92 : CN COPPARO               :  2'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INA ILARIA              : 90 : N.C.2000 FAENZA          :  2'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AMICI ANNA              : 89 : AN O.PUTINATI            :  3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BANELLI MARICA           : 90 : NUOTOROMAGNA             :  3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REMONINI VALENTINA        : 90 : NUOTOROMAGNA             :  3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TI BEATRICE             : 92 : NUOTOROMAGNA             :  3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EVECCHI ALESSANDRA     : 91 : N.C.2000 FAENZA          :  3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ANNINI GIULIA            : 88 : IMOLANUOTO T.ROMAGNA     :  3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PANELLI GIULIA          : 92 : AN O.PUTINATI            :  3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ALBA VALENTINA         : 92 : IMOLANUOTO T.ROMAGNA     :  3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RPANELLI SARA            : 92 : AN O.PUTINATI            :  3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URIOLI ANNA               : 91 : NUOTOROMAGNA             :  3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ESUALDI DUNIA             : 92 : IMOLANUOTO T.ROMAGNA     :  3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LLINATO MICOL            : 92 : AN O.PUTINATI            :  3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INI MARTINA             : 92 : AS BONDENO NUOTO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MASCHI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VANCINI MICHELE         : 81 : ASD DELFINO'93           :  2'1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CCARINO DARIO            : 85 : NUOTOROMAGNA             :  2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MENICHINI DAVIDE         : 88 : NUOTOROMAGNA     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CHELINI DANNY            : 90 : ASD DELFINO'93    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CARANI STEFANO           : 90 : NUOTOROMAGNA    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POLI MAURIZIO            : 89 : IMOLANUOTO T.ROMAGNA     :  2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CCOLINI MATTIA           : 88 : IMOLANUOTO T.ROMAGNA     :  2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BANI SAMUELE             : 87 : N.C.2000 FAENZA          :  2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NGIORGI ALESSANDRO       : 86 : NUOTOROMAGNA             :  2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TINI FABRIZIO           : 90 : IMOLANUOTO T.ROMAGNA     :  2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HEDA MIRKO               : 89 : IMOLANUOTO T.ROMAGNA     :  2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SANI DIEGO               : 90 : NUOTOROMAGNA             :  2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TOLANI CRISTIANO         : 89 : CN COPPARO               :  2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AGLIANTI RICCARDO        : 90 : CN COPPARO               :  2'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NDINI GIACOMO            : 90 : CN COPPARO               :  2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LLIERI SIMONE            : 91 : AS BONDENO NUOTO         :  2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LLEGATI FLAVIO           : 90 : N.C.2000 FAENZA          :  2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NDREGHETTI MICHELE        : 90 : ASD DELFINO'93           :  2'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RANCESCONI MARCO          : 91 : NUOTOROMAGNA             :  3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NTANDREA MATTIA          : 88 : NUOTOROMAGNA             :  3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ENIERI LUCA               : 91 : NUOTOROMAGNA             :  3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RANZOSO NICOLA            : 89 : AN O.PUTINATI            :  3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LINI MICHELE          : 87 : ASD DELFINO'93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SCUDELLARI CARLOTTA     : 87 : IMOLANUOTO T.ROMAGNA     :  2'2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LFRINI AMANDA            : 90 : IMOLANUOTO T.ROMAGNA 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OSSO CHIARA           : 89 : NUOTOROMAGNA     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ARI ANNA            : 92 : IMOLANUOTO T.ROMAGNA     :  2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ARA ERICA               : 90 : IMOLANUOTO T.ROMAGNA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CCHIATTINI GRETA         : 91 : ASD DELFINO'93     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SDELLI MICHELA           : 89 : IMOLANUOTO T.ROMAGNA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NGOZZI ESTHER            : 92 : N.C.2000 FAENZA          :  2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RONESI ILARIA            : 92 : ASD DELFINO'93           :  2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OCENTI VALENTINA          : 91 : AN O.PUTINATI            :  2'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EDDE VALENTINA            : 85 : IMOLANUOTO T.ROMAGNA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UCCI ALICE             : 87 : NUOTOROMAGNA             :  2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NINI ANNA                : 91 : NUOTOROMAGNA             :  2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RAMBAIOLLI DANIELA        : 89 : AN O.PUTINATI            :  2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ESINI CATERINA            : 92 : ASD DELFINO'93           :  2'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ARI ERIKA              : 92 : NUOTOROMAGNA             :  2'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ZZERINI DANIELA          : 91 : NUOTOROMAGNA             :  2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RAMBAIOLLI SIMONA         : 92 : AN O.PUTINATI            :  2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RGATTI ANTONIA           : 92 : AN O.PUTINATI            :  2'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ENGHINI ALESSANDRA        : 90 : AS BONDENO NUOTO         :  3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GIUSEPPE VINCENZA       : 92 : NUOTOROMAGNA             :  3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INI MARTINA             : 92 : AS BONDENO NUOTO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PPI FILIPPO             : 78 : NUOTOROMAGNA             :  2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I MASSIMO             : 83 : IMOLANUOTO T.ROMAGNA     :  2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CINI MICHELE            : 81 : ASD DELFINO'93           :  2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NGHINI MARCO             : 90 : IMOLANUOTO T.ROMAGNA     :  2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MENICHINI DAVIDE         : 88 : NUOTOROMAGNA             :  2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TTINO SIMONE             : 89 : NUOTOROMAGNA             :  2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BUSERA GIORGIO          : 85 : IMOLANUOTO T.ROMAGNA     :  2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ULCANO ANTONIO            : 88 : IMOLANUOTO T.ROMAGNA     :  2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CCHINETTI LUCA           : 88 : IMOLANUOTO T.ROMAGNA     :  2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ARONI PIERFEDERICO       : 90 : ASD DELFINO'93 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ARI DARIO           : 90 : IMOLANUOTO T.ROMAGNA     :  2'23"5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2 : ZERBINI MIRKO              : 86 : AN O.PUTINATI     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HIARINI DAVIDE            : 90 : NUOTOROMAGNA             :  2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NTAGALLI DAVIDE          : 89 : IMOLANUOTO T.ROMAGNA     :  2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LTONI RICCARDO           : 90 : IMOLANUOTO T.ROMAGNA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RRELLI THOMAS            : 88 : IMOLANUOTO T.ROMAGNA     :  2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TRUCCI DIEGO             : 90 : CN COPPARO        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FFEI STEFANO             : 87 : IMOLANUOTO T.ROMAGNA     :  2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RAZZI ENRICO              : 91 : AN O.PUTINATI    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GGIO FEDERICO            : 91 : ASD DELFINO'93   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RLANDI GIANLUCA           : 90 : AN O.PUTINATI     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LLISI ANDREA             : 91 : IMOLANUOTO T.ROMAGNA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OIA LEONARDO             : 88 : NUOTOROMAGNA       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UDINI MARCO               : 90 : ASD DELFINO'93  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AMBINI DANIELE            : 90 : LIBERTAS RAVENNA         :  2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ANDOLI MATTIA             : 90 : IMOLANUOTO T.ROMAGNA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AGUZZONI MARCO            : 91 : IMOLANUOTO T.ROMAGNA     :  2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ERI MANUEL                : 89 : NUOTOROMAGNA             :  2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ERLINI GIANLUCA           : 90 : IMOLANUOTO T.ROMAGNA     :  2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ALLIERI SIMONE            : 91 : AS BONDENO NUOTO         :  2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IDOLFI LORENZO            : 91 : NUOTOROMAGNA     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CAGLIANTI RICCARDO        : 90 : CN COPPARO               :  2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ABANELLI MIRCO            : 82 : NUOTOROMAGNA             :  2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E ANTONIO              : 89 : IMOLANUOTO T.ROMAGN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DI ANDREA               : 89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ILARIA             : 90 : IMOLANUOTO T.ROMAGNA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XELLA AGATA                : 90 : IMOLANUOTO T.ROMAGNA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NDI MATILDE              : 83 : NUOTOROMAGNA  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ARELLI ILARIA          : 88 : NUOTOROMAGNA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CCI MARA                 : 82 : IMOLANUOTO T.ROMAGNA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ATTO ILARIA              : 89 : NUOTOROMAGNA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UNTINI BEATRICE          : 89 : IMOLANUOTO T.ROMAGNA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DINI ANNARITA           : 87 : IMOLANUOTO T.ROMAGNA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UCCARINO CHIARA           : 87 : NUOTOROMAGNA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CCIARI ANNA              : 89 : N.C.2000 FAENZA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UCCI LARA               : 90 : NUOTOROMAGNA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RARA ERICA               : 90 : IMOLANUOTO T.ROMAGNA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CCI IAMINO ILARIA        : 88 : NUOTOROMAGNA 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NARDI LODOVICA          : 90 : IMOLANUOTO T.ROMAGNA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ONTANA MARICA             : 89 : IMOLANUOTO T.ROMAGNA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RAMBAIOLLI DANIELA        : 89 : AN O.PUTINATI   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CN COPPARO    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CCHINELLI PAOLO          : 87 : IMOLANUOTO T.ROMAGNA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ECO GIOVANNI             : 86 : NUOTOROMAGNA   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LUSSICH NICOLA            : 88 : IMOLANUOTO T.ROMAGNA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NZAVOLTA MARCO           : 81 : IMOLANUOTO T.ROMAGNA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NNI NICOLO'              : 86 : N.C.2000 FAENZA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ANI ALESSANDRO      : 86 : NUOTOROMAGNA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ELLI NICOLA             : 88 : ASD DELFINO'93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ZZI ANDREA               : 88 : IMOLANUOTO T.ROMAGNA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RZIARI VANES             : 73 : NUOTOROMAGNA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MBARDINI STEFANO         : 87 : NUOTOROMAGNA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GNONI NICOLA             : 83 : CN COPPARO  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ANELLA FABIO              : 86 : CN COPPARO      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ALDI MATTEO               : 87 : N.C.2000 FAENZA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ZZI MATTEO                : 87 : CN COPPARO      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SSI ALEX                 : 87 : IMOLANUOTO T.ROMAGNA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CCARDI GIULIO            : 85 : NUOTOROMAGNA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UBANI SAMUELE             : 87 : N.C.2000 FAENZA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ICOGNANI ALESSANDRO       : 88 : NUOTOROMAGNA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LERI SARA               : 87 : IMOLANUOTO T.ROMAGNA     :  4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ERON GAIA              : 86 : IMOLANUOTO T.ROMAGNA     :  4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CCARINO CHIARA           : 87 : NUOTOROMAGNA             :  4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NDI GIADA                : 87 : IMOLANUOTO T.ROMAGNA     :  4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MPIERI GIORGIA           : 87 : NUOTOROMAGNA             :  4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SI ALESSANDRA            : 86 : IMOLANUOTO T.ROMAGNA     :  4'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LIMBANI GIORGIA          : 90 : N.C.2000 FAENZA          :  4'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NCI BEATRICE             : 90 : ASD DELFINO'93           :  4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CCI MARA                 : 82 : IMOLANUOTO T.ROMAGNA     :  4'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LA VECCHIA SARA         : 91 : IMOLANUOTO T.ROMAGNA     :  4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LISATTI VALENTINA        : 92 : ASD DELFINO'93           :  4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UCCHI ILARIA              : 90 : NUOTOROMAGNA             :  4'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ZERI AMBRA              : 92 : ASD DELFINO'93           :  4'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EDDE VALENTINA            : 85 : IMOLANUOTO T.ROMAGNA     :  4'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SETTI SAMANTA            : 89 : AN O.PUTINATI            :  4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ROIA FEDERICA             : 91 : NUOTOROMAGNA             :  4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AL RIO CAMILLA            : 92 : IMOLANUOTO T.ROMAGNA     :  4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ABELLINI BEATRICE         : 92 : IMOLANUOTO T.ROMAGNA     :  5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CILIERI M. ELENA         : 91 : ASD DELFINO'93           :  5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CCA VALENTINA            : 90 : NUOTOROMAGNA             :  5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ONTANA MARICA             : 89 : IMOLANUOTO T.ROMAGNA     :  5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OMASI SARA                : 91 : ASD DELFINO'93           :  5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ILIPPONI SARA             : 91 : CN COPPARO               :  5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VALIERI ISABELLA         : 90 : NUOTOROMAGNA             :  5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HIARINI MARTINA           : 92 : ASD DELFINO'93           :  5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ENNI LINDA                : 92 : IMOLANUOTO T.ROMAGNA     :  5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RBETTA JESSICA           : 92 : LIBERTAS RAVENNA         :  5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NGOZZI SARA              : 92 : N.C.2000 FAENZA          :  5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RPANELLI GIULIA          : 92 : AN O.PUTINATI            :  5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MI LAURA                 : 91 : N.C.2000 FAENZA          :  5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BUSTINI ILARIA           : 92 : AN O.PUTINATI            :  5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ENGHINI ALESSANDRA        : 90 : AS BONDENO NUOTO         :  5'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IMOLANUOTO T.ROMAGNA     :  4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I ALBERTO               : 86 : N.C.2000 FAENZA          :  4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I MASSIMO             : 83 : IMOLANUOTO T.ROMAGNA     :  4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ANI ALESSANDRO      : 86 : NUOTOROMAGNA             :  4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XELLA NICOLA               : 86 : IMOLANUOTO T.ROMAGNA     :  4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SITO ANDRES             : 90 : ASD DELFINO'93           :  4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NDI FEDERICO             : 86 : NUOTOROMAGNA             :  4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ZZETTO FEDERICO          : 89 : ASD DELFINO'93           :  4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TTINO SIMONE             : 89 : NUOTOROMAGNA             :  4'23"3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0 : ZERBINI MIRKO              : 86 : AN O.PUTINATI            :  4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ONE ANTONIO              : 89 : IMOLANUOTO T.ROMAGNA     :  4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NTAGALLI DAVIDE          : 89 : IMOLANUOTO T.ROMAGNA     :  4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TRUCCI DIEGO             : 90 : CN COPPARO               :  4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LLE NOCI PAOLO           : 88 : AN O.PUTINATI            :  4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ANNINI ROBERTO            : 90 : ASD DELFINO'93           :  4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AMBI LORENZO             : 89 : NUOTOROMAGNA             :  4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OFFRITTI RAFFAELE         : 89 : AN O.PUTINATI            :  4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LVANI GIACOMO            : 90 : AN O.PUTINATI            :  4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UZZI GABRIELE             : 89 : IMOLANUOTO T.ROMAGNA     :  4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REGNANI MARCO             : 86 : N.C.2000 FAENZA          :  4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VINA LUCA                : 89 : NUOTOROMAGNA             :  4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NTARELLI ANDREA          : 90 : NUOTOROMAGNA             :  4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RAZZI ENRICO              : 91 : AN O.PUTINATI            :  4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NTI MATTEO               : 91 : IMOLANUOTO T.ROMAGNA     :  4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SCHI GIACOMO             : 90 : NUOTOROMAGNA             :  4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HIARINI NICOLA            : 91 : N.C.2000 FAENZA          :  5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UCCI ROBERTO              : 90 : N.C.2000 FAENZA          :  5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ANTANDREA MATTIA          : 88 : NUOTOROMAGNA             :  5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CCARINI MARCO            : 91 : NUOTOROMAGNA             :  5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ELANDRI MARCO             : 89 : N.C.2000 FAENZA          :  5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ARDELLA MATTEO            : 91 : NUOTOROMAGNA             :  5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RATI ALESSANDRO           : 90 : NUOTOROMAGNA             :  5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  <w:t>Ferrara, 12 Dicembre 2004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OSSO CHIARA           : 89 : NUOTOROMAGNA  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LFRINI AMANDA            : 90 : IMOLANUOTO T.ROMAGNA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RIOLI GIORGIA            : 90 : NUOTOROMAGNA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RARDINI SILVIA          : 86 : IMOLANUOTO T.ROMAGNA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BELLINI BEATRICE         : 92 : IMOLANUOTO T.ROMAGNA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MBINI VALENTINA          : 81 : ASD DELFINO'93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SDELLI MICHELA           : 89 : IMOLANUOTO T.ROMAGNA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LAMOSCA ENRICA           : 66 : NUOTOROMAGNA  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NGOZZI ESTHER            : 92 : N.C.2000 FAENZA 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SI ALESSANDRA            : 86 : IMOLANUOTO T.ROMAGNA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UCCHI ILARIA              : 90 : NUOTOROMAGNA  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OCENTI VALENTINA          : 91 : AN O.PUTINATI 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BBATANI CHIARA           : 87 : IMOLANUOTO T.ROMAGNA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SPERONI FRANCESCA        : 90 : NUOTOROMAGNA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TELLARI ANNA            : 92 : IMOLANUOTO T.ROMAGNA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NCI BEATRICE             : 90 : ASD DELFINO'93   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ERZONI DEBORA            : 91 : ASD DELFINO'93      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ANNINI GIULIA            : 88 : IMOLANUOTO T.ROMAGNA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ZZAVILLANI CHIARA        : 88 : NUOTOROMAGNA     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SSETTI SILVIA            : 91 : NUOTOROMAGNA    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NINI ANNA                : 91 : NUOTOROMAGNA   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VINA ILARIA              : 90 : N.C.2000 FAENZA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CCIARI ANNA              : 89 : N.C.2000 FAENZA    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NALDI ALICE                : 89 : NUOTOROMAGNA   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URRA VALENTINA            : 89 : AN O.PUTINATI   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CILIERI M. ELENA         : 91 : ASD DELFINO'93  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MPIGNOLI FRANCESCA       : 92 : NUOTOROMAGNA   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ZEDDE VALENTINA            : 85 : IMOLANUOTO T.ROMAGNA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UGOLINI CHIARA             : 89 : NUOTOROMAGNA    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HIARINI MARTINA           : 92 : ASD DELFINO'93      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MI LAURA                 : 91 : N.C.2000 FAENZA  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ERENI LUCARELLI CECILIA   : 91 : NUOTOROMAGNA     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ENGHINI ALESSANDRA        : 90 : AS BONDENO NUOTO         :  1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ORGATTI ANTONIA           : 92 : AN O.PUTINATI    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ZANNONI CAMILLA            : 92 : CN COPPARO               :  1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ONTALTI GIULIA            : 92 : NUOTOROMAGNA    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OSINI MARTINA             : 92 : AS BONDENO NUOTO     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ONACCORSI FRANCESCA       : 91 : CN COPPARO       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ESINI CATERINA            : 92 : ASD DELFINO'93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ENGOZZI SARA              : 92 : N.C.2000 FAENZA   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ARONI DEBORAH             : 92 : N.C.2000 FAENZA          :  1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ALLI CARLOTTA             : 87 : ESTENSE NUOTO CSI        :  1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TESE' SCARANO ALICE        : 92 : ESTENSE NUOTO CSI        :  1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CN COPPARO    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ULCANO ANTONIO            : 88 : IMOLANUOTO T.ROMAGNA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TTINO SIMONE             : 89 : NUOTOROMAGNA  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 ALBERTO               : 86 : N.C.2000 FAENZA 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NGHINI MARCO             : 90 : IMOLANUOTO T.ROMAGNA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GGIO FEDERICO            : 91 : ASD DELFINO'93 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ARONI PIERFEDERICO       : 90 : ASD DELFINO'93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ARI DARIO           : 90 : IMOLANUOTO T.ROMAGNA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SETTI MICHELE           : 86 : NUOTOROMAGNA 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RELLI THOMAS            : 88 : IMOLANUOTO T.ROMAGNA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NTAGALLI DAVIDE          : 89 : IMOLANUOTO T.ROMAGNA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AMBI LORENZO             : 89 : NUOTOROMAGNA  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BUSERA GIORGIO          : 85 : IMOLANUOTO T.ROMAGNA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RVIDEI FRANCESCO         : 88 : IMOLANUOTO T.ROMAGNA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NTARELLI ANDREA          : 90 : NUOTOROMAGNA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LLISI ANDREA             : 91 : IMOLANUOTO T.ROMAGNA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SCHI GIACOMO             : 90 : NUOTOROMAGNA  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SSI ALEX                 : 87 : IMOLANUOTO T.ROMAGNA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EONE ANTONIO              : 89 : IMOLANUOTO T.ROMAGNA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MBINI DANIELE            : 90 : LIBERTAS RAVENNA 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LDI ANDREA               : 89 : NUOTOROMAGNA  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NCILLOTTI MARCO           : 91 : NUOTOROMAGNA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ORLANDI GIANLUCA           : 90 : AN O.PUTINATI 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UDINI MARCO               : 90 : ASD DELFINO'93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CCI FILIPPO              : 88 : ESTENSE NUOTO CSI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TALANO RICCARDO          : 90 : NUOTOROMAGNA     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LANDRI MARCO             : 89 : N.C.2000 FAENZA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ZZADRI GIACOMO           : 88 : ESTENSE NUOTO CSI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IDOLFI LORENZO            : 91 : NUOTOROMAGNA  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LMONARI MATTIA           : 90 : CN COPPARO          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ERARDO LUCA               : 91 : N.C.2000 FAENZA 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HIARINI NICOLA            : 91 : N.C.2000 FAENZA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UZZONI MARCO            : 91 : IMOLANUOTO T.ROMAGN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LLA MATTEO               : 88 : IMOLANUOTO T.ROMAGN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UDELLARI CARLOTTA        : 87 : IMOLANUOTO T.ROMAGNA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LIMBANI GIORGIA          : 90 : N.C.2000 FAENZA  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I GIADA                : 87 : IMOLANUOTO T.ROMAGNA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ERA VANESSA              : 89 : NUOTOROMAGNA  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CHIERINI NADIA          : 92 : N.C.2000 FAENZA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 RIO CAMILLA            : 92 : IMOLANUOTO T.ROMAGNA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CCHIATTINI GRETA         : 91 : ASD DELFINO'93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DINI MARTA              : 80 : NUOTOROMAGNA  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ARA ERICA               : 90 : IMOLANUOTO T.ROMAGNA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GATORE SOFIA             : 92 : CN COPPARO            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LISATTI VALENTINA        : 92 : ASD DELFINO'93        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UCCI LARA               : 90 : NUOTOROMAGNA      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SCUSI GIULIA             : 91 : IMOLANUOTO T.ROMAGNA  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RAZZINI ILARIA           : 91 : NUOTOROMAGNA             :  1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NAMICI ANNA              : 89 : AN O.PUTINATI     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IRONI GIOIA               : 89 : NUOTOROMAGNA             :  1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ABANELLI MARICA           : 90 : NUOTOROMAGNA             :  1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NTI GIULIA               : 90 : NUOTOROMAGNA             :  1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NTI BEATRICE             : 92 : NUOTOROMAGNA       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ERRARI ERIKA              : 92 : NUOTOROMAGNA       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REMONINI VALENTINA        : 90 : NUOTOROMAGNA             :  1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NTEVECCHI ALESSANDRA     : 91 : N.C.2000 FAENZA          :  1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RNARDI LODOVICA          : 90 : IMOLANUOTO T.ROMAGNA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ENNI LINDA                : 92 : IMOLANUOTO T.ROMAGNA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LLALBA VALENTINA         : 92 : IMOLANUOTO T.ROMAGNA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URIOLI ANNA               : 91 : NUOTOROMAGNA      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RAMBAIOLLI SIMONA         : 92 : AN O.PUTINATI            :  1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RPANELLI GIULIA          : 92 : AN O.PUTINATI            :  1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ERI LUCIA                 : 91 : NUOTOROMAGNA             :  1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RPANELLI SARA            : 92 : AN O.PUTINATI            :  1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INI ARIANNA               : 92 : NUOTOROMAGNA             :  1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LLINATO MICOL            : 92 : AN O.PUTINATI            :  1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RTONI PAOLA              : 92 : N.C.2000 FAENZA          :  1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OSINI MARTINA             : 92 : AS BONDENO NUOTO         :  1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ESUALDI DUNIA             : 92 : IMOLANUOTO T.ROMAGNA     :  1'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CONI SOFIA              : 89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VANCINI MICHELE         : 81 : ASD DELFINO'93           :  1'0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CCARINO DARIO            : 85 : NUOTOROMAGNA   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FEDERICO           : 88 : IMOLANUOTO T.ROMAGNA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MENICHINI DAVIDE         : 88 : NUOTOROMAGNA  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BANI SAMUELE             : 87 : N.C.2000 FAENZA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POLI MAURIZIO            : 89 : IMOLANUOTO T.ROMAGNA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CHELINI DANNY            : 90 : ASD DELFINO'93      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CARANI STEFANO           : 90 : NUOTOROMAGNA  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NGIORGI ALESSANDRO       : 86 : NUOTOROMAGNA   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CCOLINI MATTIA           : 88 : IMOLANUOTO T.ROMAGNA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TRUCCI DIEGO             : 90 : CN COPPARO  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TINI FABRIZIO           : 90 : IMOLANUOTO T.ROMAGNA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FFEI STEFANO             : 87 : IMOLANUOTO T.ROMAGNA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HEDA MIRKO               : 89 : IMOLANUOTO T.ROMAGNA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NTURI MARCO              : 90 : NUOTOROMAGNA        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EONE ANTONIO              : 89 : IMOLANUOTO T.ROMAGNA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TI ALESSANDRO            : 84 : N.C.2000 FAENZA 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ORTOLANI CRISTIANO         : 89 : CN COPPARO            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CAGLIANTI RICCARDO        : 90 : CN COPPARO   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NDREGHETTI MICHELE        : 90 : ASD DELFINO'93  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ISANI DIEGO               : 90 : NUOTOROMAGNA    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VALLINI MICHELE          : 87 : ASD DELFINO'93  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ANDINI GIACOMO            : 90 : CN COPPARO     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AGONESI MARCELLO          : 90 : NUOTOROMAGNA   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STELLARI DARIO           : 90 : IMOLANUOTO T.ROMAGNA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ERONI STEFANO             : 90 : N.C.2000 FAENZA   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LLEGATI FLAVIO           : 90 : N.C.2000 FAENZA    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ALLIERI SIMONE            : 91 : AS BONDENO NUOTO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RANCESCONI MARCO          : 91 : NUOTOROMAGNA             :  1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OMBARDI ANTONIO           : 89 : ESTENSE NUOTO CSI        :  1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RANZOSO NICOLA            : 89 : AN O.PUTINATI   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UARINO MATTEO             : 88 : ESTENSE NUOTO CSI 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ANTANDREA MATTIA          : 88 : NUOTOROMAGNA             :  1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ERENZI RICCARDO           : 91 : IMOLANUOTO T.ROMAGNA     :  1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TTEUCCI ANDREA           : 91 : IMOLANUOTO T.ROMAGNA     :  1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TALANO RICCARDO          : 90 : NUOTOROMAGNA             :  1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OCACCIA MARCO             : 91 : NUOTOROMAGNA             :  1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ONI CRISTIAN            : 91 : N.C.2000 FAENZA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PALLERI SARA            : 87 : IMOLANUOTO T.ROMAGNA     :    5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ATTO ILARIA              : 89 : NUOTOROMAGNA     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PERON GAIA              : 86 : IMOLANUOTO T.ROMAGNA     :  1'0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NDI MATILDE              : 83 : NUOTOROMAGNA        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UCCARINO CHIARA           : 87 : NUOTOROMAGNA 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LAMOSCA ENRICA           : 66 : NUOTOROMAGNA     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LFRINI AMANDA            : 90 : IMOLANUOTO T.ROMAGNA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LA VECCHIA SARA         : 91 : IMOLANUOTO T.ROMAGNA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ROIA FEDERICA             : 91 : NUOTOROMAGNA   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MICIZIA SARA              : 91 : NUOTOROMAGNA  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ERA VANESSA              : 89 : NUOTOROMAGNA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BELLINI BEATRICE         : 92 : IMOLANUOTO T.ROMAGNA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HIRARDINI SILVIA          : 86 : IMOLANUOTO T.ROMAGNA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ISCUSI GIULIA             : 91 : IMOLANUOTO T.ROMAGNA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XELLA AGATA                : 90 : IMOLANUOTO T.ROMAGNA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ILIPPONI SARA             : 91 : CN COPPARO     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ERONESI ILARIA            : 92 : ASD DELFINO'93 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ISI ALESSANDRA            : 86 : IMOLANUOTO T.ROMAGNA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CCA VALENTINA            : 90 : NUOTOROMAGNA  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ANCASTELLI RACHELE       : 90 : IMOLANUOTO T.ROMAGNA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ILIMBANI GIORGIA          : 90 : N.C.2000 FAENZA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UCCHI ILARIA              : 90 : NUOTOROMAGNA  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ENCI BEATRICE             : 90 : ASD DELFINO'93  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UNTINI BEATRICE          : 89 : IMOLANUOTO T.ROMAGNA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RARA ERICA               : 90 : IMOLANUOTO T.ROMAGNA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LDINI ANNARITA           : 87 : IMOLANUOTO T.ROMAGNA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ELISATTI VALENTINA        : 92 : ASD DELFINO'93 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STELLARI ANNA            : 92 : IMOLANUOTO T.ROMAGNA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SDELLI MICHELA           : 89 : IMOLANUOTO T.ROMAGNA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NOCENTI VALENTINA          : 91 : AN O.PUTINATI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CILIERI M. ELENA         : 91 : ASD DELFINO'93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ONTANA MARICA             : 89 : IMOLANUOTO T.ROMAGNA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UERZONI DEBORA            : 91 : ASD DELFINO'93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AL RIO CAMILLA            : 92 : IMOLANUOTO T.ROMAGNA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SIERI VALENTINA          : 89 : ASD DELFINO'93 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OSSETTI SILVIA            : 91 : NUOTOROMAGNA  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ANTI GIULIA               : 90 : NUOTOROMAGNA        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UZZONI GIUDITTA           : 89 : ASD DELFINO'93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LDUCCI ALICE             : 87 : NUOTOROMAGNA 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ASPERONI FRANCESCA        : 90 : NUOTOROMAGNA  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OMASI SARA                : 91 : ASD DELFINO'93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LZERI AMBRA              : 92 : ASD DELFINO'93 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RUCCI LARA               : 90 : NUOTOROMAGNA   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HIARINI MARTINA           : 92 : ASD DELFINO'93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NINI ANNA                : 91 : NUOTOROMAGNA 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FRABETTI ALICE             : 91 : ASD DELFINO'93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ZZAVILLANI CHIARA        : 88 : NUOTOROMAGNA    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URIOLI GIORGIA            : 90 : NUOTOROMAGNA    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UGOLINI CHIARA             : 89 : NUOTOROMAGNA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IANNINI GIULIA            : 88 : IMOLANUOTO T.ROMAGNA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VALIERI ISABELLA         : 90 : NUOTOROMAGNA      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ENGOZZI ESTHER            : 92 : N.C.2000 FAENZA 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AVINA ILARIA              : 90 : N.C.2000 FAENZA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ONAMICI ANNA              : 89 : AN O.PUTINATI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IRONI GIOIA               : 89 : NUOTOROMAGNA 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ZUCCARINO ANNA             : 89 : NUOTOROMAGNA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NALDI ALICE                : 89 : NUOTOROMAGNA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ELLONI ILARIA             : 92 : IMOLANUOTO T.ROMAGNA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ONTI BEATRICE             : 92 : NUOTOROMAGNA  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ESINI CATERINA            : 92 : ASD DELFINO'93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VILLA MARTINA              : 88 : IMOLANUOTO T.ROMAGNA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ECCONI SOFIA              : 89 : NUOTOROMAGNA  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OLOGNESI CRISTINA         : 89 : AN O.PUTINATI   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DI BENEDETTO AGNESE        : 91 : ASD DELFINO'93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ERNARDI LODOVICA          : 90 : IMOLANUOTO T.ROMAGNA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TABANELLI MARICA           : 90 : NUOTOROMAGNA        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ZAULI GIULIA               : 88 : N.C.2000 FAENZA  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MONTEVECCHI ALESSANDRA     : 91 : N.C.2000 FAENZA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CAMPIGNOLI FRANCESCA       : 92 : NUOTOROMAGNA     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GALLI CARLOTTA             : 87 : ESTENSE NUOTO CSI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TRAMBAIOLLI SIMONA         : 92 : AN O.PUTINATI  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LAZZERINI DANIELA          : 91 : NUOTOROMAGNA    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SECCHIERI MARTINA          : 92 : ASD DELFINO'93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BRUSA ELISA                : 92 : ASD DELFINO'93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ORGATTI ANTONIA           : 92 : AN O.PUTINATI 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ROBUSTINI ILARIA           : 92 : AN O.PUTINATI 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SANTINI SARAH              : 84 : N.C.2000 FAENZA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IURILLI FRANCESCA          : 91 : ASD DELFINO'93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SERENI LUCARELLI CECILIA   : 91 : NUOTOROMAGNA  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URIOLI ANNA               : 91 : NUOTOROMAGNA   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MENGOZZI SARA              : 92 : N.C.2000 FAENZA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ZANNONI CAMILLA            : 92 : CN COPPARO       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CARPANELLI GIULIA          : 92 : AN O.PUTINATI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GARBETTA JESSICA           : 92 : LIBERTAS RAVENNA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ARPANELLI SARA            : 92 : AN O.PUTINATI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MAMI LAURA                 : 91 : N.C.2000 FAENZA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MINI ARIANNA               : 92 : NUOTOROMAGNA    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BELLALBA VALENTINA         : 92 : IMOLANUOTO T.ROMAGNA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MONTALTI GIULIA            : 92 : NUOTOROMAGNA  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DI GIUSEPPE VINCENZA       : 92 : NUOTOROMAGNA 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NERI LUCIA                 : 91 : NUOTOROMAGNA    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TEBALDI GIULIA             : 92 : ASD DELFINO'93  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PASINI GIULIA              : 92 : NUOTOROMAGNA      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TARONI DEBORAH             : 92 : N.C.2000 FAENZA  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GESUALDI DUNIA             : 92 : IMOLANUOTO T.ROMAGNA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BERTONI PAOLA              : 92 : N.C.2000 FAENZA    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BELLINATO MICOL            : 92 : AN O.PUTINATI      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TESE' SCARANO ALICE        : 92 : ESTENSE NUOTO CSI        :  1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SANI DEBORA             : 91 : ASD DELFINO'93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PPI FILIPPO             : 78 : NUOTOROMAGNA             :    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TORA MIRCO              : 86 : CN COPPARO               :    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NI ALESSANDRO      : 86 : NUOTOROMAGNA             :    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ELLI NICOLA             : 88 : ASD DELFINO'93  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LUSSICH NICOLA            : 88 : IMOLANUOTO T.ROMAGNA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ECO GIOVANNI             : 86 : NUOTOROMAGNA             :    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ICONI ROBERTO          : 75 : NUOTOROMAGNA             :    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NNI GIACOMO              : 86 : NUOTOROMAGNA             :    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NDI FEDERICO             : 86 : NUOTOROMAGNA             :    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SCUSI FEDERICO           : 88 : IMOLANUOTO T.ROMAGNA     :    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NZAVOLTA MARCO           : 81 : IMOLANUOTO T.ROMAGNA     :    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ONNI NICOLO'              : 86 : N.C.2000 FAENZA          :    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HECCOLI FABIO             : 89 : IMOLANUOTO T.ROMAGNA     :    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SITO ANDRES             : 90 : ASD DELFINO'93           :    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ERBINI MIRKO              : 86 : AN O.PUTINATI            :    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ZZETTO FEDERICO          : 89 : ASD DELFINO'93           :    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ARONI PIERFEDERICO       : 90 : ASD DELFINO'93           :    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NTAGALLI DAVIDE          : 89 : IMOLANUOTO T.ROMAGNA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OSSETTI MICHELE           : 86 : NUOTOROMAGNA             :    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UCCARINO DARIO            : 85 : NUOTOROMAGNA             :    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ULCANO ANTONIO            : 88 : IMOLANUOTO T.ROMAGNA   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ERZIARI VANES             : 73 : NUOTOROMAGNA  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COGNANI ALESSANDRO       : 88 : NUOTOROMAGNA             :    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EGNANI MARCO             : 86 : N.C.2000 FAENZA   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MBARDINI STEFANO         : 87 : NUOTOROMAGNA      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ACCHINETTI LUCA           : 88 : IMOLANUOTO T.ROMAGNA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INGHINI MARCO             : 90 : IMOLANUOTO T.ROMAGNA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ETRUCCI DIEGO             : 90 : CN COPPARO    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NGIORGI ALESSANDRO       : 86 : NUOTOROMAGNA       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NAPOLI MAURIZIO            : 89 : IMOLANUOTO T.ROMAGNA    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UZZI GABRIELE             : 89 : IMOLANUOTO T.ROMAGNA    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LBUSERA GIORGIO          : 85 : IMOLANUOTO T.ROMAGNA    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LLINI DIEGO              : 82 : ASD DELFINO'93     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ILLA MATTEO               : 88 : IMOLANUOTO T.ROMAGNA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GNONI NICOLA             : 83 : CN COPPARO         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ELLE NOCI PAOLO           : 88 : AN O.PUTINATI   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NALDI MATTEO               : 87 : N.C.2000 FAENZA 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ZANELLA FABIO              : 86 : CN COPPARO       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RRELLI THOMAS            : 88 : IMOLANUOTO T.ROMAGNA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ERVIDEI FRANCESCO         : 88 : IMOLANUOTO T.ROMAGNA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ACCOLINI MATTIA           : 88 : IMOLANUOTO T.ROMAGNA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ALVANI GIACOMO            : 90 : AN O.PUTINATI     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IAMBI LORENZO             : 89 : NUOTOROMAGNA     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RICCARDI GIULIO            : 85 : NUOTOROMAGNA     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FERLINI GIANLUCA           : 90 : IMOLANUOTO T.ROMAGNA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UARINO MATTEO             : 88 : ESTENSE NUOTO CSI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DARI GIACOMO               : 88 : IMOLANUOTO T.ROMAGNA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ASSI ALEX                 : 87 : IMOLANUOTO T.ROMAGNA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AZZI MATTEO                : 87 : CN COPPARO    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FFEI STEFANO             : 87 : IMOLANUOTO T.ROMAGNA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NDORI DANIELE            : 85 : IMOLANUOTO T.ROMAGNA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LTONI RICCARDO           : 90 : IMOLANUOTO T.ROMAGNA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VALLISI ANDREA             : 91 : IMOLANUOTO T.ROMAGNA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OSSI ALBERTO              : 91 : NUOTOROMAGNA 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ENEVENTI MARCO            : 81 : NUOTOROMAGNA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OSCHI GIACOMO             : 90 : NUOTOROMAGNA  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UDINI MARCO               : 90 : ASD DELFINO'93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AVINA LUCA                : 89 : NUOTOROMAGNA  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VENTURI MARCO              : 90 : NUOTOROMAGNA        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ORTOLANI CRISTIANO         : 89 : CN COPPARO      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SAGGIO FEDERICO            : 91 : ASD DELFINO'93        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ANDREGHETTI MICHELE        : 90 : ASD DELFINO'93        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NERI MANUEL                : 89 : NUOTOROMAGNA    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SCHEDA MIRKO               : 89 : IMOLANUOTO T.ROMAGNA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RATI ALESSANDRO           : 90 : NUOTOROMAGNA    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ECCI FILIPPO              : 88 : ESTENSE NUOTO CSI   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LEBISCITO MARCO           : 89 : AN O.PUTINATI       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MEZZADRI GIACOMO           : 88 : ESTENSE NUOTO CSI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RAGONESI MARCELLO          : 90 : NUOTOROMAGNA   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AZZI JACOPO                : 89 : CN COPPARO    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ZANDOLI MATTIA             : 90 : IMOLANUOTO T.ROMAGNA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IRRI FEDERICO             : 91 : IMOLANUOTO T.ROMAGNA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RAGUZZONI MARCO            : 91 : IMOLANUOTO T.ROMAGNA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ICCICHE' DANIELE          : 90 : IMOLANUOTO T.ROMAGNA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TAMBINI DANIELE            : 90 : LIBERTAS RAVENNA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MARTINI FABRIZIO           : 90 : IMOLANUOTO T.ROMAGNA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CANDORI STEFANO            : 89 : IMOLANUOTO T.ROMAGNA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MELANDRI MARCO             : 89 : N.C.2000 FAENZA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GANDINI GIACOMO            : 90 : CN COPPARO  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FRANZOSO NICOLA            : 89 : AN O.PUTINATI   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TABANELLI MIRCO            : 82 : NUOTOROMAGNA  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GIOIA LEONARDO             : 88 : NUOTOROMAGNA  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ROCCHI RICCARDO            : 91 : IMOLANUOTO T.ROMAGNA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MARZOLA DIEGO              : 90 : CN COPPARO   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PULCINI DAVIDE             : 91 : CN COPPARO     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PERONI STEFANO             : 90 : N.C.2000 FAENZA  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ANCILLOTTI MARCO           : 91 : NUOTOROMAGNA    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CALLEGATI FLAVIO           : 90 : N.C.2000 FAENZA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SINTONI LORENZO            : 90 : N.C.2000 FAENZA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TINELLI FABIO              : 89 : NUOTOROMAGNA    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MATTEUCCI ANDREA           : 91 : IMOLANUOTO T.ROMAGNA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GARDELLA MATTEO            : 91 : NUOTOROMAGNA 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VALLIERI SIMONE            : 91 : AS BONDENO NUOTO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LOMBARDI ANTONIO           : 89 : ESTENSE NUOTO CSI 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PERONI CRISTIAN            : 91 : N.C.2000 FAENZA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SANTANDREA MATTIA          : 88 : NUOTOROMAGNA    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COLETTI ANDREA             : 89 : CN COPPARO  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BERARDO LUCA               : 91 : N.C.2000 FAENZA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MAGGIOLI LORENZO           : 89 : IMOLANUOTO T.ROMAGNA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MAZZONI DARIO              : 91 : NUOTOROMAGNA  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TERENZI RICCARDO           : 91 : IMOLANUOTO T.ROMAGNA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VENTURI LUCA               : 90 : ASD DELFINO'93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PALMONARI MATTIA           : 90 : CN COPPARO     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FOCACCIA MARCO             : 91 : NUOTOROMAGNA  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DAVIDE            : 90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FEMMINE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ON GAIA                 : 86 : IMOLANUOTO T.ROMAGNA     :  9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CCHIATTINI GRETA         : 91 : ASD DELFINO'93           :  9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MPIERI GIORGIA           : 87 : NUOTOROMAGNA             :  9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EDDE VALENTINA            : 85 : IMOLANUOTO T.ROMAGNA     : 10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ZERI AMBRA              : 92 : ASD DELFINO'93           : 10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CCIARI ANNA              : 89 : N.C.2000 FAENZA          : 10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NTANA MARICA             : 89 : IMOLANUOTO T.ROMAGNA     : 10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ETTI SAMANTA            : 89 : AN O.PUTINATI            : 10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XELLA AGATA                : 90 : IMOLANUOTO T.ROMAGNA     : 10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RAMBAIOLLI DANIELA        : 89 : AN O.PUTINATI            : 10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EGNANI ELENA             : 92 : N.C.2000 FAENZA          : 10'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RCHIERINI NADIA          : 92 : N.C.2000 FAENZA          : 10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NNI LINDA                : 92 : IMOLANUOTO T.ROMAGNA     : 1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BUSTINI ILARIA           : 92 : AN O.PUTINATI            : 11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MASCHI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I ALBERTO               : 86 : N.C.2000 FAENZA          : 16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CCHINETTI LUCA           : 88 : IMOLANUOTO T.ROMAGNA     : 17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NINI ROBERTO            : 90 : ASD DELFINO'93           : 17'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SITO ANDRES             : 90 : ASD DELFINO'93           : 17'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INO SIMONE             : 89 : NUOTOROMAGNA             : 18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OFFRITTI RAFFAELE         : 89 : AN O.PUTINATI            : 18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AZZI ENRICO              : 91 : AN O.PUTINATI            : 18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ARINI NICOLA            : 91 : N.C.2000 FAENZA          : 19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CCARINI MARCO            : 91 : NUOTOROMAGNA             : 19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0:40:00Z</dcterms:created>
  <dc:creator>Utente Windows98</dc:creator>
  <dc:description/>
  <dc:language>en-US</dc:language>
  <cp:lastModifiedBy>Utente Windows98</cp:lastModifiedBy>
  <dcterms:modified xsi:type="dcterms:W3CDTF">2004-12-12T20:34:00Z</dcterms:modified>
  <cp:revision>9</cp:revision>
  <dc:subject/>
  <dc:title>CAMPIONATO REGIONALE DI CATEGORIA DELL’EMILIA-ROMAGNA </dc:title>
</cp:coreProperties>
</file>