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eastAsia="MS Mincho;ＭＳ 明朝"/>
          <w:b/>
          <w:bCs/>
          <w:color w:val="008000"/>
          <w:sz w:val="28"/>
        </w:rPr>
        <w:t xml:space="preserve">C.R.C.P. Prima Prova Conc. </w:t>
      </w:r>
      <w:r>
        <w:rPr>
          <w:rFonts w:eastAsia="MS Mincho;ＭＳ 明朝"/>
          <w:b/>
          <w:bCs/>
          <w:color w:val="008000"/>
          <w:sz w:val="28"/>
          <w:lang w:val="en-GB"/>
        </w:rPr>
        <w:t>C (FC/RN)</w:t>
      </w:r>
    </w:p>
    <w:p>
      <w:pPr>
        <w:pStyle w:val="Testonormale"/>
        <w:jc w:val="center"/>
        <w:rPr>
          <w:rFonts w:eastAsia="MS Mincho;ＭＳ 明朝"/>
          <w:color w:val="800000"/>
          <w:sz w:val="22"/>
        </w:rPr>
      </w:pPr>
      <w:r>
        <w:rPr>
          <w:rFonts w:eastAsia="MS Mincho;ＭＳ 明朝"/>
          <w:b/>
          <w:bCs/>
          <w:color w:val="800000"/>
          <w:sz w:val="22"/>
        </w:rPr>
        <w:t>Risultati delle tre giornate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FEMMINE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ALENTINI CLAUDIA              - 82 - N.C. FORLI'          -  0:3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NDINI CLAUDIA                - 87 - EDERA NUOTO FORLI'   -  0:3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CHETTI LUCIA                - 86 - EDERA NUOTO FORLI'   -  0:3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CONI BARBARA                - 79 - N.C. FORLI'          -  0:3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OLLI BARBARA                  - 87 - EDERA NUOTO FORLI'   -  0:33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MASCHI - Cat. ASSOLUTI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ORETTI ALESSANDRO             - 78 - EDERA NUOTO FORLI'   -  0:2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ZOLI DAVIDE                    - 85 - LIBERTAS FORLI'      -  0:2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MILLONI PIETRO               - 88 - SAN MARINO NUOTO     -  0:2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NTELLO ANTONY                - 86 - ADRIATICOTEAM        -  0:2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ECCARELLI MATTIA              - 88 - LIBERTAS FORLI'      -  0:2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ANIERI ALESSANDRO             - 87 - LIBERTAS FORLI'      -  0:2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NGIORNO MARCO                - 87 - N.C. FORLI'          -  0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OSTA LORENZO                  - 88 - LIBERTAS FORLI'      -  0:2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IDOLFI JACOPO                 - 88 - GENS AQUATICA        -  0:29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FEMMINE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ALENTINI CLAUDIA              - 82 - N.C. FORLI'          -  1:0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RTAGLIA CAROL                - 92 - POL. COM. RICCIONE   -  1:1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RETOLANI FEDERICA             - 91 - LIBERTAS FORLI'      -  1:1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OLLI BARBARA                  - 87 - EDERA NUOTO FORLI'   -  1:1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NDINI CLAUDIA                - 87 - EDERA NUOTO FORLI'   -  1:1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CHETTI LUCIA                - 86 - EDERA NUOTO FORLI'   -  1:1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TACCOLI ALICE                 - 89 - POL. COM. RICCIONE   -  1:1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ENGOZZI ELISABETTA            - 91 - EDERA NUOTO FORLI'   -  1:1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ZOLI GIADA                     - 90 - LIBERTAS FORLI'      -  1:1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INI CLELIA                    - 92 - SAN MARINO NUOTO     -  1:1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ABBRI DANILA                  - 90 - GARDEN RIMINI        -  1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LDISSERRA SARA               - 90 - RINASCITA RIMINI     -  1:1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IUNCHI ELEONORA               - 91 - N.C. FORLI'          -  1:1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ARGILLI CRISTINA               - 91 - LIBERTAS FORLI'      -  1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IORDORO CARLOTTA              - 92 - LIBERTAS FORLI'     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IMATTI GIULIA                 - 92 - N.C. FORLI'          -  1:2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SADIO SARA                   - 92 - N.C. FORLI'          -  1:2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LAGHI GIORGIA                  - 92 - GS FORLI' NUOTO      -  1:27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MASCHI - Cat. ASSOLUTI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ECCARELLI MATTIA              - 88 - LIBERTAS FORLI'      -  0:5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MILLONI PIETRO               - 88 - SAN MARINO NUOTO     -  1:0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NTELLO ANTONY                - 86 - ADRIATICOTEAM        -  1:0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RMIGIANI GIANLORENZO         - 90 - POL. COM. RICCIONE   -  1:0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GIORNO MARCO                - 87 - N.C. FORLI'          -  1:0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ANIERI ALESSANDRO             - 87 - LIBERTAS FORLI'      -  1:0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RETA ELIA                     - 89 - EDERA NUOTO FORLI'   -  1:0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ELLEGRINI ALESSIO             - 90 - ADRIATICOTEAM        -  1:0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STELLANI ANDREA              - 91 - SAN MARINO NUOTO     -  1:1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MI PASCAL                    - 91 - ADRIATICOTEAM        -  1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RARDI MICHELE                - 90 - SAN MARINO NUOTO    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AMAGNA ENRICO                 - 89 - LIBERTAS FORLI'      -  1:1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LLARETI LORENZO              - 91 - EDERA NUOTO FORLI'   -  1:1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RILLI ANDREA                  - 90 - LIBERTAS FORLI'      -  1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ALEOTTI ANDREA                - 91 - GS FORLI' NUOTO      -  1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IORDORO ALDO                  - 90 - LIBERTAS FORLI'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FEMMINE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UCCIOLI SIMONA                - 84 - GENS AQUATICA        -  2:2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ERRINI MARTINA                - 91 - POL. COM. RICCIONE   -  2:3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ANNUCCI ARIANNA               - 91 - SAN MARINO NUOTO     -  2:3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NGOZZI ELISABETTA            - 91 - EDERA NUOTO FORLI'   -  2:4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AGHI GIORGIA                  - 92 - GS FORLI' NUOTO      -  3:07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MASCHI - Cat. ASSOLUTI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ICOLINI EMANUELE              - 84 - GENS AQUATICA        -  2:0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MILLONI PIETRO               - 88 - SAN MARINO NUOTO     -  2:1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ECCARELLI MATTIA              - 88 - LIBERTAS FORLI'      -  2:1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RMIGIANI GIANLORENZO         - 90 - POL. COM. RICCIONE   -  2:2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ARDI MICHELE                - 90 - SAN MARINO NUOTO     -  2:3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MBELLI CARLO                 - 90 - N.C. FORLI'          -  2:4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STELLANI ANDREA              - 91 - SAN MARINO NUOTO     -  2:49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FEMMINE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RASSI VALENTINA               - 91 - SAN MARINO NUOTO     -  0:3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STAGNOLI LUCIA               - 88 - LIBERTAS FORLI'      -  0:3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OTTAVIANI SARA                 - 89 - ADRIATICOTEAM        -  0:3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ENGHI VIOLA                   - 86 - GARDEN RIMINI        -  0:3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TACCOLI ALICE                 - 89 - POL. COM. RICCIONE   -  0:3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GAMINI JENNY                - 80 - N.C. FORLI'          -  0:3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NEDETTINI VALENTINA          - 89 - ADRIATICOTEAM        -  0:3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AIENTI FEDERICA               - 89 - ADRIATICOTEAM        -  0:35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MASCHI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ALLETTI THOMAS                - 82 - EDERA NUOTO FORLI'   -  0:2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NTELLO ANTONY                - 86 - ADRIATICOTEAM        -  0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RBERINI LUCA                 - 87 - ADRIATICOTEAM        -  0:2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NIERI SIMONE                 - 87 - LIBERTAS FORLI'      -  0:2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AGAZZINI MANUEL               - 86 - LIBERTAS FORLI'      -  0:3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NICOLINI ANDREA                - 88 - GENS AQUATICA        -  0:3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ICCARDI FILIPPO               - 88 - LIBERTAS FORLI'      -  0:31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FEMMINE - Cat. ASSOLUTI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STAGNOLI LUCIA               - 88 - LIBERTAS FORLI'      -  2:2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ONZARDI LINDA                 - 91 - EDERA NUOTO FORLI'   -  2:3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TACCOLI ALICE                 - 89 - POL. COM. RICCIONE   -  2:3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IORDORO CARLOTTA              - 92 - LIBERTAS FORLI'      -  2:3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RASSI VALENTINA               - 91 - SAN MARINO NUOTO     -  2:3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OTTAVIANI SARA                 - 89 - ADRIATICOTEAM        -  2:3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ENGHI VIOLA                   - 86 - GARDEN RIMINI        -  2:3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IRNA SARA                     - 90 - POL. COM. RICCIONE   -  2:3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RGAMINI JENNY                - 80 - N.C. FORLI'          -  2:4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IRRI ERICA                    - 86 - N.C. FORLI'          -  2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STORRI VALENTINA             - 92 - ADRIATICOTEAM        -  2:4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OBBI MARTINA                  - 91 - ADRIATICOTEAM        -  2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ONCORDI MARTINA               - 91 - GS FORLI' NUOTO      -  2:5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UPPONE ALESSANDRA             - 88 - N.C. FORLI'          -  2:5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AMBELLI SOFIA                 - 92 - N.C. FORLI'          -  2:5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ACCIANI SILVIA                - 91 - ADRIATICOTEAM        -  2:5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LUCARELLI ALESSANDRA           - 88 - RINASCITA RIMINI     -  3:00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MASCHI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ALLETTI THOMAS                - 82 - EDERA NUOTO FORLI'   -  2:03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NTELLO ANTONY                - 86 - ADRIATICOTEAM        -  2:1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IANCHI MARCO                  - 86 - POL. COM. RICCIONE   -  2:1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ICOLINI ANDREA                - 88 - GENS AQUATICA        -  2:16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EL BIANCO GIANLUCA            - 89 - POL. COM. RICCIONE   -  2:2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NIERI SIMONE                 - 87 - LIBERTAS FORLI'      -  2:2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ASINI ALBERTO                 - 89 - SAN MARINO NUOTO     -  2:3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PELONCHI ALESSIO              - 87 - POL. COM. RICCIONE   -  2:3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MBELLI CARLO                 - 90 - N.C. FORLI'          -  2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ICCARDI FILIPPO               - 88 - LIBERTAS FORLI'      -  2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URATORI MATTEO                - 91 - RINASCITA RIMINI     -  2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RILLI ANDREA                  - 90 - LIBERTAS FORLI'      -  2:3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OMANDINI ALESSANDRO           - 90 - POL. COM. RICCIONE   -  2:41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FEMMINE - Cat. ASSOLUTI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ELLI ELISA                    - 90 - POL. COM. RICCIONE   -  0:3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TTEINI MARIA GIOVANNA        - 88 - POL. COM. RICCIONE   -  0:3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ALENTINI GIADA                - 86 - EDERA NUOTO FORLI'   -  0:3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NVENUTI MARTINA              - 89 - ADRIATICOTEAM        -  0:37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MASCHI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COZZOLI FABIO                 - 88 - LIBERTAS FORLI'      -  0:2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RNEMOLLA MARCO               - 90 - POL. COM. RICCIONE   -  0:3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UERRA MATTIA                  - 87 - SAN MARINO NUOTO     -  0:3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CHINI ANDREA                - 87 - LIBERTAS FORLI'      -  0:3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RETOLANI MICHELE              - 88 - N.C. FORLI'          -  0:3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UCCHETTI LORENZO              - 87 - POL. COM. RICCIONE   -  0:3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ASQUIER CESARE                - 89 - POL. COM. RICCIONE   -  0:3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IDOLFI JACOPO                 - 88 - GENS AQUATICA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FEMMINE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VAGLIA MARTINA               - 91 - SAN MARINO NUOTO     -  2:4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VALLI BEATRICE               - 91 - POL. COM. RICCIONE   -  2:4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NVENUTI MARTINA              - 89 - ADRIATICOTEAM        -  2:5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UZI STEFANIA                  - 92 - ADRIATICOTEAM        -  3:0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OBBI FRANCESCA                - 91 - ADRIATICOTEAM        -  3:1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URATORI ALESSANDRA            - 92 - ADRIATICOTEAM        -  3:12.08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ASURI ARIANNA                 - 92 - LIBERTAS FORLI'      -  3:1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MINITI MARTINA               - 92 - LIBERTAS FORLI'      -  3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VALENTINI GIADA                - 86 - EDERA NUOTO FORLI'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MASCHI - Cat. ASSOLUTI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ESCIA NICOLA                  - 89 - GARDEN RIMINI        -  2:3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RNEMOLLA MARCO               - 90 - POL. COM. RICCIONE   -  2:3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UERRA MATTIA                  - 87 - SAN MARINO NUOTO     -  2:3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RETA ELIA                     - 89 - EDERA NUOTO FORLI'   -  2:3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IDOLFI JACOPO                 - 88 - GENS AQUATICA        -  2:4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CHINI ANDREA                - 87 - LIBERTAS FORLI'      -  2:4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I MARCO MATTIA                - 90 - RINASCITA RIMINI     -  2:4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LONACI ANTHONY               - 91 - GS FORLI' NUOTO      -  3:0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ALPIANI GIOVANNI              - 90 - EDERA NUOTO FORLI'   -  3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IOVANNINI LORENZO             - 91 - RINASCITA RIMINI     -  3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ANGELINI FEDERICO              - 88 - RINASCITA RIMINI     -  3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ALEOTTI ANDREA                - 91 - GS FORLI' NUOTO      -  3:1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DRADI GIACOMO                  - 91 - ADRIATICOTEAM        -  3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IRRI LORENZO                  - 91 - RINASCITA RIMINI     -  3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COZZOLI FABIO                 - 88 - LIBERTAS FORLI'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metri STILE LIBERO - FEMMINE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UCCIOLI SIMONA                - 84 - GENS AQUATICA        - 17:39.07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metri STILE LIBERO - MASCHI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ICOLINI EMANUELE              - 84 - GENS AQUATICA        -  8:13.09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ZUNTINI PAOLO                  - 85 - GENS AQUATICA        -  8:38.04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ONATI FABIO                   - 80 - GARDEN RIMINI        -  8:58.09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FEMMINE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ALENTINI CLAUDIA              - 82 - N.C. FORLI'          -  0:2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NDINI CLAUDIA                - 82 - EDERA NUOTO FORLI'   -  0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ELLI ELISA                    - 90 - POL. COM. RICCIONE   -  0:2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GAMINI JENNY                - 80 - N.C. FORLI'          -  0:2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CONI BARBARA                - 79 - N.C. FORLI'          -  0:2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RAMONTI LAURA                 - 80 - N.C. FORLI'          -  0:2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NEDETTINI VALENTINA          - 89 - ADRIATICOTEAM        -  0:2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ONZARDI LINDA                 - 91 - EDERA NUOTO FORLI'   -  0:2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IANCHI GIULIA                 - 91 - POL. COM. RICCIONE   -  0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ZAVALLONI LAURA                - 92 - ADRIATICOTEAM        -  0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INI CLELIA                    - 92 - SAN MARINO NUOTO     -  0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IUNCHI ELEONORA               - 91 - N.C. FORLI'          -  0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TTEINI MARIA GIOVANNA        - 88 - POL. COM. RICCIONE   -  0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VAIENTI FEDERICA               - 89 - ADRIATICOTEAM        -  0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TARTAGLIA CAROL                - 92 - POL. COM. RICCIONE   -  0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ERRINI MARTINA                - 91 - POL. COM. RICCIONE   -  0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ARGILLI CRISTINA               - 91 - LIBERTAS FORLI'      -  0:3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NERI SIMONA                    - 86 - EDERA NUOTO FORLI'   -  0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AVAGLIA MARTINA               - 91 - SAN MARINO NUOTO     -  0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AVALLI BEATRICE               - 91 - POL. COM. RICCIONE   -  0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STORRI VALENTINA             - 92 - ADRIATICOTEAM        -  0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ABBRI GIULIA                  - 91 - EDERA NUOTO FORLI'   -  0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FANTINI MARTINA                - 90 - GS FORLI' NUOTO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IMATTI GIULIA                 - 92 - N.C. FORLI'    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OLANGELI SARA                 - 90 - GS FORLI' NUOTO   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VERSARI SARA                   - 90 - EDERA NUOTO FORLI'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FABBRI M. TERESA               - 91 - EDERA NUOTO FORLI'   -  0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MENGOZZI ELISABETTA            - 91 - EDERA NUOTO FORLI'   -  0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SBARAGLIA SILVIA               - 87 - LIBERTAS FORLI'      -  0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POTENZA ERICA                  - 89 - RINASCITA RIMINI     -  0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GOBBI FRANCESCA                - 91 - ADRIATICOTEAM        -  0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GOVERNI LAURA                  - 91 - ADRIATICOTEAM        -  0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ARTINETTI MAYA                - 91 - ADRIATICOTEAM        -  0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GOBBI MARTINA                  - 91 - ADRIATICOTEAM        -  0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LAGHI GIORGIA                  - 92 - GS FORLI' NUOTO      -  0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LOCATELLI LAURA                - 90 - GS FORLI' NUOTO      -  0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SACCHETTI MARA                 - 92 - ADRIATICOTEAM        -  0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FACCIANI SILVIA                - 91 - ADRIATICOTEAM        -  0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TASSINARI VERONICA             - 92 - EDERA NUOTO FORLI'   -  0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RAGGI MATILDE                  - 92 - EDERA NUOTO FORLI'   -  0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TEODORANI GLORIA               - 92 - ADRIATICOTEAM        -  0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NERI LUCIA                     - 91 - ADRIATICOTEAM        -  0:37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MASCHI - Cat. ASSOLUTI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EL BIANCO GIANMARCO           - 85 - POL. COM. RICCIONE   -  0:2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ZOLI DAVIDE                    - 85 - LIBERTAS FORLI'      -  0:2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COZZOLI FABIO                 - 88 - LIBERTAS FORLI'      -  0:2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NTELLO ANTONY                - 86 - ADRIATICOTEAM        -  0:2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OSTA LORENZO                  - 88 - LIBERTAS FORLI'      -  0:2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ERTELLI LORENZO               - 88 - SAN MARINO NUOTO     -  0:2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NGIORNO MARCO                - 87 - N.C. FORLI'          -  0:2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OCCO FILIPPO                  - 88 - POL. COM. RICCIONE   -  0:2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MILLONI PIETRO               - 88 - SAN MARINO NUOTO     -  0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IAGIOTTI MANUEL               - 88 - ADRIATICOTEAM        -  0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RGAMINI DAVIDE               - 81 - N.C. FORLI'          -  0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ARNEMOLLA MARCO               - 90 - POL. COM. RICCIONE   -  0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DI BELLO GIACOMO               - 90 - EDERA NUOTO FORLI'   -  0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ARMIGIANI GIANLORENZO         - 90 - POL. COM. RICCIONE   -  0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IMATTI GIANMARCO              - 89 - N.C. FORLI'          -  0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OTTEGHI MARCO                 - 90 - ADRIATICOTEAM        -  0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SPELONCHI ALESSIO              - 87 - POL. COM. RICCIONE   -  0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ASQUINI MICHELE               - 86 - POL. COM. RICCIONE   -  0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RANIERI ALESSANDRO             - 87 - LIBERTAS FORLI'      -  0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ELLAVISTA DANIELE             - 89 - ADRIATICOTEAM        -  0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IDOLFI JACOPO                 - 88 - GENS AQUATICA        -  0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RETA ELIA                     - 89 - EDERA NUOTO FORLI'   -  0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IULIANI FABIO                 - 89 - SAN MARINO NUOTO     -  0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LUCCHETTI LORENZO              - 87 - POL. COM. RICCIONE   -  0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ENGOZZI LUCA                  - 88 - GS FORLI' NUOTO      -  0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TASQUIER CESARE                - 89 - POL. COM. RICCIONE   -  0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ZACCARONI STEFANO              - 88 - GS FORLI' NUOTO      -  0:2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VALPIANI GIOVANNI              - 90 - EDERA NUOTO FORLI'   -  0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ANTELLO ALEX                  - 91 - ADRIATICOTEAM        -  0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ERNARDI FRANCESCO             - 90 - POL. COM. RICCIONE   -  0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ANNINI FRANCESCO              - 89 - RINASCITA RIMINI     -  0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VALENTINI RICCARDO             - 89 - EDERA NUOTO FORLI'   -  0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RAFFICA MATTIA                 - 89 - RINASCITA RIMINI     -  0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ULARONI FABIO                 - 90 - SAN MARINO NUOTO     -  0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SIRRI LORENZO                  - 91 - RINASCITA RIMINI     -  0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BULDRINI NICHOLAS              - 89 - POL. COM. RICCIONE   -  0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ZAMPIERI ENRICO                - 91 - ADRIATICOTEAM        -  0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URATORI MATTIA                - 89 - SAN MARINO NUOTO     -  0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VISANI STEFANO                 - 89 - EDERA NUOTO FORLI'   -  0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ANGELINI FEDERICO              - 88 - RINASCITA RIMINI     -  0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GENTILE ELIA                   - 90 - RINASCITA RIMINI     -  0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FANTINI RICCARDO               - 91 - EDERA NUOTO FORLI'   -  0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DRADI GIACOMO                  - 91 - ADRIATICOTEAM  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MORACCINI NICOLA               - 89 - SAN MARINO NUOTO    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GALEOTTI ANDREA                - 91 - GS FORLI' NUOTO      -  0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GASPERONI GIACOMO              - 90 - SAN MARINO NUOTO     -  0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MONTALTI ENRICO                - 91 - EDERA NUOTO FORLI'   -  0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BUCCI ENRICO                   - 91 - EDERA NUOTO FORLI'   -  0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RASTELLI SIMONE                - 91 - SAN MARINO NUOTO     -  0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BELEFFI FABIO                  - 91 - ADRIATICOTEAM        -  0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PALLARETI LORENZO              - 91 - EDERA NUOTO FORLI'   -  0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FERRINI DAVIDE                 - 91 - EDERA NUOTO FORLI'   -  0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RAVAGLIA ALESSANDRO            - 90 - EDERA NUOTO FORLI'   -  0:3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RAGONE ANDREA                  - 91 - RINASCITA RIMINI     -  0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FABBRI ALESSANDRO              - 91 - EDERA NUOTO FORLI'   -  0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DELLA PASQUA ALBERTO           - 91 - ADRIATICOTEAM        -  0:3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FREGNANI MICHAEL               - 89 - EDERA NUOTO FORLI'   -  0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CALONACI ANTHONY               - 91 - GS FORLI' NUOTO      -  0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CARDILLI ROBIN                 - 91 - RINASCITA RIMINI     -  0:3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MANNINI MICHELE                - 91 - RINASCITA RIMINI     -  0:3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ONGIORNO MATTEO               - 91 - N.C. FORLI' 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DELUCCA DAVIDE                 - 89 - GARDEN RIMINI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FEMMINE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ELLI ELISA                    - 90 - POL. COM. RICCIONE   -  2:1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IANCHI GIULIA                 - 91 - POL. COM. RICCIONE   -  2:1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ALENTINI CLAUDIA              - 82 - N.C. FORLI'          -  2:1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RAMONTI LAURA                 - 88 - N.C. FORLI'          -  2:1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ABBRI DANILA                  - 90 - GARDEN RIMINI        -  2:1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AVAGLIA MARTINA               - 91 - SAN MARINO NUOTO     -  2:1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TTEINI MARIA GIOVANNA        - 88 - POL. COM. RICCIONE   -  2:2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IRNA SARA                     - 90 - POL. COM. RICCIONE   -  2:2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ZAVALLONI LAURA                - 92 - ADRIATICOTEAM        -  2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ERSARI SARA                   - 90 - EDERA NUOTO FORLI'   -  2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ABBRI GIULIA                  - 91 - EDERA NUOTO FORLI'   -  2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OTTAVIANI SARA                 - 89 - ADRIATICOTEAM        -  2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ALDISSERRA SARA               - 90 - RINASCITA RIMINI     -  2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TARTAGLIA CAROL                - 92 - POL. COM. RICCIONE   -  2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OVERNI LAURA                  - 91 - ADRIATICOTEAM        -  2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RTINETTI MAYA                - 91 - ADRIATICOTEAM        -  2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RETOLANI FEDERICA             - 91 - LIBERTAS FORLI'      -  2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UPPONE ALESSANDRA             - 88 - N.C. FORLI'          -  2:3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OTENZA ERICA                  - 89 - RINASCITA RIMINI     -  2:3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GOBBI FRANCESCA                - 91 - ADRIATICOTEAM        -  2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ARTINETTI LUCIA               - 91 - LIBERTAS FORLI'      -  2:4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OLANGELI SARA                 - 90 - GS FORLI' NUOTO      -  2:4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LOCATELLI LAURA                - 90 - GS FORLI' NUOTO      -  2:4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SACCHETTI MARA                 - 92 - ADRIATICOTEAM        -  2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URATORI ALESSANDRA            - 92 - ADRIATICOTEAM        -  2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NERI LUCIA                     - 91 - ADRIATICOTEAM        -  3:0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ANTINI MARTINA                - 90 - GS FORLI' NUOTO   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MASCHI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ICOLINI EMANUELE              - 84 - GENS AQUATICA        -  1:52.09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RBERINI ANDREA               - 87 - ADRIATICOTEAM        -  1:5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EL BIANCO GIANMARCO           - 85 - POL. COM. RICCIONE   -  1:56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ZUNTINI PAOLO                  - 85 - GENS AQUATICA        -  1:5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ERTELLI LORENZO               - 88 - SAN MARINO NUOTO     -  2:0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RILLA STEFANO                - 86 - SAN MARINO NUOTO     -  2:0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OCCO FILIPPO                  - 88 - POL. COM. RICCIONE   -  2:0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IANCHI MARCO                  - 86 - POL. COM. RICCIONE   -  2:0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ECCARELLI MATTIA              - 88 - LIBERTAS FORLI'      -  2:0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LAMIGNI MATTEO                - 79 - EDERA NUOTO FORLI'   -  2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VESCIA NICOLA                  - 89 - GARDEN RIMINI        -  2:0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NICOLINI ANDREA                - 88 - GENS AQUATICA        -  2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IAGIOTTI MANUEL               - 88 - ADRIATICOTEAM        -  2:0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RNEMOLLA MARCO               - 90 - POL. COM. RICCIONE   -  2:0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DELUCCA DAVIDE                 - 89 - GARDEN RIMINI        -  2:0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DEL BIANCO GIANLUCA            - 89 - POL. COM. RICCIONE   -  2:1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OSTA LORENZO                  - 88 - LIBERTAS FORLI'      -  2:1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RCHINI ANDREA                - 87 - LIBERTAS FORLI'      -  2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ASQUINI MICHELE               - 86 - POL. COM. RICCIONE   -  2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DI BELLO GIACOMO               - 90 - EDERA NUOTO FORLI'   -  2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INA DAVIDE                    - 85 - SAN MARINO NUOTO     -  2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IULIANI FABIO                 - 89 - SAN MARINO NUOTO     -  2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ELLAVISTA DANIELE             - 89 - ADRIATICOTEAM        -  2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NTELLO ALEX                  - 91 - ADRIATICOTEAM        -  2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UERRA MATTIA                  - 87 - SAN MARINO NUOTO     -  2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GARZONI ANDREA                 - 91 - N.C. FORLI'          -  2:1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ICCARDI FILIPPO               - 88 - LIBERTAS FORLI'      -  2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ULDRINI NICHOLAS              - 89 - POL. COM. RICCIONE   -  2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SAMI PASCAL                    - 91 - ADRIATICOTEAM        -  2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CASTELLANI ANDREA              - 91 - SAN MARINO NUOTO     -  2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OTTEGHI MARCO                 - 90 - ADRIATICOTEAM        -  2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MAMBELLI CARLO                 - 90 - N.C. FORLI'          -  2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FIORDORO ALDO                  - 90 - LIBERTAS FORLI'      -  2:2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ULARONI FABIO                 - 90 - SAN MARINO NUOTO     -  2:2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ZAMAGNA ENRICO                 - 89 - LIBERTAS FORLI'      -  2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OLARI ANDREA                  - 91 - POL. COM. RICCIONE   -  2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ZAMPIERI ENRICO                - 91 - ADRIATICOTEAM        -  2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BERNARDI FRANCESCO             - 90 - POL. COM. RICCIONE   -  2:2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VALPIANI GIOVANNI              - 90 - EDERA NUOTO FORLI'   -  2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MANNINI FRANCESCO              - 89 - RINASCITA RIMINI     -  2:2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PASTOCCHI MARCO                - 91 - SAN MARINO NUOTO     -  2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MURATORI MATTEO                - 91 - RINASCITA RIMINI     -  2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ZACCARONI STEFANO              - 88 - GS FORLI' NUOTO      -  2:2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RAFFICA MATTIA                 - 89 - RINASCITA RIMINI     -  2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ONGIORNO MATTEO               - 91 - N.C. FORLI'          -  2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ANGELINI FEDERICO              - 88 - RINASCITA RIMINI     -  2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MURATORI MATTIA                - 89 - SAN MARINO NUOTO     -  2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MENGOZZI LUCA                  - 88 - GS FORLI' NUOTO      -  2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GENTILE ELIA                   - 90 - RINASCITA RIMINI     -  2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SIRRI LORENZO                  - 91 - RINASCITA RIMINI     -  2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GASPERONI GIACOMO              - 90 - SAN MARINO NUOTO     -  2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MANNINI MICHELE                - 91 - RINASCITA RIMINI     -  2:5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RAGONE ANDREA                  - 91 - RINASCITA RIMINI     -  2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RDILLI ROBIN                 - 91 - RINASCITA RIMINI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FEMMINE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IANCHI GIULIA                 - 91 - POL. COM. RICCIONE   -  4:3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UCCIOLI SIMONA                - 84 - GENS AQUATICA        -  4:3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IRNA SARA                     - 90 - POL. COM. RICCIONE   -  4:44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ABBRI DANILA                  - 90 - GARDEN RIMINI        -  4:4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STAGNOLI LUCIA               - 88 - LIBERTAS FORLI'      -  4:5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NICALI GLORIA                - 91 - POL. COM. RICCIONE   -  4:5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RETOLANI FEDERICA             - 91 - LIBERTAS FORLI'      -  4:5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OTTAVIANI SARA                 - 89 - ADRIATICOTEAM        -  4:5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RAMONTI LAURA                 - 88 - N.C. FORLI'          -  5:0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ZAVALLONI LAURA                - 92 - ADRIATICOTEAM        -  5:1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ANTINI MARTINA                - 90 - GS FORLI' NUOTO      -  5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LDISSERRA SARA               - 90 - RINASCITA RIMINI     -  5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OVERNI LAURA                  - 91 - ADRIATICOTEAM        -  5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LAGHI GIORGIA                  - 92 - GS FORLI' NUOTO      -  5:31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MASCHI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ICOLINI EMANUELE              - 84 - GENS AQUATICA        -  3:5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RBERINI ANDREA               - 87 - ADRIATICOTEAM        -  4:0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ERTELLI LORENZO               - 88 - SAN MARINO NUOTO     -  4:0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ZUNTINI PAOLO                  - 85 - GENS AQUATICA        -  4:0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RILLA STEFANO                - 86 - SAN MARINO NUOTO     -  4:0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OCCO FILIPPO                  - 88 - POL. COM. RICCIONE   -  4:2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LAMIGNI MATTEO                - 79 - EDERA NUOTO FORLI'   -  4:2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IAGIOTTI MANUEL               - 88 - ADRIATICOTEAM        -  4:2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ESCIA NICOLA                  - 89 - GARDEN RIMINI        -  4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NICOLINI ANDREA                - 88 - GENS AQUATICA        -  4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RMIGIANI GIANLORENZO         - 90 - POL. COM. RICCIONE   -  4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INA DAVIDE                    - 85 - SAN MARINO NUOTO     -  4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IULIANI FABIO                 - 89 - SAN MARINO NUOTO     -  4:4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AMI PASCAL                    - 91 - ADRIATICOTEAM        -  4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ARZONI ANDREA                 - 91 - N.C. FORLI'          -  4:5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TASINI ALBERTO                 - 89 - SAN MARINO NUOTO     -  4:5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DI MARCO MATTIA                - 90 - RINASCITA RIMINI     -  4:5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OLARI ANDREA                  - 91 - POL. COM. RICCIONE   -  4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ECCOLINI LUCA                 - 90 - GARDEN RIMINI        -  4:5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AMBELLI CARLO                 - 90 - N.C. FORLI'          -  4:5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ULARONI FABIO                 - 90 - SAN MARINO NUOTO     -  4:5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ASTOCCHI MARCO                - 91 - SAN MARINO NUOTO     -  5:0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ZAMPIERI ENRICO                - 91 - ADRIATICOTEAM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MISTI - FEMMINE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ELLI ELISA                    - 90 - POL. COM. RICCIONE   -  1:0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TTEINI MARIA GIOVANNA        - 88 - POL. COM. RICCIONE   -  1:12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MISTI - MASCHI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EL BIANCO GIANMARCO           - 85 - POL. COM. RICCIONE   -  1:0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GIORNO MARCO                - 87 - N.C. FORLI'          -  1:06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FEMMINE - Cat. ASSOLUTI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ELLI ELISA                    - 90 - POL. COM. RICCIONE   -  2:2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TTEINI MARIA GIOVANNA        - 88 - POL. COM. RICCIONE   -  2:3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TACCOLI ALICE                 - 89 - POL. COM. RICCIONE   -  2:3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NEDETTINI VALENTINA          - 89 - ADRIATICOTEAM        -  2:3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ANNUCCI ARIANNA               - 91 - SAN MARINO NUOTO     -  2:3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ONZARDI LINDA                 - 91 - EDERA NUOTO FORLI'   -  2:3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VALLI BEATRICE               - 91 - POL. COM. RICCIONE   -  2:3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RASSI VALENTINA               - 91 - SAN MARINO NUOTO     -  2:4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INI CLELIA                    - 92 - SAN MARINO NUOTO     -  2:4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IORDORO CARLOTTA              - 92 - LIBERTAS FORLI'      -  2:4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ARTAGLIA CAROL                - 92 - POL. COM. RICCIONE   -  2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NVENUTI MARTINA              - 89 - ADRIATICOTEAM        -  2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LIMONETTI MARTINA              - 86 - LIBERTAS FORLI'      -  2:4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ONCORDI MARTINA               - 91 - GS FORLI' NUOTO      -  2:4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LUZI STEFANIA                  - 92 - ADRIATICOTEAM        -  2:4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UPPONE ALESSANDRA             - 88 - N.C. FORLI'          -  2:4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OBBI MARTINA                  - 91 - ADRIATICOTEAM        -  2:5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MBELLI SOFIA                 - 92 - N.C. FORLI'          -  2:59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MASCHI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IANCHI MARCO                  - 86 - POL. COM. RICCIONE   -  2:1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ALLETTI THOMAS                - 82 - EDERA NUOTO FORLI'   -  2:1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EL BIANCO GIANMARCO           - 85 - POL. COM. RICCIONE   -  2:1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I BELLO GIACOMO               - 90 - EDERA NUOTO FORLI'   -  2:2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OCCO FILIPPO                  - 88 - POL. COM. RICCIONE   -  2:2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ESCIA NICOLA                  - 89 - GARDEN RIMINI        -  2:2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ELLEGRINI ALESSIO             - 90 - ADRIATICOTEAM        -  2:3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NTELLO ALEX                  - 91 - ADRIATICOTEAM        -  2:3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IORDORO ALDO                  - 90 - LIBERTAS FORLI'      -  2:3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URATORI MATTEO                - 91 - RINASCITA RIMINI     -  2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NGIORNO MATTEO               - 91 - N.C. FORLI'          -  2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NNINI FRANCESCO              - 89 - RINASCITA RIMINI     -  2:4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ENTILE ELIA                   - 90 - RINASCITA RIMINI     -  2:5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LONACI ANTHONY               - 91 - GS FORLI' NUOTO      -  3:02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FEMMINE - Cat. ASSOLUTI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UCCIOLI SIMONA                - 84 - GENS AQUATICA        -  5:1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ANNUCCI ARIANNA               - 91 - SAN MARINO NUOTO     -  5:3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INI MARTINA                - 91 - POL. COM. RICCIONE   -  5:3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NICALI GLORIA                - 91 - POL. COM. RICCIONE   -  5:3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VALLI BEATRICE               - 91 - POL. COM. RICCIONE   -  5:35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MASCHI - Cat. ASSOLUTI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RBERINI LUCA                 - 87 - ADRIATICOTEAM        -  4:4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I MARCO MATTIA                - 90 - RINASCITA RIMINI     -  5:2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ELLEGRINI ALESSIO             - 90 - ADRIATICOTEAM        -  5:30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C.R.C.P. 1^ Prova 3^ Parte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Conc. C – Cesenatico 12/12/2004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Risultati delle Gar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DORSO - FEMMINE - Cat. ASSOLUTI                           -  T.Ga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 - GRASSI VALENTINA               - 91 - SAN MARINO NUOTO     -  1:08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 - OTTAVIANI SARA                 - 89 - ADRIATICOTEAM        -  1:1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 - CASTAGNOLI LUCIA               - 88 - LIBERTAS FORLI'      -  1:10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 - LONZARDI LINDA                 - 91 - EDERA NUOTO FORLI'   -  1:11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 - STACCOLI ALICE                 - 89 - POL. COM. RICCIONE   -  1:11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 - FIORDORO CARLOTTA              - 92 - LIBERTAS FORLI'      -  1:12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 - SIRNA SARA                     - 91 - POL. COM. RICCIONE   -  1:12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 - TINI CLELIA                    - 92 - SAN MARINO NUOTO     -  1:13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 - BERGAMINI JENNY                - 80 - N.C. FORLI'          -  1:1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 - FERRINI MARTINA                - 91 - POL. COM. RICCIONE   -  1:13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 - CASTORRI VALENTINA             - 92 - ADRIATICOTEAM        -  1:14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 - TARTAGLIA CAROL                - 92 - POL. COM. RICCIONE   -  1:14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 - ARGILLI CRISTINA               - 91 - LIBERTAS FORLI'      -  1:16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 - LIMONETTI MARTINA              - 86 - LIBERTAS FORLI'      -  1:17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 - GOBBI MARTINA                  - 91 - ADRIATICOTEAM        -  1:17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 - VILLA ELISA                    - 90 - POL. COM. RICCIONE   -  1:18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 - BONCORDI MARTINA               - 91 - GS FORLI' NUOTO      -  1:1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 - SIRRI ERICA                    - 86 - N.C. FORLI'          -  1:19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 - FABBRI GIULIA                  - 91 - EDERA NUOTO FORLI'   -  1:19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 - BALDISSERRA SARA               - 90 - RINASCITA RIMINI     -  1:21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 - CAVALLI BEATRICE               - 91 - POL. COM. RICCIONE   -  1:21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 - MARTINETTI MAYA                - 91 - ADRIATICOTEAM        -  1:22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 - MAMBELLI SOFIA                 - 92 - N.C. FORLI'          -  1:22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 - CUPPONE ALESSANDRA             - 88 - N.C. FORLI'          -  1:22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 - LOCATELLI LAURA                - 90 - GS FORLI' NUOTO      -  1:23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 - FACCIANI SILVIA                - 91 - ADRIATICOTEAM        -  1:23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 - LUCARELLI ALESSANDRA           - 88 - RINASCITA RIMINI     -  1:23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 - FACCIANI CHIARA                - 91 - ADRIATICOTEAM        -  1:23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 - BROGLIA SARA                   - 91 - POL. COM. RICCIONE   -  1:23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  - TASSINARI VERONICA             - 92 - EDERA NUOTO FORLI'   -  1:2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  - SACCHETTI MARA                 - 92 - ADRIATICOTEAM        -  1:25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  - MARTINETTI LUCIA               - 91 - LIBERTAS FORLI'      -  1:25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 - POTENZA ERICA                  - 89 - RINASCITA RIMINI     -  1:26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  - FRISONI ELISA                  - 92 - POL. COM. RICCIONE   -  1:28.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DORSO - MASCHI - Cat. ASSOLUTI                            -  T.Ga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 - +A BARBERINI LUCA              - 87 - ADRIATICOTEAM        -    59.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 - CANTELLO ANTONY                - 86 - ADRIATICOTEAM        -    59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 - +A BARBERINI ANDREA            - 87 - ADRIATICOTEAM        -  1:02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 - NICOLINI ANDREA                - 88 - GENS AQUATICA        -  1:0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 - RAGAZZINI MANUEL               - 86 - LIBERTAS FORLI'      -  1:04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 - MANIERI SIMONE                 - 87 - LIBERTAS FORLI'      -  1:05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 - DEL BIANCO GIANLUCA            - 89 - POL. COM. RICCIONE   -  1:07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 - TASINI ALBERTO                 - 89 - SAN MARINO NUOTO     -  1:07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 - PASQUINI MICHELE               - 86 - POL. COM. RICCIONE   -  1:08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 - RICCARDI FILIPPO               - 88 - LIBERTAS FORLI'      -  1:09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 - DI BELLO GIACOMO               - 90 - EDERA NUOTO FORLI'   -  1:09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 - DELUCCA DAVIDE                 - 89 - GARDEN RIMINI        -  1:09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 - PELLEGRINI ALESSIO             - 90 - ADRIATICOTEAM        -  1:1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 - MURATORI MATTEO                - 91 - RINASCITA RIMINI     -  1:11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 - MAMBELLI CARLO                 - 90 - N.C. FORLI'          -  1:13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 - COMANDINI ALESSANDRO           - 90 - POL. COM. RICCIONE   -  1:13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 - GRILLI ANDREA                  - 90 - LIBERTAS FORLI'      -  1:13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 - RAFFICA MATTIA                 - 89 - RINASCITA RIMINI     -  1:16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 - MIANI ENRICO                   - 88 - DLF NUOTO RIMINI     -  1:16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 - BONGIORNO MATTEO               - 91 - N.C. FORLI'          -  1:16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 - CECCOLINI LUCA                 - 90 - GARDEN RIMINI        -  1:17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 - ROMANI LORENZO                 - 91 - POL. COM. RICCIONE   -  1:24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 - CALONACI ANTHONY               - 91 - GS FORLI' NUOTO      -  1:26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 - BRIGANTI DANILO                - 91 - ADRIATICOTEAM        -  1:27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 - CARDILLI ROBIN                 - 91 - RINASCITA RIMINI     -  1:31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 - MANNINI MICHELE                - 91 - RINASCITA RIMINI     -  1:33.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RANA - FEMMINE - Cat. ASSOLUTI                            -  T.Ga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 - BENEDETTINI VALENTINA          - 89 - ADRIATICOTEAM        -  1:18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 - SAVAGLIA MARTINA               - 91 - SAN MARINO NUOTO     -  1:18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 - BENVENUTI MARTINA              - 89 - ADRIATICOTEAM        -  1:21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 - VANNUCCI ARIANNA               - 91 - SAN MARINO NUOTO     -  1:23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 - MASSI SARA                     - 92 - POL. COM. RICCIONE   -  1:26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 - GOBBI FRANCESCA                - 91 - ADRIATICOTEAM        -  1:27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 - LUZI STEFANIA                  - 92 - ADRIATICOTEAM        -  1:27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 - GOVERNI LAURA                  - 91 - ADRIATICOTEAM        -  1:28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 - MURATORI ALESSANDRA            - 92 - ADRIATICOTEAM        -  1:29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 - CIMATTI GIULIA                 - 92 - N.C. FORLI'          -  1:30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 - VASURI ARIANNA                 - 92 - LIBERTAS FORLI'      -  1:32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 - TEODORANI GLORIA               - 92 - ADRIATICOTEAM        -  1:33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 - FERRARI FEDERICA               - 92 - POL. COM. RICCIONE   -  1:36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 - CAMINITI MARTINA               - 92 - LIBERTAS FORLI'      -  1:37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 - NERI LUCIA                     - 91 - ADRIATICOTEAM        -  1:41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 - RAGGI MATILDE                  - 92 - EDERA NUOTO FORLI'   -  1:41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  - BIANCHI GIULIA                 - 91 - POL. COM. RICCIONE   - SQ:__.__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RANA - MASCHI - Cat. ASSOLUTI                             -  T.Ga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 - SCOZZOLI FABIO                 - 88 - LIBERTAS FORLI'      -  1:05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 - CARNEMOLLA MARCO               - 90 - POL. COM. RICCIONE   -  1:08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 - DONATI FABIO                   - 80 - GARDEN RIMINI        -  1:10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 - BARBERINI LUCA                 - 87 - ADRIATICOTEAM        -  1:10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 - GUERRA MATTIA                  - 87 - SAN MARINO NUOTO     -  1:10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 - RIDOLFI JACOPO                 - 88 - GENS AQUATICA        -  1:11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 - VESCIA NICOLA                  - 89 - GARDEN RIMINI        -  1:11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 - MARCHINI ANDREA                - 87 - LIBERTAS FORLI'      -  1:13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 - CRETA ELIA                     - 89 - EDERA NUOTO FORLI'   -  1:13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 - LUCCHETTI LORENZO              - 87 - POL. COM. RICCIONE   -  1:15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 - DI MARCO MATTIA                - 90 - RINASCITA RIMINI     -  1:16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 - PELLEGRINI ALESSIO             - 90 - ADRIATICOTEAM        -  1:17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 - CANTELLO ALEX                  - 91 - ADRIATICOTEAM        -  1:1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 - VALENTINI RICCARDO             - 89 - EDERA NUOTO FORLI'   -  1:19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 - TASQUIER CESARE                - 89 - POL. COM. RICCIONE   -  1:19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 - LEARDINI MATTIA                - 89 - POL. COM. RICCIONE   -  1:20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 - CIMATTI GIANMARCO              - 89 - N.C. FORLI'          -  1:23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 - GARZONI ANDREA                 - 91 - N.C. FORLI'          -  1:23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 - MANNINI FRANCESCO              - 89 - RINASCITA RIMINI     -  1:24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 - VALPIANI GIOVANNI              - 90 - EDERA NUOTO FORLI'   -  1:24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 - MORACCINI NICOLA               - 89 - SAN MARINO NUOTO     -  1:24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 - SANTI ANDREA                   - 88 - DLF NUOTO RIMINI     -  1:25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 - GIOVANNINI LORENZO             - 91 - RINASCITA RIMINI     -  1:26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 - GALEOTTI ANDREA                - 91 - GS FORLI' NUOTO      -  1:26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 - CALONACI ANTHONY               - 91 - GS FORLI' NUOTO      -  1:26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 - DRADI GIACOMO                  - 91 - ADRIATICOTEAM        -  1:26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 - ANGELINI FEDERICO              - 88 - RINASCITA RIMINI     -  1:26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 - SIRRI LORENZO                  - 91 - RINASCITA RIMINI     -  1:29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 - RASTELLI SIMONE                - 91 - SAN MARINO NUOTO     -  1:29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  - FERRINI DAVIDE                 - 91 - EDERA NUOTO FORLI'   -  1:30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  - GENTILE ELIA                   - 90 - RINASCITA RIMINI     -  1:30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  - FANTINI RICCARDO               - 91 - EDERA NUOTO FORLI'   -  1:31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 - MONTALTI ENRICO                - 91 - EDERA NUOTO FORLI'   -  1:32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  - SALVETTI GIANLUCA              - 90 - GARDEN RIMINI        -  1:33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  - BUCCI ENRICO                   - 91 - EDERA NUOTO FORLI'   -  1:35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  - FABBRI ALESSANDRO              - 91 - EDERA NUOTO FORLI'   -  1:36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  - ANGELINI DAVIDE                - 91 - RINASCITA RIMINI     -  1:43.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STILE LIBERO - FEMMINE - Cat. ASSOLUTI                    -  T.Ga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 - MUCCIOLI SIMONA                - 84 - GENS AQUATICA        -  1:01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 - BANDINI CLAUDIA                - 87 - EDERA NUOTO FORLI'   -  1:01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 - VALENTINI CLAUDIA              - 82 - N.C. FORLI'          -  1:02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 - BIANCHI GIULIA                 - 91 - POL. COM. RICCIONE   -  1:02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 - BENEDETTINI VALENTINA          - 89 - ADRIATICOTEAM        -  1:03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 - TINI CLELIA                    - 92 - SAN MARINO NUOTO     -  1:04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 - MATTEINI MARIA GIOVANNA        - 88 - POL. COM. RICCIONE   -  1:04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 - LONZARDI LINDA                 - 91 - EDERA NUOTO FORLI'   -  1:04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 - GRASSI VALENTINA               - 91 - SAN MARINO NUOTO     -  1:04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 - TRAMONTI LAURA                 - 88 - N.C. FORLI'          -  1:04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 - ZAVALLONI LAURA                - 92 - ADRIATICOTEAM        -  1:04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 - STACCOLI ALICE                 - 89 - POL. COM. RICCIONE   -  1:04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 - TARTAGLIA CAROL                - 92 - POL. COM. RICCIONE   -  1:05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 - FERRINI MARTINA                - 91 - POL. COM. RICCIONE   -  1:05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 - FABBRI DANILA                  - 90 - GARDEN RIMINI        -  1:05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 - BERGAMINI JENNY                - 80 - N.C. FORLI'          -  1:05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 - LOLLI BARBARA                  - 87 - EDERA NUOTO FORLI'   -  1:06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 - VAIENTI FEDERICA               - 89 - ADRIATICOTEAM        -  1:06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 - CAVALLI BEATRICE               - 91 - POL. COM. RICCIONE   -  1:06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 - BALDISSERRA SARA               - 90 - RINASCITA RIMINI     -  1:07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 - GIUNCHI ELEONORA               - 91 - N.C. FORLI'          -  1:07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 - FABBRI GIULIA                  - 91 - EDERA NUOTO FORLI'   -  1:07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 - ARGILLI CRISTINA               - 91 - LIBERTAS FORLI'      -  1:08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 - BONCORDI MARTINA               - 91 - GS FORLI' NUOTO      -  1:08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 - FIORDORO CARLOTTA              - 92 - LIBERTAS FORLI'      -  1:09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 - FANTINI MARTINA                - 90 - GS FORLI' NUOTO      -  1:09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 - VILLA ELISA                    - 90 - POL. COM. RICCIONE   -  1:09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 - MENGOZZI ELISABETTA            - 91 - EDERA NUOTO FORLI'   -  1:09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 - LIMONETTI MARTINA              - 86 - LIBERTAS FORLI'      -  1:09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 - VERSARI SARA                   - 90 - EDERA NUOTO FORLI'   -  1:09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  - FABBRI M. TERESA               - 91 - EDERA NUOTO FORLI'   -  1:10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  - GOVERNI LAURA                  - 91 - ADRIATICOTEAM        -  1:11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 - POTENZA ERICA                  - 89 - RINASCITA RIMINI     -  1:11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  - CIMATTI GIULIA                 - 92 - N.C. FORLI'          -  1:11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  - CASTORRI VALENTINA             - 92 - ADRIATICOTEAM        -  1:11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  - BRACCI BEATRICE                - 91 - ADRIATICOTEAM        -  1:11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  - CUPPONE ALESSANDRA             - 88 - N.C. FORLI'          -  1:12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  - MARTINETTI MAYA                - 91 - ADRIATICOTEAM        -  1:12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  - GOBBI MARTINA                  - 91 - ADRIATICOTEAM        -  1:1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  - MASSI SARA                     - 92 - POL. COM. RICCIONE   -  1:13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  - GOBBI FRANCESCA                - 91 - ADRIATICOTEAM        -  1:13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  - BROGLIA SARA                   - 91 - POL. COM. RICCIONE   -  1:13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  - MARTINETTI LUCIA               - 91 - LIBERTAS FORLI'      -  1:14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  - LAGHI GIORGIA                  - 92 - GS FORLI' NUOTO      -  1:14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  - TASSINARI VERONICA             - 92 - EDERA NUOTO FORLI'   -  1:16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  - RAGGI MATILDE                  - 92 - EDERA NUOTO FORLI'   -  1:16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  - SACCHETTI MARA                 - 92 - ADRIATICOTEAM        -  1:16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  - CASADIO SARA                   - 92 - N.C. FORLI'          -  1:16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  - LOCATELLI LAURA                - 90 - GS FORLI' NUOTO      -  1:16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  - VASURI ARIANNA                 - 92 - LIBERTAS FORLI'      -  1:17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  - MURATORI ALESSANDRA            - 92 - ADRIATICOTEAM        -  1:17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  - FERRARI FEDERICA               - 92 - POL. COM. RICCIONE   -  1:17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  - CAMINITI MARTINA               - 92 - LIBERTAS FORLI'      -  1:18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  - FACCIANI SILVIA                - 91 - ADRIATICOTEAM        -  1:1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  - FRISONI ELISA                  - 92 - POL. COM. RICCIONE   -  1:19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  - FACCIANI CHIARA                - 91 - ADRIATICOTEAM        -  1:20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etri STILE LIBERO - MASCHI - Cat. ASSOLUTI                     -  T.Ga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 - DEL BIANCO GIANMARCO           - 85 - POL. COM. RICCIONE   -    53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 - NICOLINI EMANUELE              - 84 - GENS AQUATICA        -    53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 - +A BARBERINI ANDREA            - 87 - ADRIATICOTEAM        -    53.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 - CERTELLI LORENZO               - 88 - SAN MARINO NUOTO     -    56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 - BONGIORNO MARCO                - 87 - N.C. FORLI'          -    56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 - CECCARELLI MATTIA              - 88 - LIBERTAS FORLI'      -    57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 - MANIERI SIMONE                 - 87 - LIBERTAS FORLI'      -    57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 - BIAGIOTTI MANUEL               - 88 - ADRIATICOTEAM        -    57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 - SCOZZOLI FABIO                 - 88 - LIBERTAS FORLI'      -    57.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 - CAMILLONI PIETRO               - 88 - SAN MARINO NUOTO     -    57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 - DELUCCA DAVIDE                 - 89 - GARDEN RIMINI        -    58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 - COSTA LORENZO                  - 88 - LIBERTAS FORLI'      -    58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 - NICOLINI ANDREA                - 88 - GENS AQUATICA        -    5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 - DI BELLO GIACOMO               - 90 - EDERA NUOTO FORLI'   -    5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 - ZOLI DAVIDE                    - 85 - LIBERTAS FORLI'      -    59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 - PARMIGIANI GIANLORENZO         - 90 - POL. COM. RICCIONE   -    59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 - PASQUINI MICHELE               - 86 - POL. COM. RICCIONE   -  1:00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 - CIMATTI GIANMARCO              - 89 - N.C. FORLI'          -  1:0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 - CRETA ELIA                     - 89 - EDERA NUOTO FORLI'   -  1:01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 - DEL BIANCO GIANLUCA            - 89 - POL. COM. RICCIONE   -  1:01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 - GIULIANI FABIO                 - 89 - SAN MARINO NUOTO     -  1:01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 - BOTTEGHI MARCO                 - 90 - ADRIATICOTEAM        -  1:01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 - MARCHINI ANDREA                - 87 - LIBERTAS FORLI'      -  1:01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 - RICCARDI FILIPPO               - 88 - LIBERTAS FORLI'      -  1:01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 - CANTELLO ALEX                  - 91 - ADRIATICOTEAM        -  1:02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 - DI MARCO MATTIA                - 90 - RINASCITA RIMINI     -  1:02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 - BELLAVISTA DANIELE             - 89 - ADRIATICOTEAM        -  1:02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 - RANIERI ALESSANDRO             - 87 - LIBERTAS FORLI'      -  1:03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 - CASTELLANI ANDREA              - 91 - SAN MARINO NUOTO     -  1:03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  - ZACCARONI STEFANO              - 88 - GS FORLI' NUOTO      -  1:03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  - MAMBELLI CARLO                 - 90 - N.C. FORLI'          -  1:03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  - LEARDINI MATTIA                - 89 - POL. COM. RICCIONE   -  1:03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 - ZAMAGNA ENRICO                 - 89 - LIBERTAS FORLI'      -  1:04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 - RAFFICA MATTIA                 - 89 - RINASCITA RIMINI     -  1:04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  - TASQUIER CESARE                - 89 - POL. COM. RICCIONE   -  1:04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  - TASINI ALBERTO                 - 89 - SAN MARINO NUOTO     -  1:04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  - ZAMPIERI ENRICO                - 91 - ADRIATICOTEAM        -  1:04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  - FIORDORO ALDO                  - 90 - LIBERTAS FORLI'      -  1:04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  - BERNARDI FRANCESCO             - 90 - POL. COM. RICCIONE   -  1:04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  - MURATORI MATTEO                - 91 - RINASCITA RIMINI     -  1:04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  - MURATORI MATTIA                - 89 - SAN MARINO NUOTO     -  1:05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  - MOLARI ANDREA                  - 91 - POL. COM. RICCIONE   -  1:05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  - MAGNANI OMAR                   - 89 - POL. COM. RICCIONE   -  1:05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  - MIANI ENRICO                   - 88 - DLF NUOTO RIMINI     -  1:05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  - MANNINI FRANCESCO              - 89 - RINASCITA RIMINI     -  1:05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  - BONGIORNO MATTEO               - 91 - N.C. FORLI'          -  1:06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  - GRILLI ANDREA                  - 90 - LIBERTAS FORLI'      -  1:06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  - CECCOLINI LUCA                 - 90 - GARDEN RIMINI        -  1:06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  - VALPIANI GIOVANNI              - 90 - EDERA NUOTO FORLI'   -  1:07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  - GENTILE ELIA                   - 90 - RINASCITA RIMINI     -  1:07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  - VALENTINI RICCARDO             - 89 - EDERA NUOTO FORLI'   -  1:07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  - MENGOZZI LUCA                  - 88 - GS FORLI' NUOTO      -  1:08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  - FABBRI ALESSANDRO              - 91 - EDERA NUOTO FORLI'   -  1:08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  - ANGELINI FEDERICO              - 88 - RINASCITA RIMINI     -  1:08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  - FANTINI RICCARDO               - 91 - EDERA NUOTO FORLI'   -  1:08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  - SIRRI LORENZO                  - 91 - RINASCITA RIMINI     -  1:08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  - GUDINI SIMONE                  - 90 - GARDEN RIMINI        -  1:09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  - MARANO DAVIDE                  - 88 - GARDEN RIMINI        -  1:10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  - GASPERONI GIACOMO              - 90 - SAN MARINO NUOTO     -  1:1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  - BUCCI ENRICO                   - 91 - EDERA NUOTO FORLI'   -  1:11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  - PALLARETI LORENZO              - 91 - EDERA NUOTO FORLI'   -  1:11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  - MONTALTI ENRICO                - 91 - EDERA NUOTO FORLI'   -  1:12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  - ROMANI LORENZO                 - 91 - POL. COM. RICCIONE   -  1:12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  - BELEFFI FABIO                  - 91 - ADRIATICOTEAM        -  1:12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  - FERRINI DAVIDE                 - 91 - EDERA NUOTO FORLI'   -  1:14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  - SANTI ANDREA                   - 88 - DLF NUOTO RIMINI     -  1:14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  - SALVETTI GIANLUCA              - 90 - GARDEN RIMINI        -  1:15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  - GALEOTTI ANDREA                - 91 - GS FORLI' NUOTO      -  1:15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  - LEARDINI MATTEO                - 91 - DLF NUOTO RIMINI     -  1:15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  - GIOVANNINI LORENZO             - 91 - RINASCITA RIMINI     -  1:16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  - BRIGANTI DANILO                - 91 - ADRIATICOTEAM        -  1:16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  - RAGONE ANDREA                  - 91 - RINASCITA RIMINI     -  1:17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  - DORDONI MATTIA                 - 91 - ADRIATICOTEAM        -  1:19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  - CARDILLI ROBIN                 - 91 - RINASCITA RIMINI     -  1:21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  - MANNINI MICHELE                - 91 - RINASCITA RIMINI     -  1:22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  - ANGELINI DAVIDE                - 91 - RINASCITA RIMINI     -  1:27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metri STILE LIBERO - FEMMINE - Cat. ASSOLUTI                    -  T.Ga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 - MUCCIOLI SIMONA                - 84 - GENS AQUATICA        -  9:18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 - SIRNA SARA                     - 91 - POL. COM. RICCIONE   -  9:49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 - FABBRI DANILA                  - 90 - GARDEN RIMINI        - 10:01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 - CASTAGNOLI LUCIA               - 88 - LIBERTAS FORLI'      - 10:07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 - PANICALI GLORIA                - 91 - POL. COM. RICCIONE   - 10:21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 - LUZI STEFANIA                  - 92 - ADRIATICOTEAM        - 10:33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metri STILE LIBERO - MASCHI - Cat. ASSOLUTI                    -  T.Ga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 - BIANCHI MARCO                  - 86 - POL. COM. RICCIONE   - 15:46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 - PARILLA STEFANO                - 86 - SAN MARINO NUOTO     - 16:06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 - BARBERINI ANDREA               - 87 - ADRIATICOTEAM        - 16:10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 - CERTELLI LORENZO               - 88 - SAN MARINO NUOTO     - 16:37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 - ZUNTINI PAOLO                  - 85 - GENS AQUATICA        - 16:44.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 - COCCO FILIPPO                  - 88 - POL. COM. RICCIONE   - 17:09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 - FLAMIGNI MATTEO                - 79 - EDERA NUOTO FORLI'   - 17:24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 - MORETTI ALESSANDRO             - 78 - EDERA NUOTO FORLI'   - 17:37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 - BIAGIOTTI MANUEL               - 88 - ADRIATICOTEAM        - 18:02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 - SAMI PASCAL                    - 91 - ADRIATICOTEAM        - 18:04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 - MINA DAVIDE                    - 85 - SAN MARINO NUOTO     - 18:39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 - ZAMPIERI ENRICO                - 91 - ADRIATICOTEAM        - 18:59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 - BERARDI MICHELE                - 90 - SAN MARINO NUOTO     - 19:11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 - MOLARI ANDREA                  - 91 - POL. COM. RICCIONE   - 19:23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 - MULARONI FABIO                 - 90 - SAN MARINO NUOTO     - 19:34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 - GARZONI ANDREA                 - 91 - N.C. FORLI'          - 20:17.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20:12:00Z</dcterms:created>
  <dc:creator>Utente Windows98</dc:creator>
  <dc:description/>
  <dc:language>en-US</dc:language>
  <cp:lastModifiedBy>Utente Windows98</cp:lastModifiedBy>
  <dcterms:modified xsi:type="dcterms:W3CDTF">2004-12-15T11:28:00Z</dcterms:modified>
  <cp:revision>4</cp:revision>
  <dc:subject/>
  <dc:title>C</dc:title>
</cp:coreProperties>
</file>