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  <w:t>C.R.C.P. Prima Prova Conc. D (MO/RE/PR) – Le tre giornate</w:t>
      </w:r>
    </w:p>
    <w:p>
      <w:pPr>
        <w:pStyle w:val="Testonormale"/>
        <w:rPr>
          <w:rFonts w:eastAsia="MS Mincho;ＭＳ 明朝"/>
          <w:b/>
          <w:b/>
          <w:bCs/>
          <w:color w:val="0000FF"/>
          <w:sz w:val="28"/>
        </w:rPr>
      </w:pPr>
      <w:r>
        <w:rPr>
          <w:rFonts w:eastAsia="MS Mincho;ＭＳ 明朝"/>
          <w:b/>
          <w:bCs/>
          <w:color w:val="0000FF"/>
          <w:sz w:val="28"/>
        </w:rPr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MASCHI          Codice: M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ZZETTI FEDERICO          : 86 : NUOTATORI MODENESI       :  8'3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FEMMINE          Codice: F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TURELLI CRISTINA        : 84 : NUOTATORI MODENESI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ARI GIULIA             : 88 : NC GHIRLANDINA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SSI ELISA                : 88 : EMILIANUOTO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IGI GIULIA                : 90 : CARPINUOTO    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AROCCA ALESSIA            : 87 : GS V.V.F. MODENA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GNACANI ALESSANDRA       : 91 : CSI OBER FERRARI         :    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IGABUE ELISA              : 91 : GS V.V.F. MODENA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AVA ELISA                 : 83 : EMILIANUOTO 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 VINCENTIS ALESSIA       : 90 : GS V.V.F. MODENA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PAGGIARI LAURA            : 90 : EMILIANUOTO 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LLI SILVIA               : 92 : CSI OBER FERRARI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GLI ALICE                : 88 : GS V.V.F. MODENA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RTANI SARA               : 85 : NC IL SESAMO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LLI MARTINA              : 86 : EMILIANUOTO 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PIRELLI BENEDETTA         : 90 : EMILIANUOTO 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CONTI ELEONORA             : 91 : REGGIANA NUOTO           :    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ARESCHI MARTINA          : 90 : EMILIANUOTO 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VALCAVI JESSICA            : 87 : NC IL SESAMO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FANTINEL SARA              : 91 : EMILIANUOTO   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LEVONI FABIOLA             : 91 : GS V.V.F. MODENA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FANIN ALESSIA              : 92 : GS V.V.F. MODENA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TAGLIATI GENNY             : 92 : EMILIANUOTO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RABAGLIA VALENTINA         : 90 : NC '91 PARMA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ALLI MARTINA              : 91 : EMILIANUOTO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MESSORI FRANCESCA          : 91 : NUOTATORI MODENESI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ASTORE GIULIA             : 91 : REGGIANA NUOTO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RINALDI GIULIA             : 92 : NC IL SESAMO 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RNABEI CHIARA            : 89 : NUOTO CLUB SASSUOLO      :    3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CCHINI CECILIA           : 92 : ERRENUOTOFIDENZA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OSI ALICE                 : 92 : NC IL SESAMO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SARINI BARBARA           : 91 : GS V.V.F. MODENA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ZILIERI ALICE              : 90 : NC '91 PARMA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FUTA ELENA                : 89 : NC IL SESAMO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RAGOMENO COSTANZA         : 90 : OLIMPIA VIGNOLA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LLI ANGELICA             : 91 : NC '91 PARMA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VIGNANI SARA             : 90 : OLIMPIA VIGNOLA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VOLPI GIULIA               : 89 : OLIMPIA VIGNOLA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ZERBINI ALICE              : 90 : NC '91 PARMA   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ERCHICCHI LISA            : 91 : GS V.V.F. MODENA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EROCCHI MICHELA           : 89 : NC '91 PARMA      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ERTACCHI FRANCESCA        : 92 : NC GHIRLANDINA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PRUSO MONIQUE            : 92 : COOPERNUOTO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AVA GIULIA                : 90 : NUOTATORI MODENESI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SPATTINI ROBERTA           : 89 : CARPINUOTO               :    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ELFASTI CECILIA           : 89 : NUOTO CLUB SASSUOLO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PETRAGLIA SARA             : 91 : NC GHIRLANDINA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JAKOVA TIZIANA             : 90 : NC '91 PARMA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O LAURA                   : 92 : NC GHIRLANDINA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OZZI SARA                 : 92 : REGGIANA NUOTO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CAVANA SILVIA              : 92 : NC GHIRLANDINA     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UINI LISA                 : 91 : NUOTO CLUB SASSUOLO      :    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MARIANI FRANCESCA          : 92 : NUOTO CLUB SASSUOLO      :    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AIMI CLAUDIA               : 90 : NC '91 PARMA  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PASINI GIULIA              : 89 : NC '91 PARMA 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COSTI GIULIA               : 92 : REGGIANA NUOTO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SALSI LUANA                : 88 : COOPERNUOTO              :    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TESTI VALENTINA            : 91 : NC '91 PARMA    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RANTIGHIERI SONIA          : 91 : NUOTO CLUB SASSUOLO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FERRETTI GRETA             : 86 : NC IL SESAMO  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VARRONI SILVIA             : 88 : OLIMPIA VIGNOLA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EDINI ALESSANDRA          : 92 : NUOTO CLUB SASSUOLO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LA BARBERA GIADA           : 91 : OLIMPIA VIGNOLA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TRIANNI FRANCESCA          : 88 : GS V.V.F. MODENA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CAVALLINI ELENA            : 91 : CARPINUOTO 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ERNINI GIORGIA            : 88 : CARPINUOTO               :    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LUPPI CATERINA             : 92 : NC GHIRLANDINA           :    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FERRARI FEDERICA           : 91 : NC GHIRLANDINA           :    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FINI LARA                  : 91 : OLIMPIA VIGNOLA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LICCARDO SILVIA            : 91 : NUOTO CLUB SASSUOLO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DI FABIO LAURA             : 89 : NUOTO CLUB SASSUOLO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MOMORDICA LETIZIA          : 86 : OLIMPIA VIGNOLA   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ELLODI SARA               : 90 : POLIVALENTE FUTURA       :    3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RINALDI ANDREA SARAH       : 92 : POLIVALENTE FUTURA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FERRARO LUISA              : 92 : CARPINUOTO               :    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CALZOLARI GIULIA           : 90 : OLIMPIA VIGNOLA    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STEFANILE VERONICA         : 92 : POLIVALENTE FUTURA       :    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D'ADDESE SARA              : 92 : CARPINUOTO               :    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USCO LAURA                : 92 : DE AKKER TEAM            :    3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VEZZANI ELENA              : 91 : CSI NUOTO CORREGGIO      :    4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SELVATICI BEATRICE         : 91 : DE AKKER TEAM            :    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CALVI ALESSIA              : 92 : NC GHIRLANDIN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STILE LIBERO ASSOLUTI MASCHI           Codice: MSS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+A SCARICA MICHELE         : 82 : EMILIANUOTO              :    22"2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OCCHIA FEDERICO        : 86 : EMILIANUOTO              :    22"8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ENATTI LORENZO            : 86 : NC GHIRLANDINA           :    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EBOTTINI ANDREA           : 85 : NC GHIRLANDINA           :    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MADEI ALESSANDRO          : 83 : NC GHIRLANDINA           :    2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TERZI STEFANO              : 86 : EMILIANUOTO              :    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I IVAN                 : 84 : NC GHIRLANDINA           :    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OLI MATTEO                : 84 : NC GHIRLANDINA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ARMAGNI ANDREA             : 82 : COOPERNUOTO   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OLCHINI ANDREA           : 87 : NUOTATORI MODENESI       :    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TINELLI NICOLA          : 80 : CARPINUOTO       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ONI DENNY              : 88 : EMILIANUOTO              :    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RBACINI FILIPPO          : 90 : EMILIANUOTO              :    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ORO ALBERTO               : 85 : NUOTATORI MODENESI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LLACANI LUCA             : 88 : NUOTATORI MODENESI       :    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ROGLIA FRANCESCO          : 91 : EMILIANUOTO              :    2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ALDI FRANCESCO            : 89 : EMILIANUOTO              :    2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OTA ALBERTO               : 72 : CARPINUOTO 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UGNAGHI ALEX              : 88 : COOPERNUOTO              :    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TEVANI MARCO              : 89 : CSI OBER FERRARI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DELUCCHI MATTEO            : 89 : ERRENUOTOFIDENZA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UCCONI FRANCESCO          : 83 : CARPINUOTO     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IRGENTI MARTINO           : 89 : OLIMPIA VIGNOLA          :    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EPE FRANCESCO             : 86 : OLIMPIA VIGNOLA          :    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MORINI MATTEO              : 83 : NC IL SESAMO  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SSANDRI UGO               : 83 : NC '91 PARMA  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ELLATI LUCA               : 89 : NUOTO CLUB SASSUOLO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RIANTI GIOVANNI           : 88 : NC '91 PARMA             :    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VERZELLONI JACOPO          : 90 : EMILIANUOTO   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ANDIERI ENEA              : 90 : NC GHIRLANDINA    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CCHIA DAVIDE             : 91 : NC '91 PARMA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ENOZZI DAVIDE             : 86 : NC IL SESAMO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AVICCHIOLI ENRICO         : 90 : GS V.V.F. MODENA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OZZOLI ALESSIO            : 91 : NUOTATORI MODENESI       :    27"9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GANI TOMMASO             : 91 : NUOTO CLUB SASSUOLO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I MARIA RICCARDO          : 90 : GS V.V.F. MODENA         :    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ZOCCOLI ENRICO             : 89 : GS V.V.F. MODENA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TERZI MARCELLO             : 90 : NC '91 PARMA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OMENGHI MARCELLO          : 91 : NC '91 PARMA             :    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RGONZINI MIRCO           : 90 : NC GHIRLANDINA    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LOMBO MARCO              : 85 : OLIMPIA VIGNOLA          :    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SIMONINI MICHAEL           : 90 : NC GHIRLANDINA 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EPELLI ANDREA             : 91 : NC GHIRLANDINA           :    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RATTI DAVIDE              : 91 : CSI OBER FERRARI         :    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ACCORSI ANDREA             : 89 : NC GHIRLANDINA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ELLACANI PIERMATTIA       : 88 : NC GHIRLANDINA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PATRIMIA MARCO             : 91 : NC GHIRLANDINA           :    2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NOTARI JACOPO              : 89 : CSI OBER FERRARI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ONDI ANDREA               : 89 : CSI OBER FERRARI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OMAGNOLI MARCO            : 90 : POLIVALENTE FUTURA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MALMUSI TOMMASO            : 90 : NUOTATORI MODENESI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ALMANSI GUIDO              : 88 : NC '91 PARMA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LEONI ALESSANDRO           : 89 : CSI NUOTO CORREGGIO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CANUTI MICHELE             : 91 : NC '91 PARMA      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LENDI RICCARDO           : 88 : GS V.V.F. MODENA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PELATI MARCO               : 91 : NUOTATORI MODENESI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COCCHI ALESSANDRO          : 89 : NUOTO CLUB SASSUOLO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ROVIA GIACOMO             : 89 : GS V.V.F. MODENA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ONOMI ALESSIO             : 88 : CSI OBER FERRARI         :    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LECCHINI NICOLO'           : 91 : NC '91 PARMA       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FRIGIERI PAOLO             : 90 : NUOTO CLUB SASSUOLO      :    3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ONFATTI LUCA              : 91 : NC GHIRLANDINA    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GUGLIELMO ALESSANDRO       : 89 : CSI NUOTO CORREGGIO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LANFREDI ENRICO            : 90 : CARPINUOTO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ABITTI ANDREA             : 88 : CARPINUOTO               :    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PAVESI MARCO               : 90 : NC GHIRLANDINA           :    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ORGHI DAVIDE              : 91 : CSI OBER FERRARI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MANTOVANI LORENZO          : 91 : CARPINUOTO               :    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CASTELLAZZI NICOLO         : 89 : CARPINUOTO               :    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LUGLI MARCO                : 91 : GS V.V.F. MODENA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ZAGNI EDOARDO              : 91 : NUOTO CLUB SASSUOLO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IGI LORENZO               : 91 : NUOTO CLUB SASSUOLO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BALBONI MASSIMO            : 88 : CARPINUOTO               :    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BARANI MARCELLO            : 89 : OLIMPIA VIGNOLA          :    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ROSSI MARCELLO             : 90 : POLIVALENTE FUTURA       :    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PERROTTA FABRIZIO          : 89 : NC '91 PARMA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LEI ANDREA                 : 90 : NUOTATORI MODENESI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ROMANO FRANCESCO           : 91 : NC GHIRLANDINA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ALIO' FRANCESCO           : 90 : OLIMPIA VIGNOLA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IANCHINI NICOLA           : 91 : POLIVALENTE FUTURA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ELLI FEDERICO             : 91 : NC '91 PARMA             :    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PIFFERI LUCA               : 90 : OLIMPIA VIGNOLA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DEL FRANCO GIULIANO        : 91 : NC '91 PARMA    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ORI SIMONE                 : 90 : OLIMPIA VIGNOLA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BOZZARELLI GIUSEPPE        : 90 : DE AKKER TEAM      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MUNERATI ANDREA            : 91 : POLIVALENTE FUTURA       :    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NCIROLI MATTEO           : 84 : EMILIANUOTO 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TTIONI PIETRO            : 90 : NC '91 PARM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BOCCHETTI SIMONE           : 90 : DE AKKER TEAM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Assoluti. Precedente: 22"32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SCARICA MICHELE (NUOTO CLUB 91) del 2001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FEMMINE                Codice: F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BRIGHI CATERINA            : 92 : GS V.V.F. MODENA         :  2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GLIANI MARTINA           : 89 : NC GHIRLANDINA           :  2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NA ZEUDI                : 88 : NC GHIRLANDINA    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MAGISTRALI SOFIA           : 91 : NC GHIRLANDINA   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I TANIA                 : 91 : CARPINUOTO               :  2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ZZANI CHIARA             : 92 : EMILIANUOTO      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LLI MARTINA              : 86 : EMILIANUOTO              :  2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AZZUTI ELISA            : 89 : NC GHIRLANDINA           :  2'3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NI ANNAGIULIA            : 87 : ERRENUOTOFIDENZA         :  2'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RATI BENEDETTA            : 90 : EMILIANUOTO        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ZZOLI MATILDE            : 86 : POLIVALENTE FUTURA       :  2'3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ROLI CHANTAL             : 92 : ERRENUOTOFIDENZA         :  2'4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SPAGGIARI LAURA            : 90 : EMILIANUOTO              :  2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ENTURI GIULIA             : 91 : OLIMPIA VIGNOLA          :  2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SILVA VALENTINA            : 92 : REGGIANA NUOTO     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TTI LUCIA                : 88 : POLIVALENTE FUTURA       :  2'4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SALVIOLI ELEONORA          : 91 : CARPINUOTO               :  2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REGGIANI ELEONORA          : 90 : CARPINUOTO               :  2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VANA SILVIA              : 92 : NC GHIRLANDINA           :  2'5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USOCCHI VALENTINA          : 90 : CARPINUOTO               :  2'5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RNI SAMANTA              : 92 : CARPINUOTO               :  2'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SPATTINI ELENA             : 91 : CARPINUOTO               :  2'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MAGNANI ERICA              : 92 : NUOTATORI MODENESI       :  3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FACCHINI MARTINA           : 92 : GS V.V.F. MODENA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2'22"06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VIGARANI LORENZA (CN UISP BOLOGNA) del 1983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DORSO ASSOLUTI MASCHI                 Codice: MSD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STANZANI LUCA              : 89 : GS V.V.F. MODENA         :  2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GENIDI LORENZO           : 85 : NUOTATORI MODENESI       :  2'1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OLDONI STEFANO            : 86 : POLIVALENTE FUTURA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ROSSI DAVIDE               : 85 : OLIMPIA VIGNOLA          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UTRONI FEDERICO           : 89 : EMILIANUOTO           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TRICIELLO NATALE         : 88 : NUOTATORI MODENESI       :  2'2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NELLI ANDREA          : 88 : CARPINUOTO    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ACCHI STEFANI MATTEO      : 91 : EMILIANUOTO     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ZZOLI VALERIO            : 88 : POLIVALENTE FUTURA       :  2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INQUE FABIO               : 89 : GS V.V.F. MODENA         :  2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ALA FRANCESCO             : 91 : CARPINUOTO     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TTI NICOLO'              : 88 : EMILIANUOTO              :  2'2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TTALICO FRANCESCO        : 90 : GS V.V.F. MODENA         :  2'2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GONZINI MIRCO           : 90 : NC GHIRLANDINA           :  2'3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UOGHI ALESSANDRO          : 91 : NC GHIRLANDINA   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OPPI LUCA                 : 91 : NC GHIRLANDINA           :  2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NASSI MASSIMO            : 90 : CSI OBER FERRARI  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ALMI ANDREA               : 90 : NC GHIRLANDINA           :  2'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I ALESSANDRO            : 88 : NC IL SESAMO             :  2'3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ASI IACOPO              : 89 : REGGIANA NUOTO           :  2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LORI TOMMASO               : 91 : ERRENUOTOFIDENZA         :  2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IOTTI LUCA                 : 91 : CSI OBER FERRARI         :  2'3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ORI LORENZO                : 86 : CARPINUOTO               :  2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MASI PAOLO                 : 89 : OLIMPIA VIGNOLA          :  2'3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RIGIERI PAOLO             : 90 : NUOTO CLUB SASSUOLO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PREVIDI ENRICO             : 88 : POLIVALENTE FUTURA       :  2'3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2'09"34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POGGIOLI LUCA (CN UISP BOLOGNA) del 22-02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FEMMINE                  Codice: F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LONGARI GIULIA          : 88 : COOPERNUOTO              :    33"6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MARGINI MARILENA        : 87 : COOPERNUOTO              :    34"6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IOVANNONI SARA            : 85 : NC GHIRLANDINA 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USO FEDERICA            : 90 : ERRENUOTOFIDENZA         :    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ERTACCHI FEDERICA         : 88 : NC GHIRLANDINA           :    3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I MARTINA              : 90 : NC GHIRLANDINA           :    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ETTI FRANCESCA         : 89 : EMILIANUOTO        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UGLI ALICE                : 88 : GS V.V.F. MODENA         :    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 VINCENTIS ALESSIA       : 90 : GS V.V.F. MODENA         :    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GUIGLIA CHIARA             : 88 : NUOTATORI MODENESI       :    3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RI ANNA                  : 90 : POLIVALENTE FUTURA       :    4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RANA ASSOLUTI MASCHI                   Codice: MSR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GHINOLFI LUCA            : 81 : NC GHIRLANDINA           :    3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ORINI FABIO              : 81 : CARPINUOTO        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EBOTTINI ANDREA           : 85 : NC GHIRLANDINA           :    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ANCIROLI MATTEO           : 84 : EMILIANUOTO              :    3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OLCHINI ANDREA           : 87 : NUOTATORI MODENESI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ELLACANI PIERMATTIA       : 88 : NC GHIRLANDINA           :    3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IERI ALBERTO           : 88 : EMILIANUOTO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RIANTI GIOVANNI           : 88 : NC '91 PARMA             :    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FEMMINE             Codice: F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AVA ELISA                 : 83 : EMILIANUOTO              :  1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RESTORI BEATRICE        : 91 : EMILIANUOTO              :  1'06"4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GHILLANI MARTINA           : 88 : COOPERNUOTO     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O GAIA                    : 88 : NC GHIRLANDINA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AZZUTI ELISA            : 89 : NC GHIRLANDINA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ESCHIARI SILVIA           : 92 : NC GHIRLANDINA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OLINI RAISSA           : 91 : NC GHIRLANDINA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ULGARELLI ANDREA          : 91 : CARPINUOTO      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OGLIANI MARTINA           : 89 : NC GHIRLANDINA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ERNA ZEUDI                : 88 : NC GHIRLANDINA    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ONTORSI JESSICA           : 90 : NC GHIRLANDINA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ONATI FEDERICA            : 91 : CARPINUOTO               :  1'1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I TANIA                 : 91 : CARPINUOTO         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TAGLIATI GENNY             : 92 : EMILIANUOTO  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NZONE MARIA CHIARA       : 92 : ERRENUOTOFIDENZA         :  1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RTONCELLI ALICE          : 92 : GS V.V.F. MODENA    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IOVANARDI GIULIA          : 91 : CARPINUOTO               :  1'1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ALLOCCHIO ALESSANDRA      : 90 : NUOTATORI MODENESI       :  1'1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VIERI ELENA              : 89 : POLIVALENTE FUTURA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FANTINI VALENTINA          : 92 : COOPERNUOTO   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MODEO MARTINA              : 91 : NC GHIRLANDINA           :  1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NTI ELEONORA             : 91 : REGGIANA NUOTO           :  1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ENETTI GIULIA             : 92 : NC GHIRLANDINA    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AGANELLI CATERINA         : 88 : POLIVALENTE FUTURA       :  1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OLPI GIULIA               : 89 : OLIMPIA VIGNOLA          :  1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NDAVALLI SARA            : 89 : EMILIANUOTO         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IOVANELLI GRETA           : 92 : ERRENUOTOFIDENZA         :  1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FACCHINI MARTINA           : 92 : GS V.V.F. MODENA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UARESCHI ELEONORA VICTORIA: 91 : REGGIANA NUOTO 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LLINI ELENA              : 92 : POLIVALENTE FUTURA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INALDI GIULIA             : 92 : NC IL SESAMO      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ERNABEI CHIARA            : 89 : NUOTO CLUB SASSUOLO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JAKOVA TIZIANA             : 90 : NC '91 PARMA        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ESTI VALENTINA            : 91 : NC '91 PARMA    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UERZONI ELENA             : 90 : POLIVALENTE FUTURA       :  1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IOS GABRIELLA             : 92 : POLIVALENTE FUTURA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RIANI FRANCESCA          : 92 : NUOTO CLUB SASSUOLO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UVIANI DONATELLA          : 92 : POLIVALENTE FUTURA       :  1'3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ORSARI BEATRICE           : 92 : POLIVALENTE FUTURA 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FOLLI CHIARA               : 92 : ERRENUOTOFIDENZA   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ROZZI ERICA              : 92 : NUOTATORI MODENESI       :  1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FARFALLA ASSOLUTI MASCHI              Codice: MSF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ATTI LORENZO            : 86 : NC GHIRLANDINA           :    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MAGNI ANDREA             : 82 : COOPERNUOTO   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ANZANI LUCA              : 89 : GS V.V.F. MODENA         :  1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UARINO DIEGO              : 86 : NUOTATORI MODENESI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GHINOLFI LUCA            : 81 : NC GHIRLANDINA  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+A FERRONI DENNY           : 88 : EMILIANUOTO              :  1'01"7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I IVAN                 : 84 : NC GHIRLANDINA           :  1'0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RANZONI MATTEO           : 83 : NUOTATORI MODENESI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OTA ALBERTO               : 72 : CARPINUOTO    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TERZI STEFANO              : 86 : EMILIANUOTO   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ICCO' CARLO               : 86 : NUOTATORI MODENESI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AZZARETTI ALESSIO         : 87 : NUOTATORI MODENESI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TINELLI NICOLA          : 80 : CARPINUOTO    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ARCHETTI MATTIA           : 88 : POLIVALENTE FUTURA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UCCONI FRANCESCO          : 83 : CARPINUOTO   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TORO ALBERTO               : 85 : NUOTATORI MODENESI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RINCA GIULIO              : 83 : NC IL SESAMO 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*A BARBACINI FILIPPO       : 90 : EMILIANUOTO              :  1'04"9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ALDI FRANCESCO            : 89 : EMILIANUOTO   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VERZELLONI JACOPO          : 90 : EMILIANUOTO 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VICCHIOLI ENRICO         : 90 : GS V.V.F. MODENA  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EPE FRANCESCO             : 86 : OLIMPIA VIGNOLA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VEDONI MATTEO            : 89 : OLIMPIA VIGNOLA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TEVANI MARCO              : 89 : CSI OBER FERRARI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SSEDDU GIOVANNI          : 90 : REGGIANA NUOTO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CCACCIO PAOLO            : 87 : NC GHIRLANDINA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RTINELLI ANDREA          : 88 : CARPINUOTO  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OZZOLI ALESSIO            : 91 : NUOTATORI MODENESI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DELUCCHI MATTEO            : 89 : ERRENUOTOFIDENZA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ADDI MIRCO                : 90 : CARPINUOTO  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ACCHI STEFANI MATTEO      : 91 : EMILIANUOTO   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RUSCHETTA LORENZO         : 88 : CARPINUOTO   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ONI ALESSANDRO            : 88 : NC IL SESAMO  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ENOZZI DAVIDE             : 86 : NC IL SESAMO  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PAGANI TOMMASO             : 91 : NUOTO CLUB SASSUOLO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ARCA MASSIMILIANO         : 91 : REGGIANA NUOTO  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TTI MATTEO               : 90 : NC GHIRLANDINA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TODDARO STEFANO            : 91 : NC GHIRLANDINA 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ELLATI LUCA               : 89 : NUOTO CLUB SASSUOLO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ONDI ANDREA               : 89 : CSI OBER FERRARI         :  1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NATALE MATTEO              : 91 : NUOTATORI MODENESI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MORINI MARCO               : 89 : ERRENUOTOFIDENZA         :  1'1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ALMANSI GUIDO              : 88 : NC '91 PARMA    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ONOMI ALESSIO             : 88 : CSI OBER FERRARI         :  1'1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AKLAGIS FILIPPO           : 89 : NUOTATORI MODENESI       :  1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LECCHINI NICOLO'           : 91 : NC '91 PARMA    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LEONI ALESSANDRO           : 89 : CSI NUOTO CORREGGIO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+A ZINANI LUCA             : 91 : REGGIANA NUOTO  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GUARALDI LUCA              : 90 : POLIVALENTE FUTURA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ROMANO FRANCESCO           : 91 : NC GHIRLANDINA           :  1'1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ERROTTA FABRIZIO          : 89 : NC '91 PARMA    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FEMMINE                Codice: F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SSI ELENA                : 87 : COOPERNUOTO              :  5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MBAIANI CORINNE          : 90 : GS V.V.F. MODENA         :  5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MARGINI MARILENA           : 87 : COOPERNUOTO              :  5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HILLANI MARTINA           : 88 : COOPERNUOTO              :  5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SCHIARI SILVIA           : 92 : NC GHIRLANDINA           :  5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VEZZANI CHIARA             : 92 : EMILIANUOTO              :  5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GISTRALI SOFIA           : 91 : NC GHIRLANDINA           :  5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OLINI RAISSA           : 91 : NC GHIRLANDINA           :  5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ORSI JESSICA           : 90 : NC GHIRLANDINA           :  5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PATTINI ROBERTA           : 89 : CARPINUOTO               :  5'4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RUSO FEDERICA            : 90 : ERRENUOTOFIDENZA         :  5'4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IGLIA CHIARA             : 88 : NUOTATORI MODENESI       :  5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RI ANNA                  : 90 : POLIVALENTE FUTURA       :  5'4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RTONCELLI ALICE          : 92 : GS V.V.F. MODENA         :  5'4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VA GIULIA                : 90 : NUOTATORI MODENESI       :  5'4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ESSORI FRANCESCA          : 91 : NUOTATORI MODENESI       :  5'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MISTI ASSOLUTI MASCHI                 Codice: MSX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TRINIERI STEFANO        : 87 : NUOTATORI MODENESI       :  4'4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GIULIO             : 85 : COOPERNUOTO              :  4'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GENIDI LORENZO           : 85 : NUOTATORI MODENESI       :  4'5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ZACCARINI ALBERTO          : 90 : GS V.V.F. MODENA         :  5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INQUE FABIO               : 89 : GS V.V.F. MODENA         :  5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PALA FRANCESCO             : 91 : CARPINUOTO               :  5'1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CARANI ANDREA              : 91 : NUOTATORI MODENESI       :  5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ATRICIELLO NATALE         : 88 : NUOTATORI MODENESI       :  5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INCA GIULIO              : 83 : NC IL SESAMO             :  5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TTALICO FRANCESCO        : 90 : GS V.V.F. MODENA         :  5'2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ANFERRARI GIANMARIA      : 90 : COOPERNUOTO              :  5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INANI LUCA                : 91 : REGGIANA NUOTO           :  5'2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GGIONI FILIPPO           : 90 : GS V.V.F. MODENA         :  5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UZZI EMANUELE             : 89 : CARPINUOTO               :  5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LATI MARCO               : 91 : NUOTATORI MODENESI       :  5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MIARI FRANCESCO            : 91 : REGGIANA NUOTO           :  5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FEMMINE         Codice: F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TASSI ELENA             : 87 : COOPERNUOTO              :  2'07"4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VANNONI SARA            : 85 : NC GHIRLANDINA           :  2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GABUE ELISA              : 91 : GS V.V.F. MODENA         :  2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GAMBAIANI CORINNE          : 90 : GS V.V.F. MODENA         :  2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VENTURELLI CRISTINA        : 84 : NUOTATORI MODENESI       :  2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IGHI CATERINA            : 92 : GS V.V.F. MODENA      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LAROCCA ALESSIA            : 87 : GS V.V.F. MODENA         :  2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GIULIA             : 88 : NC GHIRLANDINA           :  2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SIMONAZZI NICOLETTA        : 89 : COOPERNUOTO              :  2'1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DE VINCENTIS ALESSIA       : 90 : GS V.V.F. MODENA 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IGI GIULIA                : 90 : CARPINUOTO               :  2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RATI BENEDETTA            : 90 : EMILIANUOTO              :  2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UARESCHI MARTINA          : 90 : EMILIANUOTO              :  2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I SILVIA               : 92 : CSI OBER FERRARI         :  2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+A MARGINI MARILENA        : 87 : COOPERNUOTO              :  2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NCELLOTTI ERICA          : 91 : NC GHIRLANDINA           :  2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+A GHILLANI MARTINA        : 88 : COOPERNUOTO              :  2'17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VIERI GIULIA             : 91 : EMILIANUOTO              :  2'1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DONATI FEDERICA            : 91 : CARPINUOTO               :  2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SARI ALESSANDRA          : 90 : NC GHIRLANDINA           :  2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ESTORI BEATRICE           : 91 : EMILIANUOTO         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UGLI ALICE                : 88 : GS V.V.F. MODENA         :  2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LEVONI FABIOLA             : 91 : GS V.V.F. MODENA    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ONINI GIULIA              : 91 : COOPERNUOTO              :  2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ULGARELLI ANDREA          : 91 : CARPINUOTO               :  2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ALCAVI JESSICA            : 87 : NC IL SESAMO             :  2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ONI ANNAGIULIA            : 87 : ERRENUOTOFIDENZA      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ANIN ALESSIA              : 92 : GS V.V.F. MODENA      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ENETTI GIULIA             : 92 : NC GHIRLANDINA   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PASTORE GIULIA             : 91 : REGGIANA NUOTO           :  2'2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RIMALDI EMANUELA          : 86 : NUOTATORI MODENESI       :  2'2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TAGLIATI GENNY             : 92 : EMILIANUOTO              :  2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VAROLI CHANTAL             : 92 : ERRENUOTOFIDENZA         :  2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LLI MARTINA              : 91 : EMILIANUOTO              :  2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FANTINEL SARA              : 91 : EMILIANUOTO              :  2'2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EVERBERI DENISE           : 92 : REGGIANA NUOTO           :  2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RTANI SARA               : 85 : NC IL SESAMO        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GUALERZI FEDERICA          : 88 : NC IL SESAMO             :  2'2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PO LAURA                   : 92 : NC GHIRLANDINA    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PAGANELLI CATERINA         : 88 : POLIVALENTE FUTURA       :  2'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OSTI GIULIA               : 92 : REGGIANA NUOTO       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REGGIANI ELEONORA          : 90 : CARPINUOTO               :  2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AVIERI ELENA              : 89 : POLIVALENTE FUTURA       :  2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ALVI ALESSIA              : 92 : NC GHIRLANDINA           :  2'2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PIRELLI BENEDETTA         : 90 : EMILIANUOTO      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ALLOCCHIO ALESSANDRA      : 90 : NUOTATORI MODENESI       :  2'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ANTINI VALENTINA          : 92 : COOPERNUOTO              :  2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PETRAGLIA SARA             : 91 : NC GHIRLANDINA      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APRUSO MONIQUE            : 92 : COOPERNUOTO              :  2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IOVANARDI GIULIA          : 91 : CARPINUOTO               :  2'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ACCHINI CECILIA           : 92 : ERRENUOTOFIDENZA         :  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ERNI SAMANTA              : 92 : CARPINUOTO               :  2'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ROSI ALICE                 : 92 : NC IL SESAMO  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ZILIERI ALICE              : 90 : NC '91 PARMA  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SARINI BARBARA           : 91 : GS V.V.F. MODENA         :  2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GUERZONI ELENA             : 90 : POLIVALENTE FUTURA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RINALDI GIULIA             : 92 : NC IL SESAMO  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LUPPI CATERINA             : 92 : NC GHIRLANDINA  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SALSI LUANA                : 88 : COOPERNUOTO            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ODEO MARTINA              : 91 : NC GHIRLANDINA           :  2'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USOCCHI VALENTINA          : 90 : CARPINUOTO               :  2'3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OTTI LUCIA                : 88 : POLIVALENTE FUTURA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ERCHICCHI LISA            : 91 : GS V.V.F. MODENA         :  2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GALLINI ELENA              : 92 : POLIVALENTE FUTURA       :  2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RIOS GABRIELLA             : 92 : POLIVALENTE FUTURA       :  2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DI FABIO LAURA             : 89 : NUOTO CLUB SASSUOLO      :  2'3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EDINI ALESSANDRA          : 92 : NUOTO CLUB SASSUOLO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GALLOCCHIO FRANCESCA       : 92 : NUOTATORI MODENESI       :  2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UVIANI DONATELLA          : 92 : POLIVALENTE FUTURA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MARTINI BEATRICE           : 90 : NUOTATORI MODENESI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FERRARI FEDERICA           : 91 : NC GHIRLANDINA    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BERNINI GIORGIA            : 88 : CARPINUOTO        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BELLODI SARA               : 90 : POLIVALENTE FUTURA       :  2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OLOMBI GRETA              : 92 : NC IL SESAMO             :  2'3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ARIANI FRANCESCA          : 92 : NUOTO CLUB SASSUOLO      :  2'4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BORSARI BEATRICE           : 92 : POLIVALENTE FUTURA       :  2'4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SPATTINI ELENA             : 91 : CARPINUOTO              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CAROZZI ERICA              : 92 : NUOTATORI MODENESI       :  2'4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GRECO ANNA                 : 92 : NC IL SESAMO             :  2'4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RANTIGHIERI SONIA          : 91 : NUOTO CLUB SASSUOLO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LICCARDO SILVIA            : 91 : NUOTO CLUB SASSUOLO      :  2'4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MAGNANI ERICA              : 92 : NUOTATORI MODENESI       :  2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CAVALLINI ELENA            : 91 : CARPINUOTO               :  2'4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COVIC TEA                  : 92 : POLIVALENTE FUTURA       :  2'4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RINALDI ANDREA SARAH       : 92 : POLIVALENTE FUTURA       :  2'5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BIANCHINI ALESSANDRA       : 88 : POLIVALENTE FUTURA       :  2'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STEFANILE VERONICA         : 92 : POLIVALENTE FUTURA       :  2'5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FERRARO LUISA              : 92 : CARPINUOTO               :  3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MFUTA ELENA                : 89 : NC IL SESAM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STILE LIBERO ASSOLUTI MASCHI          Codice: MSS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ATTI LORENZO            : 86 : NC GHIRLANDINA           :  1'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VINCENZI MANUEL         : 89 : COOPERNUOTO              :  1'56"64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OCCHIA FEDERICO           : 86 : EMILIANUOTO              :  1'5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AZZETTI FEDERICO       : 86 : NUOTATORI MODENESI       :  1'57"0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FERRONI DENNY              : 88 : EMILIANUOTO              :  1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TRINIERI STEFANO        : 87 : NUOTATORI MODENESI       :  1'5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AMADEI ALESSANDRO          : 83 : NC GHIRLANDINA           :  1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STANZANI LUCA              : 89 : GS V.V.F. MODENA         :  2'0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RBACINI FILIPPO          : 90 : EMILIANUOTO              :  2'0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ITTI BOARINI DAVIDE       : 89 : NC GHIRLANDINA           :  2'0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AZZIERI ALBERTO           : 88 : EMILIANUOTO              :  2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CCARINI ALBERTO          : 90 : GS V.V.F. MODENA         :  2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ETRI LUCA                : 86 : COOPERNUOTO              :  2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RANZONI MATTEO           : 83 : NUOTATORI MODENESI       :  2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UARINO DIEGO              : 86 : NUOTATORI MODENESI       :  2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OLDONI STEFANO            : 86 : POLIVALENTE FUTURA       :  2'0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ARMAGNI ANDREA             : 82 : COOPERNUOTO              :  2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OLI MATTEO                : 84 : NC GHIRLANDINA           :  2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UGNAGHI ALEX              : 88 : COOPERNUOTO              :  2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ASSANDRI UGO               : 83 : NC '91 PARMA             :  2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UTRONI FEDERICO           : 89 : EMILIANUOTO              :  2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LAZZARETTI ALESSIO         : 87 : NUOTATORI MODENESI       :  2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ROGLIA FRANCESCO          : 91 : EMILIANUOTO              :  2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ICCO' CARLO               : 86 : NUOTATORI MODENESI       :  2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OCCHI MARCO               : 83 : NC IL SESAMO             :  2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RUSCHETTA LORENZO         : 88 : CARPINUOTO               :  2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PELLACANI LUCA             : 88 : NUOTATORI MODENESI       :  2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ALMI ANDREA               : 90 : NC GHIRLANDINA           :  2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AVEDONI MATTEO            : 89 : OLIMPIA VIGNOLA          :  2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IRGENTI MARTINO           : 89 : OLIMPIA VIGNOLA          :  2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OCCACCIO PAOLO            : 87 : NC GHIRLANDINA           :  2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MARCHETTI MATTIA           : 88 : POLIVALENTE FUTURA       :  2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RINI MATTEO              : 83 : NC IL SESAMO             :  2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GATTI NICOLO'              : 88 : EMILIANUOTO              :  2'1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BETTALICO FRANCESCO        : 90 : GS V.V.F. MODENA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DI MARIA RICCARDO          : 90 : GS V.V.F. MODENA         :  2'1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ZOCCOLI ENRICO             : 89 : GS V.V.F. MODENA         :  2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NDIERI ENEA              : 90 : NC GHIRLANDINA           :  2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IMONINI MICHAEL           : 90 : NC GHIRLANDINA           :  2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ROSSI MARCO                : 85 : OLIMPIA VIGNOLA          :  2'1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TERZI MARCELLO             : 90 : NC '91 PARMA             :  2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DELPOGGETTO FEDERICO       : 91 : NC '91 PARMA             :  2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ENASSI MASSIMO            : 90 : CSI OBER FERRARI         :  2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OPPI LUCA                 : 91 : NC GHIRLANDINA           :  2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CARANI ANDREA              : 91 : NUOTATORI MODENESI       :  2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CUOGHI ALESSANDRO          : 91 : NC GHIRLANDINA           :  2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PATRIMIA MARCO             : 91 : NC GHIRLANDINA           :  2'1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ARCA MASSIMILIANO         : 91 : REGGIANA NUOTO           :  2'1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ROMAGNOLI MARCO            : 90 : POLIVALENTE FUTURA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ORI LORENZO                : 86 : CARPINUOTO               :  2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ADDI MIRCO                : 90 : CARPINUOTO               :  2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CEPELLI ANDREA             : 91 : NC GHIRLANDINA           :  2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BOCCHIA DAVIDE             : 91 : NC '91 PARMA             :  2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FRATTI DAVIDE              : 91 : CSI OBER FERRARI         :  2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OZZOLI VALERIO            : 88 : POLIVALENTE FUTURA       :  2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OSTI RICCARDO             : 87 : NUOTATORI MODENESI       :  2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TODDARO STEFANO            : 91 : NC GHIRLANDINA           :  2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LORI TOMMASO               : 91 : ERRENUOTOFIDENZA         :  2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ROMENGHI MARCELLO          : 91 : NC '91 PARMA             :  2'2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MORINI MARCO               : 89 : ERRENUOTOFIDENZA         :  2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GUARALDI LUCA              : 90 : POLIVALENTE FUTURA       :  2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MALMUSI TOMMASO            : 90 : NUOTATORI MODENESI       :  2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BROVIA GIACOMO             : 89 : GS V.V.F. MODENA         :  2'2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MAGGIONI FILIPPO           : 90 : GS V.V.F. MODENA         :  2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BORGHI DAVIDE              : 91 : CSI OBER FERRARI         :  2'2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ONFATTI LUCA              : 91 : NC GHIRLANDINA           :  2'2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BIANCHINI NICOLA           : 91 : POLIVALENTE FUTURA       :  2'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LANFREDI ENRICO            : 90 : CARPINUOTO       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REVIDI ENRICO             : 88 : POLIVALENTE FUTURA       :  2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MANTOVANI LORENZO          : 91 : CARPINUOTO               :  2'2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COCCHI ALESSANDRO          : 89 : NUOTO CLUB SASSUOLO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PAVESI MARCO               : 90 : NC GHIRLANDINA   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NATALE MATTEO              : 91 : NUOTATORI MODENESI       :  2'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ACCORSI ANDREA             : 89 : NC GHIRLANDINA           :  2'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BIGI LORENZO               : 91 : NUOTO CLUB SASSUOLO      :  2'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ROSSI MARCELLO             : 90 : POLIVALENTE FUTURA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LUGLI MARCO                : 91 : GS V.V.F. MODENA         :  2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BOTTINO PIETRO             : 90 : NC '91 PARMA             :  2'3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ZAGNI EDOARDO              : 91 : NUOTO CLUB SASSUOLO      :  2'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RABITTI ANDREA             : 88 : CARPINUOTO            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BIANCO ALEX                : 91 : NC IL SESAMO             :  2'5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BOCCHETTI SIMONE           : 90 : DE AKKER TEAM            :  3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3 : BOZZARELLI GIUSEPPE        : 90 : DE AKKER TEAM            :  3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MISTI ASSOLUTI MASCHI                 Codice: MSX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GHINOLFI LUCA            : 81 : NC GHIRLANDINA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GIULIO             : 85 : COOPERNUOTO    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RICCO' CARLO               : 86 : NUOTATORI MODENESI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ARANZONI MATTEO           : 83 : NUOTATORI MODENESI       :  1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ENZI FRANCESCO            : 83 : POLIVALENTE FUTURA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IORINI FABIO              : 81 : CARPINUOTO      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FEMMINE             Codice: F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GHILLANI MARTINA        : 88 : COOPERNUOTO              :  2'20"8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RESTORI BEATRICE           : 91 : EMILIANUOTO    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+A TASSI ELENA             : 87 : COOPERNUOTO              :  2'26"7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VA ELISA                 : 83 : EMILIANUOTO              :  2'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O GAIA                    : 88 : NC GHIRLANDINA           :  2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CAVAZZUTI ELISA            : 89 : NC GHIRLANDINA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ESCHIARI SILVIA           : 92 : NC GHIRLANDINA           :  2'3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ONTORSI JESSICA           : 90 : NC GHIRLANDINA           :  2'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ULGARELLI ANDREA          : 91 : CARPINUOTO               :  2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ERTONCELLI ALICE          : 92 : GS V.V.F. MODENA         :  2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IOVANARDI GIULIA          : 91 : CARPINUOTO               :  2'4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ALLOCCHIO ALESSANDRA      : 90 : NUOTATORI MODENESI       :  2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VIERI ELENA              : 89 : POLIVALENTE FUTURA       :  2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MANZONE MARIA CHIARA       : 92 : ERRENUOTOFIDENZA         :  2'4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CCHINI MARTINA           : 92 : GS V.V.F. MODENA         :  2'5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ANTINI VALENTINA          : 92 : COOPERNUOTO              :  2'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FARFALLA ASSOLUTI MASCHI              Codice: MSF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ATTI LORENZO            : 86 : NC GHIRLANDINA           :  2'0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UARINO DIEGO              : 86 : NUOTATORI MODENESI       :  2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ZZARETTI ALESSIO         : 87 : NUOTATORI MODENESI       :  2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ONI DENNY              : 88 : EMILIANUOTO              :  2'1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AZZETTI FEDERICO          : 86 : NUOTATORI MODENESI       :  2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RCHETTI MATTIA           : 88 : POLIVALENTE FUTURA       :  2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ROTA ALBERTO               : 72 : CARPINUOTO               :  2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VEDONI MATTEO            : 89 : OLIMPIA VIGNOLA 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TRINCA GIULIO              : 83 : NC IL SESAMO        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LDI FRANCESCO            : 89 : EMILIANUOTO      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OSSEDDU GIOVANNI          : 90 : REGGIANA NUOTO           :  2'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OCCACCIO PAOLO            : 87 : NC GHIRLANDINA           :  2'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OZZOLI ALESSIO            : 91 : NUOTATORI MODENESI       :  2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GADDI MIRCO                : 90 : CARPINUOTO               :  2'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ORINI MARCO               : 89 : ERRENUOTOFIDENZA     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NATALE MATTEO              : 91 : NUOTATORI MODENESI       :  2'3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TODDARO STEFANO            : 91 : NC GHIRLANDINA           :  2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NOMI ALESSIO             : 88 : CSI OBER FERRARI         :  2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FEMMINE                 Codice: F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FOGLIANI MARTINA           : 89 : NC GHIRLANDINA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PERNA ZEUDI                : 88 : NC GHIRLANDINA           :    3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ROCCA ALESSIA            : 87 : GS V.V.F. MODENA         :    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LLI MARTINA              : 86 : EMILIANUOTO              :    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AZZUTI ELISA            : 89 : NC GHIRLANDINA           :    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ABAGLIA VALENTINA         : 90 : NC '91 PARMA             :    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I ANNAGIULIA            : 87 : ERRENUOTOFIDENZA         :    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GI GIULIA                : 90 : CARPINUOTO  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ONDAVALLI SARA            : 89 : EMILIANUOTO              :    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PAGGIARI LAURA            : 90 : EMILIANUOTO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FUTA ELENA                : 89 : NC IL SESAMO             :    3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ALCAVI JESSICA            : 87 : NC IL SESAMO  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ZZOLI MATILDE            : 86 : POLIVALENTE FUTURA       :    3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DE VINCENTIS ALESSIA       : 90 : GS V.V.F. MODENA         :    3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AGANELLI CATERINA         : 88 : POLIVALENTE FUTURA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UERZONI ELENA             : 90 : POLIVALENTE FUTURA       :    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TTI LUCIA                : 88 : POLIVALENTE FUTURA       :    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DORSO ASSOLUTI MASCHI                  Codice: MSD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ADEI ALESSANDRO          : 83 : NC GHIRLANDINA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TERZI STEFANO              : 86 : EMILIANUOTO       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OLDONI STEFANO            : 86 : POLIVALENTE FUTURA       :    2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I IVAN                 : 84 : NC GHIRLANDINA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GENIDI LORENZO           : 85 : NUOTATORI MODENESI       :    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OCCHIA FEDERICO           : 86 : EMILIANUOTO              :    2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NELLI NICOLA          : 80 : CARPINUOTO               :    3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ELLACANI LUCA             : 88 : NUOTATORI MODENESI       :    3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OZZOLI VALERIO            : 88 : POLIVALENTE FUTURA       :    3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RTINELLI ANDREA          : 88 : CARPINUOTO               :    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NI ALESSANDRO            : 88 : NC IL SESAMO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FEMMINE                 Codice: F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LONGARI GIULIA          : 88 : COOPERNUOTO              :  2'35"17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MARGINI MARILENA        : 87 : COOPERNUOTO              :  2'37"3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DONATI FEDERICA            : 91 : CARPINUOTO               :  2'5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RTACCHI FEDERICA         : 88 : NC GHIRLANDINA           :  2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ANTINEL SARA              : 91 : EMILIANUOTO              :  2'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ZZI MARTINA              : 90 : NC GHIRLANDINA           :  2'5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ERTACCHI FRANCESCA        : 92 : NC GHIRLANDINA           :  2'5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CASARINI BARBARA           : 91 : GS V.V.F. MODENA         :  2'5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AGNACANI ALESSANDRA       : 91 : CSI OBER FERRARI      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ERRARI FEDERICA           : 91 : NC GHIRLANDINA           :  2'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MESSORI FRANCESCA          : 91 : NUOTATORI MODENESI       :  2'5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ZAHARIEV VASIANA           : 89 : OLIMPIA VIGNOLA          :  2'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LUGLI ALICE                : 88 : GS V.V.F. MODENA         :  2'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ETRAGLIA SARA             : 91 : NC GHIRLANDINA           :  2'5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I ANNA                  : 90 : POLIVALENTE FUTURA       :  2'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ERRETTI FRANCESCA         : 89 : EMILIANUOTO              :  3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IGLIA CHIARA             : 88 : NUOTATORI MODENESI       :  3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CAPRUSO MONIQUE            : 92 : COOPERNUOTO              :  3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OVIC TEA                  : 92 : POLIVALENTE FUTURA       :  3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IANCHINI ALESSANDRA       : 88 : POLIVALENTE FUTURA       :  3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OZZI SARA                 : 92 : REGGIANA NUOTO           :  3'1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RABAGLIA CHIARA            : 90 : NC '91 PARMA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RANA ASSOLUTI MASCHI                  Codice: MSR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GHINOLFI LUCA            : 81 : NC GHIRLANDINA           :  2'2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SSI GIULIO             : 85 : COOPERNUOTO              :  2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IOLCHINI ANDREA           : 87 : NUOTATORI MODENESI       :  2'3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IORINI FABIO              : 81 : CARPINUOTO               :  2'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NCIROLI MATTEO           : 84 : EMILIANUOTO              :  2'3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OGLIA FRANCESCO          : 91 : EMILIANUOTO              :  2'3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D'ORSI EUGENIO             : 77 : CSI NUOTO CORREGGIO      :  2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IOTTI MICHELE              : 92 : GS V.V.F. MODENA         :  2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PELLACANI PIERMATTIA       : 88 : NC GHIRLANDINA           :  2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OCCOLI ENRICO             : 89 : GS V.V.F. MODENA         :  2'4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ALMI ANDREA               : 90 : NC GHIRLANDINA           :  2'4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SIMONINI MICHAEL           : 90 : NC GHIRLANDINA           :  2'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ANFERRARI GIANMARIA      : 90 : COOPERNUOTO              :  2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NQUE FABIO               : 89 : GS V.V.F. MODENA         :  2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LATI MARCO               : 91 : NUOTATORI MODENESI       :  2'4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PATRIMIA MARCO             : 91 : NC GHIRLANDINA           :  2'4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NFATTI LUCA              : 91 : NC GHIRLANDINA           :  2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IARI FRANCESCO            : 91 : REGGIANA NUOTO           :  2'5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IOTTI LUCA                 : 91 : CSI OBER FERRARI         :  2'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NOTARI JACOPO              : 89 : CSI OBER FERRARI         :  2'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OMANO FRANCESCO           : 91 : NC GHIRLANDINA           :  3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STI RICCARDO             : 87 : NUOTATORI MODENESI       :  3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PREVIDI ENRICO             : 88 : POLIVALENTE FUTURA       :  3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OSSI MARCELLO             : 90 : POLIVALENTE FUTURA       :  3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VESI MARCO               : 90 : NC GHIRLANDIN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FEMMINE                Codice: F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TASSI ELENA             : 87 : COOPERNUOTO              :  2'20"2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IOVANNONI SARA            : 85 : NC GHIRLANDINA           :  2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IGHI CATERINA            : 92 : GS V.V.F. MODENA         :  2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+A GHILLANI MARTINA        : 88 : COOPERNUOTO              :  2'25"92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+A MARGINI MARILENA        : 87 : COOPERNUOTO              :  2'26"3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AMBAIANI CORINNE          : 90 : GS V.V.F. MODENA         :  2'2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VENTURELLI CRISTINA        : 84 : NUOTATORI MODENESI       :  2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FERRARI GIULIA             : 88 : NC GHIRLANDINA           :  2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TOLINI RAISSA           : 91 : NC GHIRLANDINA           :  2'3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FOGLIANI MARTINA           : 89 : NC GHIRLANDINA           :  2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RESTORI BEATRICE           : 91 : EMILIANUOTO              :  2'3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VEZZANI CHIARA             : 92 : EMILIANUOTO              :  2'3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I TANIA                 : 91 : CARPINUOTO               :  2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ELLI SILVIA               : 92 : CSI OBER FERRARI         :  2'3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CARUSO FEDERICA            : 90 : ERRENUOTOFIDENZA         :  2'3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IGABUE ELISA              : 91 : GS V.V.F. MODENA         :  2'3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ONATI FEDERICA            : 91 : CARPINUOTO               :  2'3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SPAGGIARI LAURA            : 90 : EMILIANUOTO              :  2'3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EVONI FABIOLA             : 91 : GS V.V.F. MODENA         :  2'3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IMONAZZI NICOLETTA        : 89 : COOPERNUOTO              :  2'4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LGARELLI ANDREA          : 91 : CARPINUOTO               :  2'4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RIMALDI EMANUELA          : 86 : NUOTATORI MODENESI       :  2'4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SPATTINI ROBERTA           : 89 : CARPINUOTO               :  2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NIN ALESSIA              : 92 : GS V.V.F. MODENA         :  2'4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ACCHINI CECILIA           : 92 : ERRENUOTOFIDENZA  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BONINI GIULIA              : 91 : COOPERNUOTO              :  2'4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NZONE MARIA CHIARA       : 92 : ERRENUOTOFIDENZA         :  2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FAVA GIULIA                : 90 : NUOTATORI MODENESI       :  2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MARI ANNA                  : 90 : POLIVALENTE FUTURA       :  2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VENTURI GIULIA             : 91 : OLIMPIA VIGNOLA          :  2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UIGLIA CHIARA             : 88 : NUOTATORI MODENESI       :  2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SPIRELLI BENEDETTA         : 90 : EMILIANUOTO              :  2'4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IOVANARDI GIULIA          : 91 : CARPINUOTO               :  2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SARINI BARBARA           : 91 : GS V.V.F. MODENA         :  2'4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ESSORI FRANCESCA          : 91 : NUOTATORI MODENESI       :  2'4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VAROLI CHANTAL             : 92 : ERRENUOTOFIDENZA         :  2'4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CAPRUSO MONIQUE            : 92 : COOPERNUOTO              :  2'4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RTONCELLI ALICE          : 92 : GS V.V.F. MODENA         :  2'4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SILVA VALENTINA            : 92 : REGGIANA NUOTO           :  2'5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GIOVANELLI GRETA           : 92 : ERRENUOTOFIDENZA         :  2'5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GALLINI ELENA              : 92 : POLIVALENTE FUTURA       :  2'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ERCHICCHI LISA            : 91 : GS V.V.F. MODENA         :  2'5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ERNI SAMANTA              : 92 : CARPINUOTO               :  2'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ORTECA GIULIA              : 90 : NUOTATORI MODENESI       :  2'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USOCCHI VALENTINA          : 90 : CARPINUOTO               :  3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ALLOCCHIO FRANCESCA       : 92 : NUOTATORI MODENESI       :  3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AROZZI ERICA              : 92 : NUOTATORI MODENESI       :  3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COVIC TEA                  : 92 : POLIVALENTE FUTURA       :  3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SPATTINI ELENA             : 91 : CARPINUOTO               :  3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GNANI ERICA              : 92 : NUOTATORI MODENESI       :  3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200 MISTI ASSOLUTI MASCHI                 Codice: MSX4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PALTRINIERI STEFANO        : 87 : NUOTATORI MODENESI       :  2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ERRI IVAN                 : 84 : NC GHIRLANDINA           :  2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RGENIDI LORENZO           : 85 : NUOTATORI MODENESI       :  2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ENASSI GIULIO             : 85 : COOPERNUOTO              :  2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ARANZONI MATTEO           : 83 : NUOTATORI MODENESI       :  2'1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ROGLIA FRANCESCO          : 91 : EMILIANUOTO              :  2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ITTI BOARINI DAVIDE       : 89 : NC GHIRLANDINA           :  2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VINCENZI MANUEL         : 89 : COOPERNUOTO              :  2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IOLCHINI ANDREA           : 87 : NUOTATORI MODENESI       :  2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CCARINI ALBERTO          : 90 : GS V.V.F. MODENA         :  2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UCCONI FRANCESCO          : 83 : CARPINUOTO               :  2'2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LLACANI LUCA             : 88 : NUOTATORI MODENESI       :  2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IRGENTI MARTINO           : 89 : OLIMPIA VIGNOLA          :  2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CINQUE FABIO               : 89 : GS V.V.F. MODENA         :  2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ACCHI STEFANI MATTEO      : 91 : EMILIANUOTO              :  2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ANDIERI ENEA              : 90 : NC GHIRLANDINA           :  2'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LA FRANCESCO             : 91 : CARPINUOTO               :  2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RUSCHETTA LORENZO         : 88 : CARPINUOTO               :  2'2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ZOCCOLI ENRICO             : 89 : GS V.V.F. MODENA         :  2'3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BETTALICO FRANCESCO        : 90 : GS V.V.F. MODENA         :  2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ZINANI LUCA                : 91 : REGGIANA NUOTO           :  2'3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GOZZOLI ALESSIO            : 91 : NUOTATORI MODENESI       :  2'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ARCA MASSIMILIANO         : 91 : REGGIANA NUOTO           :  2'3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I MARIA RICCARDO          : 90 : GS V.V.F. MODENA         :  2'3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GIANFERRARI GIANMARIA      : 90 : COOPERNUOTO       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CARANI ANDREA              : 91 : NUOTATORI MODENESI       :  2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MAGGIONI FILIPPO           : 90 : GS V.V.F. MODENA         :  2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GUZZI EMANUELE             : 89 : CARPINUOTO               :  2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CUOGHI ALESSANDRO          : 91 : NC GHIRLANDINA           :  2'3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ORI LORENZO                : 85 : CARPINUOTO               :  2'3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LORI TOMMASO               : 91 : ERRENUOTOFIDENZA         :  2'3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ADDI MIRCO                : 90 : CARPINUOTO               :  2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BOTTI MATTEO               : 90 : NC GHIRLANDINA           :  2'4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MALMUSI TOMMASO            : 90 : NUOTATORI MODENESI       :  2'4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ROMAGNOLI MARCO            : 90 : POLIVALENTE FUTURA       :  2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ANFREDI ENRICO            : 90 : CARPINUOTO               :  2'4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LATI MARCO               : 91 : NUOTATORI MODENESI       :  2'4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AKLAGIS FILIPPO           : 89 : NUOTATORI MODENESI       :  2'4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LEI ANDREA                 : 90 : NUOTATORI MODENESI       :  2'5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UGLI MARCO                : 91 : GS V.V.F. MODENA         :  2'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LBONI MASSIMO            : 88 : CARPINUOTO               :  2'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CASTELLAZZI NICOLO         : 89 : CARPINUOTO               :  3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UCCHI MICHELE             : 91 : COOPERNUOTO              :  3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FEMMINE              Codice: F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+A FAVA ELISA              : 83 : EMILIANUOTO              :    29"5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+A BASSI ELISA             : 88 : EMILIANUOTO              :    30"05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O GAIA                    : 88 : NC GHIRLANDINA           :    3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ENTURELLI CRISTINA        : 84 : NUOTATORI MODENESI       :    3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GI GIULIA                : 90 : CARPINUOTO    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CAVAZZUTI ELISA            : 89 : NC GHIRLANDINA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ERNA ZEUDI                : 88 : NC GHIRLANDINA           :    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+A LONGARI GIULIA          : 88 : COOPERNUOTO              :    32"48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ONTORSI JESSICA           : 90 : NC GHIRLANDINA           :    3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ONDAVALLI SARA            : 89 : EMILIANUOTO              :    3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ALLOCCHIO ALESSANDRA      : 90 : NUOTATORI MODENESI       :    3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JAKOVA TIZIANA             : 90 : NC '91 PARMA             :    3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AVIERI ELENA              : 89 : POLIVALENTE FUTURA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VOLPI GIULIA               : 89 : OLIMPIA VIGNOLA          :    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50 FARFALLA ASSOLUTI MASCHI               Codice: MSF2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BENATTI LORENZO            : 86 : NC GHIRLANDINA           :    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ARMAGNI ANDREA             : 82 : COOPERNUOTO              :    2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ORO ALBERTO               : 85 : NUOTATORI MODENESI       :    2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TERZI STEFANO              : 86 : EMILIANUOTO              :    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ROTA ALBERTO               : 72 : CARPINUOTO               :    2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ENZI FRANCESCO            : 83 : POLIVALENTE FUTURA       :    2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ERRONI DENNY              : 88 : EMILIANUOTO              :    2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ELLI NICOLA          : 80 : CARPINUOTO        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CHETTI MATTIA           : 88 : POLIVALENTE FUTURA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RICCO' CARLO               : 86 : NUOTATORI MODENESI       :    2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GUARINO DIEGO              : 86 : NUOTATORI MODENESI       :    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ARMAGNI ANDREA             : 82 : COOPERNUOTO              :    2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TRINCA GIULIO              : 83 : NC IL SESAMO             :    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NOZZI DAVIDE             : 86 : NC IL SESAMO             :    2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MARTINELLI ANDREA          : 88 : CARPINUOTO               :    2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NI ALESSANDRO            : 88 : NC IL SESAMO             :    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FEMMINE         Codice: F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IOVANNONI SARA            : 85 : NC GHIRLANDINA           :  4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MBAIANI CORINNE          : 90 : GS V.V.F. MODENA         :  4'2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GABUE ELISA              : 91 : GS V.V.F. MODENA         :  4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RIGHI CATERINA            : 92 : GS V.V.F. MODENA         :  4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MONAZZI NICOLETTA        : 89 : COOPERNUOTO              :  4'3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ROCCA ALESSIA            : 87 : GS V.V.F. MODENA         :  4'3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RATI BENEDETTA            : 90 : EMILIANUOTO              :  4'3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DE VINCENTIS ALESSIA       : 90 : GS V.V.F. MODENA         :  4'4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NCELLOTTI ERICA          : 91 : NC GHIRLANDINA           :  4'4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MAGISTRALI SOFIA           : 91 : NC GHIRLANDINA           :  4'4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ERTOLINI RAISSA           : 91 : NC GHIRLANDINA           :  4'4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RESCHI MARTINA          : 90 : EMILIANUOTO              :  4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BAVIERI GIULIA             : 91 : EMILIANUOTO              :  4'4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MESCHIARI SILVIA           : 92 : NC GHIRLANDINA           :  4'4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VEZZANI CHIARA             : 92 : EMILIANUOTO              :  4'4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ELLI SILVIA               : 92 : CSI OBER FERRARI         :  4'4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ONINI GIULIA              : 91 : COOPERNUOTO              :  4'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LEVONI FABIOLA             : 91 : GS V.V.F. MODENA         :  4'5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ONI TANIA                 : 91 : CARPINUOTO               :  4'5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SPATTINI ROBERTA           : 89 : CARPINUOTO               :  4'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ENETTI GIULIA             : 92 : NC GHIRLANDINA           :  4'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ASARI ALESSANDRA          : 90 : NC GHIRLANDINA           :  4'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I ANNAGIULIA            : 87 : ERRENUOTOFIDENZA         :  5'0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AGANELLI CATERINA         : 88 : POLIVALENTE FUTURA       :  5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FERRETTI FRANCESCA         : 89 : EMILIANUOTO              :  5'0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FACCHINI MARTINA           : 92 : GS V.V.F. MODENA         :  5'0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UALERZI FEDERICA          : 88 : NC IL SESAMO             :  5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 LAURA                   : 92 : NC GHIRLANDINA           :  5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REVERBERI DENISE           : 92 : REGGIANA NUOTO           :  5'0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ANIN ALESSIA              : 92 : GS V.V.F. MODENA         :  5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OSTI GIULIA               : 92 : REGGIANA NUOTO           :  5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PETRAGLIA SARA             : 91 : NC GHIRLANDINA           :  5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AVA GIULIA                : 90 : NUOTATORI MODENESI       :  5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LVI ALESSIA              : 92 : NC GHIRLANDINA           :  5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FANTINI VALENTINA          : 92 : COOPERNUOTO              :  5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REGGIANI ELEONORA          : 90 : CARPINUOTO               :  5'1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ALSI LUANA                : 88 : COOPERNUOTO              :  5'1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BERNI SAMANTA              : 92 : CARPINUOTO               :  5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UERZONI ELENA             : 90 : POLIVALENTE FUTURA       :  5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UPPI CATERINA             : 92 : NC GHIRLANDINA           :  5'2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MODEO MARTINA              : 91 : NC GHIRLANDINA           :  5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USOCCHI VALENTINA          : 90 : CARPINUOTO               :  5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CAVANA SILVIA              : 92 : NC GHIRLANDINA           :  5'23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PUVIANI DONATELLA          : 92 : POLIVALENTE FUTURA       :  5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MARTINI BEATRICE           : 90 : NUOTATORI MODENESI       :  5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ALLOCCHIO FRANCESCA       : 92 : NUOTATORI MODENESI       :  5'2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OLOMBI GRETA              : 92 : NC IL SESAMO             :  5'3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IOS GABRIELLA             : 92 : POLIVALENTE FUTURA       :  5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ORSARI BEATRICE           : 92 : POLIVALENTE FUTURA       :  5'3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400 STILE LIBERO ASSOLUTI MASCHI          Codice: MSS5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AMADEI ALESSANDRO          : 83 : NC GHIRLANDINA           :  4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ZZETTI FEDERICO          : 86 : NUOTATORI MODENESI       :  4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STANZANI LUCA              : 89 : GS V.V.F. MODENA         :  4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VINCENZI MANUEL            : 89 : COOPERNUOTO              :  4'1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SITTI BOARINI DAVIDE       : 89 : NC GHIRLANDINA           :  4'1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RBACINI FILIPPO          : 90 : EMILIANUOTO              :  4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TRINIERI STEFANO        : 87 : NUOTATORI MODENESI       :  4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ZZIERI ALBERTO           : 88 : EMILIANUOTO              :  4'1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GUARINO DIEGO              : 86 : NUOTATORI MODENESI       :  4'1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ZACCARINI ALBERTO          : 90 : GS V.V.F. MODENA         :  4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OCCACCIO PAOLO            : 87 : NC GHIRLANDINA           :  4'2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UGNAGHI ALEX              : 88 : COOPERNUOTO              :  4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ETRI LUCA                : 86 : COOPERNUOTO              :  4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GOLDONI STEFANO            : 86 : POLIVALENTE FUTURA       :  4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OLI MATTEO                : 84 : NC GHIRLANDINA           :  4'2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LAZZARETTI ALESSIO         : 87 : NUOTATORI MODENESI       :  4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DI MARIA RICCARDO          : 90 : GS V.V.F. MODENA         :  4'3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DELUCCHI MATTEO            : 89 : ERRENUOTOFIDENZA         :  4'3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PALA FRANCESCO             : 91 : CARPINUOTO               :  4'3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ARANI ANDREA              : 91 : NUOTATORI MODENESI       :  4'3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OCCHI MARCO               : 83 : NC IL SESAMO             :  4'4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RUSCHETTA LORENZO         : 88 : CARPINUOTO               :  4'4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ZZOLI VALERIO            : 88 : POLIVALENTE FUTURA       :  4'4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DELPOGGETTO FEDERICO       : 91 : NC '91 PARMA             :  4'4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SIMONINI MICHAEL           : 90 : NC GHIRLANDINA           :  4'4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CAVEDONI MATTEO            : 89 : OLIMPIA VIGNOLA          :  4'4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BERGONZINI MIRCO           : 90 : NC GHIRLANDINA           :  4'4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OPPI LUCA                 : 91 : NC GHIRLANDINA           :  4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TODDARO STEFANO            : 91 : NC GHIRLANDINA           :  4'5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CEPELLI ANDREA             : 91 : NC GHIRLANDINA           :  4'5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GUARALDI LUCA              : 90 : POLIVALENTE FUTURA       :  4'5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RATTI DAVIDE              : 91 : CSI OBER FERRARI         :  4'5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UZZI EMANUELE             : 89 : CARPINUOTO               :  4'5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ZINANI LUCA                : 91 : REGGIANA NUOTO           :  4'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ORI LORENZO                : 86 : CARPINUOTO               :  5'0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MAGGIONI FILIPPO           : 90 : GS V.V.F. MODENA         :  5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ORGHI DAVIDE              : 91 : CSI OBER FERRARI         :  5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NATALE MATTEO              : 91 : NUOTATORI MODENESI       :  5'0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IANCHINI NICOLA           : 91 : POLIVALENTE FUTURA       :  5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LANFREDI ENRICO            : 90 : CARPINUOTO               :  5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UCCHI MICHELE             : 91 : COOPERNUOTO              :  5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FEMMINE                Codice: F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# 1 : BRIGHI CATERINA            : 92 : GS V.V.F. MODENA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OGLIANI MARTINA           : 89 : NC GHIRLANDINA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ERNA ZEUDI                : 88 : NC GHIRLANDINA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VAZZUTI ELISA            : 89 : NC GHIRLANDINA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ONI TANIA                 : 91 : CARPINUOTO    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ELLI MARTINA              : 86 : EMILIANUOTO   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MAGISTRALI SOFIA           : 91 : NC GHIRLANDINA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LAROCCA ALESSIA            : 87 : GS V.V.F. MODENA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*A VEZZANI CHIARA          : 92 : EMILIANUOTO     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PAGGIARI LAURA            : 90 : EMILIANUOTO   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FERRARI GIULIA             : 88 : NC GHIRLANDINA 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RESTORI BEATRICE           : 91 : EMILIANUOTO     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ONI ANNAGIULIA            : 87 : ERRENUOTOFIDENZA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ONDAVALLI SARA            : 89 : EMILIANUOTO 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ABAGLIA VALENTINA         : 90 : NC '91 PARMA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VALCAVI JESSICA            : 87 : NC IL SESAMO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LLI SILVIA               : 92 : CSI OBER FERRARI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TOLINI RAISSA           : 91 : NC GHIRLANDINA    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BIGI GIULIA                : 90 : CARPINUOTO               :  1'1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FUTA ELENA                : 89 : NC IL SESAMO  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LGARELLI ANDREA          : 91 : CARPINUOTO     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ZZOLI MATILDE            : 86 : POLIVALENTE FUTURA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ASARI ALESSANDRA          : 90 : NC GHIRLANDINA  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FACCHINI ERICA             : 90 : GS V.V.F. MODENA         :  1'1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VAROLI CHANTAL             : 92 : ERRENUOTOFIDENZA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SILVA VALENTINA            : 92 : REGGIANA NUOTO           :  1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VENTURI GIULIA             : 91 : OLIMPIA VIGNOLA          :  1'1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CAVANA SILVIA              : 92 : NC GHIRLANDINA           :  1'1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GIOVANARDI GIULIA          : 91 : CARPINUOTO        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TTI LUCIA                : 88 : POLIVALENTE FUTURA       :  1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REGGIANI ELEONORA          : 90 : CARPINUOTO  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PAGANELLI CATERINA         : 88 : POLIVALENTE FUTURA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GUERZONI ELENA             : 90 : POLIVALENTE FUTURA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FANIN ALESSIA              : 92 : GS V.V.F. MODENA         :  1'1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LLI MARTINA              : 91 : EMILIANUOTO 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SALVIOLI ELEONORA          : 91 : CARPINUOTO               :  1'1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MAMMI FRANCESCA            : 92 : REGGIANA NUOTO           :  1'1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FRAGOMENO COSTANZA         : 90 : OLIMPIA VIGNOLA   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TEGONI VALENTINA           : 84 : NC '91 PARMA    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GIOVANELLI GRETA           : 92 : ERRENUOTOFIDENZA         :  1'1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FERRETTI GRETA             : 86 : NC IL SESAMO    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ACCHINI CECILIA           : 92 : ERRENUOTOFIDENZA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BENETTI SHARON             : 90 : UNINUOTO                 :  1'2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BERTANI SARA               : 85 : NC IL SESAMO             :  1'2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ROSI ALICE                 : 92 : NC IL SESAMO             :  1'2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ERCHICCHI LISA            : 91 : GS V.V.F. MODENA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BONDI MARIANNA             : 91 : NUOTO CLUB SASSUOLO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PALLADINI LAURA            : 90 : NUOTO CLUB SASSUOLO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BELFASTI CECILIA           : 89 : NUOTO CLUB SASSUOLO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PUVIANI DONATELLA          : 92 : POLIVALENTE FUTURA       :  1'22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FACCHINI MARTINA           : 92 : GS V.V.F. MODENA       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GALLINI ELENA              : 92 : POLIVALENTE FUTURA       :  1'2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MANTOVANI MARIA CRISTINA   : 91 : UNINUOTO                 :  1'2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IANCHINI ALESSANDRA       : 88 : POLIVALENTE FUTURA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BERNI SAMANTA              : 92 : CARPINUOTO               :  1'2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MARIANI FRANCESCA          : 92 : NUOTO CLUB SASSUOLO      :  1'2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BEDINI ALESSANDRA          : 92 : NUOTO CLUB SASSUOLO      :  1'2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SPATTINI ELENA             : 91 : CARPINUOTO          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BORSARI BEATRICE           : 92 : POLIVALENTE FUTURA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REBECCHI GIULIA            : 91 : CARPINUOTO               :  1'2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ELLI ANGELICA             : 91 : NC '91 PARMA             :  1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FOLLI CHIARA               : 92 : ERRENUOTOFIDENZA  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2 : RINALDI ANDREA SARAH       : 92 : POLIVALENTE FUTURA       :  1'2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ERNINI GIORGIA            : 88 : CARPINUOTO               :  1'2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MAGNANI ERICA              : 92 : NUOTATORI MODENESI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FERRARO LUISA              : 92 : CARPINUOTO               :  1'3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D'ADDESE SARA              : 92 : CARPINUOTO               :  1'4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GRECO ANNA                 : 92 : NC IL SESAMO  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(#) Record Regionale FIN Ognivasca Ragazzi. Precedente: 1'05"89</w:t>
      </w:r>
    </w:p>
    <w:p>
      <w:pPr>
        <w:pStyle w:val="Testonormale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di BRIGHI CATERINA (GS V.V.F. MODENA) del 29-02-04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DORSO ASSOLUTI MASCHI                 Codice: MSD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TANZANI LUCA              : 89 : GS V.V.F. MODENA         :    5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ARBACINI FILIPPO          : 90 : EMILIANUOTO              :  1'0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TERZI STEFANO              : 86 : EMILIANUOTO      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FERRI IVAN                 : 84 : NC GHIRLANDINA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ARGENIDI LORENZO           : 85 : NUOTATORI MODENESI       :  1'0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GOLDONI STEFANO            : 86 : POLIVALENTE FUTURA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RTINELLI NICOLA          : 80 : CARPINUOTO        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MARTINELLI ANDREA          : 88 : CARPINUOTO    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CUTRONI FEDERICO           : 89 : EMILIANUOTO              :  1'0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RZELLONI JACOPO          : 90 : EMILIANUOTO 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BACCHI STEFANI MATTEO      : 91 : EMILIANUOTO              :  1'0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MARCHETTI MATTIA           : 88 : POLIVALENTE FUTURA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PELLACANI LUCA             : 88 : NUOTATORI MODENESI       :  1'0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BANDIERI ENEA              : 90 : NC GHIRLANDINA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OTA ALBERTO               : 72 : CARPINUOTO      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ETTALICO FRANCESCO        : 90 : GS V.V.F. MODENA         :  1'0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CASOLARI RICCARDO          : 87 : NC GHIRLANDINA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OZZOLI VALERIO            : 88 : POLIVALENTE FUTURA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INQUE FABIO               : 89 : GS V.V.F. MODENA  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GATTI NICOLO'              : 88 : EMILIANUOTO 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PALA FRANCESCO             : 91 : CARPINUOTO      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BONI ALESSANDRO            : 88 : NC IL SESAMO   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UOGHI ALESSANDRO          : 91 : NC GHIRLANDINA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POPPI LUCA                 : 91 : NC GHIRLANDINA     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RUSCHETTA LORENZO         : 88 : CARPINUOTO               :  1'1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LORI TOMMASO               : 91 : ERRENUOTOFIDENZA         :  1'1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ORI LORENZO                : 86 : CARPINUOTO               :  1'1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ONDI ANDREA               : 89 : CSI OBER FERRARI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ERGONZINI MIRCO           : 90 : NC GHIRLANDINA  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GOZZOLI ALESSIO            : 91 : NUOTATORI MODENESI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BENASSI MASSIMO            : 90 : CSI OBER FERRARI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MARASI IACOPO              : 89 : REGGIANA NUOTO           :  1'1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PELLATI LUCA               : 89 : NUOTO CLUB SASSUOLO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ASI PAOLO                 : 89 : OLIMPIA VIGNOLA 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IOTTI LUCA                 : 91 : CSI OBER FERRARI         :  1'1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FRIGIERI PAOLO             : 90 : NUOTO CLUB SASSUOLO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LANFREDI ENRICO            : 90 : CARPINUOTO               :  1'1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NUTI MICHELE             : 91 : NC '91 PARMA      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PREVIDI ENRICO             : 88 : POLIVALENTE FUTURA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LLOTTI MARCO             : 89 : ERRENUOTOFIDENZA  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ROMAGNOLI MARCO            : 90 : POLIVALENTE FUTURA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LECCHINI NICOLO'           : 91 : NC '91 PARMA             :  1'1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NATALE MATTEO              : 91 : NUOTATORI MODENESI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3 : LUGLI MARCO                : 91 : GS V.V.F. MODENA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IANCHINI NICOLA           : 91 : POLIVALENTE FUTURA       :  1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GADDI MIRCO                : 90 : CARPINUOTO         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CUCCHI MICHELE             : 91 : COOPERNUOTO   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DEL FRANCO GIULIANO        : 91 : NC '91 PARMA             :  1'2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BIANCO ALEX                : 91 : NC IL SESAMO             :  1'3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FEMMINE                 Codice: F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TASSI ELENA                : 87 : COOPERNUOTO 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RGINI MARILENA           : 87 : COOPERNUOTO              :  1'1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*A FANTINEL SARA           : 91 : EMILIANUOTO              :  1'14"8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CARUSO FEDERICA            : 90 : ERRENUOTOFIDENZA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DONATI FEDERICA            : 91 : CARPINUOTO               :  1'1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BAGNACANI ALESSANDRA       : 91 : CSI OBER FERRARI         :  1'1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MAZZI MARTINA              : 90 : NC GHIRLANDINA           :  1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RTACCHI FEDERICA         : 88 : NC GHIRLANDINA           :  1'1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BERTACCHI FRANCESCA        : 92 : NC GHIRLANDINA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MESSORI FRANCESCA          : 91 : NUOTATORI MODENESI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CAPRISTO JESSICA           : 91 : GS V.V.F. MODENA         :  1'2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LUGLI ALICE                : 88 : GS V.V.F. MODENA         :  1'2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ZAHARIEV VASIANA           : 89 : OLIMPIA VIGNOLA          :  1'2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FERRARI FEDERICA           : 91 : NC GHIRLANDINA           :  1'2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PETRAGLIA SARA             : 91 : NC GHIRLANDINA           :  1'2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FERRETTI FRANCESCA         : 89 : EMILIANUOTO              :  1'2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UIGLIA CHIARA             : 88 : NUOTATORI MODENESI       :  1'2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MARI ANNA                  : 90 : POLIVALENTE FUTURA       :  1'2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CASARINI BARBARA           : 91 : GS V.V.F. MODENA         :  1'2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NZONE MARIA CHIARA       : 92 : ERRENUOTOFIDENZA         :  1'26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APRUSO MONIQUE            : 92 : COOPERNUOTO           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VIC TEA                  : 92 : POLIVALENTE FUTURA       :  1'2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CEROCCHI MICHELA           : 89 : NC '91 PARMA             :  1'28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RABAGLIA CHIARA            : 90 : NC '91 PARMA             :  1'2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PASINI GIULIA              : 89 : NC '91 PARMA             :  1'2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RUINI LISA                 : 91 : NUOTO CLUB SASSUOLO      :  1'2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GOZZI SARA                 : 92 : REGGIANA NUOTO           :  1'3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BIANCHINI ALESSANDRA       : 88 : POLIVALENTE FUTURA       :  1'3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FAVA GIULIA                : 90 : NUOTATORI MODENESI       :  1'3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ELLODI SARA               : 90 : POLIVALENTE FUTURA       :  1'3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ORTECA GIULIA              : 90 : NUOTATORI MODENESI       :  1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ZERBINI ALICE              : 90 : NC '91 PARMA             :  1'3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ROZZI ERICA              : 92 : NUOTATORI MODENESI       :  1'3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ERENZIANI ILARIA          : 92 : REGGIANA NUOTO           :  1'3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AVANZI ALICE               : 89 : UNINUOTO                 :  1'3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LUCENTI MARTINA            : 91 : CSI NUOTO CORREGGIO      :  1'34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AIMI CLAUDIA               : 90 : NC '91 PARMA             :  1'3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ARUTI FRANCESCA           : 88 : OLIMPIA VIGNOLA          :  1'3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CROTTI SARA                : 89 : UNINUOTO                 :  1'3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STEFANILE VERONICA         : 92 : POLIVALENTE FUTURA       :  1'3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CAVALLINI ELENA            : 91 : CARPINUOTO               :  1'3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FERRARO SIMONA             : 92 : CARPINUOTO               :  1'4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RANA ASSOLUTI MASCHI                  Codice: MSR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IGHINOLFI LUCA            : 81 : NC GHIRLANDINA  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FIORINI FABIO              : 81 : CARPINUOTO  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PANCIROLI MATTEO           : 84 : EMILIANUOTO              :  1'08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LENZI FRANCESCO            : 83 : POLIVALENTE FUTURA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BIOLCHINI ANDREA           : 87 : NUOTATORI MODENESI       :  1'1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I IVAN                 : 84 : NC GHIRLANDINA           :  1'1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*A BROGLIA FRANCESCO       : 91 : EMILIANUOTO              :  1'11"31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ENASSI GIULIO             : 85 : COOPERNUOTO    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*A MAZZIERI ALBERTO        : 88 : EMILIANUOTO              :  1'12"79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RICCO' CARLO               : 86 : NUOTATORI MODENESI       :  1'1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PELLACANI PIERMATTIA       : 88 : NC GHIRLANDINA           :  1'1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'ORSI EUGENIO             : 77 : CSI NUOTO CORREGGIO      :  1'1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IOTTI MICHELE              : 92 : GS V.V.F. MODENA         :  1'1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OCCOLI ENRICO             : 89 : GS V.V.F. MODENA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BRIANTI GIOVANNI           : 88 : NC '91 PARMA   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SIMONINI MICHAEL           : 90 : NC GHIRLANDINA           :  1'15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PATRIMIA MARCO             : 91 : NC GHIRLANDINA           :  1'1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GIANFERRARI GIANMARIA      : 90 : COOPERNUOTO              :  1'1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ROMENGHI MARCELLO          : 91 : NC '91 PARMA   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ZINANI LUCA                : 91 : REGGIANA NUOTO    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CINQUE FABIO               : 89 : GS V.V.F. MODENA         :  1'1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ELATI MARCO               : 91 : NUOTATORI MODENESI       :  1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3 : BONFATTI LUCA              : 91 : NC GHIRLANDINA           :  1'1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ZAGNI EDOARDO              : 91 : NUOTO CLUB SASSUOLO      :  1'2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ROSSI MARCO                : 85 : OLIMPIA VIGNOLA          :  1'2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IARI FRANCESCO            : 91 : REGGIANA NUOTO           :  1'2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7 : IOTTI LUCA                 : 91 : CSI OBER FERRARI         :  1'2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NOTARI JACOPO              : 89 : CSI OBER FERRARI         :  1'2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TTI MATTEO               : 90 : NC GHIRLANDINA           :  1'2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ROMANO FRANCESCO           : 91 : NC GHIRLANDINA           :  1'2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DELPOGGETTO FEDERICO       : 91 : NC '91 PARMA             :  1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BARCA MASSIMILIANO         : 91 : REGGIANA NUOTO           :  1'2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CASTELLAZZI NICOLO         : 89 : CARPINUOTO               :  1'2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PREVIDI ENRICO             : 88 : POLIVALENTE FUTURA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SOPRANI GIACOMO            : 86 : UNINUOTO                 :  1'2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BIGI LORENZO               : 91 : NUOTO CLUB SASSUOLO      :  1'2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BEDONNI MIRKO              : 89 : NUOTATORI MODENESI       :  1'26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CALIO' FRANCESCO           : 90 : OLIMPIA VIGNOLA          :  1'26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RABITTI ANDREA             : 88 : CARPINUOTO               :  1'3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ELLI FEDERICO             : 91 : NC '91 PARMA             :  1'3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LUGLI MARCO                : 91 : GS V.V.F. MODENA         :  1'3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SALMI ANDREA               : 90 : NC GHIRLANDIN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  : PAVESI MARCO               : 90 : NC GHIRLANDINA           : SQUALIF.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FEMMINE         Codice: F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VENTURELLI CRISTINA        : 84 : NUOTATORI MODENESI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GAMBAIANI CORINNE          : 90 : GS V.V.F. MODENA         :  1'00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AROCCA ALESSIA            : 87 : GS V.V.F. MODENA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BRIGHI CATERINA            : 92 : GS V.V.F. MODENA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LIGABUE ELISA              : 91 : GS V.V.F. MODENA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FERRARI GIULIA             : 88 : NC GHIRLANDINA  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FOGLIANI MARTINA           : 89 : NC GHIRLANDINA           :  1'0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IGI GIULIA                : 90 : CARPINUOTO               :  1'0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DE VINCENTIS ALESSIA       : 90 : GS V.V.F. MODENA         :  1'0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PO GAIA                    : 88 : NC GHIRLANDINA 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SPAGGIARI LAURA            : 90 : EMILIANUOTO    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LUGLI ALICE                : 88 : GS V.V.F. MODENA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LLI SILVIA               : 92 : CSI OBER FERRARI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PRATI BENEDETTA            : 90 : EMILIANUOTO       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*A BAVIERI GIULIA          : 91 : EMILIANUOTO              :  1'03"46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GUARESCHI MARTINA          : 90 : EMILIANUOTO    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BERTOLINI RAISSA           : 91 : NC GHIRLANDINA 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PERNA ZEUDI                : 88 : NC GHIRLANDINA  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LEVONI FABIOLA             : 91 : GS V.V.F. MODENA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ONTI ELEONORA             : 91 : REGGIANA NUOTO           :  1'0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ULGARELLI ANDREA          : 91 : CARPINUOTO   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RESTORI BEATRICE           : 91 : EMILIANUOTO  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SIMONAZZI NICOLETTA        : 89 : COOPERNUOTO              :  1'0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BAGNACANI ALESSANDRA       : 91 : CSI OBER FERRARI   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BERTANI SARA               : 85 : NC IL SESAMO  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VALCAVI JESSICA            : 87 : NC IL SESAMO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MAGISTRALI SOFIA           : 91 : NC GHIRLANDINA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SPIRELLI BENEDETTA         : 90 : EMILIANUOTO        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DONATI FEDERICA            : 91 : CARPINUOTO    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BONINI GIULIA              : 91 : COOPERNUOTO              :  1'0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1 : VAROLI CHANTAL             : 92 : ERRENUOTOFIDENZA         :  1'0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GRIMALDI EMANUELA          : 86 : NUOTATORI MODENESI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FANTINEL SARA              : 91 : EMILIANUOTO   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TAGLIATI GENNY             : 92 : EMILIANUOTO   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4 : CASARI ALESSANDRA          : 90 : NC GHIRLANDINA           :  1'0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6 : GIOVANARDI GIULIA          : 91 : CARPINUOTO    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FACCHINI ERICA             : 90 : GS V.V.F. MODENA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ZAHARIEV VASIANA           : 89 : OLIMPIA VIGNOLA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SPATTINI ROBERTA           : 89 : CARPINUOTO               :  1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BONI TANIA                 : 91 : CARPINUOTO      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0 : CAPRISTO JESSICA           : 91 : GS V.V.F. MODENA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GALLOCCHIO ALESSANDRA      : 90 : NUOTATORI MODENESI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PASTORE GIULIA             : 91 : REGGIANA NUOTO           :  1'0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MFUTA ELENA                : 89 : NC IL SESAMO    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FANIN ALESSIA              : 92 : GS V.V.F. MODENA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BERNABEI CHIARA            : 89 : NUOTO CLUB SASSUOLO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6 : RABAGLIA VALENTINA         : 90 : NC '91 PARMA             :  1'0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8 : REVERBERI DENISE           : 92 : REGGIANA NUOTO           :  1'0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9 : COSTI GIULIA               : 92 : REGGIANA NUOTO           :  1'0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GALLI MARTINA              : 91 : EMILIANUOTO       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ESSORI FRANCESCA          : 91 : NUOTATORI MODENESI       :  1'0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2 : FANTINI VALENTINA          : 92 : COOPERNUOTO              :  1'0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3 : ZILIERI ALICE              : 90 : NC '91 PARMA             :  1'0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GUIGLIA CHIARA             : 88 : NUOTATORI MODENESI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GUERZONI ELENA             : 90 : POLIVALENTE FUTURA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5 : CALVI ALESSIA              : 92 : NC GHIRLANDINA    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PAGANELLI CATERINA         : 88 : POLIVALENTE FUTURA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7 : MARI ANNA                  : 90 : POLIVALENTE FUTURA       :  1'0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ROSI ALICE                 : 92 : NC IL SESAMO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ACCHINI CECILIA           : 92 : ERRENUOTOFIDENZA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REGGIANI ELEONORA          : 90 : CARPINUOTO    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O LAURA                   : 92 : NC GHIRLANDINA           :  1'0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3 : GUALERZI FEDERICA          : 88 : NC IL SESAMO             :  1'08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BAVIERI ELENA              : 89 : POLIVALENTE FUTURA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RINALDI GIULIA             : 92 : NC IL SESAMO             :  1'0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BOZZOLI MATILDE            : 86 : POLIVALENTE FUTURA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6 : REBECCHI GIULIA            : 91 : CARPINUOTO               :  1'0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VOLPI GIULIA               : 89 : OLIMPIA VIGNOLA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BENETTI SHARON             : 90 : UNINUOTO                 :  1'0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0 : CEROCCHI MICHELA           : 89 : NC '91 PARMA      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MODEO MARTINA              : 91 : NC GHIRLANDINA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BELFASTI CECILIA           : 89 : NUOTO CLUB SASSUOLO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PAVIGNANI SARA             : 90 : OLIMPIA VIGNOLA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CAVANA SILVIA              : 92 : NC GHIRLANDINA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4 : ZERBINI ALICE              : 90 : NC '91 PARMA             :  1'0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FERRETTI GRETA             : 86 : NC IL SESAMO             :  1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7 : MONTORSI JESSICA           : 90 : NC GHIRLANDINA           :  1'0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PETRAGLIA SARA             : 91 : NC GHIRLANDINA           :  1'0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9 : PALLADINI LAURA            : 90 : NUOTO CLUB SASSUOLO      :  1'10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JAKOVA TIZIANA             : 90 : NC '91 PARMA  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BERCHICCHI LISA            : 91 : GS V.V.F. MODENA         :  1'1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GALLINI ELENA              : 92 : POLIVALENTE FUTURA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BELLI ANGELICA             : 91 : NC '91 PARMA             :  1'1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BERTONCELLI ALICE          : 92 : GS V.V.F. MODENA         :  1'1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PUVIANI DONATELLA          : 92 : POLIVALENTE FUTURA       :  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FRAGOMENO COSTANZA         : 90 : OLIMPIA VIGNOLA          :  1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7 : BERNI SAMANTA              : 92 : CARPINUOTO               :  1'1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8 : LUPPI CATERINA             : 92 : NC GHIRLANDINA           :  1'11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CASARINI BARBARA           : 91 : GS V.V.F. MODENA 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9 : GARUTI FRANCESCA           : 88 : OLIMPIA VIGNOLA          :  1'11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GIOVANELLI GRETA           : 92 : ERRENUOTOFIDENZA   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RUINI LISA                 : 91 : NUOTO CLUB SASSUOLO      :  1'11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TESTI VALENTINA            : 91 : NC '91 PARMA             :  1'1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USOCCHI VALENTINA          : 90 : CARPINUOTO               :  1'12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GOZZI SARA                 : 92 : REGGIANA NUOTO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LUCENTI MARTINA            : 91 : CSI NUOTO CORREGGIO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GALLOCCHIO FRANCESCA       : 92 : NUOTATORI MODENESI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SALVIOLI ELEONORA          : 91 : CARPINUOTO         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BONDI MARIANNA             : 91 : NUOTO CLUB SASSUOLO      :  1'12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AVANZI ALICE               : 89 : UNINUOTO                 :  1'1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TERENZIANI ILARIA          : 92 : REGGIANA NUOTO           :  1'1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PASINI GIULIA              : 89 : NC '91 PARMA             :  1'1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BOTTI LUCIA                : 88 : POLIVALENTE FUTURA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BERNINI GIORGIA            : 88 : CARPINUOTO    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3 : CAVALLINI ELENA            : 91 : CARPINUOTO               :  1'1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BEDINI ALESSANDRA          : 92 : NUOTO CLUB SASSUOLO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VARRONI SILVIA             : 88 : OLIMPIA VIGNOLA          :  1'14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BELLODI SARA               : 90 : POLIVALENTE FUTURA       :  1'1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AIMI CLAUDIA               : 90 : NC '91 PARMA             :  1'1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FOLLI CHIARA               : 92 : ERRENUOTOFIDENZA         :  1'1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BORSARI BEATRICE           : 92 : POLIVALENTE FUTURA       :  1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CAROZZI ERICA              : 92 : NUOTATORI MODENESI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MAGNANI ERICA              : 92 : NUOTATORI MODENESI       :  1'1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MOMORDICA LETIZIA          : 86 : OLIMPIA VIGNOLA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5 : CROTTI SARA                : 89 : UNINUOTO                 :  1'1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COVIC TEA                  : 92 : POLIVALENTE FUTURA       :  1'1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RINALDI ANDREA SARAH       : 92 : POLIVALENTE FUTURA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GRECO ANNA                 : 92 : NC IL SESAMO   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FINI LARA                  : 91 : OLIMPIA VIGNOLA          :  1'1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SPATTINI ELENA             : 91 : CARPINUOTO               :  1'1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FERRARO LUISA              : 92 : CARPINUOTO               :  1'2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FERRARO SIMONA             : 92 : CARPINUOTO               :  1'2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CALZOLARI GIULIA           : 90 : OLIMPIA VIGNOLA          :  1'22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4 : STEFANILE VERONICA         : 92 : POLIVALENTE FUTURA       :  1'2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5 : D'ADDESE SARA              : 92 : CARPINUOTO               :  1'27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00 STILE LIBERO ASSOLUTI MASCHI          Codice: MSS3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SCARICA MICHELE            : 82 : EMILIANUOTO              :    50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BENATTI LORENZO            : 86 : NC GHIRLANDINA           :    50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AMADEI ALESSANDRO          : 83 : NC GHIRLANDINA           :    5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BOCCHIA FEDERICO           : 86 : EMILIANUOTO              :    5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PALTRINIERI STEFANO        : 87 : NUOTATORI MODENESI       :    5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REBOTTINI ANDREA           : 85 : NC GHIRLANDINA           :    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STANZANI LUCA              : 89 : GS V.V.F. MODENA         :    54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TERZI STEFANO              : 86 : EMILIANUOTO              :    5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VINCENZI MANUEL            : 89 : COOPERNUOTO              :    5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BARANZONI MATTEO           : 83 : NUOTATORI MODENESI       :    55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+A BARBACINI FILIPPO       : 90 : EMILIANUOTO              :    55"83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FERRONI DENNY              : 88 : EMILIANUOTO              :    5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OLI MATTEO                : 84 : NC GHIRLANDINA          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PIETRI LUCA                : 86 : COOPERNUOTO              :    5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ARMAGNI ANDREA             : 82 : COOPERNUOTO         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RICCO' CARLO               : 86 : NUOTATORI MODENESI  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GAZZETTI FEDERICO          : 86 : NUOTATORI MODENESI       :    5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ALDI FRANCESCO            : 89 : EMILIANUOTO              :    56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MARTINELLI NICOLA          : 80 : CARPINUOTO               :    57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CUTRONI FEDERICO           : 89 : EMILIANUOTO              :    57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BROGLIA FRANCESCO          : 91 : EMILIANUOTO              :    5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ASSANDRI UGO               : 83 : NC '91 PARMA      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PELLACANI LUCA             : 88 : NUOTATORI MODENESI       :    57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4 : GOLDONI STEFANO            : 86 : POLIVALENTE FUTURA       :    57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5 : AVANZI MARCO               : 86 : UNINUOTO                 :    5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ARGENIDI LORENZO           : 85 : NUOTATORI MODENESI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6 : ZACCARINI ALBERTO          : 90 : GS V.V.F. MODENA         :    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8 : PUGNAGHI ALEX              : 88 : COOPERNUOTO              :    5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9 : STEVANI MARCO              : 89 : CSI OBER FERRARI         :    58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FIORINI FABIO              : 81 : CARPINUOTO        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0 : BIOLCHINI ANDREA           : 87 : NUOTATORI MODENESI       :    5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2 : CUCCONI FRANCESCO          : 83 : CARPINUOTO               :    5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MORINI MATTEO              : 83 : NC IL SESAMO  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3 : ROTA ALBERTO               : 72 : CARPINUOTO               :    5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MARCHETTI MATTIA           : 88 : POLIVALENTE FUTURA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5 : GATTI NICOLO'              : 88 : EMILIANUOTO              :    58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7 : PEPE FRANCESCO             : 86 : OLIMPIA VIGNOLA          :    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8 : GIRGENTI MARTINO           : 89 : OLIMPIA VIGNOLA          :    5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LENZI FRANCESCO            : 83 : POLIVALENTE FUTURA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39 : BACCHI STEFANI MATTEO      : 91 : EMILIANUOTO              :    59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1 : BRUSCHETTA LORENZO         : 88 : CARPINUOTO               :    5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TRINCA GIULIO              : 83 : NC IL SESAMO      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2 : BANDIERI ENEA              : 90 : NC GHIRLANDINA           :    5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4 : COCCHI MARCO               : 83 : NC IL SESAMO             :    59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SALMI ANDREA               : 90 : NC GHIRLANDINA   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5 : BRIANTI GIOVANNI           : 88 : NC '91 PARMA             :  1'0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GOZZOLI ALESSIO            : 91 : NUOTATORI MODENESI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LAZZARETTI ALESSIO         : 87 : NUOTATORI MODENESI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47 : FERRETTI FULVIO            : 86 : UNINUOTO                 :  1'00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0 : MARTINELLI ANDREA          : 88 : CARPINUOTO               :  1'0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VERZELLONI JACOPO          : 90 : EMILIANUOTO       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PELLATI LUCA               : 89 : NUOTO CLUB SASSUOLO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1 : BOZZOLI VALERIO            : 88 : POLIVALENTE FUTURA       :  1'00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OCCACCIO PAOLO            : 87 : NC GHIRLANDINA  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4 : BETTALICO FRANCESCO        : 90 : GS V.V.F. MODENA         :  1'01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CAVICCHIOLI ENRICO         : 90 : GS V.V.F. MODENA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6 : DI MARIA RICCARDO          : 90 : GS V.V.F. MODENA         :  1'0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8 : BOCCHIA DAVIDE             : 91 : NC '91 PARMA             :  1'01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59 : TERZI MARCELLO             : 90 : NC '91 PARMA             :  1'0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0 : BENASSI MASSIMO            : 90 : CSI OBER FERRARI         :  1'01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BARCA MASSIMILIANO         : 91 : REGGIANA NUOTO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PALA FRANCESCO             : 91 : CARPINUOTO    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1 : SIMONINI MICHAEL           : 90 : NC GHIRLANDINA           :  1'02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4 : GADDI MIRCO                : 90 : CARPINUOTO               :  1'0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ROSSI MARCO                : 85 : OLIMPIA VIGNOLA 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5 : ACCORSI ANDREA             : 89 : NC GHIRLANDINA           :  1'0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7 : PAGANI TOMMASO             : 91 : NUOTO CLUB SASSUOLO      :  1'02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8 : PATRIMIA MARCO             : 91 : NC GHIRLANDINA           :  1'03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ROMENGHI MARCELLO          : 91 : NC '91 PARMA  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69 : PRANDI RICCARDO            : 85 : UNINUOTO                 :  1'0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1 : ROMAGNOLI MARCO            : 90 : POLIVALENTE FUTURA       :  1'03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2 : MASI PAOLO                 : 89 : OLIMPIA VIGNOLA          :  1'03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LORI TOMMASO               : 91 : ERRENUOTOFIDENZA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3 : BERGONZINI MIRCO           : 90 : NC GHIRLANDINA           :  1'03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5 : MARASI IACOPO              : 89 : REGGIANA NUOTO           :  1'03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ZOCCOLI ENRICO             : 89 : GS V.V.F. MODENA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6 : CEPELLI ANDREA             : 91 : NC GHIRLANDINA           :  1'03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MENOZZI DAVIDE             : 86 : NC IL SESAMO    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78 : ORI LORENZO                : 86 : CARPINUOTO               :  1'03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0 : BONDI ANDREA               : 89 : CSI OBER FERRARI         :  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1 : MALMUSI TOMMASO            : 90 : NUOTATORI MODENESI       :  1'0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POPPI LUCA                 : 91 : NC GHIRLANDINA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2 : DELPOGGETTO FEDERICO       : 91 : NC '91 PARMA             :  1'04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4 : CARANI ANDREA              : 91 : NUOTATORI MODENESI       :  1'04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5 : FRIGIERI PAOLO             : 90 : NUOTO CLUB SASSUOLO      :  1'04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BAKLAGIS FILIPPO           : 89 : NUOTATORI MODENESI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MIARI FRANCESCO            : 91 : REGGIANA NUOTO 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FRATTI DAVIDE              : 91 : CSI OBER FERRARI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BROVIA GIACOMO             : 89 : GS V.V.F. MODENA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86 : COLOMBO MARCO              : 85 : OLIMPIA VIGNOLA          :  1'0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ALMANSI GUIDO              : 88 : NC '91 PARMA  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1 : CUOGHI ALESSANDRO          : 91 : NC GHIRLANDINA           :  1'05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3 : LEONI ALESSANDRO           : 89 : CSI NUOTO CORREGGIO      :  1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4 : MORINI MARCO               : 89 : ERRENUOTOFIDENZA         :  1'05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5 : PELLACANI PIERMATTIA       : 88 : NC GHIRLANDINA           :  1'05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6 : TODDARO STEFANO            : 91 : NC GHIRLANDINA           :  1'0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7 : CANUTI MICHELE             : 91 : NC '91 PARMA             :  1'06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8 : NOTARI JACOPO              : 89 : CSI OBER FERRARI         :  1'06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99 : MAGGIONI FILIPPO           : 90 : GS V.V.F. MODENA         :  1'06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0 : BORGHI DAVIDE              : 91 : CSI OBER FERRARI         :  1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1 : NATALE MATTEO              : 91 : NUOTATORI MODENESI       :  1'07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BIANCHINI NICOLA           : 91 : POLIVALENTE FUTURA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2 : PELATI MARCO               : 91 : NUOTATORI MODENESI       :  1'07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4 : VEZZELLI ALEX              : 87 : OLIMPIA VIGNOLA          :  1'0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5 : BEDONNI MIRKO              : 89 : NUOTATORI MODENESI       :  1'08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6 : PERROTTA FABRIZIO          : 89 : NC '91 PARMA             :  1'08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7 : PAVESI MARCO               : 90 : NC GHIRLANDINA           :  1'08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8 : LUGLI MARCO                : 91 : GS V.V.F. MODENA         :  1'08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09 : LEI ANDREA                 : 90 : NUOTATORI MODENESI       :  1'0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0 : LANFREDI ENRICO            : 90 : CARPINUOTO               :  1'09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1 : LECCHINI NICCOLO'          : 91 : NC '91 PARMA             :  1'09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CASTELLAZZI NICOLO         : 89 : CARPINUOTO     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2 : BARANI MARCELLO            : 89 : OLIMPIA VIGNOLA          :  1'10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BOTTI MATTEO               : 90 : NC GHIRLANDINA     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4 : BIGI LORENZO               : 91 : NUOTO CLUB SASSUOLO      :  1'10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6 : RABITTI ANDREA             : 88 : CARPINUOTO               :  1'1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7 : CUCCHI MICHELE             : 91 : COOPERNUOTO              :  1'12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8 : BELLI FEDERICO             : 91 : NC '91 PARMA             :  1'12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19 : PIFFERI LUCA               : 90 : OLIMPIA VIGNOLA          :  1'15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0 : ORI SIMONE                 : 90 : OLIMPIA VIGNOLA          :  1'1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1 : PERROTTA MATTEO            : 91 : NC '91 PARMA             :  1'17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2 : BIANCO ALEX                : 91 : NC IL SESAMO             :  1'2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123 : MUNERATI ANDREA            : 91 : POLIVALENTE FUTURA       :  1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800 STILE LIBERO ASSOLUTI FEMMINE         Codice: FSS6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MBAIANI CORINNE          : 90 : GS V.V.F. MODENA         :  9'1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SIMONAZZI NICOLETTA        : 89 : COOPERNUOTO              :  9'24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LIGABUE ELISA              : 91 : GS V.V.F. MODENA         :  9'2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PRATI BENEDETTA            : 90 : EMILIANUOTO              :  9'27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MESCHIARI SILVIA           : 92 : NC GHIRLANDINA           :  9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LANCELLOTTI ERICA          : 91 : NC GHIRLANDINA           :  9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BONINI GIULIA              : 91 : COOPERNUOTO              :  9'49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BAVIERI GIULIA             : 91 : EMILIANUOTO              :  9'52"8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FACCHINI ERICA             : 90 : GS V.V.F. MODENA         :  9'5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VEZZANI CHIARA             : 92 : EMILIANUOTO              :  9'57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SPATTINI ROBERTA           : 89 : CARPINUOTO               : 10'05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GUARESCHI MARTINA          : 90 : EMILIANUOTO              : 10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BENETTI GIULIA             : 92 : NC GHIRLANDINA           : 10'11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REVERBERI DENISE           : 92 : REGGIANA NUOTO           : 10'1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ACCHINI MARTINA           : 92 : GS V.V.F. MODENA         : 10'24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ZAHARIEV VASIANA           : 89 : OLIMPIA VIGNOLA          : 10'32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GALLOCCHIO ALESSANDRA      : 90 : NUOTATORI MODENESI       : 10'33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8 : BERTONCELLI ALICE          : 92 : GS V.V.F. MODENA         : 10'4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9 : SALSI LUANA                : 88 : COOPERNUOTO              : 10'50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0 : MARTINI BEATRICE           : 90 : NUOTATORI MODENESI       : 11'03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1 : GALLOCCHIO FRANCESCA       : 92 : NUOTATORI MODENESI       : 11'1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22 : COLOMBI GRETA              : 92 : NC IL SESAMO             : 11'39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 xml:space="preserve">1500 STILE LIBERO ASSOLUTI MASCHI         Codice: MSS7 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1 : GAZZETTI FEDERICO          : 86 : NUOTATORI MODENESI       : 16'29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2 : MAZZIERI ALBERTO           : 88 : EMILIANUOTO              : 16'45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3 : VINCENZI MANUEL            : 89 : COOPERNUOTO              : 16'51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4 : SITTI BOARINI DAVIDE       : 89 : NC GHIRLANDINA           : 16'54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5 : GUARINO DIEGO              : 86 : NUOTATORI MODENESI       : 16'59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6 : ZACCARINI ALBERTO          : 90 : GS V.V.F. MODENA         : 17'00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7 : PALTRINIERI STEFANO        : 87 : NUOTATORI MODENESI       : 17'19"5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8 : PIETRI LUCA                : 86 : COOPERNUOTO              : 17'41"2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 9 : LAZZARETTI ALESSIO         : 87 : NUOTATORI MODENESI       : 17'48"4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0 : CARANI ANDREA              : 91 : NUOTATORI MODENESI       : 18'01"0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1 : DELUCCHI MATTEO            : 89 : ERRENUOTOFIDENZA         : 18'06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2 : DI MARIA RICCARDO          : 90 : GS V.V.F. MODENA         : 18'06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3 : CAVEDONI MATTEO            : 89 : OLIMPIA VIGNOLA          : 18'35"9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4 : ZINANI LUCA                : 91 : REGGIANA NUOTO           : 19'09"6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5 : FRATTI DAVIDE              : 91 : CSI OBER FERRARI         : 19'14"7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6 : BORGHI DAVIDE              : 91 : CSI OBER FERRARI         : 19'15"3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: 17 : MAGGIONI FILIPPO           : 90 : GS V.V.F. MODENA         : 19'16"10 :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  <w:t>------------------------------------------------------------------------------</w:t>
      </w:r>
    </w:p>
    <w:p>
      <w:pPr>
        <w:pStyle w:val="Testonormale"/>
        <w:rPr>
          <w:rFonts w:eastAsia="MS Mincho;ＭＳ 明朝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3:31:00Z</dcterms:created>
  <dc:creator>C.S.E. C.S.E.</dc:creator>
  <dc:description/>
  <dc:language>en-US</dc:language>
  <cp:lastModifiedBy>C.S.E. C.S.E.</cp:lastModifiedBy>
  <dcterms:modified xsi:type="dcterms:W3CDTF">2004-12-17T13:31:00Z</dcterms:modified>
  <cp:revision>2</cp:revision>
  <dc:subject/>
  <dc:title>C</dc:title>
</cp:coreProperties>
</file>