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 xml:space="preserve">CAMPIONATO REGIONALE DI CATEGORIA PRIMAVERILE DELL’EMILIA-ROMAGNA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SECONDA PROV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Concentramento D – Modena/Reggio/Parm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ZZUTI ELISA                - 89 - NC GHIRLANDINA       -  0:3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VENTURELLI CRISTINA         - 84 - NUOTATORI MODENESI   -  0:3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 GAIA                        - 88 - NC GHIRLANDINA       -  0:3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RNA ZEUDI                    - 88 - NC GHIRLANDINA       -  0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GIULIA                 - 88 - NC GHIRLANDINA       -  0:3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OGLIANI MARTINA               - 89 - NC GHIRLANDINA   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+A LONGARI GIULIA              - 88 - COOPERNUOTO          -  0:32.48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IGI GIULIA                    - 90 - CARPINUOTO           -  0:3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NTORSI JESSICA               - 90 - NC GHIRLANDINA       -  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DAVALLI SARA                - 89 - EMILIANUOTO         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LOCCHIO ALESSANDRA          - 90 - NUOTATORI MODENESI   -  0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PIRELLI BENEDETTA             - 90 - EMILIANUOTO    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ABAGLIA VALENTINA             - 90 - NC '91 PARMA         -  0:34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FERRONI DENNY               - 88 - EMILIANUOTO       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TORO ALBERTO                - 85 - NUOTATORI MODENESI   -  0:2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ERRIERI FEDERICO             - 84 - AS VILLA BONELLI     -  0:2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TINELLI NICOLA              - 80 - CARPINUOTO           -  0:2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OTA ALBERTO                   - 72 - CARPINUOTO           -  0:2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TEFANO                  - 86 - EMILIANUOTO    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ANARELLI FRANCESCO            - 80 - CARPINUOTO    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LCO' LUCA                    - 83 - AS VILLA BONELLI     -  0:2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ALESSANDRO                - 88 - NC IL SESAMO         -  0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TINELLI ANDREA              - 88 - CARPINUOTO           -  0:3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VA ELISA                     - 83 - EMILIANUOTO          -  1:0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GHILLANI MARTINA            - 88 - COOPERNUOTO          -  1:0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RESTORI BEATRICE            - 91 - EMILIANUOTO          -  1:0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O GAIA                        - 88 - NC GHIRLANDINA       -  1:07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SCHIARI SILVIA               - 92 - NC GHIRLANDINA       -  1:0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A BRIGHI CATERINA             - 92 - GS V.V.F. MODENA     -  1:08.5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RTOLINI RAISSA               - 91 - NC GHIRLANDINA    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RNA ZEUDI                    - 88 - NC GHIRLANDINA       -  1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OGLIANI MARTINA               - 89 - NC GHIRLANDINA 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OVANARDI GIULIA              - 91 - CARPINUOTO     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ULGARELLI ANDREA              - 91 - CARPINUOTO 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ONTORSI JESSICA               - 90 - NC GHIRLANDINA       -  1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RUSO FEDERICA                - 90 - ERRENUOTOFIDENZA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+M VEZZANI CHIARA              - 92 - EMILIANUOTO        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RTONCELLI ALICE              - 92 - GS V.V.F. MODENA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AGLIATI GENNY                 - 92 - EMILIANUOTO       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NZONE MARIA CHIARA           - 92 - ERRENUOTOFIDENZA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NI TANIA                     - 91 - CARPINUOTO      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ANTINI VALENTINA              - 92 - COOPERNUOTO          -  1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ALLOCCHIO ALESSANDRA          - 90 - NUOTATORI MODENESI 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ONDAVALLI SARA                - 89 - EMILIANUOTO       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ACCHINI MARTINA               - 92 - GS V.V.F. MODENA 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ESTI VALENTINA                - 91 - NC '91 PARMA   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UARESCHI ELEONORA VICTORIA    - 91 - REGGIANA NUOTO       -  1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RNABEI CHIARA                - 89 - NUOTO CLUB SASSUOLO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ODEO MARTINA                  - 91 - NC GHIRLANDINA       -  1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IOVANELLI GRETA               - 92 - ERRENUOTOFIDENZA    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ILVA VALENTINA                - 92 - REGGIANA NUOTO 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ALLOCCHIO FRANCESCA           - 92 - NUOTATORI MODENESI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ROZZI ERICA                  - 92 - NUOTATORI MODENESI   -  1:28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FERRONI DENNY               - 88 - EMILIANUOTO          -  0:5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GHINOLFI LUCA                - 81 - NC GHIRLANDINA       -  0:5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ROTA ALBERTO                   - 72 - CARPINUOTO           -  0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UARINO DIEGO                  - 86 - NUOTATORI MODENESI   -  0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TANZANI LUCA                  - 89 - GS V.V.F. MODENA     -  1:0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O ALBERTO                   - 85 - NUOTATORI MODENESI   -  1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ZZARETTI ALESSIO             - 87 - NUOTATORI MODENESI   -  1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ERRIERI FEDERICO             - 84 - AS VILLA BONELLI     -  1:0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TTI BOARINI DAVIDE           - 89 - NC GHIRLANDINA       -  1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LDI FRANCESCO                - 89 - EMILIANUOTO          -  1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RZELLONI JACOPO              - 90 - EMILIANUOTO          -  1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SSEDDU GIOVANNI              - 90 - REGGIANA NUOTO  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ELUCCHI MATTEO                - 89 - ERRENUOTOFIDENZA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VEDONI MATTEO                - 89 - POL. OLIMPIA VIGNOLA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OZZOLI ALESSIO                - 91 - NUOTATORI MODENESI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IRGENTI MARTINO               - 89 - POL. OLIMPIA VIGNOLA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TEVANI MARCO                  - 89 - CSI OBER FERRARI    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VICCHIOLI ENRICO             - 90 - GS V.V.F. MODENA     -  1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TINELLI ANDREA              - 88 - CARPINUOTO           -  1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CCACCIO PAOLO                - 87 - NC GHIRLANDINA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RUSCHETTA  LORENZO            - 88 - CARPINUOTO        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GANI TOMMASO                 - 91 - NUOTO CLUB SASSUOLO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ODDARO STEFANO                - 91 - NC GHIRLANDINA 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OTTI MATTEO                   - 90 - NC GHIRLANDINA 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RCA MASSIMILIANO             - 91 - REGGIANA NUOTO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UOGHI ALESSANDRO              - 91 - NC GHIRLANDINA  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ORINI MARCO                   - 89 - ERRENUOTOFIDENZA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ELLATI LUCA                   - 89 - NUOTO CLUB SASSUOLO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INANI LUCA                    - 91 - REGGIANA NUOTO   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NATALE MATTEO                  - 91 - NUOTATORI MODENESI   -  1:1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NDI ANDREA                   - 89 - CSI OBER FERRARI  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ONOMI ALESSIO                 - 88 - CSI OBER FERRARI  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LORI TOMMASO                   - 91 - ERRENUOTOFIDENZA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ENOZZI DAVIDE                 - 86 - NC IL SESAMO   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LEONI ALESSANDRO               - 89 - CSI NUOTO CORREGGIO 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ERROTTA FABRIZIO              - 89 - NC '91 PARMA   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OMANO FRANCESCO               - 91 - NC GHIRLANDINA       -  1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ARANI MARCELLO                - 89 - POL. OLIMPIA VIGNOLA -  1:3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HILLANI MARTINA            - 88 - COOPERNUOTO          -  2:18.2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AVA ELISA                     - 83 - EMILIANUOTO          -  2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O GAIA                        - 88 - NC GHIRLANDINA       -  2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ESCHIARI SILVIA               - 92 - NC GHIRLANDINA       -  2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ULGARELLI ANDREA              - 91 - CARPINUOTO           -  2:3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IOVANARDI GIULIA              - 91 - CARPINUOTO           -  2:3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TORSI JESSICA               - 90 - NC GHIRLANDINA       -  2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TONCELLI ALICE              - 92 - GS V.V.F. MODENA     -  2:39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CCHINI ERICA                 - 90 - GS V.V.F. MODENA     -  2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NZONE MARIA CHIARA           - 92 - ERRENUOTOFIDENZA     -  2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NTINI VALENTINA              - 92 - COOPERNUOTO         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ACCHINI MARTINA               - 92 - GS V.V.F. MODENA     -  2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ALLOCCHIO ALESSANDRA          - 90 - NUOTATORI MODENESI   -  2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VA GIULIA                    - 90 - NUOTATORI MODENESI   -  2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LLOCCHIO FRANCESCA           - 92 - NUOTATORI MODENESI   -  3:19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UARINO DIEGO                  - 86 - NUOTATORI MODENESI   -  2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OTA ALBERTO                   - 72 - CARPINUOTO           -  2:1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ZZARETTI ALESSIO             - 87 - NUOTATORI MODENESI   -  2:1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ITTI BOARINI DAVIDE           - 89 - NC GHIRLANDINA       -  2:1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VEDONI MATTEO                - 89 - POL. OLIMPIA VIGNOLA -  2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OZZOLI ALESSIO                - 91 - NUOTATORI MODENESI   -  2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LUCCHI MATTEO                - 89 - ERRENUOTOFIDENZA     -  2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SSEDDU GIOVANNI              - 90 - REGGIANA NUOTO       -  2:2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LDI FRANCESCO                - 89 - EMILIANUOTO          -  2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UOGHI ALESSANDRO              - 91 - NC GHIRLANDINA       -  2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OTTI MATTEO                   - 90 - NC GHIRLANDINA    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ODDARO STEFANO                - 91 - NC GHIRLANDINA    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ATALE MATTEO                  - 91 - NUOTATORI MODENESI   -  2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IARI FRANCESCO                - 91 - REGGIANA NUOTO       -  2:41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ZZUTI ELISA                - 89 - NC GHIRLANDINA   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RNA ZEUDI                    - 88 - NC GHIRLANDINA       -  0:3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BELLI MARTINA               - 86 - EMILIANUOTO          -  0:3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PAGGIARI LAURA                - 90 - EMILIANUOTO          -  0:3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ABAGLIA VALENTINA             - 90 - NC '91 PARMA 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ROCCA ALESSIA                - 87 - GS V.V.F. MODENA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ONDAVALLI SARA                - 89 - EMILIANUOTO       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NI ANNAGIULIA                - 87 - ERRENUOTOFIDENZA     -  0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ALCAVI JESSICA                - 87 - NC IL SESAMO         -  0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IGI GIULIA                    - 90 - CARPINUOTO           -  0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RI ALESSANDRA              - 90 - NC GHIRLANDINA       -  0:3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DORS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SCARICA MICHELE             - 82 - EMILIANUOTO          -  0:2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ZI STEFANO                  - 86 - EMILIANUOTO          -  0:2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MADEI ALESSANDRO              - 83 - NC GHIRLANDINA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RGENIDI LORENZO               - 85 - NUOTATORI MODENESI   -  0:2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LCO' LUCA                    - 83 - AS VILLA BONELLI     -  0:29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LLACANI LUCA                 - 88 - NUOTATORI MODENESI   -  0:3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NICOLA              - 80 - CARPINUOTO           -  0:3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SOLARI RICCARDO              - 87 - NC GHIRLANDINA       -  0:3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ANDREA              - 88 - CARPINUOTO  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ONI ALESSANDRO                - 88 - NC IL SESAMO         -  0:3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VAZZUTI ELISA                - 89 - NC GHIRLANDINA       -  1:0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RNA ZEUDI                    - 88 - NC GHIRLANDINA       -  1:0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OGLIANI MARTINA               - 89 - NC GHIRLANDINA       -  1:0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M BELLI MARTINA               - 86 - EMILIANUOTO          -  1:0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 TANIA                     - 91 - CARPINUOTO           -  1:0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ROCCA ALESSIA                - 87 - GS V.V.F. MODENA     -  1:1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GIULIA                 - 88 - NC GHIRLANDINA       -  1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ISTRALI SOFIA               - 91 - NC GHIRLANDINA       -  1:10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ANNAGIULIA                - 87 - ERRENUOTOFIDENZA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GGIARI LAURA                - 90 - EMILIANUOTO    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ERRAGUTI FEDERICA             - 86 - NUOTATORI MODENESI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ESCHIARI SILVIA               - 92 - NC GHIRLANDINA  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TOLINI RAISSA               - 91 - NC GHIRLANDINA  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ESTORI BEATRICE               - 91 - EMILIANUOTO      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LLI SILVIA                   - 92 - CSI OBER FERRARI  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ABAGLIA VALENTINA             - 90 - NC '91 PARMA 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ALCAVI JESSICA                - 87 - NC IL SESAMO 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ONDAVALLI SARA                - 89 - EMILIANUOTO          -  1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IOVANARDI GIULIA              - 91 - CARPINUOTO     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AROLI CHANTAL                 - 92 - ERRENUOTOFIDENZA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VANA SILVIA                  - 92 - NC GHIRLANDINA  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ULGARELLI ANDREA              - 91 - CARPINUOTO        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LVI ALESSIA                  - 92 - NC GHIRLANDINA  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VENTURI GIULIA                 - 91 - POL. OLIMPIA VIGNOLA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ACCHINI ERICA                 - 90 - GS V.V.F. MODENA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SARI ALESSANDRA              - 90 - NC GHIRLANDINA    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SILVA VALENTINA                - 92 - REGGIANA NUOTO  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RAGOMENO COSTANZA             - 90 - POL. OLIMPIA VIGNOLA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ALVIOLI ELEONORA              - 91 - CARPINUOTO           -  1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ACCHINI CECILIA               - 92 - ERRENUOTOFIDENZA  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AVA GIULIA                    - 90 - NUOTATORI MODENESI 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EGONI VALENTINA               - 84 - NC '91 PARMA   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MMI FRANCESCA                - 92 - REGGIANA NUOTO       -  1:1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ACCHINI MARTINA               - 92 - GS V.V.F. MODENA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RNI SAMANTHA                 - 92 - CARPINUOTO  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LLADINI LAURA                - 90 - NUOTO CLUB SASSUOLO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USOCCHI VALENTINA              - 90 - CARPINUOTO      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RIANI FRANCESCA              - 92 - NUOTO CLUB SASSUOLO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EDINI ALESSANDRA              - 92 - NUOTO CLUB SASSUOLO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RCHICCHI LISA                - 91 - GS V.V.F. MODENA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ONDI MARIANNA                 - 91 - NUOTO CLUB SASSUOLO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SPATTINI ELENA                 - 91 - CARPINUOTO     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INI LARA                      - 91 - POL. OLIMPIA VIGNOLA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AROZZI ERICA                  - 92 - NUOTATORI MODENESI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RNINI GIORGIA                - 88 - CARPINUOTO         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GNANI ERICA                  - 92 - NUOTATORI MODENESI 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FERRARO LUISA                  - 92 - CARPINUOTO           -  1:37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FERRI IVAN                  - 84 - NC GHIRLANDINA       -  1:0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MADEI ALESSANDRO              - 83 - NC GHIRLANDINA       -  1:0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TERZI STEFANO               - 86 - EMILIANUOTO          -  1:0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RGENIDI LORENZO               - 85 - NUOTATORI MODENESI   -  1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LCO' LUCA                    - 83 - AS VILLA BONELLI     -  1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TRINIERI STEFANO            - 87 - NUOTATORI MODENESI   -  1:0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NICOLA              - 80 - CARPINUOTO           -  1:0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UTRONI FEDERICO               - 89 - EMILIANUOTO          -  1:0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OLARI RICCARDO              - 87 - NC GHIRLANDINA       -  1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CCHI STEFANI MATTEO          - 91 - EMILIANUOTO   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ELLI ANDREA              - 88 - CARPINUOTO           -  1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NDIERI ENEA                  - 90 - NC GHIRLANDINA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LLACANI LUCA                 - 88 - NUOTATORI MODENESI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ERZELLONI JACOPO              - 90 - EMILIANUOTO     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TTALICO FRANCESCO            - 90 - GS V.V.F. MODENA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ITTI BOARINI DAVIDE           - 89 - NC GHIRLANDINA  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RANZONI MATTEO               - 83 - NUOTATORI MODENESI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OTA ALBERTO                   - 72 - CARPINUOTO    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ATTI NICOLO'                  - 88 - EMILIANUOTO   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RINCA GIULIO                  - 83 - NC IL SESAMO      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UOGHI ALESSANDRO              - 91 - NC GHIRLANDINA     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LA FRANCESCO                 - 91 - CARPINUOTO    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VEDONI MATTEO                - 89 - POL. OLIMPIA VIGNOLA -  1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RUSCHETTA  LORENZO            - 88 - CARPINUOTO   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NI ALESSANDRO                - 88 - NC IL SESAMO   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ONDI ANDREA                   - 89 - CSI OBER FERRARI    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OPPI LUCA                     - 91 - NC GHIRLANDINA     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LORI TOMMASO                   - 91 - ERRENUOTOFIDENZA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ORI LORENZO                    - 85 - CARPINUOTO           -  1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OZZOLI ALESSIO                - 91 - NUOTATORI MODENESI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ELLATI LUCA                   - 89 - NUOTO CLUB SASSUOLO  -  1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IOTTI LUCA                     - 91 - CSI OBER FERRARI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RASI IACOPO                  - 89 - REGGIANA NUOTO    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LAZZARETTI ALESSIO             - 87 - NUOTATORI MODENESI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SI PAOLO                     - 89 - POL. OLIMPIA VIGNOLA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IRGENTI ANDREA                - 87 - POL. OLIMPIA VIGNOLA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RIGIERI PAOLO                 - 90 - NUOTO CLUB SASSUOLO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LANFREDI ENRICO                - 90 - CARPINUOTO     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LMUSI TOMMASO                - 90 - NUOTATORI MODENESI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LLOTTI MARCO                 - 89 - ERRENUOTOFIDENZA  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ECCHINI NICOLO'               - 91 - NC '91 PARMA        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ANUTI MICHELE                 - 91 - NC '91 PARMA   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LUGLI MARCO                    - 91 - GS V.V.F. MODENA    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LEI ANDREA                     - 90 - NUOTATORI MODENESI 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NATALE MATTEO                  - 91 - NUOTATORI MODENESI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RAGLIA DAVIDE                 - 91 - CSI OBER FERRARI  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IFFERI LUCA                   - 90 - POL. OLIMPIA VIGNOLA -  1:2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RIGHI CATERINA                - 92 - GS V.V.F. MODENA     -  2:1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ZZUTI ELISA                - 89 - NC GHIRLANDINA       -  2:2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RNA ZEUDI                    - 88 - NC GHIRLANDINA       -  2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 TANIA                     - 91 - CARPINUOTO           -  2:2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GISTRALI SOFIA               - 91 - NC GHIRLANDINA       -  2:2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MBAIANI CORINNE              - 90 - GS V.V.F. MODENA     -  2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LLI MARTINA                  - 86 - EMILIANUOTO          -  2:3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EZZANI CHIARA                 - 92 - EMILIANUOTO          -  2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ANNAGIULIA                - 87 - ERRENUOTOFIDENZA     -  2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VAROLI CHANTAL                 - 92 - ERRENUOTOFIDENZA     -  2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ACCHINI ERICA                 - 90 - GS V.V.F. MODENA     -  2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PAGGIARI LAURA                - 90 - EMILIANUOTO          -  2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REGGIANI ELEONORA              - 90 - CARPINUOTO           -  2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ILVA VALENTINA                - 92 - REGGIANA NUOTO       -  2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ABAGLIA VALENTINA             - 90 - NC '91 PARMA         -  2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ENTURI GIULIA                 - 91 - POL. OLIMPIA VIGNOLA -  2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ACCHINI MARTINA               - 92 - GS V.V.F. MODENA     -  2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USOCCHI VALENTINA              - 90 - CARPINUOTO           -  2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PATTINI ELENA                 - 91 - CARPINUOTO           -  2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GNANI ERICA                  - 92 - NUOTATORI MODENESI   -  3:1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TANZANI LUCA                  - 89 - GS V.V.F. MODENA     -  2:0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BACINI FILIPPO              - 90 - EMILIANUOTO          -  2:1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ZZETTI FEDERICO              - 86 - NUOTATORI MODENESI   -  2:1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I IVAN                     - 84 - NC GHIRLANDINA       -  2:1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RANZONI MATTEO               - 83 - NUOTATORI MODENESI   -  2:1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ASSI GIULIO                 - 85 - COOPERNUOTO          -  2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NICOLA              - 80 - CARPINUOTO           -  2:2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ACANI LUCA                 - 88 - NUOTATORI MODENESI   -  2:2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RTINELLI ANDREA              - 88 - CARPINUOTO           -  2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TTALICO FRANCESCO            - 90 - GS V.V.F. MODENA     -  2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A FRANCESCO                 - 91 - CARPINUOTO           -  2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OPPI LUCA                     - 91 - NC GHIRLANDINA       -  2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UOGHI ALESSANDRO              - 91 - NC GHIRLANDINA  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GONZINI MIRCO               - 90 - NC GHIRLANDINA       -  2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RASI IACOPO                  - 89 - REGGIANA NUOTO       -  2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ALMI ANDREA                   - 90 - NC GHIRLANDINA       -  2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TTI NICOLO'                  - 88 - EMILIANUOTO          -  2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ORI LORENZO                    - 85 - CARPINUOTO           -  2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ONI ALESSANDRO                - 88 - NC IL SESAMO         -  2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IOTTI LUCA                     - 91 - CSI OBER FERRARI     -  2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ORI TOMMASO                   - 91 - ERRENUOTOFIDENZA     -  2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SI PAOLO                     - 89 - POL. OLIMPIA VIGNOLA -  2:3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IOVANNONI SARA             - 85 - NC GHIRLANDINA       -  0:3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LONGARI GIULIA              - 88 - COOPERNUOTO          -  0:33.6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MARGINI MARILENA            - 87 - COOPERNUOTO          -  0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FEDERICA             - 88 - NC GHIRLANDINA       -  0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USO FEDERICA                - 90 - ERRENUOTOFIDENZA     -  0:3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ZZI MARTINA                  - 90 - NC GHIRLANDINA       -  0:3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IOLI MARGHERITA               - 86 - NC IL SESAMO         -  0:3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ALDINI MARTINA               - 89 - EMILIANUOTO          -  0:3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ERRETTI FRANCESCA             - 89 - EMILIANUOTO          -  0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UGLI ALICE                    - 88 - GS V.V.F. MODENA     -  0:3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RAN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IORINI FABIO                  - 81 - CARPINUOTO           -  0:3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BOTTINI ANDREA               - 85 - NC GHIRLANDINA       -  0:31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NCIROLI MATTEO               - 84 - EMILIANUOTO          -  0:3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'ORSI EUGENIO                 - 77 - CSI NUOTO CORREGGIO  -  0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OLCHINI ANDREA               - 87 - NUOTATORI MODENESI   -  0:3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GONI EMANUEL                 - 84 - COOPERNUOTO   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LLACANI PIERMATTIA           - 88 - NC GHIRLANDINA       -  0:3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ZZIERI ALBERTO               - 88 - EMILIANUOTO          -  0:33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RIANTI GIOVANNI               - 88 - NC '91 PARMA         -  0:3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IOVANNONI SARA             - 85 - NC GHIRLANDINA       -  1:10.9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MARGINI MARILENA            - 87 - COOPERNUOTO          -  1:1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M TASSI ELENA                 - 87 - COOPERNUOTO          -  1:13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FEDERICA             - 88 - NC GHIRLANDINA       -  1:1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RUSO FEDERICA                - 90 - ERRENUOTOFIDENZA     -  1:16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ANTINEL SARA                  - 91 - EMILIANUOTO          -  1:1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ZZI MARTINA                  - 90 - NC GHIRLANDINA       -  1:1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GNACANI ALESSANDRA           - 91 - CSI OBER FERRARI     -  1:1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PRISTO JESSICA               - 91 - GS V.V.F. MODENA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SSORI FRANCESCA              - 91 - NUOTATORI MODENESI  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RTACCHI FRANCESCA            - 92 - NC GHIRLANDINA    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HARIV VASIANA                - 89 - POL. OLIMPIA VIGNOLA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ALDINI MARTINA               - 89 - EMILIANUOTO    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ERRETTI FRANCESCA             - 89 - EMILIANUOTO     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UGLI ALICE                    - 88 - GS V.V.F. MODENA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ERRARI FEDERICA               - 91 - NC GHIRLANDINA 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UIGLIA CHIARA                 - 88 - NUOTATORI MODENESI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SARINI BARBARA               - 91 - GS V.V.F. MODENA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PURSO MONIQUE                - 92 - COOPERNUOTO    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EROCCHI MICHELA               - 89 - NC '91 PARMA   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NZONE MARIA CHIARA           - 92 - ERRENUOTOFIDENZA     -  1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OZZI SARA                     - 92 - REGGIANA NUOTO    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RIMALDI EMANUELA              - 86 - NUOTATORI MODENESI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ABAGLIA CHIARA                - 90 - NC '91 PARMA   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IOVANELLI GRETA               - 92 - ERRENUOTOFIDENZA     -  1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ASINI GIULIA                  - 89 - NC '91 PARMA      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TERENZIANI ILARIA              - 92 - REGGIANA NUOTO       -  1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RUINI LISA                     - 91 - NUOTO CLUB SASSUOLO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ROZZI ERICA                  - 92 - NUOTATORI MODENESI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ANTIGHIERI SONIA              - 91 - NUOTO CLUB SASSUOLO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IMI CLAUDIA                   - 90 - NC '91 PARMA         -  1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VALLINI ELENA                - 91 - CARPINUOTO        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ERRARO SIMONA                 - 92 - CARPINUOTO           -  1:4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IGONI EMANUEL                 - 84 - COOPERNUOTO          -  1:0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IORINI FABIO                  - 81 - CARPINUOTO           -  1:09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OLCHINI ANDREA               - 87 - NUOTATORI MODENESI   -  1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NASSI GIULIO                 - 85 - COOPERNUOTO          -  1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I IVAN                     - 84 - NC GHIRLANDINA       -  1:11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'ORSI EUGENIO                 - 77 - CSI NUOTO CORREGGIO  -  1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RGENIDI LORENZO               - 85 - NUOTATORI MODENESI   -  1:1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IMONINI MICHAEL               - 90 - NC GHIRLANDINA       -  1:1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LLACANI PIERMATTIA           - 88 - NC GHIRLANDINA    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IANFERRARI GIANMARIA          - 90 - COOPERNUOTO       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ROMENGHI MARCELLO              - 91 - NC '91 PARMA    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TRIMIA MARCO                 - 91 - NC GHIRLANDINA  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LMI ANDREA                   - 90 - NC GHIRLANDINA  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OCCOLI ENRICO                 - 89 - GS V.V.F. MODENA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RGENTI MARTINO               - 89 - POL. OLIMPIA VIGNOLA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INANI LUCA                    - 91 - REGGIANA NUOTO  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NFATTI LUCA                  - 91 - NC GHIRLANDINA  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ELATI MARCO                   - 91 - NUOTATORI MODENESI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ZAGNI EDOARDO                  - 91 - NUOTO CLUB SASSUOLO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IOTTI LUCA                     - 91 - CSI OBER FERRARI     -  1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OCCHIA DAVIDE                 - 91 - NC '91 PARMA  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ARI FRANCESCO                - 91 - REGGIANA NUOTO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OTTI MATTEO                   - 90 - NC GHIRLANDINA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VESI MARCO                   - 90 - NC GHIRLANDINA  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STI RICCARDO                 - 87 - NUOTATORI MODENESI  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OSSI MARCO                    - 85 - POL. OLIMPIA VIGNOLA -  1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MANO FRANCESCO               - 91 - NC GHIRLANDINA      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NOTARI JACOPO                  - 89 - CSI OBER FERRARI    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DELPOGGETTO FEDERICO           - 91 - NC '91 PARMA      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STELLAZZI NICOLO             - 89 - CARPINUOTO        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RANI ANDREA                  - 91 - NUOTATORI MODENESI  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LIO' FRANCESCO               - 90 - POL. OLIMPIA VIGNOLA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IGI LORENZO                   - 91 - NUOTO CLUB SASSUOLO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ALBONI MASSIMO                - 88 - CARPINUOTO       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ABITTI ANDREA                 - 88 - CARPINUOTO           -  1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LUGLI MARCO                    - 91 - GS V.V.F. MODENA     -  1:3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GIOVANNONI SARA             - 85 - NC GHIRLANDINA       -  2:28.35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LONGARI GIULIA              - 88 - COOPERNUOTO          -  2:35.17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MARGINI MARILENA            - 87 - COOPERNUOTO          -  2:37.29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TACCHI FEDERICA             - 88 - NC GHIRLANDINA       -  2:4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ONATI FEDERICA                - 91 - CARPINUOTO           -  2:4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RUSO FEDERICA                - 90 - ERRENUOTOFIDENZA     -  2:4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ZZI MARTINA                  - 90 - NC GHIRLANDINA       -  2:4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ANTINEL SARA                  - 91 - EMILIANUOTO          -  2:51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ESSORI FRANCESCA              - 91 - NUOTATORI MODENESI   -  2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PRISTO JESSICA               - 91 - GS V.V.F. MODENA     -  2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GNACANI ALESSANDRA           - 91 - CSI OBER FERRARI     -  2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TACCHI FRANCESCA            - 92 - NC GHIRLANDINA       -  2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TRAGLIA SARA                 - 91 - NC GHIRLANDINA   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AHARIV VASIANA                - 89 - POL. OLIMPIA VIGNOLA -  2:5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SARINI BARBARA               - 91 - GS V.V.F. MODENA  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UIGLIA CHIARA                 - 88 - NUOTATORI MODENESI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ERRETTI FRANCESCA             - 89 - EMILIANUOTO        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UGLI ALICE                    - 88 - GS V.V.F. MODENA     -  3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PURSO MONIQUE                - 92 - COOPERNUOTO          -  3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FERRARI FEDERICA               - 91 - NC GHIRLANDINA       -  3:0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EROCCHI MICHELA               - 89 - NC '91 PARMA         -  3:0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NZONE MARIA CHIARA           - 92 - ERRENUOTOFIDENZA     -  3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ABAGLIA CHIARA                - 90 - NC '91 PARMA         -  3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ROZZI ERICA                  - 92 - NUOTATORI MODENESI   -  3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OZZI SARA                     - 92 - REGGIANA NUOTO       -  3:1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IGHINOLFI LUCA                - 81 - NC GHIRLANDINA       -  2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IORINI FABIO                  - 81 - CARPINUOTO           -  2:32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OLCHINI ANDREA               - 87 - NUOTATORI MODENESI   -  2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I IVAN                     - 84 - NC GHIRLANDINA       -  2:34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NASSI GIULIO                 - 85 - COOPERNUOTO          -  2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'ORSI EUGENIO                 - 77 - CSI NUOTO CORREGGIO  -  2:3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ROGLIA FRANCESCO              - 91 - EMILIANUOTO          -  2:3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GONI EMANUEL                 - 84 - COOPERNUOTO          -  2:4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LLACANI PIERMATTIA           - 88 - NC GHIRLANDINA       -  2:4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LMI ANDREA                   - 90 - NC GHIRLANDINA      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OCCOLI ENRICO                 - 89 - GS V.V.F. MODENA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IMONINI MICHAEL               - 90 - NC GHIRLANDINA       -  2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IANFERRARI GIANMARIA          - 90 - COOPERNUOTO          -  2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ATRIMIA MARCO                 - 91 - NC GHIRLANDINA       -  2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LATI MARCO                   - 91 - NUOTATORI MODENESI  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NFATTI LUCA                  - 91 - NC GHIRLANDINA       -  2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OMENGHI MARCELLO              - 91 - NC '91 PARMA         -  2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IOTTI LUCA                     - 91 - CSI OBER FERRARI     -  2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VESI MARCO                   - 90 - NC GHIRLANDINA       -  2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OMANO FRANCESCO               - 91 - NC GHIRLANDINA    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NOTARI JACOPO                  - 89 - CSI OBER FERRARI    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ZAGNI EDOARDO                  - 91 - NUOTO CLUB SASSUOLO  -  3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OSTI RICCARDO                 - 87 - NUOTATORI MODENESI   -  3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IGI LORENZO                   - 91 - NUOTO CLUB SASSUOLO  -  3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RANI ANDREA                  - 91 - NUOTATORI MODENESI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VENTURELLI CRISTINA         - 84 - NUOTATORI MODENESI   -  0:27.3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BRIGHI CATERINA             - 92 - GS V.V.F. MODENA     -  0:2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IGI GIULIA                    - 90 - CARPINUOTO           -  0:28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AVA ELISA                     - 83 - EMILIANUOTO     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GNACANI ALESSANDRA           - 91 - CSI OBER FERRARI     -  0:2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M SPAGGIARI LAURA             - 90 - EMILIANUOTO          -  0:2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ROCCA ALESSIA                - 87 - GS V.V.F. MODENA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GIULIA                 - 88 - NC GHIRLANDINA       -  0:28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+A DE VINCENTIS ALESSIA        - 90 - GS V.V.F. MODENA     -  0:28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IGABUE ELISA                  - 91 - GS V.V.F. MODENA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PIRELLI BENEDETTA             - 90 - EMILIANUOTO       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LLI SILVIA                   - 92 - CSI OBER FERRARI  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ONATI FEDERICA                - 91 - CARPINUOTO     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UGLI ALICE                    - 88 - GS V.V.F. MODENA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NTI ELEONORA                 - 91 - REGGIANA NUOTO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ZZI MARTINA                  - 90 - NC GHIRLANDINA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LLI MARTINA                  - 86 - EMILIANUOTO 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ANTINEL SARA                  - 91 - EMILIANUOTO     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AGLIATI GENNY                 - 92 - EMILIANUOTO 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RATI BENEDETTA                - 90 - EMILIANUOTO   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STORE GIULIA                 - 91 - REGGIANA NUOTO       -  0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RTANI SARA                   - 85 - NC IL SESAMO       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EVONI FABIOLA                 - 91 - GS V.V.F. MODENA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VALCAVI JESSICA                - 87 - NC IL SESAMO   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ABAGLIA VALENTINA             - 90 - NC '91 PARMA         -  0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INALDI GIULIA                 - 92 - NC IL SESAMO    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ESSORI FRANCESCA              - 91 - NUOTATORI MODENESI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RNABEI CHIARA                - 89 - NUOTO CLUB SASSUOLO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ZILIERI ALICE                  - 90 - NC '91 PARMA  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ANTINI VALENTINA              - 92 - COOPERNUOTO   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OZZI SARA                     - 92 - REGGIANA NUOTO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PATTINI ROBERTA               - 89 - CARPINUOTO    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SARI ALESSANDRA              - 90 - NC GHIRLANDINA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ANIN ALESSIA                  - 92 - GS V.V.F. MODENA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LVI ALESSIA                  - 92 - NC GHIRLANDINA      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RAGOMENO COSTANZA             - 90 - POL. OLIMPIA VIGNOLA -  0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ERBINI ALICE                  - 90 - NC '91 PARMA   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ACCHINI CECILIA               - 92 - ERRENUOTOFIDENZA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ROSI ALICE                     - 92 - NC IL SESAMO         -  0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GIOVANELLI GRETA               - 92 - ERRENUOTOFIDENZA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EBECCHI GIULIA                - 91 - CARPINUOTO    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ENETTI GIULIA                 - 92 - NC GHIRLANDINA      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AVIGNANI SARA                 - 90 - POL. OLIMPIA VIGNOLA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VOLPI GIULIA                   - 89 - POL. OLIMPIA VIGNOLA -  0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ONTORSI JESSICA               - 90 - NC GHIRLANDINA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RTACCHI FRANCESCA            - 92 - NC GHIRLANDINA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LLI ANGELICA                 - 91 - NC '91 PARMA  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EROCCHI MICHELA               - 89 - NC '91 PARMA  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VANA SILVIA                  - 92 - NC GHIRLANDINA       -  0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O LAURA                       - 92 - NC GHIRLANDINA       -  0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SARINI BARBARA               - 91 - GS V.V.F. MODENA     -  0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ERTONCELLI ALICE              - 92 - GS V.V.F. MODENA     -  0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ERCHICCHI LISA                - 91 - GS V.V.F. MODENA     -  0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PETRAGLIA SARA                 - 91 - NC GHIRLANDINA       -  0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AIMI CLAUDIA                   - 90 - NC '91 PARMA         -  0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ODEO MARTINA                  - 91 - NC GHIRLANDINA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ARANI GRETA                   - 90 - CARPINUOTO           -  0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TESTI VALENTINA                - 91 - NC '91 PARMA        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LA BARBERA GIADA               - 91 - POL. OLIMPIA VIGNOLA -  0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LUPPI CATERINA                 - 92 - NC GHIRLANDINA       -  0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VALLINI ELENA                - 91 - CARPINUOTO           -  0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VARRONI SILVIA                 - 88 - POL. OLIMPIA VIGNOLA -  0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FOLLI CHIARA                   - 92 - ERRENUOTOFIDENZA     -  0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FINI LARA                      - 91 - POL. OLIMPIA VIGNOLA -  0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FERRARI FEDERICA               - 91 - NC GHIRLANDINA       -  0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OMORDICA LETIZIA              - 86 - POL. OLIMPIA VIGNOLA -  0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ERRARO LUISA                  - 92 - CARPINUOTO           -  0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CALZOLARI GIULIA               - 90 - POL. OLIMPIA VIGNOLA -  0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D'ADDESE SARA                  - 92 - CARPINUOTO           -  0:37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CCHIA FEDERICO               - 86 - EMILIANUOTO          -  0:2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REBOTTINI ANDREA               - 85 - NC GHIRLANDINA       -  0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IGHINOLFI LUCA                - 81 - NC GHIRLANDINA       -  0:2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MADEI ALESSANDRO              - 83 - NC GHIRLANDINA       -  0:2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ALTRINIERI STEFANO            - 87 - NUOTATORI MODENESI   -  0:2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TEFANO                  - 86 - EMILIANUOTO          -  0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+M FERRONI DENNY               - 88 - EMILIANUOTO          -  0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TINELLI NICOLA              - 80 - CARPINUOTO           -  0:2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ORO ALBERTO                   - 85 - NUOTATORI MODENESI   -  0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ALCO' LUCA                    - 83 - AS VILLA BONELLI     -  0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LACANI LUCA                 - 88 - NUOTATORI MODENESI   -  0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OLI MATTEO                    - 84 - NC GHIRLANDINA       -  0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IOLCHINI ANDREA               - 87 - NUOTATORI MODENESI   -  0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UTRONI FEDERICO               - 89 - EMILIANUOTO          -  0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SSANDRI UGO                   - 83 - NC '91 PARMA         -  0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ROGLIA FRANCESCO              - 91 - EMILIANUOTO          -  0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UERRIERI FEDERICO             - 84 - AS VILLA BONELLI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CCHI STEFANI MATTEO          - 91 - EMILIANUOTO     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LDI FRANCESCO                - 89 - EMILIANUOTO          -  0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NARELLI FRANCESCO            - 80 - CARPINUOTO           -  0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ELUCCHI MATTEO                - 89 - ERRENUOTOFIDENZA     -  0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OZZI ALESSANDRO               - 78 - GS V.V.F. MODENA     -  0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IRGENTI MARTINO               - 89 - POL. OLIMPIA VIGNOLA -  0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ANCIROLI MATTEO               - 84 - EMILIANUOTO          -  0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OZZOLI ALESSIO                - 91 - NUOTATORI MODENESI   -  0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TEVANI MARCO                  - 89 - CSI OBER FERRARI     -  0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EPE FRANCESCO                 - 86 - POL. OLIMPIA VIGNOLA -  0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ELLATI LUCA                   - 89 - NUOTO CLUB SASSUOLO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UCCONI FRANCESCO              - 83 - CARPINUOTO         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ANDIERI ENEA                  - 90 - NC GHIRLANDINA       -  0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OTA ALBERTO                   - 72 - CARPINUOTO           -  0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ORINI MATTEO                  - 83 - NC IL SESAMO         -  0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RIANTI GIOVANNI               - 88 - NC '91 PARMA      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ROMENGHI MARCELLO              - 91 - NC '91 PARMA         -  0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OCCHIA DAVIDE                 - 91 - NC '91 PARMA   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VERZELLONI JACOPO              - 90 - EMILIANUOTO          -  0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ENOZZI DAVIDE                 - 86 - NC IL SESAMO         -  0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PAGANI TOMMASO                 - 91 - NUOTO CLUB SASSUOLO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DI MARIA RICCARDO              - 90 - GS V.V.F. MODENA     -  0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ACCORSI SIMONE                 - 89 - NC GHIRLANDINA       -  0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TERZI MARCELLO                 - 90 - NC '91 PARMA         -  0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OCCOLI ENRICO                 - 89 - GS V.V.F. MODENA     -  0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VICCHIOLI ENRICO             - 90 - GS V.V.F. MODENA     -  0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ONDI ANDREA                   - 89 - CSI OBER FERRARI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RATTI DAVIDE                  - 91 - CSI OBER FERRARI     -  0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PATRIMIA MARCO                 - 91 - NC GHIRLANDINA       -  0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OLOMBO MARCO                  - 85 - POL. OLIMPIA VIGNOLA -  0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PELLACANI PIERMATTIA           - 88 - NC GHIRLANDINA       -  0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LMUSI TOMMASO                - 90 - NUOTATORI MODENESI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EPELLI ANDREA                 - 91 - NC GHIRLANDINA       -  0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LEONI ALESSANDRO               - 89 - CSI NUOTO CORREGGIO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ELATI MARCO                   - 91 - NUOTATORI MODENESI   -  0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ALMANSI GUIDO                  - 88 - NC '91 PARMA   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OTTIONI PIETRO                - 90 - NC '91 PARMA    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NOTARI JACOPO                  - 89 - CSI OBER FERRARI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ONOMI ALESSIO                 - 88 - CSI OBER FERRARI     -  0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ONFATTI LUCA                  - 91 - NC GHIRLANDINA       -  0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LORI TOMMASO                   - 91 - ERRENUOTOFIDENZA     -  0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UGLIELMO ALESSANDRO           - 89 - CSI NUOTO CORREGGIO  -  0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RABITTI ANDREA                 - 88 - CARPINUOTO     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ASTELLAZZI NICOLO             - 89 - CARPINUOTO           -  0:3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ROVIA GIACOMO                 - 89 - GS V.V.F. MODENA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VEZZELLI ALEX                  - 87 - POL. OLIMPIA VIGNOLA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ORGHI DAVIDE                  - 91 - CSI OBER FERRARI     -  0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PAVESI MARCO                   - 90 - NC GHIRLANDINA 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OTTI MATTEO                   - 90 - NC GHIRLANDINA  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RAGLIA DAVIDE                 - 91 - CSI OBER FERRARI     -  0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LUGLI MARCO                    - 91 - GS V.V.F. MODENA     -  0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BALBONI MASSIMO                - 88 - CARPINUOTO           -  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ELLI FEDERICO                 - 91 - NC '91 PARMA         -  0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PERROTTA FABRIZIO              - 89 - NC '91 PARMA         -  0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BARANI MARCELLO                - 89 - POL. OLIMPIA VIGNOLA -  0:3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ROMANO FRANCESCO               - 91 - NC GHIRLANDINA      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CALIO' FRANCESCO               - 90 - POL. OLIMPIA VIGNOLA -  0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DEL FRANCO GIULIANO            - 91 - NC '91 PARMA         -  0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PIFFERI LUCA                   - 90 - POL. OLIMPIA VIGNOLA -  0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ORI SIMONE                     - 90 - POL. OLIMPIA VIGNOLA -  0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PERROTTA MATTEO                - 91 - NC '91 PARMA         -  0:3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TASSI ELENA                 - 87 - COOPERNUOTO          -  0:5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ZZUTI ELISA                - 89 - NC GHIRLANDINA       -  1:0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FERRARI GIULIA              - 88 - NC GHIRLANDINA       -  1:0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ROCCA ALESSIA                - 87 - GS V.V.F. MODENA     -  1:0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M SPAGGIARI LAURA             - 90 - EMILIANUOTO          -  1:0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LINI RAISSA               - 91 - NC GHIRLANDINA       -  1:0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IGI GIULIA                    - 90 - CARPINUOTO           -  1:02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LLI SILVIA                   - 92 - CSI OBER FERRARI     -  1:02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NTI ELEONORA                 - 91 - REGGIANA NUOTO       -  1:02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OGLIANI MARTINA               - 89 - NC GHIRLANDINA    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AVIERI GIULIA                 - 91 - EMILIANUOTO    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E VINCENTIS ALESSIA           - 90 - GS V.V.F. MODENA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TAGLIATI GENNY                 - 92 - EMILIANUOTO       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ZZI MARTINA                  - 90 - NC GHIRLANDINA       -  1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O GAIA                        - 88 - NC GHIRLANDINA     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GNACANI ALESSANDRA           - 91 - CSI OBER FERRARI     -  1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UGLI ALICE                    - 88 - GS V.V.F. MODENA  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SARI ALESSANDRA              - 90 - NC GHIRLANDINA    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STORE GIULIA                 - 91 - REGGIANA NUOTO      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ESCHIARI SILVIA               - 92 - NC GHIRLANDINA      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RTANI SARA                   - 85 - NC IL SESAMO  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PIRELLI BENEDETTA             - 90 - EMILIANUOTO          -  1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ERNA ZEUDI                    - 88 - NC GHIRLANDINA       -  1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ESTORI BEATRICE               - 91 - EMILIANUOTO     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ONINI GIULIA                  - 91 - COOPERNUOTO     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RUSO FEDERICA                - 90 - ERRENUOTOFIDENZA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ULGARELLI ANDREA              - 91 - CARPINUOTO      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ZAHARIV VASIANA                - 89 - POL. OLIMPIA VIGNOLA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VAROLI CHANTAL                 - 92 - ERRENUOTOFIDENZA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ANTINEL SARA                  - 91 - EMILIANUOTO     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EVERBERI DENISE               - 92 - REGGIANA NUOTO       -  1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PATTINI ROBERTA               - 89 - CARPINUOTO      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PRISTO JESSICA               - 91 - GS V.V.F. MODENA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ALCAVI JESSICA                - 87 - NC IL SESAMO    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LEVONI FABIOLA                 - 91 - GS V.V.F. MODENA     -  1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IMONAZZI NICOLETTA            - 89 - COOPERNUOTO          -  1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IOVANARDI GIULIA              - 91 - CARPINUOTO        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AVA GIULIA                    - 90 - NUOTATORI MODENESI   -  1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ALLOCCHIO ALESSANDRA          - 90 - NUOTATORI MODENESI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AGISTRALI SOFIA               - 91 - NC GHIRLANDINA    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O LAURA                       - 92 - NC GHIRLANDINA       -  1:0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RABAGLIA VALENTINA             - 90 - NC '91 PARMA  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ENETTI GIULIA                 - 92 - NC GHIRLANDINA       -  1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OSTI GIULIA                   - 92 - REGGIANA NUOTO    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RIMALDI EMANUELA              - 86 - NUOTATORI MODENESI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LVI ALESSIA                  - 92 - NC GHIRLANDINA       -  1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PURSO MONIQUE                - 92 - COOPERNUOTO         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ERNABEI CHIARA                - 89 - NUOTO CLUB SASSUOLO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FANTINI VALENTINA              - 92 - COOPERNUOTO     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ESSORI FRANCESCA              - 91 - NUOTATORI MODENESI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ONTORSI JESSICA               - 90 - NC GHIRLANDINA  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ACCHINI CECILIA               - 92 - ERRENUOTOFIDENZA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OZZI SARA                     - 92 - REGGIANA NUOTO 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IOVANELLI GRETA               - 92 - ERRENUOTOFIDENZA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ZILIERI ALICE                  - 90 - NC '91 PARMA 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ONI TANIA                     - 91 - CARPINUOTO   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ERTONCELLI ALICE              - 92 - GS V.V.F. MODENA  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FRAGOMENO COSTANZA             - 90 - POL. OLIMPIA VIGNOLA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ALLADINI LAURA                - 90 - NUOTO CLUB SASSUOLO  -  1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ROSI ALICE                     - 92 - NC IL SESAMO   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VENTURI GIULIA                 - 91 - POL. OLIMPIA VIGNOLA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NALDI GIULIA                 - 92 - NC IL SESAMO  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VANA SILVIA                  - 92 - NC GHIRLANDINA       -  1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SALSI LUANA                    - 88 - COOPERNUOTO         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AVIGNANI SARA                 - 90 - POL. OLIMPIA VIGNOLA -  1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CEROCCHI MICHELA               - 89 - NC '91 PARMA   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GALLOCCHIO FRANCESCA           - 92 - NUOTATORI MODENESI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USOCCHI VALENTINA              - 90 - CARPINUOTO           -  1:1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SILVA VALENTINA                - 92 - REGGIANA NUOTO 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CASARINI BARBARA               - 91 - GS V.V.F. MODENA    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ERCHICCHI LISA                - 91 - GS V.V.F. MODENA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MARIANI FRANCESCA              - 92 - NUOTO CLUB SASSUOLO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BELLI ANGELICA                 - 91 - NC '91 PARMA   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ERTACCHI FRANCESCA            - 92 - NC GHIRLANDINA  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RUINI LISA                     - 91 - NUOTO CLUB SASSUOLO  -  1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ERNI SAMANTHA                 - 92 - CARPINUOTO    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PASINI GIULIA                  - 89 - NC '91 PARMA   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BONDI MARIANNA                 - 91 - NUOTO CLUB SASSUOLO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SALVIOLI ELEONORA              - 91 - CARPINUOTO   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MAMMI FRANCESCA                - 92 - REGGIANA NUOTO    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AVALLINI ELENA                - 91 - CARPINUOTO      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BEDINI ALESSANDRA              - 92 - NUOTO CLUB SASSUOLO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VARRONI SILVIA                 - 88 - POL. OLIMPIA VIGNOLA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AIMI CLAUDIA                   - 90 - NC '91 PARMA    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FOLLI CHIARA                   - 92 - ERRENUOTOFIDENZA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BERNINI GIORGIA                - 88 - CARPINUOTO          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MAGNANI ERICA                  - 92 - NUOTATORI MODENESI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RANTIGHIERI SONIA              - 91 - NUOTO CLUB SASSUOLO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SPATTINI ELENA                 - 91 - CARPINUOTO      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LICCARDO SILVIA                - 91 - NUOTO CLUB SASSUOLO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LA BARBERA GIADA               - 91 - POL. OLIMPIA VIGNOLA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FINI LARA                      - 91 - POL. OLIMPIA VIGNOLA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MOMORDICA LETIZIA              - 86 - POL. OLIMPIA VIGNOLA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FERRARO LUISA                  - 92 - CARPINUOTO     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FERRARO SIMONA                 - 92 - CARPINUOTO        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VEZZANI ELENA                  - 91 - CSI NUOTO CORREGGIO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ODEO MARTINA                  - 91 - NC GHIRLANDINA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AMADEI ALESSANDRO           - 83 - NC GHIRLANDINA       -  0:51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CCHIA FEDERICO               - 86 - EMILIANUOTO          -  0:5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IGHINOLFI LUCA                - 81 - NC GHIRLANDINA       -  0:53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STEFANO            - 87 - NUOTATORI MODENESI   -  0:53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OLI MATTEO                    - 84 - NC GHIRLANDINA       -  0:5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STEFANO                  - 86 - EMILIANUOTO          -  0:5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EBOTTINI ANDREA               - 85 - NC GHIRLANDINA       -  0:54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+A VINCENZI MANUEL             - 89 - COOPERNUOTO          -  0:5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RANZONI MATTEO               - 83 - NUOTATORI MODENESI   -  0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UCCONI FRANCESCO              - 83 - CARPINUOTO           -  0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ELLI NICOLA              - 80 - CARPINUOTO           -  0:5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IETRI LUCA                    - 86 - COOPERNUOTO          -  0:5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DALCO' LUCA                    - 83 - AS VILLA BONELLI     -  0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LLACANI LUCA                 - 88 - NUOTATORI MODENESI   -  0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I IVAN                     - 84 - NC GHIRLANDINA       -  0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ITTI BOARINI DAVIDE           - 89 - NC GHIRLANDINA       -  0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LDI FRANCESCO                - 89 - EMILIANUOTO          -  0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ROGLIA FRANCESCO              - 91 - EMILIANUOTO          -  0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UTRONI FEDERICO               - 89 - EMILIANUOTO          -  0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ELUCCHI MATTEO                - 89 - ERRENUOTOFIDENZA     -  0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ICCO' CARLO                   - 86 - NUOTATORI MODENESI   -  0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ASSANDRI UGO                   - 83 - NC '91 PARMA         -  0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UGNAGHI ALEX                  - 88 - COOPERNUOTO 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TA ALBERTO                   - 72 - CARPINUOTO          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AZZARETTI ALESSIO             - 87 - NUOTATORI MODENESI   -  0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ORINI MATTEO                  - 83 - NC IL SESAMO         -  0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RUSCHETTA  LORENZO            - 88 - CARPINUOTO           -  0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UARINO DIEGO                  - 86 - NUOTATORI MODENESI   -  0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ACCHI STEFANI MATTEO          - 91 - EMILIANUOTO         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IORINI FABIO                  - 81 - CARPINUOTO          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UERRIERI FEDERICO             - 84 - AS VILLA BONELLI     -  0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ATTI NICOLO'                  - 88 - EMILIANUOTO          -  0:5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IOLCHINI ANDREA               - 87 - NUOTATORI MODENESI  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RGENTI MARTINO               - 89 - POL. OLIMPIA VIGNOLA -  0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OZZOLI ALESSIO                - 91 - NUOTATORI MODENESI  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ANDIERI ENEA                  - 90 - NC GHIRLANDINA      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EPE FRANCESCO                 - 86 - POL. OLIMPIA VIGNOLA -  0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ALMI ANDREA                   - 90 - NC GHIRLANDINA       -  1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AVEDONI MATTEO                - 89 - POL. OLIMPIA VIGNOLA -  1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OCCACCIO PAOLO                - 87 - NC GHIRLANDINA       -  1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ROMENGHI MARCELLO              - 91 - NC '91 PARMA      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VERZELLONI JACOPO              - 90 - EMILIANUOTO         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DI MARIA RICCARDO              - 90 - GS V.V.F. MODENA     -  1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ELLATI LUCA                   - 89 - NUOTO CLUB SASSUOLO  -  1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TERZI MARCELLO                 - 90 - NC '91 PARMA         -  1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TINELLI ANDREA              - 88 - CARPINUOTO           -  1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BETTALICO FRANCESCO            - 90 - GS V.V.F. MODENA     -  1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SIMONINI MICHAEL               - 90 - NC GHIRLANDINA       -  1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ALA FRANCESCO                 - 91 - CARPINUOTO           -  1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ARCA MASSIMILIANO             - 91 - REGGIANA NUOTO       -  1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VICCHIOLI ENRICO             - 90 - GS V.V.F. MODENA     -  1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ACCORSI ANDREA                 - 89 - NC GHIRLANDINA       -  1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ASI PAOLO                     - 89 - POL. OLIMPIA VIGNOLA -  1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OCCHIA DAVIDE                 - 91 - NC '91 PARMA         -  1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ROSSI MARCO                    - 85 - POL. OLIMPIA VIGNOLA -  1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COSTI RICCARDO                 - 87 - NUOTATORI MODENESI   -  1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EPELLI ANDREA                 - 91 - NC GHIRLANDINA  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FRATTI DAVIDE                  - 91 - CSI OBER FERRARI     -  1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DELPOGGETTO FEDERICO           - 91 - NC '91 PARMA         -  1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GANI TOMMASO                 - 91 - NUOTO CLUB SASSUOLO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OPPI LUCA                     - 91 - NC GHIRLANDINA    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BONDI ANDREA                   - 89 - CSI OBER FERRARI    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UOGHI ALESSANDRO              - 91 - NC GHIRLANDINA       -  1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ORI LORENZO                    - 85 - CARPINUOTO           -  1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ONFATTI LUCA                  - 91 - NC GHIRLANDINA       -  1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ALMUSI TOMMASO                - 90 - NUOTATORI MODENESI   -  1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GIRGENTI ANDREA                - 87 - POL. OLIMPIA VIGNOLA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FRIGIERI PAOLO                 - 90 - NUOTO CLUB SASSUOLO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PATRIMIA MARCO                 - 91 - NC GHIRLANDINA       -  1:0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ZOCCOLI ENRICO                 - 89 - GS V.V.F. MODENA     -  1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LEONI ALESSANDRO               - 89 - CSI NUOTO CORREGGIO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OTTIONI PIETRO                - 90 - NC '91 PARMA         -  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ALMANSI GUIDO                  - 88 - NC '91 PARMA    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BROVIA GIACOMO                 - 89 - GS V.V.F. MODENA    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COLOMBO MARCO                  - 85 - POL. OLIMPIA VIGNOLA -  1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ORGHI DAVIDE                  - 91 - CSI OBER FERRARI     -  1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MAGGIONI FILIPPO               - 90 - GS V.V.F. MODENA     -  1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PELATI MARCO                   - 91 - NUOTATORI MODENESI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LANFREDI ENRICO                - 90 - CARPINUOTO      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VEZZELLI ALEX                  - 87 - POL. OLIMPIA VIGNOLA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NATALE MATTEO                  - 91 - NUOTATORI MODENESI 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NOTARI JACOPO                  - 89 - CSI OBER FERRARI    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BONOMI ALESSIO                 - 88 - CSI OBER FERRARI  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CANUTI MICHELE                 - 91 - NC '91 PARMA  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BELLOTTI MARCO                 - 89 - ERRENUOTOFIDENZA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LUGLI MARCO                    - 91 - GS V.V.F. MODENA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MENOZZI DAVIDE                 - 86 - NC IL SESAMO        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BRAGLIA DAVIDE                 - 91 - CSI OBER FERRARI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ZAGNI EDOARDO                  - 91 - NUOTO CLUB SASSUOLO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PERROTTA FABRIZIO              - 89 - NC '91 PARMA    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CASTELLAZZI NICOLO             - 89 - CARPINUOTO        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PAVESI MARCO                   - 90 - NC GHIRLANDINA    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LEI ANDREA                     - 90 - NUOTATORI MODENESI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LECCHINI NICOLO'               - 91 - NC '91 PARMA        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RABITTI ANDREA                 - 88 - CARPINUOTO           -  1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BOTTI MATTEO                   - 90 - NC GHIRLANDINA 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BALBONI MASSIMO                - 88 - CARPINUOTO 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BARANI MARCELLO                - 89 - POL. OLIMPIA VIGNOLA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BIGI LORENZO                   - 91 - NUOTO CLUB SASSUOLO  -  1:1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ALIO' FRANCESCO               - 90 - POL. OLIMPIA VIGNOLA -  1:1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CUCCHI MICHELE                 - 91 - COOPERNUOTO          -  1:12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ROMANO FRANCESCO               - 91 - NC GHIRLANDINA       -  1:1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PIFFERI LUCA                   - 90 - POL. OLIMPIA VIGNOLA -  1:1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PERROTTA MATTEO                - 91 - NC '91 PARMA         -  1:16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ASSI ELENA                 - 87 - COOPERNUOTO          -  2:05.02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VAZZUTI ELISA                - 89 - NC GHIRLANDINA       -  2:08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MBAIANI CORINNE              - 90 - GS V.V.F. MODENA     -  2:0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IGABUE ELISA                  - 91 - GS V.V.F. MODENA     -  2:09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RIGHI CATERINA                - 92 - GS V.V.F. MODENA     -  2:0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GIULIA                 - 88 - NC GHIRLANDINA       -  2:0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ROCCA ALESSIA                - 87 - GS V.V.F. MODENA     -  2:1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GUTI FEDERICA             - 86 - NUOTATORI MODENESI   -  2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RATI BENEDETTA                - 90 - EMILIANUOTO          -  2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LLI SILVIA                   - 92 - CSI OBER FERRARI     -  2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ARI ALESSANDRA              - 90 - NC GHIRLANDINA       -  2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OGLIANI MARTINA               - 89 - NC GHIRLANDINA       -  2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 GAIA                        - 88 - NC GHIRLANDINA       -  2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IGI GIULIA                    - 90 - CARPINUOTO           -  2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E VINCENTIS ALESSIA           - 90 - GS V.V.F. MODENA   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TOLINI RAISSA               - 91 - NC GHIRLANDINA       -  2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VIERI GIULIA                 - 91 - EMILIANUOTO          -  2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IMONAZZI NICOLETTA            - 89 - COOPERNUOTO          -  2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ANCELLOTTI ERICA              - 91 - NC GHIRLANDINA       -  2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NINI GIULIA                  - 91 - COOPERNUOTO          -  2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ONATI FEDERICA                - 91 - CARPINUOTO           -  2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UGLI ALICE                    - 88 - GS V.V.F. MODENA     -  2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EVONI FABIOLA                 - 91 - GS V.V.F. MODENA     -  2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EZZANI CHIARA                 - 92 - EMILIANUOTO          -  2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NTI ELEONORA                 - 91 - REGGIANA NUOTO       -  2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ULGARELLI ANDREA              - 91 - CARPINUOTO           -  2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O LAURA                       - 92 - NC GHIRLANDINA       -  2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AGNACANI ALESSANDRA           - 91 - CSI OBER FERRARI     -  2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STORE GIULIA                 - 91 - REGGIANA NUOTO       -  2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ESTORI BEATRICE               - 91 - EMILIANUOTO          -  2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AROLI CHANTAL                 - 92 - ERRENUOTOFIDENZA     -  2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ENETTI GIULIA                 - 92 - NC GHIRLANDINA       -  2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PRISTO JESSICA               - 91 - GS V.V.F. MODENA     -  2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REVERBERI DENISE               - 92 - REGGIANA NUOTO       -  2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OSTI GIULIA                   - 92 - REGGIANA NUOTO       -  2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ESSORI FRANCESCA              - 91 - NUOTATORI MODENESI   -  2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AVA GIULIA                    - 90 - NUOTATORI MODENESI   -  2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GRIMALDI EMANUELA              - 86 - NUOTATORI MODENESI   -  2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REGGIANI ELEONORA              - 90 - CARPINUOTO           -  2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CAPURSO MONIQUE                - 92 - COOPERNUOTO          -  2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ANTINI VALENTINA              - 92 - COOPERNUOTO          -  2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ALLOCCHIO ALESSANDRA          - 90 - NUOTATORI MODENESI   -  2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LVI ALESSIA                  - 92 - NC GHIRLANDINA       -  2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ANIN ALESSIA                  - 92 - GS V.V.F. MODENA     -  2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VOLPI GIULIA                   - 89 - POL. OLIMPIA VIGNOLA -  2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ZILIERI ALICE                  - 90 - NC '91 PARMA        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ETRAGLIA SARA                 - 91 - NC GHIRLANDINA       -  2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SALSI LUANA                    - 88 - COOPERNUOTO          -  2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ASARINI BARBARA               - 91 - GS V.V.F. MODENA     -  2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ERNI SAMANTHA                 - 92 - CARPINUOTO           -  2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ALLOCCHIO FRANCESCA           - 92 - NUOTATORI MODENESI   -  2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AVIGNANI SARA                 - 90 - POL. OLIMPIA VIGNOLA -  2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LUPPI CATERINA                 - 92 - NC GHIRLANDINA       -  2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AVANA SILVIA                  - 92 - NC GHIRLANDINA       -  2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ERCHICCHI LISA                - 91 - GS V.V.F. MODENA     -  2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USOCCHI VALENTINA              - 90 - CARPINUOTO        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VENTURI GIULIA                 - 91 - POL. OLIMPIA VIGNOLA -  2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FRAGOMENO COSTANZA             - 90 - POL. OLIMPIA VIGNOLA -  2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AROZZI ERICA                  - 92 - NUOTATORI MODENESI   -  2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PATTINI ELENA                 - 91 - CARPINUOTO        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MAGNANI ERICA                  - 92 - NUOTATORI MODENESI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VALLINI ELENA                - 91 - CARPINUOTO           -  2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FERRARO LUISA                  - 92 - CARPINUOTO           -  3:1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MADEI ALESSANDRO              - 83 - NC GHIRLANDINA       -  1:55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ANZONI MATTEO               - 83 - NUOTATORI MODENESI   -  1:5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TRINIERI STEFANO            - 87 - NUOTATORI MODENESI   -  1:57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ONI DENNY                  - 88 - EMILIANUOTO          -  1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TANZANI LUCA                  - 89 - GS V.V.F. MODENA     -  1:57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OLI MATTEO                    - 84 - NC GHIRLANDINA       -  1:58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RBACINI FILIPPO              - 90 - EMILIANUOTO          -  1:5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CCHIA FEDERICO               - 86 - EMILIANUOTO          -  2:0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TTI BOARINI DAVIDE           - 89 - NC GHIRLANDINA       -  2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ERZI STEFANO                  - 86 - EMILIANUOTO          -  2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IETRI LUCA                    - 86 - COOPERNUOTO          -  2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AZZETTI FEDERICO              - 86 - NUOTATORI MODENESI   -  2:0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ZACCARINI ALBERTO              - 90 - GS V.V.F. MODENA     -  2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ZZIERI ALBERTO               - 88 - EMILIANUOTO          -  2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AZZARETTI ALESSIO             - 87 - NUOTATORI MODENESI   -  2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PUGNAGHI ALEX                  - 88 - COOPERNUOTO          -  2:0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ASSANDRI UGO                   - 83 - NC '91 PARMA         -  2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ROGLIA FRANCESCO              - 91 - EMILIANUOTO          -  2:0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UTRONI FEDERICO               - 89 - EMILIANUOTO          -  2:0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ALMI ANDREA                   - 90 - NC GHIRLANDINA       -  2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ATTI NICOLO'                  - 88 - EMILIANUOTO          -  2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OCCACCIO PAOLO                - 87 - NC GHIRLANDINA       -  2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ACCHI STEFANI MATTEO          - 91 - EMILIANUOTO          -  2:0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RUSCHETTA  LORENZO            - 88 - CARPINUOTO           -  2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ALA FRANCESCO                 - 91 - CARPINUOTO           -  2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ANDIERI ENEA                  - 90 - NC GHIRLANDINA       -  2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I MARIA RICCARDO              - 90 - GS V.V.F. MODENA     -  2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VEDONI MATTEO                - 89 - POL. OLIMPIA VIGNOLA -  2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RANI ANDREA                  - 91 - NUOTATORI MODENESI   -  2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EPE FRANCESCO                 - 86 - POL. OLIMPIA VIGNOLA -  2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SIMONINI MICHAEL               - 90 - NC GHIRLANDINA       -  2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ETTALICO FRANCESCO            - 90 - GS V.V.F. MODENA     -  2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DELPOGGETTO FEDERICO           - 91 - NC '91 PARMA         -  2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TERZI MARCELLO                 - 90 - NC '91 PARMA         -  2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RGONZINI MIRCO               - 90 - NC GHIRLANDINA       -  2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TRIMIA MARCO                 - 91 - NC GHIRLANDINA       -  2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POPPI LUCA                     - 91 - NC GHIRLANDINA       -  2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ZOCCOLI ENRICO                 - 89 - GS V.V.F. MODENA     -  2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ARCA MASSIMILIANO             - 91 - REGGIANA NUOTO       -  2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FRATTI DAVIDE                  - 91 - CSI OBER FERRARI     -  2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INANI LUCA                    - 91 - REGGIANA NUOTO       -  2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ORI LORENZO                    - 85 - CARPINUOTO           -  2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ACCORSI SIMONE                 - 89 - NC GHIRLANDINA       -  2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EPELLI ANDREA                 - 91 - NC GHIRLANDINA       -  2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NASSI MASSIMO                - 90 - CSI OBER FERRARI     -  2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TODDARO STEFANO                - 91 - NC GHIRLANDINA       -  2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ONFATTI LUCA                  - 91 - NC GHIRLANDINA       -  2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OSTI RICCARDO                 - 87 - NUOTATORI MODENESI   -  2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SI PAOLO                     - 89 - POL. OLIMPIA VIGNOLA -  2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ORGHI DAVIDE                  - 91 - CSI OBER FERRARI     -  2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ALMUSI TOMMASO                - 90 - NUOTATORI MODENESI   -  2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AGGIONI FILIPPO               - 90 - GS V.V.F. MODENA     -  2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EDONNI MIRKO                  - 89 - NUOTATORI MODENESI   -  2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LANFREDI ENRICO                - 90 - CARPINUOTO           -  2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VEZZELLI ALEX                  - 87 - POL. OLIMPIA VIGNOLA -  2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PAVESI MARCO                   - 90 - NC GHIRLANDINA       -  2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NATALE MATTEO                  - 91 - NUOTATORI MODENESI   -  2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LEI ANDREA                     - 90 - NUOTATORI MODENESI   -  2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OTTIONI PIETRO                - 90 - NC '91 PARMA         -  2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LUGLI MARCO                    - 91 - GS V.V.F. MODENA     -  2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UCCHI MICHELE                 - 91 - COOPERNUOTO          -  2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ABITTI ANDREA                 - 88 - CARPINUOTO          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ERROTTA MATTEO                - 91 - NC '91 PARMA         -  2:4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TASSI ELENA                 - 87 - COOPERNUOTO          -  4:1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IMONAZZI NICOLETTA            - 89 - COOPERNUOTO          -  4:34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NCELLOTTI ERICA              - 91 - NC GHIRLANDINA       -  4:35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ROCCA ALESSIA                - 87 - GS V.V.F. MODENA     -  4:3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RTOLINI RAISSA               - 91 - NC GHIRLANDINA       -  4:39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GUTI FEDERICA             - 86 - NUOTATORI MODENESI   -  4:4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AVIERI GIULIA                 - 91 - EMILIANUOTO          -  4:4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HILLANI MARTINA               - 88 - COOPERNUOTO          -  4:4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SARI ALESSANDRA              - 90 - NC GHIRLANDINA       -  4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E VINCENTIS ALESSIA           - 90 - GS V.V.F. MODENA     -  4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GISTRALI SOFIA               - 91 - NC GHIRLANDINA       -  4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INI GIULIA                  - 91 - COOPERNUOTO          -  4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CCHINI ERICA                 - 90 - GS V.V.F. MODENA     -  4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NETTI GIULIA                 - 92 - NC GHIRLANDINA       -  4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O LAURA                       - 92 - NC GHIRLANDINA       -  4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LLI SILVIA                   - 92 - CSI OBER FERRARI     -  4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PATTINI ROBERTA               - 89 - CARPINUOTO           -  4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STORE GIULIA                 - 91 - REGGIANA NUOTO       -  4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AROLI CHANTAL                 - 92 - ERRENUOTOFIDENZA     -  4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EVONI FABIOLA                 - 91 - GS V.V.F. MODENA     -  5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ORIANI DEBORAH                - 88 - ERRENUOTOFIDENZA     -  5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EVERBERI DENISE               - 92 - REGGIANA NUOTO       -  5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OSTI GIULIA                   - 92 - REGGIANA NUOTO       -  5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ACCHINI MARTINA               - 92 - GS V.V.F. MODENA     -  5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LVI ALESSIA                  - 92 - NC GHIRLANDINA       -  5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AHARIV VASIANA                - 89 - POL. OLIMPIA VIGNOLA -  5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ETRAGLIA SARA                 - 91 - NC GHIRLANDINA       -  5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RNI SAMANTHA                 - 92 - CARPINUOTO           -  5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ANTINI VALENTINA              - 92 - COOPERNUOTO          -  5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ALLOCCHIO FRANCESCA           - 92 - NUOTATORI MODENESI   -  5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AVANA SILVIA                  - 92 - NC GHIRLANDINA       -  5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ALSI LUANA                    - 88 - COOPERNUOTO          -  5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LUPPI CATERINA                 - 92 - NC GHIRLANDINA       -  5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PURSO MONIQUE                - 92 - COOPERNUOTO          -  5:2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VINCENZI MANUEL             - 89 - COOPERNUOTO          -  3:5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MAZZIERI ALBERTO            - 88 - EMILIANUOTO          -  4:07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OLI MATTEO                    - 84 - NC GHIRLANDINA       -  4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STEFANO            - 87 - NUOTATORI MODENESI   -  4:1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MADEI ALESSANDRO              - 83 - NC GHIRLANDINA       -  4:12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TTI BOARINI DAVIDE           - 89 - NC GHIRLANDINA       -  4:1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ZZETTI FEDERICO              - 86 - NUOTATORI MODENESI   -  4:1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IETRI LUCA                    - 86 - COOPERNUOTO          -  4:16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CCACCIO PAOLO                - 87 - NC GHIRLANDINA       -  4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RINO DIEGO                  - 86 - NUOTATORI MODENESI   -  4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UGNAGHI ALEX                  - 88 - COOPERNUOTO          -  4:2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ARANZONI MATTEO               - 83 - NUOTATORI MODENESI   -  4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LMI ANDREA                   - 90 - NC GHIRLANDINA       -  4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ROGLIA FRANCESCO              - 91 - EMILIANUOTO          -  4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DELUCCHI MATTEO                - 89 - ERRENUOTOFIDENZA     -  4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AZZARETTI ALESSIO             - 87 - NUOTATORI MODENESI   -  4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VEDONI MATTEO                - 89 - POL. OLIMPIA VIGNOLA -  4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RUSCHETTA  LORENZO            - 88 - CARPINUOTO           -  4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I MARIA RICCARDO              - 90 - GS V.V.F. MODENA     -  4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DELPOGGETTO FEDERICO           - 91 - NC '91 PARMA         -  4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LA FRANCESCO                 - 91 - CARPINUOTO           -  4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IMONINI MICHAEL               - 90 - NC GHIRLANDINA       -  4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IRGENTI MARTINO               - 89 - POL. OLIMPIA VIGNOLA -  4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RANI ANDREA                  - 91 - NUOTATORI MODENESI   -  4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OZZOLI ALESSIO                - 91 - NUOTATORI MODENESI   -  4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OPPI LUCA                     - 91 - NC GHIRLANDINA       -  4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ZINANI LUCA                    - 91 - REGGIANA NUOTO       -  4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EPELLI ANDREA                 - 91 - NC GHIRLANDINA       -  4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TRIMIA MARCO                 - 91 - NC GHIRLANDINA       -  4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LORI TOMMASO                   - 91 - ERRENUOTOFIDENZA     -  4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RATTI DAVIDE                  - 91 - CSI OBER FERRARI     -  4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ODDARO STEFANO                - 91 - NC GHIRLANDINA       -  4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RGHI DAVIDE                  - 91 - CSI OBER FERRARI     -  4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ACCORSI SIMONE                 - 89 - NC GHIRLANDINA       -  4:5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NATALE MATTEO                  - 91 - NUOTATORI MODENESI   -  5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LANFREDI ENRICO                - 90 - CARPINUOTO           -  5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UCCHI MICHELE                 - 91 - COOPERNUOTO          -  5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GGIONI FILIPPO               - 90 - GS V.V.F. MODEN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metri STILE LIBERO - FEMMINE - Cat. ASSOL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IMONAZZI NICOLETTA            - 89 - COOPERNUOTO          -  9:21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RATI BENEDETTA                - 90 - EMILIANUOTO          -  9:22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NCELLOTTI ERICA              - 91 - NC GHIRLANDINA       -  9:2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AGUTI FEDERICA             - 86 - NUOTATORI MODENESI   -  9:4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ONINI GIULIA                  - 91 - COOPERNUOTO          -  9:41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ACCHINI ERICA                 - 90 - GS V.V.F. MODENA     -  9:49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E VINCENTIS ALESSIA           - 90 - GS V.V.F. MODENA     -  9:50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VIERI GIULIA                 - 91 - EMILIANUOTO          -  9:55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PATTINI ROBERTA               - 89 - CARPINUOTO           -  9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NETTI GIULIA                 - 92 - NC GHIRLANDINA       - 10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ORIANI DEBORAH                - 88 - ERRENUOTOFIDENZA     - 10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ACCHINI MARTINA               - 92 - GS V.V.F. MODENA     - 10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IGLIA CHIARA                 - 88 - NUOTATORI MODENESI   - 10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STI GIULIA                   - 92 - REGGIANA NUOTO       - 10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TRAGLIA SARA                 - 91 - NC GHIRLANDINA       - 10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ALSI LUANA                    - 88 - COOPERNUOTO          - 10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LLOCCHIO ALESSANDRA          - 90 - NUOTATORI MODENESI   - 10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ALLOCCHIO FRANCESCA           - 92 - NUOTATORI MODENESI   - 10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UPPI CATERINA                 - 92 - NC GHIRLANDINA       - 10:4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VINCENZI MANUEL             - 89 - COOPERNUOTO          - 15:57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BARBACINI FILIPPO           - 90 - EMILIANUOTO          - 16:4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IETRI LUCA                    - 86 - COOPERNUOTO          - 16:51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ZZETTI FEDERICO              - 86 - NUOTATORI MODENESI   - 16:58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ARINO DIEGO                  - 86 - NUOTATORI MODENESI   - 17:00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UGNAGHI ALEX                  - 88 - COOPERNUOTO          - 17:13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I MARIA RICCARDO              - 90 - GS V.V.F. MODENA     - 18:13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ODDARO STEFANO                - 91 - NC GHIRLANDINA       - 18:2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ZINANI LUCA                    - 91 - REGGIANA NUOTO       - 18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RANI ANDREA                  - 91 - NUOTATORI MODENESI   - 18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ATTI DAVIDE                  - 91 - CSI OBER FERRARI     - 19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RGHI DAVIDE                  - 91 - CSI OBER FERRARI     - 19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GGIONI FILIPPO               - 90 - GS V.V.F. MODENA     - 19:0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MISTI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RUSO FEDERICA                - 90 - ERRENUOTOFIDENZA     -  1:1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MISTI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RICCO' CARLO                   - 86 - NUOTATORI MODENESI   -  1:0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GIOVANNONI SARA             - 85 - NC GHIRLANDINA       -  2:1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A TASSI ELENA                 - 87 - COOPERNUOTO          -  2:18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+A GHILLANI MARTINA            - 88 - COOPERNUOTO          -  2:24.63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ARI GIULIA                 - 88 - NC GHIRLANDINA       -  2:2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+A MARGINI MARILENA            - 87 - COOPERNUOTO          -  2:26.36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TOLINI RAISSA               - 91 - NC GHIRLANDINA       -  2:2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GUTI FEDERICA             - 86 - NUOTATORI MODENESI   -  2:30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ESCHIARI SILVIA               - 92 - NC GHIRLANDINA       -  2:3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 TANIA                     - 91 - CARPINUOTO     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FOGLIANI MARTINA               - 89 - NC GHIRLANDINA       -  2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OVANARDI GIULIA              - 91 - CARPINUOTO           -  2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DE VINCENTIS ALESSIA           - 90 - GS V.V.F. MODENA     -  2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ULGARELLI ANDREA              - 91 - CARPINUOTO           -  2:3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RESTORI BEATRICE               - 91 - EMILIANUOTO          -  2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GISTRALI SOFIA               - 91 - NC GHIRLANDINA       -  2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LLI SILVIA                   - 92 - CSI OBER FERRARI   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ONATI FEDERICA                - 91 - CARPINUOTO           -  2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EVONI FABIOLA                 - 91 - GS V.V.F. MODENA    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PRISTO JESSICA               - 91 - GS V.V.F. MODENA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ONINI GIULIA                  - 91 - COOPERNUOTO          -  2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PATTINI ROBERTA               - 89 - CARPINUOTO           -  2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RIMALDI EMANUELA              - 86 - NUOTATORI MODENESI   -  2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UIGLIA CHIARA                 - 88 - NUOTATORI MODENESI   -  2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ERTONCELLI ALICE              - 92 - GS V.V.F. MODENA     -  2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AGLIATI GENNY                 - 92 - EMILIANUOTO          -  2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AVA GIULIA                    - 90 - NUOTATORI MODENESI   -  2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ESSORI FRANCESCA              - 91 - NUOTATORI MODENESI   -  2:4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PIRELLI BENEDETTA             - 90 - EMILIANUOTO          -  2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ACCHINI CECILIA               - 92 - ERRENUOTOFIDENZA     -  2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NTURI GIULIA                 - 91 - POL. OLIMPIA VIGNOLA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IOVANELLI GRETA               - 92 - ERRENUOTOFIDENZA     -  2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ILVA VALENTINA                - 92 - REGGIANA NUOTO       -  2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REBECCHI GIULIA                - 91 - CARPINUOTO           -  2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BERNI SAMANTHA                 - 92 - CARPINUOTO           -  2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ERCHICCHI LISA                - 91 - GS V.V.F. MODENA    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PATTINI ELENA                 - 91 - CARPINUOTO           -  3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ROZZI ERICA                  - 92 - NUOTATORI MODENESI   -  3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GNANI ERICA                  - 92 - NUOTATORI MODENESI   -  3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IMONAZZI NICOLETTA            - 89 - COOPERNUOTO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ARINI BARBARA               - 91 - GS V.V.F. MODENA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M FERRI IVAN                  - 84 - NC GHIRLANDINA       -  2:1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+M PALTRINIERI STEFANO         - 87 - NUOTATORI MODENESI   -  2:10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ANZONI MATTEO               - 83 - NUOTATORI MODENESI   -  2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ARGENIDI LORENZO               - 85 - NUOTATORI MODENESI   -  2:1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UCCONI FRANCESCO              - 83 - CARPINUOTO           -  2:2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NASSI GIULIO                 - 85 - COOPERNUOTO          -  2:2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LLACANI LUCA                 - 88 - NUOTATORI MODENESI   -  2:24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RGENTI MARTINO               - 89 - POL. OLIMPIA VIGNOLA -  2:25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NDIERI ENEA                  - 90 - NC GHIRLANDINA       -  2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ACCHI STEFANI MATTEO          - 91 - EMILIANUOTO          -  2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A FRANCESCO                 - 91 - CARPINUOTO           -  2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RUSCHETTA  LORENZO            - 88 - CARPINUOTO           -  2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ZOCCOLI ENRICO                 - 89 - GS V.V.F. MODENA   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ZINANI LUCA                    - 91 - REGGIANA NUOTO      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TTALICO FRANCESCO            - 90 - GS V.V.F. MODENA     -  2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ICCO' CARLO                   - 86 - NUOTATORI MODENESI   -  2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ELLACANI PIERMATTIA           - 88 - NC GHIRLANDINA       -  2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IANFERRARI GIANMARIA          - 90 - COOPERNUOTO          -  2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DI MARIA RICCARDO              - 90 - GS V.V.F. MODENA     -  2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RINCA GIULIO                  - 83 - NC IL SESAMO   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GGIONI FILIPPO               - 90 - GS V.V.F. MODENA     -  2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ARCA MASSIMILIANO             - 91 - REGGIANA NUOTO       -  2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ORI LORENZO                    - 85 - CARPINUOTO         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ANFREDI ENRICO                - 90 - CARPINUOTO           -  2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LMUSI TOMMASO                - 90 - NUOTATORI MODENESI   -  2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ELATI MARCO                   - 91 - NUOTATORI MODENESI   -  2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UGLI MARCO                    - 91 - GS V.V.F. MODENA     -  2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IGI LORENZO                   - 91 - NUOTO CLUB SASSUOLO  -  2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UCCHI MICHELE                 - 91 - COOPERNUOTO          -  3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TELLAZZI NICOLO             - 89 - CARPINUOTO  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+A TASSI ELENA                 - 87 - COOPERNUOTO          -  4:53.01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HILLANI MARTINA               - 88 - COOPERNUOTO          -  5:0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AMBAIANI CORINNE              - 90 - GS V.V.F. MODENA     -  5:06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+M MARGINI MARILENA            - 87 - COOPERNUOTO          -  5:09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ESCHIARI SILVIA               - 92 - NC GHIRLANDINA       -  5:1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GISTRALI SOFIA               - 91 - NC GHIRLANDINA       -  5:16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GUTI FEDERICA             - 86 - NUOTATORI MODENESI   -  5:1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OVANARDI GIULIA              - 91 - CARPINUOTO           -  5:2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ACCHINI ERICA                 - 90 - GS V.V.F. MODENA     -  5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TTINI ROBERTA               - 89 - CARPINUOTO           -  5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PRISTO JESSICA               - 91 - GS V.V.F. MODENA     -  5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ZONE MARIA CHIARA           - 92 - ERRENUOTOFIDENZA     -  5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IGLIA CHIARA                 - 88 - NUOTATORI MODENESI   -  5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ERTONCELLI ALICE              - 92 - GS V.V.F. MODENA     -  5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VA GIULIA                    - 90 - NUOTATORI MODENESI   -  5:4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ASSOLUTI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NASSI GIULIO                 - 85 - COOPERNUOTO          -  4:5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ARINO DIEGO                  - 86 - NUOTATORI MODENESI   -  4:56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ACCARINI ALBERTO              - 90 - GS V.V.F. MODENA     -  5:0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ARANI ANDREA                  - 91 - NUOTATORI MODENESI   -  5:1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IANFERRARI GIANMARIA          - 90 - COOPERNUOTO          -  5:17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TTALICO FRANCESCO            - 90 - GS V.V.F. MODENA     -  5:19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ZZI EMANUELE                 - 89 - CARPINUOTO           -  5:20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GGIONI FILIPPO               - 90 - GS V.V.F. MODENA     -  5:2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IARI FRANCESCO                - 91 - REGGIANA NUOTO       -  5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ELATI MARCO                   - 91 - NUOTATORI MODENESI   -  5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UCCHI MICHELE                 - 91 - COOPERNUOTO          -  6:2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1:20:00Z</dcterms:created>
  <dc:creator>Utente Windows98</dc:creator>
  <dc:description/>
  <dc:language>en-US</dc:language>
  <cp:lastModifiedBy>Utente Windows98</cp:lastModifiedBy>
  <dcterms:modified xsi:type="dcterms:W3CDTF">2005-01-24T21:28:00Z</dcterms:modified>
  <cp:revision>3</cp:revision>
  <dc:subject/>
  <dc:title>CAMPIONATO REGIONALE DI CATEGORIA PRIMAVERILE DELL’EMILIA-ROMAGNA </dc:title>
</cp:coreProperties>
</file>