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Forlì 12-13 Febbraio 2005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Campionati Regionali Primaverili di Categoria dell’Emilia-Romagna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  <w:t>Prima giornata Femmine. Sabato 12 Febbraio 2005 - Pomeriggio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FEMMINE         Codice: F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  27"5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ERONESI ILARIA            : 92 : ASD DELFINO '93          :    28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ABELLINI BEATRICE         : 92 : IMOLANUOTO T.ROMAGNA     :    28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TINI CLELIA                : 92 : SAN MARINO NUOTO         :    29"2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LISATTI VALENTINA        : 92 : ASD DELFINO '93          :    29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LLI SILVIA               : 92 : CSI OBER FERRARI         :    29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AL RIO CAMILLA            : 92 : IMOLANUOTO T.ROMAGNA     :    29"8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AVALLONI LAURA            : 92 : ADRIATICOTEAM            :    29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2 FEMMINE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IGABUE ELISA              : 91 : GS V.V.F. MODENA         :    28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GNACANI ALESSANDRA       : 91 : CSI OBER FERRARI         :    28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ICATO GRETA             : 91 : CN UISP BOLOGNA          :    28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LLA VECCHIA SARA         : 91 : IMOLANUOTO T.ROMAGNA     :    28"8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ANCHI GIULIA             : 91 : POL. COM. RICCIONE       :    28"9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MICIZIA SARA              : 91 : NUOTOROMAGNA             :    29"0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ILIPPONI SARA             : 91 : CN COPPARO               :    29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GANI CHIARA              : 91 : CN UISP BOLOGNA          :    29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1 FEMMINE          Codice: FI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T.ROMAGNA     :    26"8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RAVAGLINI LIVIA           : 90 : NC AZZURRA 1991          :    26"9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GI GIULIA                : 90 : CARPINUOTO               :    27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LLI ELISA                : 90 : POL. COM. RICCIONE       :    28"1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PAGGIARI LAURA            : 90 : EMILIANUOTO              :    28"4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PIRELLI BENEDETTA         : 90 : EMILIANUOTO              :    28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 VINCENTIS ALESSIA       : 90 : GS V.V.F. MODENA         :    28"8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ZZI MARTINA              : 90 : NC GHIRLANDINA           :    28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2 FEMMINE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IATTO ILARIA              : 89 : NUOTOROMAGNA             :    26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COLLIVA VERONICA           : 89 : CN UISP BOLOGNA          :    27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TANGHELLINI ALICE         : 89 : NC AZZURRA 1991          :    28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EDETTINI VALENTINA      : 89 : ADRIATICOTEAM            :    28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LAVASI MARTA             : 89 : SS PRESIDENT NC          :    29"1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SI CARLOTTA              : 89 : SS PRESIDENT NC          :    30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UGGERI BENEDETTA          : 89 : SS PRESIDENT NC          :    30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DOVANI MARGHERITA        : 89 : SS PRESIDENT NC          :    30"2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GGIOLI FRANCESCA         : 89 : AS ACQUA VIP             :    30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CADETTI FEMMINE           Codice: FK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ZZOLI LINDA              : 87 : CN UISP BOLOGNA          :    27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ONTARELLI ILARIA          : 88 : NUOTOROMAGNA             :    27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NDINI CLAUDIA            : 87 : EDERA NUOTO FORLI'       :    27"6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SSI ELISA                : 88 : EMILIANUOTO              :    27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ARI GIULIA             : 88 : NC GHIRLANDINA           :    27"9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ROCCA ALESSIA            : 87 : GS V.V.F. MODENA         :    27"9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BONETTI MARGHERITA         : 88 : CN UISP BOLOGNA          :    27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UCCARINO CHIARA           : 87 : NUOTOROMAGNA             :    28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RAMONTI LAURA             : 88 : NC FORLI'                :    29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SENIOR FEMMINE  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ANDI MATILDE              : 83 : NUOTOROMAGNA             :    27"2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RLAZZI SIMONA            : 71 : IMOLANUOTO T.ROMAGNA     :    27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VASUMINI CHIARA            : 85 : CN UISP BOLOGNA          :    27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ENTINI CLAUDIA          : 82 : NC FORLI'                :    28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LAMOSCA ENRICA           : 66 : NUOTOROMAGNA             :    28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CONI BARBARA            : 79 : NC FORLI'                :    28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GAMINI JENNY            : 80 : NC FORLI'                :    28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CASTI VALENTINA           : 85 : NC AZZURRA 1991          :    29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1 FEMMINE               Codice: FQ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2'19"5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ABELLINI BEATRICE         : 92 : IMOLANUOTO T.ROMAGNA     :  2'27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ORDELLA MARTINA           : 92 : CN UISP BOLOGNA          :  2'29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VEZZANI CHIARA             : 92 : EMILIANUOTO              :  2'29"8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MENGOZZI ESTHER            : 92 : N.C. 2000 FAENZA         :  2'32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IORDORO CARLOTTA          : 92 : LIBERTAS FORLI'          :  2'36"3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ROLI CHANTAL             : 92 : ERRENUOTOFIDENZA         :  2'40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ANI MARTINA             : 92 : SS PRESIDENT NC          :  3'02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2 FEMMINE               Codice: F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GISTRALI SOFIA           : 91 : NC GHIRLANDINA           :  2'22"3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RISOLIA CHIARA            : 91 : CN UISP BOLOGNA          :  2'22"8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IGANI CHIARA              : 91 : CN UISP BOLOGNA          :  2'24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ONI TANIA                 : 91 : CARPINUOTO               :  2'25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LONZARDI LINDA             : 91 : EDERA NUOTO FORLI'       :  2'27"0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SSI VALENTINA           : 91 : SAN MARINO NUOTO         :  2'33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OCETI VALENTINA           : 91 : AN O. PUTINATI           :  2'33"6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RNA SARA                 : 91 : POL. COM. RICCIONE       :  2'34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1 FEMMINE                Codice: FI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URIOLI GIORGIA            : 90 : NUOTOROMAGNA             :  2'21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OLFRINI AMANDA            : 90 : IMOLANUOTO T.ROMAGNA     :  2'24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SPERONI FRANCESCA        : 90 : NUOTOROMAGNA             :  2'34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CCHINI ERICA             : 90 : GS V.V.F. MODENA         :  2'37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CI BEATRICE             : 90 : ASD DELFINO '93          :  2'39"1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ERZONI ELENA             : 90 : POL. FUTURA              :  2'39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GGIANI ELEONORA          : 90 : CARPINUOTO               :  2'40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2 FEMMINE                Codice: FJ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VAZZUTI ELISA            : 89 : NC GHIRLANDINA           :  2'19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OGLIANI MARTINA           : 89 : NC GHIRLANDINA           :  2'23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ALL'OSSO CHIARA           : 89 : NUOTOROMAGNA             :  2'23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TANGHELLINI ALICE         : 89 : NC AZZURRA 1991          :  2'29"6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OTTAVIANI SARAH            : 89 : ADRIATICOTEAM            :  2'31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SDELLI MICHELA           : 89 : IMOLANUOTO T.ROMAGNA     :  2'33"4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LAVASI MARTA             : 89 : SS PRESIDENT NC          :  2'54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QUARANTOTTO FRANCESCA      : 89 : NC AZZURRA 1991          :  2'56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CADETTI FEMMINE                 Codice: FK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ENI BEATRICE              : 87 : CN UISP BOLOGNA          :  2'19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NTOVANI MARTINA          : 87 : CN UISP BOLOGNA          :  2'19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ERNA ZEUDI                : 88 : NC GHIRLANDINA           :  2'22"2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NI ELENA                 : 87 : NC AZZURRA 1991          :  2'25"6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AGNOLI LUCIA           : 88 : LIBERTAS FORLI'          :  2'28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I ANNAGIULIA            : 87 : ERRENUOTOFIDENZA         :  2'29"0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ANCESCHI VALENTINA       : 88 : CN UISP BOLOGNA          :  2'32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USMAI FRANCESCA           : 87 : SS PRESIDENT NC          :  2'35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NFOSSI GIULIA             : 88 : NUOVO NUOTO              :  2'35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SENIOR FEMMINE  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RON GAIA                 : 86 : IMOLANUOTO T.ROMAGNA     :  2'22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IRARDINI SILVIA          : 86 : IMOLANUOTO T.ROMAGNA     :  2'24"0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LA GIULIANA              : 85 : SS PRESIDENT NC          :  2'24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LLI MARTINA              : 86 : EMILIANUOTO              :  2'28"4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MBINI VALENTINA          : 81 : ASD DELFINO '93          :  2'29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ISI ALESSANDRA            : 86 : IMOLANUOTO T.ROMAGNA     :  2'37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ZZOLI MATILDE            : 86 : POL. FUTURA              :  2'41"1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1 FEMMINE                  Codice: FI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ELLI ELISA                : 90 : POL. COM. RICCIONE       :    34"4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LIMBANI GIORGIA          : 90 : N.C. 2000 FAENZA         :    34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EDINI GIULIA             : 90 : CN UISP BOLOGNA          :    35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NASSI ELISA              : 90 : NUOVO NUOTO              :    35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USO FEDERICA            : 90 : ERRENUOTOFIDENZA         :    36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ZZI MARTINA              : 90 : NC GHIRLANDINA           :    36"2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ANARI CHIARA           : 90 : SS PRESIDENT NC          :    36"9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RARA ERICA               : 90 : IMOLANUOTO T.ROMAGNA     :    37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2 FEMMINE                  Codice: F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AERA VANESSA              : 89 : NUOTOROMAGNA             :    35"0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NEDETTINI VALENTINA      : 89 : ADRIATICOTEAM            :    35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VENUTI MARTINA          : 89 : ADRIATICOTEAM            :    36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ETTI FRANCESCA         : 89 : EMILIANUOTO              :    36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ALDINI MARTINA           : 89 : EMILIANUOTO              :    36"8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UGGERI BENEDETTA          : 89 : SS PRESIDENT NC          :    38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ANARI SILVIA           : 89 : NUOTOROMAGNA             :    39"0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AMICI ANNA              : 89 : AN O. PUTINATI           :    39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CADETTI FEMMINE                   Codice: FK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ROSSI SILVIA               : 88 : CN UISP BOLOGNA          :    32"5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BONETTI MARGHERITA         : 88 : CN UISP BOLOGNA          :    33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RTACCHI FEDERICA         : 88 : NC GHIRLANDINA           :    33"8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ANDI GIADA                : 87 : IMOLANUOTO T.ROMAGNA     :    34"0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ASSANELLI ALICE           : 88 : NUOVO NUOTO              :    34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TTEINI MARIA GIOVANNA    : 88 : POL. COM. RICCIONE       :    35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SENIOR FEMMINE  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MAZZONI CHIARA             : 82 : CN UISP BOLOGNA          :    34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RIGHI ERICA              : 86 : CN UISP BOLOGNA          :    34"8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ESELLI MICHELA        : 86 : CN UISP BOLOGNA          :    34"8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LA GIULIANA              : 85 : SS PRESIDENT NC          :    35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ENTINI GIADA            : 86 : EDERA NUOTO FORLI'       :    37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INI MARTA              : 80 : NUOTOROMAGNA             :    38"5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INI CHIARA               : 84 : NC AZZURRA 1991          :    39"3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PELLI CAMILLA            : 85 : NC AZZURRA 1991          :    39"4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FEMMINE            Codice: F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ESCHIARI SILVIA           : 92 : NC GHIRLANDINA           :  1'07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RICKEY SABRINA            : 92 : CN UISP BOLOGNA          :  1'08"7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ARTAGLIA CAROL            : 92 : POL. COM. RICCIONE       :  1'09"8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ATANI MARTINA             : 92 : SS PRESIDENT NC          :  1'10"5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RAIMONDI DENISE            : 92 : CN UISP BOLOGNA          :  1'10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ONCELLI ALICE          : 92 : GS V.V.F. MODENA         :  1'13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GLIATI GENNY             : 92 : EMILIANUOTO              :  1'14"8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NZONE MARIA CHIARA       : 92 : ERRENUOTOFIDENZA         :  1'16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2 FEMMINE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RESTORI BEATRICE           : 91 : EMILIANUOTO              :  1'05"5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NETTI BEATRICE           : 91 : CN UISP BOLOGNA          :  1'07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VISCUSI GIULIA             : 91 : IMOLANUOTO T.ROMAGNA     :  1'07"4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FERRINI MARTINA            : 91 : POL. COM. RICCIONE       :  1'07"8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MAGRIS RITA                : 91 : CN UISP BOLOGNA          :  1'08"1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BULGARELLI ANDREA          : 91 : CARPINUOTO               :  1'08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CCHIATTINI GRETA         : 91 : ASD DELFINO '93          :  1'09"1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NGOZZI ELISABETTA        : 91 : EDERA NUOTO FORLI'       :  1'11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1 FEMMINE             Codice: FI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T.ROMAGNA     :  1'04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XELLA AGATA                : 90 : IMOLANUOTO T.ROMAGNA     :  1'08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IANCASTELLI RACHELE       : 90 : IMOLANUOTO T.ROMAGNA     :  1'09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OLFRINI AMANDA            : 90 : IMOLANUOTO T.ROMAGNA     :  1'09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CCA VALENTINA            : 90 : NUOTOROMAGNA             :  1'09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TORSI JESSICA           : 90 : NC GHIRLANDINA           :  1'09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UCCI LARA               : 90 : NUOTOROMAGNA             :  1'09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USO FEDERICA            : 90 : ERRENUOTOFIDENZA         :  1'14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2 FEMMINE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VAZZUTI ELISA            : 89 : NC GHIRLANDINA           :  1'04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NTO GIULIA               : 89 : SS PRESIDENT NC          :  1'08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UNTINI BEATRICE          : 89 : IMOLANUOTO T.ROMAGNA     :  1'11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OGLIANI MARTINA           : 89 : NC GHIRLANDINA           :  1'11"2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ZZOLA ANASTASIA          : 89 : SS PRESIDENT NC          :  1'12"3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VIERI ELENA              : 89 : POL. FUTURA              :  1'13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LOGNINI BARBARA          : 89 : SS PRESIDENT NC          :  1'14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ASSI FEDERICA           : 89 : CN UISP BOLOGNA          :  1'17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CADETTI FEMMINE              Codice: FK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ALLERI SARA               : 87 : IMOLANUOTO T.ROMAGNA     :  1'04"0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HILLANI MARTINA           : 88 : COOPERNUOTO              :  1'04"0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O GAIA                    : 88 : NC GHIRLANDINA           :  1'04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ROCCA VALENTINA            : 87 : CN UISP BOLOGNA          :  1'05"5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CASSANELLI ALICE           : 88 : NUOVO NUOTO              :  1'05"7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GRIMALDI MARTINA           : 88 : CN UISP BOLOGNA          :  1'06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MANTOVANI MARTINA          : 87 : CN UISP BOLOGNA          :  1'07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ENI BEATRICE              : 87 : CN UISP BOLOGNA          :  1'07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TARELLI ILARIA          : 88 : NUOTOROMAGNA             :  1'08"4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MPIERI GIORGIA           : 87 : NUOTOROMAGNA             :  1'08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FEMMINE  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ZZONI CHIARA             : 82 : CN UISP BOLOGNA          :  1'00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UCCI MARA                 : 82 : IMOLANUOTO T.ROMAGNA     :  1'03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VA ELISA                 : 83 : EMILIANUOTO              :  1'04"0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VASUMINI CHIARA            : 85 : CN UISP BOLOGNA          :  1'06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OCASTI VALENTINA           : 85 : NC AZZURRA 1991          :  1'06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ENTINI CLAUDIA          : 82 : NC FORLI'                :  1'08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RNETI CARLOTTA           : 82 : IMOLANUOTO T.ROMAGNA     :  1'08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ETTI LUCIA            : 86 : EDERA NUOTO FORLI'       :  1'12"2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PELLI CAMILLA            : 85 : NC AZZURRA 1991          :  1'21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1 FEMMINE               Codice: FQ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ESCHIARI SILVIA           : 92 : NC GHIRLANDINA           :  5'10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EZZANI CHIARA             : 92 : EMILIANUOTO              :  5'26"8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L RIO CAMILLA            : 92 : IMOLANUOTO T.ROMAGNA     :  5'29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TANI MARTINA             : 92 : SS PRESIDENT NC          :  5'30"4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NGOZZI ESTHER            : 92 : N.C. 2000 FAENZA         :  5'32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ONCELLI ALICE          : 92 : GS V.V.F. MODENA         :  5'32"9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ZONE MARIA CHIARA       : 92 : ERRENUOTOFIDENZA         :  5'33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HEZZO EMILY               : 92 : CN UISP BOLOGNA          :  5'46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2 FEMMINE               Codice: FR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ADELIZZI BENEDETTA         : 91 : CN UISP BOLOGNA          :  5'08"9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ONELLI ANNA               : 91 : CN UISP BOLOGNA          :  5'14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ERTOLINI RAISSA           : 91 : NC GHIRLANDINA           :  5'15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ONETTI BEATRICE           : 91 : CN UISP BOLOGNA          :  5'15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MAGISTRALI SOFIA           : 91 : NC GHIRLANDINA           :  5'19"6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SCUSI GIULIA             : 91 : IMOLANUOTO T.ROMAGNA     :  5'25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VANARDI GIULIA          : 91 : CARPINUOTO               :  5'26"1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NNUCCI ARIANNA           : 91 : SAN MARINO NUOTO         :  5'31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JUNIOR 1 FEMMINE                Codice: FI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AMBAIANI CORINNE          : 90 : GS V.V.F. MODENA         :  5'00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I ANNA                  : 90 : POL. FUTURA              :  5'20"7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ORSI JESSICA           : 90 : NC GHIRLANDINA           :  5'23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CCHINI ERICA             : 90 : GS V.V.F. MODENA         :  5'24"5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ARA ERICA               : 90 : IMOLANUOTO T.ROMAGNA     :  5'27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XELLA AGATA                : 90 : IMOLANUOTO T.ROMAGNA     :  5'35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VA GIULIA                : 90 : NUOTATORI MODENESI       :  5'42"9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RUCCI LARA               : 90 : NUOTOROMAGNA             :  5'55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JUNIOR 2 FEMMINE                Codice: FJ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ZZOLA ANASTASIA          : 89 : SS PRESIDENT NC          :  5'24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MPEI JESSICA             : 89 : CN UISP BOLOGNA          :  5'27"0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LAVASI MARTA             : 89 : SS PRESIDENT NC          :  5'31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PATTINI ROBERTA           : 89 : CARPINUOTO               :  5'31"9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RVELLATI FRANCESCA       : 89 : NC AZZURRA 1991          :  5'37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SOTTI MARTINA            : 89 : CN UISP BOLOGNA          :  5'51"4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LOGNINI BARBARA          : 89 : SS PRESIDENT NC          :  5'53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CADETTI FEMMINE                 Codice: FK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GRIMALDI MARTINA           : 88 : CN UISP BOLOGNA          :  4'51"4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ASSI ELENA                : 87 : COOPERNUOTO              :  4'53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HILLANI MARTINA           : 88 : COOPERNUOTO              :  5'03"8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LANDI GIADA                : 87 : IMOLANUOTO T.ROMAGNA     :  5'06"2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NTOVANI MARTINA          : 87 : CN UISP BOLOGNA          :  5'07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SANELLI ALICE           : 88 : NUOVO NUOTO              :  5'17"0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NI ELENA                 : 87 : NC AZZURRA 1991          :  5'22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CCA VALENTINA            : 87 : CN UISP BOLOGNA          :  5'24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SENIOR FEMMINE  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CHESELLI MICHELA        : 86 : CN UISP BOLOGNA          :  5'05"2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RIGHI ERICA              : 86 : CN UISP BOLOGNA          :  5'09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UCCIOLI SIMONA            : 84 : GENS AQUATICA            :  5'13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AGUTI FEDERICA         : 86 : NUOTATORI MODENESI       :  5'16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EDDE VALENTINA            : 85 : IMOLANUOTO T.ROMAGNA     :  5'17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INI CHIARA               : 84 : NC AZZURRA 1991          :  5'43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FEMMINE        Codice: F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BRIGHI CATERINA            : 92 : GS V.V.F. MODENA         :  2'05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LLI SILVIA               : 92 : CSI OBER FERRARI         :  2'13"6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ABELLINI BEATRICE         : 92 : IMOLANUOTO T.ROMAGNA     :  2'15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ORDELLA MARTINA           : 92 : CN UISP BOLOGNA          :  2'16"9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LISATTI VALENTINA        : 92 : ASD DELFINO '93          :  2'17"6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ZZANI CHIARA             : 92 : EMILIANUOTO              :  2'17"8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ARI ANNA            : 92 : IMOLANUOTO T.ROMAGNA     :  2'18"8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RTAGLIA CAROL            : 92 : POL. COM. RICCIONE       :  2'22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07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RAVAGLINI LIVIA (NC AZZURRA '91) del 21-02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2 FEMMINE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IGABUE ELISA              : 91 : GS V.V.F. MODENA         :  2'07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IANCHI GIULIA             : 91 : POL. COM. RICCIONE       :  2'10"1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LANCELLOTTI ERICA          : 91 : NC GHIRLANDINA           :  2'11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DELIZZI BENEDETTA         : 91 : CN UISP BOLOGNA          :  2'13"4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ASONI DANIA             : 91 : CN UISP BOLOGNA          :  2'15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VIERI GIULIA             : 91 : EMILIANUOTO              :  2'15"7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RICATO GRETA             : 91 : CN UISP BOLOGNA          :  2'15"7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NELLI ANNA               : 91 : CN UISP BOLOGNA          :  2'18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1 FEMMINE         Codice: FI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RAVAGLINI LIVIA           : 90 : NC AZZURRA 1991          :  2'05"9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AMBAIANI CORINNE          : 90 : GS V.V.F. MODENA         :  2'07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RATI BENEDETTA            : 90 : EMILIANUOTO              :  2'11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ARI ALESSANDRA          : 90 : NC GHIRLANDINA           :  2'13"5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 VINCENTIS ALESSIA       : 90 : GS V.V.F. MODENA         :  2'13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IGI GIULIA                : 90 : CARPINUOTO               :  2'14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CCA VALENTINA            : 90 : NUOTOROMAGNA             :  2'18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2 FEMMINE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IATTO ILARIA              : 89 : NUOTOROMAGNA             :  2'07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AVAZZUTI ELISA            : 89 : NC GHIRLANDINA           :  2'07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COLLIVA VERONICA           : 89 : CN UISP BOLOGNA          :  2'10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MONAZZI NICOLETTA        : 89 : COOPERNUOTO              :  2'11"2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DOVANI MARGHERITA        : 89 : SS PRESIDENT NC          :  2'13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NTO GIULIA               : 89 : SS PRESIDENT NC          :  2'15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TANGHELLINI ALICE         : 89 : NC AZZURRA 1991          :  2'17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ERA VANESSA              : 89 : NUOTOROMAGNA             :  2'19"6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ASSI FEDERICA           : 89 : CN UISP BOLOGNA          :  2'20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CADETTI FEMMINE          Codice: FK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ASSI ELENA                : 87 : COOPERNUOTO              :  2'03"7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ALLERI SARA               : 87 : IMOLANUOTO T.ROMAGNA     :  2'05"9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ZZOLI LINDA              : 87 : CN UISP BOLOGNA          :  2'07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FERRARI GIULIA             : 88 : NC GHIRLANDINA           :  2'07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ROCCA ALESSIA            : 87 : GS V.V.F. MODENA         :  2'09"8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NTARELLI ILARIA          : 88 : NUOTOROMAGNA             :  2'11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UCCARINO CHIARA           : 87 : NUOTOROMAGNA             :  2'12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 GAIA                    : 88 : NC GHIRLANDINA           :  2'13"6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RANCESCHI VALENTINA       : 88 : CN UISP BOLOGNA          :  2'15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SENIOR FEMMINE  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UCCI MARA                 : 82 : IMOLANUOTO T.ROMAGNA     :  2'04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RON GAIA                 : 86 : IMOLANUOTO T.ROMAGNA     :  2'07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VASUMINI CHIARA            : 85 : CN UISP BOLOGNA          :  2'07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ISARI BIANCA             : 86 : SS PRESIDENT NC          :  2'10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AGUTI FEDERICA         : 86 : NUOTATORI MODENESI       :  2'10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SI ALESSANDRA            : 86 : CN UISP BOLOGNA          :  2'18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OCASTI VALENTINA           : 85 : NC AZZURRA 1991          :  2'19"1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ISI ALESSANDRA            : 86 : IMOLANUOTO T.ROMAGNA     :  2'22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FEMMINE        Codice: F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N UISP BOLOGNA            :    :                          :  4'07"8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   :                          :  1'02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NELLI ANN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.ROMAGNA       :    :                          :  4'09"9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A VECCHIA SARA         :    :                          :  1'02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BELLINI BEATRIC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RI AN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C GHIRLANDINA             :    :                          :  4'10"2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NI RAISSA           :    :                          :  1'02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CELLOTTI ERI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ISTRALI SOF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CHIARI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OL. COM. RICCIONE         :    :                          :  4'15"3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TAGLIA CAROL            :    :                          :  1'04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RNA S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EMILIANUOTO                :    :                          :  4'16"1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VIERI GIULIA             :    :                          :  1'04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TINEL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TI GENNY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SAN MARINO NUOTO           :    :                          :  4'17"2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AGLIA MARTINA           :    :                          :  1'03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INI CLE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NUCCI ARIAN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ASSI VALEN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CARPINUOTO                 :    :                          :  4'17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FEDERICA            :    :                          :  1'03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I TANI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LGAR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ARDI GIUL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+: ASD DELFINO '93            :    :                          :  4'18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ILARIA            :    :                          :  1'04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LISATT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CCHIATTINI GRE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SANI DEBO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+: NUOTOROMAGNA               :    :                          :  4'1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CIZIA SARA              :    :                          :  1'04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INI ANN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IA FEDE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ETTI SILV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EGGIANA NUOTO             :    :                          :  4'2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ELEONORA             :    :                          :  1'03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STORE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VERBERI DENIS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I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EDERA NUOTO FORLI'         :    :                          :  4'2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ZARDI LINDA             :    :                          :  1'05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PARO CHI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GOZZI ELISABET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BBRI GIUL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S PRESIDENT NC            :    :                          :  4'2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MARIA LETIZIA      :    :                          :  1'05"32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PASCALE MATIL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LIN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RTI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ERRENUOTOFIDENZA           :    :                          :  4'32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NI CECILIA           :    :                          :  1'08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ELLI GRE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ROLI CHANTAL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ONE MARIA CHIARA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14 : NC AZZURRA 1991            :    :                          :  4'33"31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TOMASI ERIKA               :    :                          :  1'09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ETTI FRANCES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IZZARDI GIU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ELLI FRANCES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DRIATICOTEAM              :    :                          :  4'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ZI STEFANIA              :    :                          :  1'06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VERNI LAU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ORRI VALENTI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TTI MAY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S V.V.F. MODENA           :    :                          :  4'34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RISTO JESSICA           :    :                          :  1'05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RINI BARB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NCELLI ALIC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IN ALESS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N.C. 2000 FAENZA           :    :                          :  4'3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   :                          :  1'07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EVECCHI ALESSANDRA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GOZZ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CHIERINI NAD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NUOTO SPRINT BORGO         :    :                          :  4'4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PIERI VALENTINA         :    :                          :  1'10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OSSI MARTI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FENATI MAR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GOLI ANN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FEMMINE         Codice: FJL3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# 1+: GS V.V.F. MODENA           :    :                          :  3'59"92 18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VINCENTIS ALESSIA       :    :                          :  1'02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IGHI CATE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AIANI CORINN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IGABUE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NC GHIRLANDINA             :    :                          :  4'06"3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ZZUTI ELISA            :    :                          :  1'59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RI ALESSANDR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OGLIA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4'08"6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NCASTELLI RACHELE       :    :                          :  1'03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LFRINI AMAND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XELLA AGA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EMILIANUOTO                :    :                          :  4'10"7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IRELLI BENEDETTA         :    :                          :  1'03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ATI BENEDETT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ESCHI MAR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TOR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NC AZZURRA 1991            :    :                          :  4'10"8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NGHELLINI ALICE         :    :                          :  1'02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SCATORE FRANCES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VAGLINI LI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VELLATI FRANCESC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4'15"7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ILARIA              :    :                          :  1'03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CCA VALEN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L'OSSO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RIOLI GIORG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N UISP BOLOGNA            :    :                          :  4'16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GANI CHIARA              :    :                          :  1'02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ASONI DAN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MPEI JESS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ASSI FEDER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SD DELFINO '93            :    :                          :  4'21"36  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CENCI BEATRICE             :    :                          :  1'05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SIERI VALEN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ERZONI DEBO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ILIERI M.ELENA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SS PRESIDENT NC            :    :                          :  4'24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BENEDETTA          :    :                          :  1'08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DOVANI MARGHERI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AVASI MAR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TO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.C. 2000 FAENZA           :    :                          :  4'2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MBANI GIORGIA          :    :                          :  1'02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INA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ANARI MON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CCIARI AN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C '91 PARMA               :    :                          :  4'27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ILERI ALICE               :    :                          :  1'04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OCCHI MICHEL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I ANGEL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BAGLIA VALENTI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. FUTURA                :    :                          :  4'28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OS DENISE                :    :                          :  1'07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 ANNA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ELE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ERZONI ELE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ATORI MODENESI         :    :                          :  4'3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CCHIO ALESSANDRA      :    :                          :  1'06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SORI FRANCES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VA GIU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OCCHIO FRANCESC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RPINUOTO                 :    :                          :  4'3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GIANI ELEONORA          :    :                          :  1'07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BECCHI GIUL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USOCCHI VALEN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NI SAMANTH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Junior. Precedente: 4'00"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ICCI-ZUCCARINO-CIATTO-CONTARELLI (NUOTOROMAGNA) del 10-08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CADETTI FEMMINE        Codice: FK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UOTOROMAGNA               :    :                          :  3'58"2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IATTO ILARIA              :    :                          :    59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CCARINO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MPIERI GIORG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NTARELLI ILAR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N UISP BOLOGNA            :    :                          :  4'07"9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   :                          :  1'02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NCESCHI VALENTIN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DELIZZI BENEDET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NI BEATRIC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4'08"0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   :                          :  1'01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NI ANNARI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UNTINI BEATRIC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LERI S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C GHIRLANDINA             :    :                          :  4'12"8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GIULIA             :    :                          :  1'00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ORSI JESS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RNA ZEUD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 GAIA  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S V.V.F. MODENA           :    :                          :  4'13"7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ROCCA ALESSIA            :    :                          :  1'00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VONI FABI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UGLI ALIC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I E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VO NUOTO                :    :                          :  4'20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ELLI ALICE           :    :                          :  1'04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NZ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ELISA   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FILIPPO GAIA 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7 : NC AZZURRA 1991            :    :                          :  4'27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AGNANI MARGHERITA       :    :                          :  1'07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NI ELEN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ETTI GIU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CALD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SENIOR FEMMINE         Codice: FS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IMOLANUOTO T.ROMAGNA       :    :                          :  4'05"7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   :                          :    59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RARDINI SILV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SI ALESSAND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CCI M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N UISP BOLOGNA            :    :                          :  4'08"4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SELLI MICHELA        :    :                          :  1'01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SI ALESSAND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NDOLFI MICHEL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RIGHI ERI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UOTOROMAGNA               :    :                          :  4'09"4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   :                          :  1'01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LAMOSCA ENR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NI MART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ERA VANES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NC FORLI'                  :    :                          :  4'11"2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CLAUDIA          :    :                          :  1'01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ONI BARB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GAMINI JENNY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MONTI LAU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SS PRESIDENT NC            :    :                          :  4'11"5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   :                          :  1'01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ISARI BIAN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SI CARLOTT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SMAI FRANCES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DERA NUOTO FORLI'         :    :                          :  4'15"1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   :                          :  1'00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LI REBEC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LLI BARB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ETTI LUC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AZZURRA 1991            :    :                          :  4'25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NI ELENA                 :    :                          :  1'04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CHI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PELLI CAMIL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CASTI VALEN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  <w:t>Prima giornata Maschi. Domenica 13 Febbraio 2005 - Mattino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OGLIA FRANCESCO          : 91 : EMILIANUOTO              :    25"9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OZZOLI ALESSIO            : 91 : NUOTATORI MODENESI       :    26"1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RISTANI LUCA              : 91 : NC AZZURRA 1991          :    26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ARBATO AXELL              : 91 : CN UISP BOLOGNA          :    26"3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BOCCHIA DAVIDE             : 91 : NC '91 PARMA             :    26"4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LABELLA LUCA             : 91 : CN UISP BOLOGNA          :    26"7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SSI ALBERTO              : 91 : NUOTOROMAGNA             :    26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MENGHI MARCELLO          : 91 : NC '91 PARMA             :    27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2 MASCHI          Codice: MT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LSITO ANDRES             : 90 : ASD DELFINO '93          :    25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ORSI MARCO                 : 90 : CN UISP BOLOGNA          :    25"1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CARONI PIERFEDERICO       : 90 : ASD DELFINO '93          :    25"2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TRUCCI DIEGO             : 90 : CN COPPARO               :    26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LINI GIANLUCA           : 90 : IMOLANUOTO T.ROMAGNA     :    26"3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I BELLO GIACOMO           : 90 : EDERA NUOTO FORLI'       :    26"5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RSARI ANDREA             : 90 : CN UISP BOLOGNA          :    26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ETTI LUCA                 : 90 : NUOVO NUOTO              :    27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3 MASCHI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INTIMALLI DAVID           : 89 : CN UISP BOLOGNA          :    24"7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ERFE DELAYON SAMUEL        : 89 : CN UISP BOLOGNA          :    24"7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HECCOLI FABIO             : 89 : IMOLANUOTO T.ROMAGNA     :    25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LIN LORENZO             : 89 : SS PRESIDENT NC          :    25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ZZETTO FEDERICO          : 89 : ASD DELFINO '93          :    25"9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NDUCCI ALBERTO           : 89 : AS ACQUA VIP             :    26"2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UJICA MANUEL              : 89 : CN UISP BOLOGNA          :    26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TRONI FEDERICO           : 89 : EMILIANUOT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1 MASCHI           Codice: MI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LUSSICH NICOLA            : 88 : IMOLANUOTO T.ROMAGNA     :    24"5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ELLI NICOLA             : 88 : ASD DELFINO '93          :    24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ONZIO DAVIDE             : 88 : CN UISP BOLOGNA          :    24"8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OZZOLI FABIO             : 88 : LIBERTAS FORLI'          :    24"9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NDIERA ANDREA            : 88 : CN UISP BOLOGNA          :    24"9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STA LORENZO              : 88 : LIBERTAS FORLI'          :    25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SCA JACOPO               : 88 : CN UISP BOLOGNA          :    25"6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ERRONI DENNY              : 88 : EMILIANUOTO              :    26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2 MASCHI           Codice: M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ALTRINIERI STEFANO        : 87 : NUOTATORI MODENESI       :    24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ECCHI FILIPPO             : 87 : CN COPPARO               :    25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LDI MATTEO               : 87 : N.C. 2000 FAENZA         :    25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BERINI ANDREA           : 87 : ADRIATICOTEAM            :    25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ITALI LORENZO             : 87 : CN UISP BOLOGNA          :    27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CADETTI MASCHI            Codice: MK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  23"5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ERZI STEFANO              : 86 : EMILIANUOTO              :    24"8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TELLANI ALESSANDRO      : 86 : NUOTOROMAGNA             :    24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ANNI GIACOMO              : 86 : NUOTOROMAGNA             :    25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NIBALDI PAOLO            : 86 : SS PRESIDENT NC          :    25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OLI DAVIDE                : 85 : LIBERTAS FORLI'          :    25"4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 BIANCO GIANMARCO       : 85 : POL. COM. RICCIONE       :    25"5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HIA FEDERICO           : 86 : EMILIANUOT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SENIOR MASCHI  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LLUSTIO MARCO            : 83 : NC AZZURRA 1991          :    23"9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GHINOLFI LUCA            : 81 : NC GHIRLANDINA           :    24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ERMI GABRIELE             : 78 : NC AZZURRA 1991          :    24"5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NZAVOLTA MARCO           : 81 : IMOLANUOTO T.ROMAGNA     :    24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LESTINI STEFANO          : 79 : NC AZZURRA 1991          :    25"0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1 MASCHI                Codice: MQ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AGGIO FEDERICO            : 91 : ASD DELFINO '93          :  2'15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UOGHI ALESSANDRO          : 91 : NC GHIRLANDINA           :  2'23"1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CCHI STEFANI MATTEO      : 91 : EMILIANUOTO              :  2'24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A FRANCESCO             : 91 : CARPINUOTO               :  2'25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PPI LUCA                 : 91 : NC GHIRLANDINA           :  2'25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GUZZONI MARCO            : 91 : IMOLANUOTO T.ROMAGNA     :  2'28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LLISI ANDREA             : 91 : IMOLANUOTO T.ROMAGNA     :  2'29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URATORI MATTEO            : 91 : RINASCITA RIMINI         :  2'31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2 MASCHI                Codice: MT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EMILIANUOTO              :  2'12"5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INGHINI MARCO             : 90 : IMOLANUOTO T.ROMAGNA     :  2'12"6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ASTELLARI DARIO           : 90 : IMOLANUOTO T.ROMAGNA     :  2'14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ARONI PIERFEDERICO       : 90 : ASD DELFINO '93          :  2'22"9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NTARELLI ANDREA          : 90 : NUOTOROMAGNA             :  2'23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ECCHI GIANLUCA            : 90 : CN UISP BOLOGNA          :  2'24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TTALICO FRANCESCO        : 90 : GS V.V.F. MODENA         :  2'24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SCHI GIACOMO             : 90 : NUOTOROMAGNA             :  2'26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3 MASCHI                Codice: M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STANZANI LUCA              : 89 : GS V.V.F. MODENA         :  2'06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TTINO SIMONE             : 89 : NUOTOROMAGNA             :  2'11"0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ERFE DELAYON SAMUEL        : 89 : CN UISP BOLOGNA          :  2'17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TRONI FEDERICO           : 89 : EMILIANUOTO              :  2'21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RTOLOTTI ALBERTO         : 89 : CN UISP BOLOGNA          :  2'21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EL BIANCO GIANLUCA        : 89 : POL. COM. RICCIONE       :  2'22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NQUE FABIO               : 89 : GS V.V.F. MODENA         :  2'28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SINI ALBERTO             : 89 : SAN MARINO NUOTO         :  2'30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08"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TANZANI LUCA (GS V.V.F. MODENA) del 04-12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1 MASCHI                 Codice: MI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ULCANO ANTONIO            : 88 : IMOLANUOTO T.ROMAGNA     :  2'10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ISCUSI FEDERICO           : 88 : IMOLANUOTO T.ROMAGNA     :  2'11"3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ICOLINI ANDREA            : 88 : GENS AQUATICA            :  2'12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GGIOLI LUCA              : 88 : CN UISP BOLOGNA          :  2'12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ZZOLI VALERIO            : 88 : POL. FUTURA              :  2'19"6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LLACANI LUCA             : 88 : NUOTATORI MODENESI       :  2'20"3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TINELLI ANDREA          : 88 : CARPINUOTO               :  2'24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2 MASCHI                 Codice: MJ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ERINI LUCA             : 87 : ADRIATICOTEAM            :  2'08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PASSO FEDERICO           : 87 : CN UISP BOLOGNA          :  2'20"1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ANARI GIANMARCO        : 87 : CN UISP BOLOGNA          :  2'23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PELONCHI ALESSIO          : 87 : POL. COM. RICCIONE       :  2'26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NIERI SIMONE             : 87 : LIBERTAS FORLI'          :  2'27"3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CADETTI MASCHI                  Codice: MK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DI TORA MIRCO              : 86 : CN COPPARO               :  2'05"2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NTELLO ANTONY            : 86 : ADRIATICOTEAM            :  2'09"7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ANCHI MARCO              : 86 : POL. COM. RICCIONE       :  2'10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RGENIDI LORENZO           : 85 : NUOTATORI MODENESI       :  2'13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RAGHETTI SIMONE           : 85 : SS PRESIDENT NC          :  2'14"7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ZZETTI FEDERICO          : 86 : NUOTATORI MODENESI       :  2'14"9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ADEI MASSIMO            : 86 : SS PRESIDENT NC          :  2'20"3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LANDI LUCA              : 86 : CN UISP BOLOGNA          :  2'23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SENIOR MASCHI  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LANOZZI RICCARDO           : 81 : NC AZZURRA 1991          :  1'57"6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ZZARI MIRKO              : 77 : IMOLANUOTO T.ROMAGNA     :  2'02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LETTI THOMAS            : 82 : EDERA NUOTO FORLI'       :  2'04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ESTINI LUCA             : 83 : SS PRESIDENT NC          :  2'06"1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ABBI SABA                 : 80 : NC AZZURRA 1991          :  2'09"9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RI IVAN                 : 84 : NC GHIRLANDINA           :  2'13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TINELLI NICOLA          : 80 : CARPINUOTO               :  2'15"6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ANZONI MATTEO           : 83 : NUOTATORI MODENESI       :  2'19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ONATO ALESSANDRO          : 84 : CN UISP BOLOGNA          :  2'31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1 MASCHI                   Codice: MI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COZZOLI FABIO             : 88 : LIBERTAS FORLI'          :    29"7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ARINOLA SIMONE            : 88 : CN UISP BOLOGNA          :    30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NZERLI MATIA             : 88 : CN UISP BOLOGNA          :    31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OMENICHINI DAVIDE         : 88 : NUOTOROMAGNA             :    31"6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TANI MATTEO              : 88 : SS PRESIDENT NC          :    31"7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DOLFI JACOPO             : 88 : GENS AQUATICA            :    31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INI LUIGI                : 88 : SS PRESIDENT NC          :    32"6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CCOLINI MATTIA           : 88 : IMOLANUOTO T.ROMAGNA     :    32"6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2 MASCHI                   Codice: M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OLCHINI ANDREA           : 87 : NUOTATORI MODENESI       :    31"0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TALI LORENZO             : 87 : CN UISP BOLOGNA          :    31"6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ECCHI FILIPPO             : 87 : CN COPPARO               :    32"1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ERRA MATTIA              : 87 : SAN MARINO NUOTO         :    32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UBANI SAMUELE             : 87 : N.C. 2000 FAENZA         :    32"2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FFEI STEFANO             : 87 : IMOLANUOTO T.ROMAGNA     :    33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HINI ANDREA            : 87 : LIBERTAS FORLI'          :    33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CADETTI MASCHI                    Codice: MK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ZUCCARINO DARIO            : 85 : NUOTOROMAGNA             :    30"1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XELLA NICOLA               : 86 : IMOLANUOTO T.ROMAGNA     :    30"1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NGIORGI ALESSANDRO       : 86 : NUOTOROMAGNA             :    30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LBERTAZZI SERGIO          : 85 : NUOTO SPRINT BORGO       :    31"3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NIGNI LUCA               : 86 : CN UISP BOLOGNA          :    31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LESTINI MARCO            : 85 : NC AZZURRA 1991          :    32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MBA DAVIDE               : 85 : CN UISP BOLOGNA          :    33"0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OLI DAVIDE                : 85 : LIBERTAS FORLI'          :    33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SENIOR MASCHI  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CORTESI MATTEO             : 80 : CN UISP BOLOGNA          :    28"5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VANCINI MICHELE            : 81 : ASD DELFINO '93          :    29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IGHINOLFI LUCA            : 81 : NC GHIRLANDINA           :    29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NZI FRANCESCO            : 83 : POL. FUTURA              :    30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BBRI DANIELE             : 83 : RARI NANTES BOLOGNA      :    30"7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IORINI FABIO              : 81 : CARPINUOTO               :    30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'ORSI EUGENIO             : 77 : CSI NUOTO CORREGGIO      :    31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NCIROLI MATTEO           : 84 : EMILIANUOTO              :    31"4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ERMI GABRIELE             : 78 : NC AZZURRA 1991          :    32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HEDINI GABRIELE           : 91 : CN UISP BOLOGNA          :  1'03"7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OLABELLA LUCA             : 91 : CN UISP BOLOGNA          :  1'03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OZZOLI ALESSIO            : 91 : NUOTATORI MODENESI       :  1'05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MI PASCAL                : 91 : ADRIATICOTEAM            :  1'07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ANI ANDREA          : 91 : SAN MARINO NUOTO         :  1'08"0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GANI TOMMASO             : 91 : NUOTO CLUB SASSUOLO      :  1'08"7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LARI ANDREA              : 91 : POL. COM. RICCIONE       :  1'08"8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DDARO STEFANO            : 91 : NC GHIRLANDINA           :  1'10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2 MASCHI             Codice: MT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ORSARI ANDREA             : 90 : CN UISP BOLOGNA          :  1'00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ANCARANI STEFANO           : 90 : NUOTOROMAGNA             :  1'01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ADANI ALESSIO              : 90 : CN UISP BOLOGNA          :  1'01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BACINI FILIPPO          : 90 : EMILIANUOTO              :  1'02"7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MIGIANI GIANLORENZO     : 90 : POL. COM. RICCIONE       :  1'03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HIARINI DAVIDE            : 90 : NUOTOROMAGNA             :  1'04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NNINI ROBERTO            : 90 : ASD DELFINO '93          :  1'05"1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MBALDI ALBERTO           : 90 : CN UISP BOLOGNA          :  1'05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3 MASCHI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TANZANI LUCA              : 89 : GS V.V.F. MODENA         :    59"3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LLIN LORENZO             : 89 : SS PRESIDENT NC          :    59"7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ISCALCO PAOLO           : 89 : CN UISP BOLOGNA          :  1'01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UZZI GABRIELE             : 89 : IMOLANUOTO T.ROMAGNA     :  1'01"8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I FRANCESCO            : 89 : EMILIANUOTO              :  1'03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APOLI MAURIZIO            : 89 : IMOLANUOTO T.ROMAGNA     :  1'03"0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ZZETTO FEDERICO          : 89 : ASD DELFINO '93          :  1'03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UJICA MANUEL              : 89 : CN UISP BOLOGNA          :  1'05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1 MASCHI              Codice: MI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ERRONI DENNY              : 88 : EMILIANUOTO              :    57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EONZIO DAVIDE             : 88 : CN UISP BOLOGNA          :    58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ECCARELLI MATTIA          : 88 : LIBERTAS FORLI'          :    59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MILLONI PIETRO           : 88 : SAN MARINO NUOTO         :    59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CCOLINI MATTIA           : 88 : IMOLANUOTO T.ROMAGNA     :  1'03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VANGELISTI FEDERICO       : 88 : SS PRESIDENT NC          :  1'03"5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RTELLI LORENZO           : 88 : SAN MARINO NUOTO         :  1'03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ANI MATTEO              : 88 : SS PRESIDENT NC          :  1'04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2 MASCHI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ALTRINIERI ALBERTO        : 87 : CN UISP BOLOGNA          :    58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MBARDINI STEFANO         : 87 : NUOTOROMAGNA             :    59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LDI MATTEO               : 87 : N.C. 2000 FAENZA         :  1'00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ZZARETTI ALESSIO         : 87 : NUOTATORI MODENESI       :  1'03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NTANARI GIANMARCO        : 87 : CN UISP BOLOGNA          :  1'03"9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FFEI STEFANO             : 87 : IMOLANUOTO T.ROMAGNA     :  1'04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ZZI MATTEO                : 87 : CN COPPARO               :  1'07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CADETTI MASCHI               Codice: MK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  54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NIBALDI PAOLO            : 86 : SS PRESIDENT NC          :    58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REGNANI MARCO             : 86 : N.C. 2000 FAENZA         :    58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ONNI NICOLO'              : 86 : N.C. 2000 FAENZA         :    59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UPULIN FILIPPO            : 85 : SS PRESIDENT NC          :    59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ALI NICOLO'              : 85 : N.C. 2000 FAENZA         :  1'00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 BIANCO GIANMARCO       : 85 : POL. COM. RICCIONE       :  1'00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TELLO ANTONY            : 86 : ADRIATICOTEAM            :  1'02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MASCHI  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RESCH ALESSANDRO           : 80 : IMOLANUOTO T.ROMAGNA     :    55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I MASSIMO             : 83 : IMOLANUOTO T.ROMAGNA     :    56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ERBINI STEFANO            : 75 : NUOVO NUOTO              :    56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OTTARDI MATTEO            : 79 : NC AZZURRA 1991          :    57"0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ETTI ALESSANDRO         : 78 : EDERA NUOTO FORLI'       :    58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INIBALDI LUCA             : 83 : SS PRESIDENT NC          :    59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1 MASCHI                Codice: MQ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RAZZI ENRICO              : 91 : AN O. PUTINATI           :  5'00"9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ARANI ANDREA              : 91 : NUOTATORI MODENESI       :  5'04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A FRANCESCO             : 91 : CARPINUOTO               :  5'13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NTELLO ALEX              : 91 : ADRIATICOTEAM            :  5'21"8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IARI FRANCESCO            : 91 : REGGIANA NUOTO           :  5'30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DOLFI LORENZO            : 91 : NUOTOROMAGNA             :  5'49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LATI MARCO               : 91 : NUOTATORI MODENESI       :  5'55"5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2 MASCHI                Codice: MT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STELLARI DARIO           : 90 : IMOLANUOTO T.ROMAGNA     :  4'52"6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NCARANI STEFANO           : 90 : NUOTOROMAGNA             :  4'56"0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ACCARINI ALBERTO          : 90 : GS V.V.F. MODENA         :  4'58"8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ETTI LUCA                 : 90 : NUOVO NUOTO              :  5'07"1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LTONI RICCARDO           : 90 : IMOLANUOTO T.ROMAGNA     :  5'10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I MARCO MATTIA            : 90 : RINASCITA RIMINI         :  5'13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SANI DIEGO               : 90 : NUOTOROMAGNA             :  5'18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ANFERRARI GIANMARIA      : 90 : COOPERNUOTO              :  5'19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3 MASCHI                Codice: MR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TOLOTTI ALBERTO         : 89 : CN UISP BOLOGNA          :  4'48"8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ONE ANTONIO              : 89 : IMOLANUOTO T.ROMAGNA     :  5'01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POLI MAURIZIO            : 89 : IMOLANUOTO T.ROMAGNA     :  5'06"6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NTAGALLI DAVIDE          : 89 : IMOLANUOTO T.ROMAGNA     :  5'08"8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NQUE FABIO               : 89 : GS V.V.F. MODENA         :  5'15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ZZI EMANUELE             : 89 : CARPINUOTO               :  5'29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TALI ORIANO              : 89 : CN UISP BOLOGNA          :  5'46"6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JUNIOR 1 MASCHI                 Codice: MI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SCUSI FEDERICO           : 88 : IMOLANUOTO T.ROMAGNA     :  4'32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OMENICHINI DAVIDE         : 88 : NUOTOROMAGNA             :  4'52"6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CCHINETTI LUCA           : 88 : IMOLANUOTO T.ROMAGNA     :  4'54"6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GGIOLI LUCA              : 88 : CN UISP BOLOGNA          :  4'54"8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ILLA MATTEO               : 88 : IMOLANUOTO T.ROMAGNA     :  4'58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ULCANO ANTONIO            : 88 : IMOLANUOTO T.ROMAGNA     :  5'02"4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TANI MATTEO              : 88 : SS PRESIDENT NC          :  5'28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JUNIOR 2 MASCHI                 Codice: MJ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NARINI FEDERICO          : 87 : SS PRESIDENT NC          :  4'40"8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ABELLA ANDREA           : 87 : CN UISP BOLOGNA          :  4'47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BERINI LUCA             : 87 : ADRIATICOTEAM            :  4'51"1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FFEI STEFANO             : 87 : IMOLANUOTO T.ROMAGNA     :  5'05"1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ASSO FEDERICO           : 87 : CN UISP BOLOGNA          :  5'12"5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TALI LORENZO             : 87 : CN UISP BOLOGNA          :  5'19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CADETTI MASCHI                  Codice: MK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MARCO              : 86 : POL. COM. RICCIONE       :  4'35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NASSI GIULIO             : 85 : COOPERNUOTO              :  4'39"3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LBUSERA GIORGIO          : 85 : IMOLANUOTO T.ROMAGNA     :  4'47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UPULIN FILIPPO            : 85 : SS PRESIDENT NC          :  4'49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ARINO DIEGO              : 86 : NUOTATORI MODENESI       :  4'55"5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RAGHETTI SIMONE           : 85 : SS PRESIDENT NC          :  5'00"5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BERINI FRANCESCO        : 85 : SS PRESIDENT NC          :  5'35"3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GENIDI LORENZO           : 85 : NUOTATORI MODENESI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SENIOR MASCHI  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LANOZZI RICCARDO           : 81 : NC AZZURRA 1991          :  4'29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PPI FILIPPO             : 78 : NUOTOROMAGNA             :  4'40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VANCINI MICHELE            : 81 : ASD DELFINO '93          :  4'43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I MASSIMO             : 83 : IMOLANUOTO T.ROMAGNA     :  4'49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ONATO ALESSANDRO          : 84 : CN UISP BOLOGNA          :  4'51"4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NIBALDI LUCA             : 83 : SS PRESIDENT NC          :  5'00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OTTI EMANUELE            : 80 : RARI NANTES BOLOGNA      :  5'02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INCA GIULIO              : 83 : NC IL SESAMO             :  5'19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OGLIA FRANCESCO          : 91 : EMILIANUOTO              :  2'03"8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RISTANI LUCA              : 91 : NC AZZURRA 1991          :  2'05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CCHI STEFANI MATTEO      : 91 : EMILIANUOTO              :  2'08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BATO AXELL              : 91 : CN UISP BOLOGNA          :  2'10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ANI ANDREA              : 91 : NUOTATORI MODENESI       :  2'11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ZZI ENRICO              : 91 : AN O. PUTINATI           :  2'12"7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POGGETTO FEDERICO       : 91 : NC '91 PARMA             :  2'13"9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LA FRANCESCO             : 91 : CARPINUOTO               :  2'18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2 MASCHI         Codice: MT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EMILIANUOTO              :  1'58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LSITO ANDRES             : 90 : ASD DELFINO '93          :  2'00"1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ZACCARINI ALBERTO          : 90 : GS V.V.F. MODENA         :  2'01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ORSARI ANDREA             : 90 : CN UISP BOLOGNA          :  2'01"7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INGHINI MARCO             : 90 : IMOLANUOTO T.ROMAGNA     :  2'02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DANI ALESSIO              : 90 : CN UISP BOLOGNA          :  2'03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RSI MARCO                 : 90 : CN UISP BOLOGNA          :  2'05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NNINI ROBERTO            : 90 : ASD DELFINO '93          :  2'12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3 MASCHI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VINCENZI MANUEL            : 89 : COOPERNUOTO              :  1'53"5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TANZANI LUCA              : 89 : GS V.V.F. MODENA         :  1'56"1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LLIN LORENZO             : 89 : SS PRESIDENT NC          :  1'59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HECCOLI FABIO             : 89 : IMOLANUOTO T.ROMAGNA     :  2'00"6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NISCALCO PAOLO           : 89 : CN UISP BOLOGNA          :  2'02"3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TTINO SIMONE             : 89 : NUOTOROMAGNA             :  2'02"6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RFE DELAYON SAMUEL        : 89 : CN UISP BOLOGNA          :  2'03"4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TAGALLI DAVIDE          : 89 : IMOLANUOTO T.ROMAGNA     :  2'06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'54"8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ARBACINI FILIPPO (EMILIANUOTO) del 22-01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1 MASCHI          Codice: MI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NDIERA ANDREA            : 88 : CN UISP BOLOGNA          :  1'55"1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ERRONI DENNY              : 88 : EMILIANUOTO              :  1'55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ONZIO DAVIDE             : 88 : CN UISP BOLOGNA          :  2'00"0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RTELLI LORENZO           : 88 : SAN MARINO NUOTO         :  2'00"9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CCO FILIPPO              : 88 : POL. COM. RICCIONE       :  2'01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CCARELLI MATTIA          : 88 : LIBERTAS FORLI'          :  2'03"5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RELLI NICOLA             : 88 : ASD DELFINO '93          :  2'03"8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ESCA JACOPO               : 88 : CN UISP BOLOGNA          :  2'04"5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2 MASCHI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ERINI ANDREA           : 87 : ADRIATICOTEAM            :  1'54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NARINI FEDERICO          : 87 : SS PRESIDENT NC          :  1'56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TRINIERI STEFANO        : 87 : NUOTATORI MODENESI       :  1'56"8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TRINIERI ALBERTO        : 87 : CN UISP BOLOGNA          :  1'59"4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LABELLA ANDREA           : 87 : CN UISP BOLOGNA          :  1'59"7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UCCI DANIELE              : 87 : N.C. 2000 FAENZA         :  1'59"9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ZZARETTI ALESSIO         : 87 : NUOTATORI MODENESI       :  2'13"2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CADETTI MASCHI           Codice: MK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1'52"2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CCHIA FEDERICO           : 86 : EMILIANUOTO              :  1'54"0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EL BIANCO GIANMARCO       : 85 : POL. COM. RICCIONE       :  1'54"4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ETTORE MICHELE             : 86 : CN UISP BOLOGNA          :  1'56"6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I ALBERTO               : 86 : N.C. 2000 FAENZA         :  1'57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ANI ALESSANDRO      : 86 : NUOTOROMAGNA             :  2'00"0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ZZETTI FEDERICO          : 86 : NUOTATORI MODENESI       :  2'00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IGNI LUCA               : 86 : CN UISP BOLOGNA          :  2'09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SENIOR MASCHI  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SCH ALESSANDRO           : 80 : IMOLANUOTO T.ROMAGNA     :  1'53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ERBINI STEFANO            : 75 : NUOVO NUOTO              :  1'54"2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APPI FILIPPO             : 78 : NUOTOROMAGNA             :  1'55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OTTARDI MATTEO            : 79 : NC AZZURRA 1991          :  1'56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NDINI MARCO              : 84 : NC AZZURRA 1991          :  1'58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ANZONI MATTEO           : 83 : NUOTATORI MODENESI       :  1'59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ICOLINI EMANUELE          : 84 : GENS AQUATICA            :  2'01"6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LLUSTIO MARCO            : 83 : NC AZZURRA 1991          :  2'03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MASCHI         Codice: M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CN UISP BOLOGNA            :    :                          :  3'38"06 1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+: ERFE DELAYON SAMUEL        :    :                          :    53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RSI MARCO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SAR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NTIMALLI DAVID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EMILIANUOTO                :    :                          :  3'44"4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ROGLIA FRANCESCO          :    :                          :    56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 STEFANI MATTE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ACINI FILIPP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TRON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ASD DELFINO '93            :    :                          :  3'44"4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   :                          :    56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ARONI PIER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ZZETTO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CHELINI DANNY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IMOLANUOTO T.ROMAGNA       :    :                          :  3'47"5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ZZI GABRIELE             :    :                          :    56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INI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ECC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NTAGALLI DAVIDE  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5 : GS V.V.F. MODENA           :    :                          :  3'50"4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NI ALBERTO          :    :                          :    56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TTALICO FRANCESC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I MARIA RICCARD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3'52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CARANI STEFANO           :    :                          :    59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DAVID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I ALBERT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TTINO SIMON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GHIRLANDINA             :    :                          :  4'00"3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I ENEA              :    :                          :    59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INI MICHA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PPI LUC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LMI ANDRE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COM. RICCIONE         :    :                          :  4'01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MIGIANI GIANLORENZO     :    :                          :    58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LAR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 BIANCO GIANLU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NARDI FRANCESC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EGGIANA NUOTO             :    :                          :  4'05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CA MASSIMILIANO         :    :                          :  1'00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ASI IACOP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AR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SEDDU GIOVANNI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C '91 PARMA               :    :                          :  4'0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ENGHI MARCELLO          :    :                          :  1'02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HIA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NUTI MICH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POGGETTO 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UOTATORI MODENESI         :    :                          :  4'08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OLI ALESSIO            :    :                          :  1'00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TALE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AN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MUSI TOMMAS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N MARINO NUOTO           :    :                          :  4'1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INI ALBERTO             :    :                          :  1'02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LARON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ARDI MICHEL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N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O SPRINT BORGO         :    :                          :  4'14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ALLI FILIPPO            :    :                          :  1'03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NTI GABRI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NGETTI ALESSANDR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 VINCENTI LU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.C. 2000 FAENZA           :    :                          :  4'1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LANDRI MARCO             :    :                          :  1'04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LLEGATI FLAVI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NICO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CCI ROBERT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RPINUOTO                 :    :                          :  4'2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DDI MIRCO                :    :                          :  1'02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TOVANI LORENZ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BITT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FREDI ENRI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C AZZURRA 1991            :    :                          :  4'24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QUARANTOTTO DAVIDE         :    :                          :  1'06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NDA LORENZ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BERTI RICCARD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MINETTI MICHEL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3'39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INTIMALLI-LEONZIO-BANDIERA-MANZELLA (CN UISP BOLOGNA) del 22-02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MASCHI          Codice: MJ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CN UISP BOLOGNA            :    :                          :  3'35"9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ANDREA           :    :                          :    53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ELLA MICHEL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.ROMAGNA       :    :                          :  3'41"4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FEDERICO           :    :                          :    56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ULCANO ANTON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ETTI LU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LUSSICH NICO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UOTATORI MODENESI         :    :                          :  3'41"4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STEFANO        :    :                          :    54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OLCH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ZZARETTI ALESSIO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SS PRESIDENT NC            :    :                          :  3'44"1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IN LORENZO             :    :                          :    54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LUIG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VANGELISTI 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ROMAGNA               :    :                          :  3'49"3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MENICHINI DAVIDE         :    :                          :    56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TUR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COGNANI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MBARDINI STEFAN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BERTAS FORLI'            :    :                          :  3'49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   :                          :    56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IERI SIMON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CCARELLI MATT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OZZ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RPINUOTO                 :    :                          :  4'02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ANDREA          :    :                          :    59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USCHETTA LORENZ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ZZI EMANU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A FRANCES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C GHIRLANDINA             :    :                          :  4'06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CCORSI ANDREA             :    :                          :  1'02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PIERMATTI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GONZINI MIR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ACCIO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Junior. Precedente: 3'37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RENTI-PALLOTTI-MAGOTTI-BRAGAGLIA (CN UISP BOLOGNA) del 198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CADETTI MASCHI         Codice: MK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EMILIANUOTO                :    :                          :  3'31"7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FERRONI DENNY              :    :                          :    53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 STEFAN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HIA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NUOTOROMAGNA               :    :                          :  3'35"8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GIACOMO              :    :                          :    54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DI FEDERI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CCARINO DAR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NI ALESSANDR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.C. 2000 FAENZA           :    :                          :  3'37"2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ALBERTO               :    :                          :    55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ALI NICOLO'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LDI MATTE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ONNI NICOLO'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N UISP BOLOGNA            :    :                          :  3'39"3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IGNI LUCA               :    :                          :    56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CA JACOP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TRINIERI ALBERT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TTORE MICHELE  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SS PRESIDENT NC            :    :                          :  3'40"6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ARINI FEDERICO          :    :                          :    53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UPULIN FILIPP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RAGHETTI SIMON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N COPPARO                 :    :                          :  3'42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DI TORA MIRCO              :    :                          :    51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NELLA FAB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TRUCCI DIEG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ECCHI FILIPP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COM. RICCIONE         :    :                          :  3'43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 FILIPPO              :    :                          :    56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ELONCHI ALESSI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 BIANCO GIANMAR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ATORI MODENESI         :    :                          :  3'44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O' CARLO               :    :                          :    55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ZZETTI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GENIDI LORENZ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RO ALBERTO    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9 : NC AZZURRA 1991            :    :                          :  3'5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CASSAGLIA LUCA          :    :                          :  1'00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RISTAN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ESTINI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LE PIANE ANGEL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SENIOR MASCHI          Codice: MS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C GHIRLANDINA             :    :                          :  3'28"7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MATTEO                :    :                          :    54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 IVAN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GHINOLFI LU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TTI LORENZO 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2+: NC AZZURRA 1991            :    :                          :  3'31"7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STEFANO          :    :                          :    54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DIN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LLUSTIO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TTARDI MATTE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3'33"8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   :                          :    52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ILLO FRANCES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ELLA EMANUEL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 MASSIMO  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+: SS PRESIDENT NC            :    :                          :  3'40"8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CHIATO ANDREA           :    :                          :    54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DEI MASSIM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ESTI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CARPINUOTO                 :    :                          :  3'42"0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TA ALBERTO               :    :                          :    56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IORINI FAB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CCONI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LLI NICOL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3'45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PPI FILIPPO             :    :                          :    56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NGIORGI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ARI VAN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ETTI MICHEL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RI NANTES BOLOGNA        :    :                          :  3'47"3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MBELLI TOMMASO           :    :                          :    57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BBRI DANI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PPELLO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OLI ALESSANDR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N UISP BOLOGNA            :    :                          :  3'48"7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O ALESSANDRO          :    :                          :    57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LBANESE SIMON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DANI ALESS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MATTE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4"/>
        </w:rPr>
      </w:pPr>
      <w:r>
        <w:rPr>
          <w:rFonts w:eastAsia="MS Mincho;ＭＳ 明朝"/>
          <w:b/>
          <w:bCs/>
          <w:color w:val="008000"/>
          <w:sz w:val="24"/>
        </w:rPr>
        <w:t>Seconda giornata Femmine. Domenica 13 Febbraio 2005 - Pomeriggio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4"/>
        </w:rPr>
      </w:pPr>
      <w:r>
        <w:rPr>
          <w:rFonts w:eastAsia="MS Mincho;ＭＳ 明朝"/>
          <w:b/>
          <w:bCs/>
          <w:color w:val="008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1 FEMMINE            Codice: FQ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ESCHIARI SILVIA           : 92 : NC GHIRLANDINA           :  2'29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TONCELLI ALICE          : 92 : GS V.V.F. MODENA         :  2'36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TANI MARTINA             : 92 : SS PRESIDENT NC          :  2'40"9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AIMONDI DENISE            : 92 : CN UISP BOLOGNA          :  2'40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NZONE MARIA CHIARA       : 92 : ERRENUOTOFIDENZA         :  2'45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TINI VALENTINA          : 92 : COOPERNUOTO              :  2'46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NCAGLI ELEONORA          : 92 : CN UISP BOLOGNA          :  2'49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REGNANI ELENA             : 92 : N.C. 2000 FAENZA         :  2'55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2 FEMMINE            Codice: F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RESTORI BEATRICE           : 91 : EMILIANUOTO              :  2'23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NETTI BEATRICE           : 91 : CN UISP BOLOGNA          :  2'24"1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ADELIZZI BENEDETTA         : 91 : CN UISP BOLOGNA          :  2'30"4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VECCHIATTINI GRETA         : 91 : ASD DELFINO '93          :  2'31"3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VISCUSI GIULIA             : 91 : IMOLANUOTO T.ROMAGNA     :  2'31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ULGARELLI ANDREA          : 91 : CARPINUOTO               :  2'31"6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RIS RITA                : 91 : CN UISP BOLOGNA          :  2'32"5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OVANARDI GIULIA          : 91 : CARPINUOTO               :  2'36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1 FEMMINE             Codice: FI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T.ROMAGNA     :  2'18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NTORSI JESSICA           : 90 : NC GHIRLANDINA           :  2'30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XELLA AGATA                : 90 : IMOLANUOTO T.ROMAGNA     :  2'32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IANCASTELLI RACHELE       : 90 : IMOLANUOTO T.ROMAGNA     :  2'34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CCA VALENTINA            : 90 : NUOTOROMAGNA             :  2'34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UCCI LARA               : 90 : NUOTOROMAGNA             :  2'39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CCHINI ERICA             : 90 : GS V.V.F. MODENA         :  2'41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LOCCHIO ALESSANDRA      : 90 : NUOTATORI MODENESI       :  2'46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2 FEMMINE             Codice: F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VAZZUTI ELISA            : 89 : NC GHIRLANDINA           :  2'18"2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VIERI ELENA              : 89 : POL. FUTURA              :  2'37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UNTINI BEATRICE          : 89 : IMOLANUOTO T.ROMAGNA     :  2'44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LOGNINI BARBARA          : 89 : SS PRESIDENT NC          :  2'49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ONTANA MARICA             : 89 : IMOLANUOTO T.ROMAGNA     :  2'49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AMBAIOLLI DANIELA        : 89 : AN O. PUTINATI           :  2'50"8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CADETTI FEMMINE              Codice: FK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PALLERI SARA               : 87 : IMOLANUOTO T.ROMAGNA     :  2'16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HILLANI MARTINA           : 88 : COOPERNUOTO              :  2'17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ROCCA VALENTINA            : 87 : CN UISP BOLOGNA          :  2'22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GRIMALDI MARTINA           : 88 : CN UISP BOLOGNA          :  2'24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O GAIA                    : 88 : NC GHIRLANDINA           :  2'24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NTOVANI MARTINA          : 87 : CN UISP BOLOGNA          :  2'25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LLI BARBARA              : 87 : EDERA NUOTO FORLI'       :  2'38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Cadetti. Precedente: 2'16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ALLACASA MONIA (PRESIDENT NC) del 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Senior. Precedente: 2'16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ALLACASA MONIA (PRESIDENT NC) del 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FEMMINE  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MAZZONI CHIARA             : 82 : CN UISP BOLOGNA          :  2'20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UCCI MARA                 : 82 : IMOLANUOTO T.ROMAGNA     :  2'22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UCCIOLI SIMONA            : 84 : GENS AQUATICA            :  2'26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OCASTI VALENTINA           : 85 : NC AZZURRA 1991          :  2'36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EDDE VALENTINA            : 85 : IMOLANUOTO T.ROMAGNA     :  2'39"7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RNETI CARLOTTA           : 82 : IMOLANUOTO T.ROMAGN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1 FEMMINE                 Codice: FI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BIANCHI ILARIA             : 90 : IMOLANUOTO T.ROMAGNA     :    30"6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URIOLI GIORGIA            : 90 : NUOTOROMAGNA             :    30"7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OLFRINI AMANDA            : 90 : IMOLANUOTO T.ROMAGNA     :    32"0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PAGGIARI LAURA            : 90 : EMILIANUOTO              :    32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GI GIULIA                : 90 : CARPINUOTO               :    32"5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BAGLIA VALENTINA         : 90 : NC '91 PARMA             :    32"8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UCCHI ILARIA              : 90 : NUOTOROMAGNA             :    33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SPERONI FRANCESCA        : 90 : NUOTOROMAGNA             :    34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Junior. Precedente: 30"8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NTOVANI MARTINA (CN UISP BOLOGNA) del 22-02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2 FEMMINE                 Codice: F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VAZZUTI ELISA            : 89 : NC GHIRLANDINA           :    31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TANGHELLINI ALICE         : 89 : NC AZZURRA 1991          :    31"9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OGLIANI MARTINA           : 89 : NC GHIRLANDINA           :    32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DAVALLI SARA            : 89 : EMILIANUOTO              :    32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L'OSSO CHIARA           : 89 : NUOTOROMAGNA             :    32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SDELLI MICHELA           : 89 : IMOLANUOTO T.ROMAGNA     :    32"7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TTAVIANI SARAH            : 89 : ADRIATICOTEAM            :    32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ZZOLA ANASTASIA          : 89 : SS PRESIDENT NC          :    33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CADETTI FEMMINE                  Codice: FK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NTOVANI MARTINA          : 87 : CN UISP BOLOGNA          :    29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ENI BEATRICE              : 87 : CN UISP BOLOGNA          :    31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RNA ZEUDI                : 88 : NC GHIRLANDINA           :    31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NI ELENA                 : 87 : NC AZZURRA 1991          :    32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ROCCA ALESSIA            : 87 : GS V.V.F. MODENA         :    32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CCI IAMINO ILARIA        : 88 : NUOTOROMAGNA             :    32"9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I ANNAGIULIA            : 87 : ERRENUOTOFIDENZA         :    33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AGNOLI LUCIA           : 88 : LIBERTAS FORLI'          :    33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NCALDI SARA              : 87 : NC AZZURRA 1991          :    33"8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FEMMINE  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LA GIULIANA              : 85 : SS PRESIDENT NC          :    30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MAZZONI CHIARA             : 82 : CN UISP BOLOGNA          :    31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LAMOSCA ENRICA           : 66 : NUOTOROMAGNA             :    32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NGHI VIOLA               : 86 : GARDEN RIMINI            :    32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LLI MARTINA              : 86 : EMILIANUOTO              :    32"5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MBINI VALENTINA          : 81 : ASD DELFINO '93          :    32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RARDINI SILVIA          : 86 : IMOLANUOTO T.ROMAGNA     :    32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RGAMINI JENNY            : 80 : NC FORLI'                :    33"8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ISI ALESSANDRA            : 86 : IMOLANUOTO T.ROMAGNA     :    34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1 FEMMINE                Codice: FQ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RTACCHI FRANCESCA        : 92 : NC GHIRLANDINA           :  2'46"2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RCHIERINI NADIA          : 92 : N.C. 2000 FAENZA         :  2'48"8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AL RIO CAMILLA            : 92 : IMOLANUOTO T.ROMAGNA     :  2'52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EGATORE SOFIA             : 92 : CN COPPARO               :  2'52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URSO MONIQUE            : 92 : COOPERNUOTO              :  2'55"6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EZZO EMILY               : 92 : CN UISP BOLOGNA          :  3'04"30  3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7 : DE PASCALE MATILDE         : 92 : SS PRESIDENT NC          :  3'05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ZZO VALENTINA            : 92 : CN UISP BOLOGNA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2 FEMMINE                Codice: F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VALLI BEATRICE           : 91 : POL. COM. RICCIONE       :  2'41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ANTINEL SARA              : 91 : EMILIANUOTO              :  2'41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ONASONI DANIA             : 91 : CN UISP BOLOGNA          :  2'42"5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AVAGLIA MARTINA           : 91 : SAN MARINO NUOTO         :  2'43"9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RISTO JESSICA           : 91 : GS V.V.F. MODENA         :  2'49"8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NELLI ANNA               : 91 : CN UISP BOLOGNA          :  2'49"9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SSORI FRANCESCA          : 91 : NUOTATORI MODENESI       :  2'52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NATI FEDERICA            : 91 : CARPINUOTO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1 FEMMINE                 Codice: FI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ELLI ELISA                : 90 : POL. COM. RICCIONE       :  2'39"7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AZZI MARTINA              : 90 : NC GHIRLANDINA           :  2'41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HEDINI GIULIA             : 90 : CN UISP BOLOGNA          :  2'45"6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ENASSI ELISA              : 90 : NUOVO NUOTO              :  2'46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I ANNA                  : 90 : POL. FUTURA              :  2'50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USO FEDERICA            : 90 : ERRENUOTOFIDENZA         :  2'54"2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ANARI CHIARA           : 90 : SS PRESIDENT NC          :  3'00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RUCCI LARA               : 90 : NUOTOROMAGNA             :  3'02"6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2 FEMMINE                 Codice: FJ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NEDETTINI VALENTINA      : 89 : ADRIATICOTEAM            :  2'46"2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ERA VANESSA              : 89 : NUOTOROMAGNA             :  2'48"6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VENUTI MARTINA          : 89 : ADRIATICOTEAM            :  2'50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ETTI FRANCESCA         : 89 : EMILIANUOTO              :  2'54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HARIEV VASIANA           : 89 : OLIMPIA VIGNOLA          :  2'58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AMICI ANNA              : 89 : AN O. PUTINATI           :  3'02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ROCCHI MICHELA           : 89 : NC '91 PARMA             :  3'07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TEUZZI GRETA            : 89 : SS PRESIDENT NC          :  3'13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CADETTI FEMMINE                  Codice: FK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ROSSI SILVIA               : 88 : CN UISP BOLOGNA          :  2'28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RGINI MARILENA           : 87 : COOPERNUOTO              :  2'34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RTACCHI FEDERICA         : 88 : NC GHIRLANDINA           :  2'36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BONETTI MARGHERITA         : 88 : CN UISP BOLOGNA          :  2'37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ATTEINI MARIA GIOVANNA    : 88 : POL. COM. RICCIONE       :  2'39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LANDI GIADA                : 87 : IMOLANUOTO T.ROMAGNA     :  2'40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UGLI ALICE                : 88 : GS V.V.F. MODENA         :  2'58"5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FEMMINE  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RIGHI ERICA              : 86 : CN UISP BOLOGNA          :  2'37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ESELLI MICHELA        : 86 : CN UISP BOLOGNA          :  2'38"7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ENTINI GIADA            : 86 : EDERA NUOTO FORLI'       :  2'53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DINI MARTA              : 80 : NUOTOROMAGNA             :  2'55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NI CHIARA               : 84 : NC AZZURRA 1991          :  2'59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ELLI CAMILLA            : 85 : NC AZZURRA 1991          :  3'05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INTI CHIARA               : 84 : NC AZZURRA 1991          :  3'09"1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TIVOGLI ALICE           : 85 : SS PRESIDENT NC          :  3'21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FEMMINE               Codice: F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BRIGHI CATERINA            : 92 : GS V.V.F. MODENA         :  2'21"8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RICKEY SABRINA            : 92 : CN UISP BOLOGNA          :  2'30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VEZZANI CHIARA             : 92 : EMILIANUOTO              :  2'33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TABELLINI BEATRICE         : 92 : IMOLANUOTO T.ROMAGNA     :  2'33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RDELLA MARTINA           : 92 : CN UISP BOLOGNA          :  2'35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ENGOZZI ESTHER            : 92 : N.C. 2000 FAENZA         :  2'35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ARI ANNA            : 92 : IMOLANUOTO T.ROMAGNA     :  2'37"0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AL RIO CAMILLA            : 92 : IMOLANUOTO T.ROMAGNA     :  2'37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22"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ASSI ELENA (PODIUM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2 FEMMINE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RESTORI BEATRICE           : 91 : EMILIANUOTO              :  2'27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ADELIZZI BENEDETTA         : 91 : CN UISP BOLOGNA          :  2'27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ONELLI ANNA               : 91 : CN UISP BOLOGNA          :  2'29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ERTOLINI RAISSA           : 91 : NC GHIRLANDINA           :  2'29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ISOLIA CHIARA            : 91 : CN UISP BOLOGNA          :  2'32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I TANIA                 : 91 : CARPINUOTO               :  2'33"8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ETTI BEATRICE           : 91 : CN UISP BOLOGNA          :  2'36"1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OVANARDI GIULIA          : 91 : CARPINUOTO               :  2'43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1 FEMMINE                Codice: FI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RAVAGLINI LIVIA           : 90 : NC AZZURRA 1991          :  2'22"4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LLI ELISA                : 90 : POL. COM. RICCIONE       :  2'24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AMBAIANI CORINNE          : 90 : GS V.V.F. MODENA         :  2'26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OLFRINI AMANDA            : 90 : IMOLANUOTO T.ROMAGNA     :  2'30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ARA ERICA               : 90 : IMOLANUOTO T.ROMAGNA     :  2'34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XELLA AGATA                : 90 : IMOLANUOTO T.ROMAGNA     :  2'34"9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 VINCENTIS ALESSIA       : 90 : GS V.V.F. MODENA         :  2'35"3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ASSI ELISA              : 90 : NUOVO NUOTO              :  2'41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2 FEMMINE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L'OSSO CHIARA           : 89 : NUOTOROMAGNA             :  2'28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OGLIANI MARTINA           : 89 : NC GHIRLANDINA           :  2'32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EDETTINI VALENTINA      : 89 : ADRIATICOTEAM            :  2'32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ZZOLA ANASTASIA          : 89 : SS PRESIDENT NC          :  2'34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SDELLI MICHELA           : 89 : IMOLANUOTO T.ROMAGNA     :  2'35"5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MPEI JESSICA             : 89 : CN UISP BOLOGNA          :  2'40"9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LAVASI MARTA             : 89 : SS PRESIDENT NC          :  2'41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LOGNINI BARBARA          : 89 : SS PRESIDENT NC          :  2'47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CADETTI FEMMINE                 Codice: FK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ASSI ELENA                : 87 : COOPERNUOTO              :  2'19"0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GRIMALDI MARTINA           : 88 : CN UISP BOLOGNA          :  2'20"8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ERRARI GIULIA             : 88 : NC GHIRLANDINA           :  2'24"3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ROSSI SILVIA               : 88 : CN UISP BOLOGNA          :  2'25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HILLANI MARTINA           : 88 : COOPERNUOTO              :  2'25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ARGINI MARILENA           : 87 : COOPERNUOTO              :  2'25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TTEINI MARIA GIOVANNA    : 88 : POL. COM. RICCIONE       :  2'29"7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USMAI FRANCESCA           : 87 : SS PRESIDENT NC          :  2'35"3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FEMMINE  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ZZONI CHIARA             : 82 : CN UISP BOLOGNA          :  2'17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LA GIULIANA              : 85 : SS PRESIDENT NC          :  2'25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ESELLI MICHELA        : 86 : CN UISP BOLOGNA          :  2'28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UCCIOLI SIMONA            : 84 : GENS AQUATICA            :  2'30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RIGHI ERICA              : 86 : CN UISP BOLOGNA          :  2'32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EDDE VALENTINA            : 85 : IMOLANUOTO T.ROMAGNA     :  2'35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IMALDI EMANUELA          : 86 : NUOTATORI MODENESI       :  2'37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DINI MARTA              : 80 : NUOTOROMAGNA             :  2'39"1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HINI CHIARA               : 84 : NC AZZURRA 1991          :  2'45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1 FEMMINE              Codice: FI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T.ROMAGNA     :    28"4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XELLA AGATA                : 90 : IMOLANUOTO T.ROMAGNA     :    30"9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GI GIULIA                : 90 : CARPINUOTO               :    31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UCCI LARA               : 90 : NUOTOROMAGNA             :    31"3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OLFRINI AMANDA            : 90 : IMOLANUOTO T.ROMAGNA     :    31"3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UCCHI ILARIA              : 90 : NUOTOROMAGNA             :    32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RARA ERICA               : 90 : IMOLANUOTO T.ROMAGNA     :    32"9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IANCASTELLI RACHELE       : 90 : IMOLANUOTO T.ROMAGNA     :    33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2 FEMMINE              Codice: F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ATTO ILARIA              : 89 : NUOTOROMAGNA             :    30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NTO GIULIA               : 89 : SS PRESIDENT NC          :    31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UNTINI BEATRICE          : 89 : IMOLANUOTO T.ROMAGNA     :    31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NDINI FRANCESCA          : 89 : NUOTOROMAGNA             :    31"9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ZZOLA ANASTASIA          : 89 : SS PRESIDENT NC          :    32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LOGNINI BARBARA          : 89 : SS PRESIDENT NC          :    33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MPEI JESSICA             : 89 : CN UISP BOLOGNA          :    33"5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CADETTI FEMMINE               Codice: FK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O GAIA                    : 88 : NC GHIRLANDINA           :    29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SSI ELISA                : 88 : EMILIANUOTO              :    29"7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CCA VALENTINA            : 87 : CN UISP BOLOGNA          :    30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MAZZOLI LINDA              : 87 : CN UISP BOLOGNA          :    30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NTARELLI ILARIA          : 88 : NUOTOROMAGNA             :    30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NDINI CLAUDIA            : 87 : EDERA NUOTO FORLI'       :    31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RNA ZEUDI                : 88 : NC GHIRLANDINA           :    31"1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ROSSI SILVIA               : 88 : CN UISP BOLOGNA          :    31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BONETTI MARGHERITA         : 88 : CN UISP BOLOGNA          :    31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RRARI GIULIA             : 88 : NC GHIRLANDINA           :    31"5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FEMMINE  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MAZZONI CHIARA             : 82 : CN UISP BOLOGNA          :    27"6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AVA ELISA                 : 83 : EMILIANUOTO              :    28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UCCI MARA                 : 82 : IMOLANUOTO T.ROMAGNA     :    29"7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OCASTI VALENTINA           : 85 : NC AZZURRA 1991          :    30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ANDI MATILDE              : 83 : NUOTOROMAGNA             :    30"6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LENTINI CLAUDIA          : 82 : NC FORLI'                :    30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ETTI LUCIA            : 86 : EDERA NUOTO FORLI'       :    31"7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ONI BARBARA            : 79 : NC FORLI'                :    31"7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ELLI CAMILLA            : 85 : NC AZZURRA 1991          :    34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1 FEMMINE        Codice: FQ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ESCHIARI SILVIA           : 92 : NC GHIRLANDINA           :  4'38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LLI SILVIA               : 92 : CSI OBER FERRARI         :  4'40"8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ORDELLA MARTINA           : 92 : CN UISP BOLOGNA          :  4'41"7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ENETTI GIULIA             : 92 : NC GHIRLANDINA           :  4'46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 LAURA                   : 92 : NC GHIRLANDINA           :  4'48"8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ZZANI CHIARA             : 92 : EMILIANUOTO              :  4'49"5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LISATTI VALENTINA        : 92 : ASD DELFINO '93          :  4'53"2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ROLI CHANTAL             : 92 : ERRENUOTOFIDENZA         :  5'02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2 FEMMINE        Codice: F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LIGABUE ELISA              : 91 : GS V.V.F. MODENA         :  4'26"8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ANCELLOTTI ERICA          : 91 : NC GHIRLANDINA           :  4'30"3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ANCHI GIULIA             : 91 : POL. COM. RICCIONE       :  4'34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AGISTRALI SOFIA           : 91 : NC GHIRLANDINA           :  4'38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DELIZZI BENEDETTA         : 91 : CN UISP BOLOGNA          :  4'40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OLINI RAISSA           : 91 : NC GHIRLANDINA           :  4'44"2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RNA SARA                 : 91 : POL. COM. RICCIONE       :  4'51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4'29"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RIMALDI MARTINA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1 FEMMINE         Codice: FI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AMBAIANI CORINNE          : 90 : GS V.V.F. MODENA         :  4'27"0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RAVAGLINI LIVIA           : 90 : NC AZZURRA 1991          :  4'34"9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ATI BENEDETTA            : 90 : EMILIANUOTO              :  4'36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ARI ALESSANDRA          : 90 : NC GHIRLANDINA           :  4'41"8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 VINCENTIS ALESSIA       : 90 : GS V.V.F. MODENA         :  4'45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BBRI DANILA              : 90 : GARDEN RIMINI            :  4'45"8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CCHINI ERICA             : 90 : GS V.V.F. MODENA         :  4'48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LIMBANI GIORGIA          : 90 : N.C. 2000 FAENZA         :  4'52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2 FEMMINE         Codice: F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IMONAZZI NICOLETTA        : 89 : COOPERNUOTO              :  4'32"1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DOVANI MARGHERITA        : 89 : SS PRESIDENT NC          :  4'39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PATTINI ROBERTA           : 89 : CARPINUOTO               :  4'48"4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OTTAVIANI SARAH            : 89 : ADRIATICOTEAM            :  4'48"6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COLLIVA VERONICA           : 89 : CN UISP BOLOGNA          :  4'50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RVELLATI FRANCESCA       : 89 : NC AZZURRA 1991          :  4'51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ETTI SAMANTA            : 89 : AN O. PUTINATI           :  4'52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LASSI FEDERICA           : 89 : CN UISP BOLOGNA          :  4'52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NTO GIULIA               : 89 : SS PRESIDENT NC          :  5'01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CADETTI FEMMINE          Codice: FK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ASSI ELENA                : 87 : COOPERNUOTO              :  4'19"0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+: GRIMALDI MARTINA           : 88 : CN UISP BOLOGNA          :  4'19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ALLERI SARA               : 87 : IMOLANUOTO T.ROMAGNA     :  4'24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ROCCA ALESSIA            : 87 : GS V.V.F. MODENA         :  4'33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ILLANI MARTINA           : 88 : COOPERNUOTO              :  4'36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MAZZOLI LINDA              : 87 : CN UISP BOLOGNA          :  4'36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UCCARINO CHIARA           : 87 : NUOTOROMAGNA             :  4'36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ANCESCHI VALENTINA       : 88 : CN UISP BOLOGNA          :  4'41"6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CCA VALENTINA            : 87 : CN UISP BOLOGNA          :  4'49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FEMMINE  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UCCI MARA                 : 82 : IMOLANUOTO T.ROMAGNA     :  4'26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FGP : VASUMINI CHIARA            : 85 : CN UISP BOLOGNA          :  4'29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RON GAIA                 : 86 : IMOLANUOTO T.ROMAGNA     :  4'32"8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ISARI BIANCA             : 86 : SS PRESIDENT NC          :  4'40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EDDE VALENTINA            : 85 : IMOLANUOTO T.ROMAGNA     :  4'44"7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SI ALESSANDRA            : 86 : IMOLANUOTO T.ROMAGNA     :  4'54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LENTINI CLAUDIA          : 82 : NC FORLI'                :  4'54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CASTI VALENTINA           : 85 : NC AZZURRA 1991          :  5'01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RAGAZZI FEMMINE        Codice: FR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C GHIRLANDINA             :    :                          :  8'52"8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NI RAISSA           :    :                          :  2'14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CELLOTTI ERI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ISTRALI SOF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CHIARI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OL. COM. RICCIONE         :    :                          :  9'04"1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 BEATRICE           :    :                          :  2'17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RNA S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RTAGLIA CAROL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9'09"1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A VECCHIA SARA         :    :                          :  2'15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RI AN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BELLINI BEATRIC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EMILIANUOTO                :    :                          :  9'11"3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CHIARA             :    :                          :  2'20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TOR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TI GENNY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CARPINUOTO                 :    :                          :  9'14"2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 TANIA                 :    :                          :  2'20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LGAR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ARDI GIUL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NATI FEDERI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ASD DELFINO '93            :    :                          :  9'20"6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   :                          :  2'17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CCHIATTINI GRE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RONESI ILAR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MASI SAR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GGIANA NUOTO             :    :                          :  9'29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ELEONORA             :    :                          :  2'18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I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STORE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VERBERI DENIS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S PRESIDENT NC            :    :                          :  9'40"1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MARIA LETIZIA      :    :                          :  2'22"42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PASCALE MATIL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LIN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RTI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ROMAGNA               :    :                          :  9'4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CIZIA SARA              :    :                          :  2'32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INI ANN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IA FEDE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ETTI SILV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S V.V.F. MODENA           :    :                          :  9'5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RISTO JESSICA           :    :                          :  2'21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NCELLI ALIC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IN ALESS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RINI BARB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ERRENUOTOFIDENZA           :    :                          :  9'5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ONE MARIA CHIARA       :    :                          :  2'24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ELLI GRE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NI CECI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ROLI CHANTAL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C AZZURRA 1991            :    :                          : 10'01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SCATORE FRANCESCA        :    :                          :  2'25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IZZARDI GIU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MASI ERIK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SORTE ANNIK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.C. 2000 FAENZA           :    :                          : 10'19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EVECCHI ALESSANDRA     :    :                          :  2'31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EGNANI ELE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GOZZ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CHIERINI NAD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N UISP BOLOGNA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   :                          :  2'15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NELLI ANN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ASONI DAN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DELIZZI BENEDET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JUNIOR FEMMINE         Codice: FJL4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# 1+: GS V.V.F. MODENA           :    :                          :  8'39"57 18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VINCENTIS ALESSIA       :    :                          :  2'15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AIANI CORINN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IGHI CATE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IGABUE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NC GHIRLANDINA             :    :                          :  8'57"8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RI ALESSANDRA          :    :                          :  2'15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OGLIA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ZZUTI ELIS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EMILIANUOTO                :    :                          :  9'04"7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ATI BENEDETTA            :    :                          :  2'13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ESCHI MAR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TINEL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AGGIARI LAU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NUOTOROMAGNA               :    :                          :  9'05"0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 VALENTINA            :    :                          :  2'17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CCHI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L'OSSO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ERA VANES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NC AZZURRA 1991            :    :                          :  9'06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NGHELLINI ALICE         :    :                          :  2'14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ELLI FRANCES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VAGLINI LI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VELLATI FRANCESC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IMOLANUOTO T.ROMAGNA       :    :                          :  9'15"1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NCASTELLI RACHELE       :    :                          :  2'24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LFRINI AMAND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XELLA AGA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N UISP BOLOGNA            :    :                          :  9'18"18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+: TRICKEY SABRINA            :    :                          :  2'16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ISOLIA CHI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MPEI JESS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ASSI FEDER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SD DELFINO '93            :    :                          :  9'25"11  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CENCI BEATRICE             :    :                          :  2'16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SIERI VALEN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SANI DEBO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ILIERI M.ELENA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SS PRESIDENT NC            :    :                          :  9'35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ZZOLA ANASTASIA          :    :                          :  2'23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AVASI MAR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SI CARLOTT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TO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.C. 2000 FAENZA           :    :                          :  9'36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CCIARI ANNA              :    :                          :  2'19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INA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ANARI MON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LIMBANI GIORG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PINUOTO                 :    :                          :  9'3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I GIULIA                :    :                          :  2'14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ATTINI ROBER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NI SAMANTH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GGIANI ELEONOR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. FUTURA                :    :                          :  9'38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OS DENISE                :    :                          :  2'24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ELE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 ANNA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ERZONI ELE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ATORI MODENESI         :    :                          :  9'43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CCHIO ALESSANDRA      :    :                          :  2'23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SORI FRANCES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VA GIU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OCCHIO FRANCESC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OLIMPIA VIGNOLA            :    :                          : 10'06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HARIEV VASIANA           :    :                          :  2'21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OLPI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VIGNANI SA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GOMENO COSTANZ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Junior. Precedente: 8'45"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LLERI-SCUDELLARI-BALDINI-LANDI (IMOLANUOTO TEAM ROMAGNA) del 22-02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CADETTI FEMMINE        Codice: FK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UOTOROMAGNA               :    :                          :  8'36"7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ONTARELLI ILARIA          :    :                          :  2'06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MPIERI GIORG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ATTO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CCARINO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OOPERNUOTO                :    :                          :  8'49"4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AZZI NICOLETTA        :    :                          :  2'12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SSI ELEN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LLA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GINI MARILE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N UISP BOLOGNA            :    :                          :  8'58"1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   :                          :  2'13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NCESCHI VALENTIN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NI BEATRICE      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4 : GS V.V.F. MODENA           :    :                          :  9'10"4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ROCCA ALESSIA            :    :                          :  2'10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I E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VONI FABI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UGLI ALIC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MOLANUOTO T.ROMAGNA       :    :                          :  9'13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SARA               :    :                          :  2'08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NI ANNARI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SDELLI MICHEL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ONTANA MA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VO NUOTO                :    :                          :  9'25"9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ELISA                :    :                          :  2'18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FOSS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 FILIPPO GA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AZZURRA 1991            :    :                          :  9'38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NI ELENA                 :    :                          :  2'23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ETTI GIU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RAGNANI MARGHERIT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CALD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SENIOR FEMMINE         Codice: FS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IMOLANUOTO T.ROMAGNA       :    :                          :  8'53"2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   :                          :  2'08"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RARDINI SILV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EDDE VALEN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CCI M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N UISP BOLOGNA            :    :                          :  8'54"8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SELLI MICHELA        :    :                          :  2'10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RIGHI ERI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NDOLFI MICHEL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S PRESIDENT NC            :    :                          :  8'55"1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DOVANI MARGHERITA        :    :                          :  2'15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ISARI BIAN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LA GIULIA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SMAI FRANCES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C FORLI'                  :    :                          :  9'20"0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CLAUDIA          :    :                          :  2'14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ONI BARB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GAMINI JENNY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MONTI LAU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MILIANUOTO                :    :                          :  9'20"7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ELISA                 :    :                          :  2'20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SS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DAVALLI S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AZZURRA 1991            :    :                          :  9'37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NI MONICA                :    :                          :  2'22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CHI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CASTI VALEN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PELLI CAMIL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Classifica per società dopo le prime tre giornate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0  CN UISP BOLOGNA                  923      27  29  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1  IMOLANUOTO T.ROMAGNA             715      21  20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4  NC GHIRLANDINA                   430      18  1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2  NUOTOROMAGNA                     396      12   9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8  EMILIANUOTO                      321      10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1  SS PRESIDENT NC                  307       4   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36  GS V.V.F. MODENA                 269      13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6  NC AZZURRA 1991                  249       5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8  POL. COM. RICCIONE               159       4   3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26  COOPERNUOTO                      135       7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3  ASD DELFINO '93                  130       3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5  NUOTATORI MODENESI               111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27  ADRIATICOTEAM                     99       3   2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3  CARPINUOTO                        99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9  N.C. 2000 FAENZA                  77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24  NUOVO NUOTO                       5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5  EDERA NUOTO FORLI'                57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09  LIBERTAS FORLI'                   52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2  NC FORLI'                         5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3  CN COPPARO                        42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2  SAN MARINO NUOTO                  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14  POL. FUTURA                       37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16  GENS AQUATICA                     30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32  ERRENUOTOFIDENZA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21  AN O. PUTINATI                    2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37  CSI OBER FERRARI                  24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28  RARI NANTES BOLOGNA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07  NC '91 PARMA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39  GARDEN RIMINI                      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31  REGGIANA NUOTO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15  NUOTO SPRINT BORGO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38  CSI NUOTO CORREGGIO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4  AS ACQUA VIP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0  RINASCITA RIMINI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0  OLIMPIA VIGNOLA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017  NC IL SESAMO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0  NUOTO CLUB SASSUOLO                3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0:22:00Z</dcterms:created>
  <dc:creator>Utente Windows98</dc:creator>
  <dc:description/>
  <dc:language>en-US</dc:language>
  <cp:lastModifiedBy>Utente Windows98</cp:lastModifiedBy>
  <dcterms:modified xsi:type="dcterms:W3CDTF">2005-02-19T20:14:00Z</dcterms:modified>
  <cp:revision>11</cp:revision>
  <dc:subject/>
  <dc:title>Campionati Regionali Primaverili di Categoria dell’Emilia-Romagna – 2005</dc:title>
</cp:coreProperties>
</file>