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Trofeo ESSENUOTO – Fase Regionale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Imola, 6 Marzo 2005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TARLAZZI SIMONA            : 71 : RINASCITA TEAM ROMAGNA   :    27"0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OLI LINDA              : 87 : CN PERSICETO             :    27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LAGUTI FRANCESCA         : 74 : CN PERSICETO             :    27"9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CCA VALENTINA            : 90 : UISP CN IMOLA            :    28"4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GAMINI JENNY            : 80 : NUOTO CENTER FORLI'      :    28"7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ETTI MARGHERITA         : 88 : ARCOVEGGIO / D.L.F.      :    29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DINI ANNARITA           : 87 : RINASCITA TEAM ROMAGNA   :    29"3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TANI SARA               : 85 : N.C. IL SESAMO           :    29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ARTINI VALENTINA          : 87 : POLISPORTIVA MASI        :    30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SI ALESSANDRA            : 86 : POLISPORTIVA MASI        :    30"2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GANELLI CATERINA         : 88 : POL. FUTURA              :    30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SSI SILVIA               : 88 : CN PERSICETO             :    30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ZZOLI MATILDE            : 86 : POL. FUTURA              :    30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ERGOLARI VALENTINA        : 84 : ARCOVEGGIO / D.L.F.      :    30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ANZARELLA SELENA          : 90 : CN PERSICETO             :    30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ERSIANI SARA              : 87 : POLISPORTIVA MASI        :    3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ZANIBONI ARIANNA           : 87 : SPORT 2000               :    31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DANI ALICE                : 82 : POLISPORTIVA MASI        :    3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OMAGNOLI ELISA            : 82 : POLISPORTIVA MASI        :    3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ALDUCCI ALICE             : 87 : UISP CN IMOLA            :    31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FRAGOMENO COSTANZA         : 90 : POL.OLIMPIA VIGNOLA      :    31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VIGNANI SARA             : 90 : POL.OLIMPIA VIGNOLA      :    31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UERZONI ELENA             : 90 : POL. FUTURA              :    3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ATTI GIORGIA              : 86 : POLISPORTIVA MASI        :    3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SIERI VALENTINA          : 89 : A.S. DELFINO 93          :    31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VINA CLAUDIA             : 88 : UISP CN IMOLA            :    31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IOS DENISSE               : 89 : POL. FUTURA              :    3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LVATORI ALESSANDRA       : 83 : UISP CN IMOLA            :    3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VILLA MARTINA              : 89 : RINASCITA TEAM ROMAGNA   :    3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ITRINITI WANDA            : 87 : ARCOVEGGIO / D.L.F.      :    3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ISSANA BARBARA            : 87 : POLISPORTIVA MASI        :    33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VARRONI SILVIA             : 87 : POL.OLIMPIA VIGNOLA      :    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IANCHINI ALESSANDRA       : 88 : POL. FUTURA              :    34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REMONINI VALENTINA        : 90 : UISP CN IMOLA            :    3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ROTTI SARA                : 89 : UNINUOTO                 :    35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ISSANO SONIA              : 90 : UNINUOTO                 :    3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27"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IANCHI ILARIA (CASTELLO NUOTO) del 21-11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AMBRI DAVIDE             : 75 : ARCOVEGGIO / D.L.F.      :    23"7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I TORA MIRCO              : 86 : CENTRO NUOTO COPPARO     :    23"8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ORO ALBERTO               : 85 : POL. MARANELLO           :    25"1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ZIO DAVIDE             : 88 : NUOTO SPRINT BORGO       :    25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NELLA FABIO              : 86 : CENTRO NUOTO COPPARO     :    25"4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LLACANI LUCA             : 88 : POL. MARANELLO           :    25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ECCHI FILIPPO             : 87 : CENTRO NUOTO COPPARO     :    25"6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OLDONI STEFANO            : 86 : POL. FUTURA              :    25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NGIORNO MARCO            : 87 : NUOTO CENTER FORLI'      :    25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OLCHINI ANDREA           : 87 : POL. MARANELLO           :    25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OLINAZZI DARIO            : 88 : ARCOVEGGIO / D.L.F.      :    26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NZERLI MATTIA            : 88 : CN PERSICETO             :    26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ICOLETTI ALDO             : 86 : MARCONI 93               :    26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ITALI LORENZO             : 87 : POLISPORTIVA MASI        :    26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ESCA JACOPO               : 88 : POLISPORTIVA MASI        :    26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PASSO FEDERICO           : 87 : POLISPORTIVA MASI        :    26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OMBA DAVIDE               : 85 : POLISPORTIVA MASI        :    2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AVAGLIOLI MICHELE         : 83 : NUOTO CENTER FORLI'      :    26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ONI ALESSANDRO            : 88 : N.C. IL SESAMO           :    2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EPE FRANCESCO             : 86 : POL.OLIMPIA VIGNOLA      :    27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UZZO VINCENZO             : 84 : ARCOVEGGIO / D.L.F.      :    2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ISITANO MARCO             : 84 : NUOTO CENTER FORLI'      :    27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RINOLA SIMONE            : 88 : CIRCOLO DOZZA ATC RECORD :    2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ORINI MATTEO              : 83 : N.C. IL SESAMO           :    27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BELLINI DIEGO              : 82 : A.S. DELFINO 93          :    27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ERRETTI FULVIO            : 86 : UNINUOTO                 :    2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LORETI SIMONE              : 84 : UISP CN IMOLA            :    27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IOIA LEONARDO             : 88 : UISP CN IMOLA            :    2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PRETOLANI MICHELE          : 88 : NUOTO CENTER FORLI'      :    27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GRIS PAOLO               : 88 : POLISPORTIVA MASI        :    28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AVAZZONI MICHELE          : 87 : UNINUOTO                 :    2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INDIANO RICCARDO           : 88 : NUOTO CENTER FORLI'      :    28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ANTANDREA MATTIA          : 88 : UISP CN IMOLA            :    28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LOLLI ALBERTO              : 83 : POLISPORTIVA MASI        :    29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OLOGNINI NICOLO'          : 85 : POLISPORTIVA MASI        :    29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LOMBO MARCO              : 85 : POL.OLIMPIA VIGNOLA      :    30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TABANELLI MIRCO            : 82 : UISP CN IMOLA            :    30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FORNARI MATTEO             : 86 : COOP. NORD EST           :    3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LODI GIOVANNI              : 88 : A.S. BONDENO NUOTO       :    30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DE FAZIO FRANCESCO         : 87 : NUOTO SPRINT BORGO       :    36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ZZONI CHIARA             : 82 : CN PERSICETO             :  1'05"3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LERI SARA               : 87 : RINASCITA TEAM ROMAGNA   :  1'05"3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CCI MARA                 : 82 : CASTELLO NUOTO           :  1'05"7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MPIERI GIORGIA           : 87 : UISP CN IMOLA            :  1'07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CCA VALENTINA            : 87 : POLISPORTIVA MASI        :  1'09"85  8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6 : KARCHER GENG JADE          : 90 : NUOTO SPRINT BORGO       :  1'10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CCA VALENTINA            : 90 : UISP CN IMOLA            :  1'10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LDINI ANNARITA           : 87 : RINASCITA TEAM ROMAGNA   :  1'11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LENTINI CLAUDIA          : 82 : NUOTO CENTER FORLI'      :  1'11"9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OMBA ALICE                : 88 : SPORT 2000               :  1'12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ALLOCCHIO ALESSANDRA      : 90 : POL. MARANELLO           :  1'13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MPEI JESSICA             : 89 : CIRCOLO DOZZA ATC RECORD :  1'14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VIERI ELENA              : 89 : POL. FUTURA              :  1'15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ONTANA MARICA             : 89 : CASTELLO NUOTO           :  1'16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LDUCCI ALICE             : 87 : UISP CN IMOLA            :  1'16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RNARDI LODOVICA          : 90 : CASTELLO NUOTO           :  1'1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RAMBAIOLLI DANIELA        : 89 : AN PUTINATI              :  1'1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VOLPI GIULIA               : 89 : POL.OLIMPIA VIGNOLA      :  1'19"70    </w:t>
      </w:r>
    </w:p>
    <w:p>
      <w:pPr>
        <w:pStyle w:val="Testonormale"/>
        <w:rPr/>
      </w:pPr>
      <w:r>
        <w:rPr>
          <w:rFonts w:eastAsia="MS Mincho;ＭＳ 明朝"/>
        </w:rPr>
        <w:t xml:space="preserve">: 19 : ELIA MARTA                 : 90 : COOP. </w:t>
      </w:r>
      <w:r>
        <w:rPr>
          <w:rFonts w:eastAsia="MS Mincho;ＭＳ 明朝"/>
          <w:lang w:val="fr-FR"/>
        </w:rPr>
        <w:t xml:space="preserve">NORD EST           :  1'2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ERZIARI VANES             : 73 : UISP CN IMOLA            :  1'00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ONZIO DAVIDE             : 88 : NUOTO SPRINT BORGO       :  1'01"0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ANZONI MATTEO           : 83 : POL. MARANELLO           :  1'01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RINO DIEGO              : 86 : POL. MARANELLO           :  1'01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ILLO FRANCESCO           : 72 : RINASCITA TEAM ROMAGNA   :  1'01"3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TRINIERI ALBERTO        : 87 : NUOTO SPRINT BORGO       :  1'01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ETTI MATTIA           : 88 : POL. FUTURA              :  1'02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GNONI NICOLA             : 83 : CENTRO NUOTO COPPARO     :  1'03"0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ZZARETTI ALESSIO         : 87 : POL. MARANELLO           :  1'03"1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ESINI TOMMASO             : 86 : CN PERSICETO             :  1'03"1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RO ALBERTO               : 85 : POL. MARANELLO           :  1'03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ZZI MATTEO                : 87 : CENTRO NUOTO COPPARO     :  1'04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RINCA GIULIO              : 83 : N.C. IL SESAMO           :  1'0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FFEI STEFANO             : 87 : CASTELLO NUOTO           :  1'0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LINAZZI DARIO            : 88 : ARCOVEGGIO / D.L.F.      :  1'07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I SILVIA               : 88 : CN PERSICETO             :  1'13"9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CUDELLARI CARLOTTA        : 87 : RINASCITA TEAM ROMAGNA   :  1'14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ETTI MARGHERITA         : 88 : ARCOVEGGIO / D.L.F.      :  1'15"7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ERA VANESSA              : 89 : UISP CN IMOLA            :  1'16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CHESELLI MICHELA        : 86 : CN PERSICETO             :  1'18"9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RIGHI ERICA              : 86 : CN PERSICETO             :  1'19"3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OLI MARGHERITA           : 86 : N.C. IL SESAMO           :  1'20"8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HARIEV VASIANA           : 89 : POL.OLIMPIA VIGNOLA      :  1'22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HEDINI GIULIA             : 90 : SPORT 2000               :  1'23"0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UIGLIA CHIARA             : 88 : POL. MARANELLO           :  1'23"9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ATTI GIORGIA              : 86 : POLISPORTIVA MASI        :  1'24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I ANNA                  : 90 : POL. FUTURA              :  1'24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ABANELLI MARICA           : 90 : UISP CN IMOLA            :  1'25"33    </w:t>
      </w:r>
    </w:p>
    <w:p>
      <w:pPr>
        <w:pStyle w:val="Testonormale"/>
        <w:rPr/>
      </w:pPr>
      <w:r>
        <w:rPr>
          <w:rFonts w:eastAsia="MS Mincho;ＭＳ 明朝"/>
        </w:rPr>
        <w:t xml:space="preserve">: 14 : RASTELLI MARIANNA          : 86 : COOP. </w:t>
      </w:r>
      <w:r>
        <w:rPr>
          <w:rFonts w:eastAsia="MS Mincho;ＭＳ 明朝"/>
          <w:lang w:val="fr-FR"/>
        </w:rPr>
        <w:t xml:space="preserve">NORD EST           :  1'26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ONAMICI ANNA              : 89 : AN PUTINATI              :  1'2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ITRINITI WANDA            : 87 : ARCOVEGGIO / D.L.F.      :  1'29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IANCHINI ALESSANDRA       : 88 : POL. FUTURA              :  1'29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ALVATORI ALESSANDRA       : 83 : UISP CN IMOLA            :  1'2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REMONINI VALENTINA        : 90 : UISP CN IMOLA            :  1'30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OTTI LUCIA                : 88 : POL. FUTURA              :  1'3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ISSANA BARBARA            : 87 : POLISPORTIVA MASI        :  1'3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BELLODI SARA               : 90 : POL. FUTURA              :  1'33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ARUTI FRANCESCA           : 88 : POL.OLIMPIA VIGNOLA      :  1'35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NCINI MICHELE            : 81 : A.S. DELFINO 93          :  1'06"4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OMENICHINI DAVIDE         : 88 : UISP CN IMOLA            :  1'08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LBERTAZZI SERGIO          : 85 : POLISPORTIVA MASI        :  1'09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NZI FRANCESCO            : 83 : POL. FUTURA              :  1'09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NOLA SIMONE            : 88 : CIRCOLO DOZZA ATC RECORD :  1'09"4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NZERLI MATTIA            : 88 : CN PERSICETO             :  1'09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IOLCHINI ANDREA           : 87 : POL. MARANELLO           :  1'10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OLLI ALBERTO              : 83 : POLISPORTIVA MASI        :  1'10"5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LABELLA ANDREA           : 87 : NUOTO SPRINT BORGO       :  1'11"8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ZECCHI FILIPPO             : 87 : CENTRO NUOTO COPPARO     :  1'12"3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ISCUSI FEDERICO           : 88 : RINASCITA TEAM ROMAGNA   :  1'13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CCOLINI MATTIA           : 88 : CASTELLO NUOTO           :  1'13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MBA DAVIDE               : 85 : POLISPORTIVA MASI        :  1'1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ITALI LORENZO             : 87 : POLISPORTIVA MASI        :  1'1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RETOLANI MICHELE          : 88 : NUOTO CENTER FORLI'      :  1'1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GONI EMANUEL             : 84 : PODIUM NUOTO             :  1'14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IMONI FABIO               : 87 : SPORT 2000               :  1'14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FFEI STEFANO             : 87 : CASTELLO NUOTO           :  1'14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VALLINI MICHELE          : 87 : A.S. DELFINO 93          :  1'18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OLINAZZI DIEGO            : 88 : ARCOVEGGIO / D.L.F.      :  1'1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ISITANO MARCO             : 84 : NUOTO CENTER FORLI'      :  1'2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OSSI MARCO                : 85 : POL.OLIMPIA VIGNOLA      :  1'22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NUZZO VINCENZO             : 84 : ARCOVEGGIO / D.L.F.      :  1'22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OSTI RICCARDO             : 87 : POL. MARANELLO           :  1'2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REVIDI ENRICO             : 88 : POL. FUTURA              :  1'2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OPRANI GIACOMO            : 86 : UNINUOTO                 :  1'2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ANTANDREA MATTIA          : 88 : UISP CN IMOLA            :  1'25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ZZOLI LINDA              : 87 : CN PERSICETO             :  1'00"4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LAGUTI FRANCESCA         : 74 : CN PERSICETO             :  1'01"48 12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3 : KARCHER GENG JADE          : 90 : NUOTO SPRINT BORGO       :  1'02"7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ERA VANESSA              : 89 : UISP CN IMOLA            :  1'02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GAMINI JENNY            : 80 : NUOTO CENTER FORLI'      :  1'03"8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ANI SARA               : 85 : N.C. IL SESAMO           :  1'04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LCAVI JESSICA            : 87 : N.C. IL SESAMO           :  1'05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RIGHI ERICA              : 86 : CN PERSICETO             :  1'05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RARA ERICA               : 90 : CASTELLO NUOTO           :  1'05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SI ALESSANDRA            : 86 : POLISPORTIVA MASI        :  1'05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ANZARELLA SELENA          : 90 : CN PERSICETO             :  1'06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UALERZI FEDERICA          : 88 : N.C. IL SESAMO           :  1'07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LLOCCHIO ALESSANDRA      : 90 : POL. MARANELLO           :  1'07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MAGNOLI ELISA            : 82 : POLISPORTIVA MASI        :  1'0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FUTA ELENA                : 89 : N.C. IL SESAMO           :  1'0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NAMICI ANNA              : 89 : AN PUTINATI              :  1'08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DANI ALICE                : 82 : POLISPORTIVA MASI        :  1'08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ABANELLI MARICA           : 90 : UISP CN IMOLA            :  1'0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SIERI VALENTINA          : 89 : A.S. DELFINO 93          :  1'0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NARDI LODOVICA          : 90 : CASTELLO NUOTO           :  1'0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OLPI GIULIA               : 89 : POL.OLIMPIA VIGNOLA      :  1'09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ERRETTI GRETA             : 86 : N.C. IL SESAMO           :  1'09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VINA CLAUDIA             : 88 : UISP CN IMOLA            :  1'1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AVIGNANI SARA             : 90 : POL.OLIMPIA VIGNOLA      :  1'10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IRRI ERIKA                : 86 : NUOTO CENTER FORLI'      :  1'1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ERTOZZI VERONICA          : 89 : UNINUOTO                 :  1'10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UPPONE ALESSANDRA         : 88 : NUOTO CENTER FORLI'      :  1'10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OLOGNESI CRISTINA         : 89 : AN PUTINATI              :  1'11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RAGOMENO COSTANZA         : 90 : POL.OLIMPIA VIGNOLA      :  1'11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ARONI GIORGIA             : 90 : RINASCITA TEAM ROMAGNA   :  1'12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VILLA MARTINA              : 89 : RINASCITA TEAM ROMAGNA   :  1'12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ARUTI FRANCESCA           : 88 : POL.OLIMPIA VIGNOLA      :  1'12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ELLODI SARA               : 90 : POL. FUTURA              :  1'1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VARRONI SILVIA             : 87 : POL.OLIMPIA VIGNOLA      :  1'14"23    </w:t>
      </w:r>
    </w:p>
    <w:p>
      <w:pPr>
        <w:pStyle w:val="Testonormale"/>
        <w:rPr/>
      </w:pPr>
      <w:r>
        <w:rPr>
          <w:rFonts w:eastAsia="MS Mincho;ＭＳ 明朝"/>
        </w:rPr>
        <w:t xml:space="preserve">: 35 : ZILIOLI CARLOTTA           : 89 : COOP. </w:t>
      </w:r>
      <w:r>
        <w:rPr>
          <w:rFonts w:eastAsia="MS Mincho;ＭＳ 明朝"/>
          <w:lang w:val="fr-FR"/>
        </w:rPr>
        <w:t xml:space="preserve">NORD EST           :  1'1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ROTTI SARA                : 89 : UNINUOTO                 :  1'19"01    </w:t>
      </w:r>
    </w:p>
    <w:p>
      <w:pPr>
        <w:pStyle w:val="Testonormale"/>
        <w:rPr/>
      </w:pPr>
      <w:r>
        <w:rPr>
          <w:rFonts w:eastAsia="MS Mincho;ＭＳ 明朝"/>
        </w:rPr>
        <w:t xml:space="preserve">: 37 : ELIA MARTA                 : 90 : COOP. </w:t>
      </w:r>
      <w:r>
        <w:rPr>
          <w:rFonts w:eastAsia="MS Mincho;ＭＳ 明朝"/>
          <w:lang w:val="fr-FR"/>
        </w:rPr>
        <w:t xml:space="preserve">NORD EST           :  1'19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ARMIGIANI SILVIA          : 89 : UNINUOTO                 :  1'2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70 : CN PERSICETO             :    53"1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TRINIERI STEFANO        : 87 : POL. MARANELLO           :    54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ETTORE MICHELE             : 86 : CIRCOLO DOZZA ATC RECORD :    54"6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GIORNO MARCO            : 87 : NUOTO CENTER FORLI'      :    56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NELLA FABIO              : 86 : CENTRO NUOTO COPPARO     :    56"7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ERZIARI VANES             : 73 : UISP CN IMOLA            :    57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LLACANI LUCA             : 88 : POL. MARANELLO           :    57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RILLO FRANCESCO           : 72 : RINASCITA TEAM ROMAGNA   :    57"3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LTRINIERI ALBERTO        : 87 : NUOTO SPRINT BORGO       :    57"9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UGNAGHI ALEX              : 88 : UNINUOTO                 :    57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ICOLETTI ALDO             : 86 : MARCONI 93               :    58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EPE FRANCESCO             : 86 : POL.OLIMPIA VIGNOLA      :    58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AZZARETTI ALESSIO         : 87 : POL. MARANELLO           :    5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ORINI MATTEO              : 83 : N.C. IL SESAMO           :    58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CCHI MARCO               : 83 : N.C. IL SESAMO           :    59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OSTI RICCARDO             : 87 : POL. MARANELLO           :  1'0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LLINI DIEGO              : 82 : A.S. DELFINO 93          :  1'0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ORETI SIMONE              : 84 : UISP CN IMOLA            :  1'03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ROSSI MARCO                : 85 : POL.OLIMPIA VIGNOLA      :  1'03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IOIA LEONARDO             : 88 : UISP CN IMOLA            :  1'0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INDIANO RICCARDO           : 88 : NUOTO CENTER FORLI'      :  1'04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OLOMBO MARCO              : 85 : POL.OLIMPIA VIGNOLA      :  1'05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TABANELLI MIRCO            : 82 : UISP CN IMOLA            :  1'0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OPRANI GIACOMO            : 86 : UNINUOTO                 :  1'0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TOVANI MARTINA          : 87 : POLISPORTIVA MASI        :  1'05"7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L'OSSO CHIARA           : 89 : UISP CN IMOLA            :  1'06"9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ENI BEATRICE              : 87 : CN PERSICETO             :  1'08"1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RON GAIA                 : 86 : RINASCITA TEAM ROMAGNA   :  1'08"3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MBINI VALENTINA          : 81 : A.S. DELFINO 93          :  1'11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LCAVI JESSICA            : 87 : N.C. IL SESAMO           :  1'13"2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BBATANI CHIARA           : 88 : RINASCITA TEAM ROMAGNA   :  1'13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ZZOLI MATILDE            : 86 : POL. FUTURA              :  1'14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GANELLI CATERINA         : 88 : POL. FUTURA              :  1'14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ALENTINI CLAUDIA          : 82 : NUOTO CENTER FORLI'      :  1'16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RONI GIORGIA             : 90 : RINASCITA TEAM ROMAGNA   :  1'16"6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IOS DENISSE               : 89 : POL. FUTURA              :  1'16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ERZONI ELENA             : 90 : POL. FUTURA              :  1'1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FUTA ELENA                : 89 : N.C. IL SESAMO           :  1'17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RRETTI GRETA             : 86 : N.C. IL SESAMO           :  1'18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TTI LUCIA                : 88 : POL. FUTURA              :  1'1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ERSIANI SARA              : 87 : POLISPORTIVA MASI        :  1'1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ARTINI VALENTINA          : 87 : POLISPORTIVA MASI        :  1'2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IRRI ERIKA                : 86 : NUOTO CENTER FORLI'      :  1'21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ENGHINI ALESSANDRA        : 90 : A.S. BONDENO NUOTO       :  1'2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RTOZZI VERONICA          : 89 : UNINUOTO                 :  1'2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PARMIGIANI SILVIA          : 89 : UNINUOTO                 :  1'3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ISSANO SONIA              : 90 : UNINUOTO                 :  1'3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DI TORA MIRCO              : 86 : CENTRO NUOTO COPPARO     :    57"5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LIVA ENRICO             : 74 : POLISPORTIVA MASI        :    59"9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VAGLIOLI MICHELE         : 83 : NUOTO CENTER FORLI'      :  1'01"6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OLDONI STEFANO            : 86 : POL. FUTURA              :  1'03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ULCANO ANTONIO            : 88 : RINASCITA TEAM ROMAGNA   :  1'03"1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GGIOLI LUCA              : 88 : POLISPORTIVA MASI        :  1'04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ZELLA MICHELE           : 88 : NUOTO SPRINT BORGO       :  1'05"1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SCA JACOPO               : 88 : POLISPORTIVA MASI        :  1'06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GNONI NICOLA             : 83 : CENTRO NUOTO COPPARO     :  1'08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NI ALESSANDRO            : 88 : N.C. IL SESAMO           :  1'09"1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ERRETTI FULVIO            : 86 : UNINUOTO                 :  1'10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VAZZONI MICHELE          : 87 : UNINUOTO                 :  1'16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LOGNINI NICOLO'          : 85 : POLISPORTIVA MASI        :  1'16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57"8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I TORA MIRCO (CENTRO NUOTO COPPARO) del 01-05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GRIMALDI MARTINA           : 88 : ARCOVEGGIO / D.L.F.      :  2'23"1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CUDELLARI CARLOTTA        : 87 : RINASCITA TEAM ROMAGNA   :  2'23"5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TOVANI MARTINA          : 87 : POLISPORTIVA MASI        :  2'29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LL'OSSO CHIARA           : 89 : UISP CN IMOLA            :  2'29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CHESELLI MICHELA        : 86 : CN PERSICETO             :  2'35"9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EDDE VALENTINA            : 85 : CASTELLO NUOTO           :  2'38"7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AHARIEV VASIANA           : 89 : POL.OLIMPIA VIGNOLA      :  2'41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MPEI JESSICA             : 89 : CIRCOLO DOZZA ATC RECORD :  2'41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CCA VALENTINA            : 87 : POLISPORTIVA MASI        :  2'41"9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UIGLIA CHIARA             : 88 : POL. MARANELLO           :  2'42"1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I ANNA                  : 90 : POL. FUTURA              :  2'44"1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RAMBAIOLLI DANIELA        : 89 : AN PUTINATI              :  2'46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UPPONE ALESSANDRA         : 88 : NUOTO CENTER FORLI'      :  2'53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2'23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UDELLARI CARLOTTA (RINASCITA TEAM ROMAGNA) del 01-05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PALTRINIERI STEFANO        : 87 : POL. MARANELLO           :  2'11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LIVA ENRICO             : 74 : POLISPORTIVA MASI        :  2'11"6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ANZONI MATTEO           : 83 : POL. MARANELLO           :  2'17"8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CUSI FEDERICO           : 88 : RINASCITA TEAM ROMAGNA   :  2'18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OMENICHINI DAVIDE         : 88 : UISP CN IMOLA            :  2'19"1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BUSERA GIORGIO          : 85 : RINASCITA TEAM ROMAGNA   :  2'20"9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CCHINETTI LUCA           : 88 : RINASCITA TEAM ROMAGNA   :  2'22"7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HETTI MATTIA           : 88 : POL. FUTURA              :  2'24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ULCANO ANTONIO            : 88 : RINASCITA TEAM ROMAGNA   :  2'24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LABELLA ANDREA           : 87 : NUOTO SPRINT BORGO       :  2'24"8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CCOLINI MATTIA           : 88 : CASTELLO NUOTO           :  2'25"6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GGIOLI LUCA              : 88 : POLISPORTIVA MASI        :  2'26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LBERTAZZI SERGIO          : 85 : POLISPORTIVA MASI        :  2'27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RINCA GIULIO              : 83 : N.C. IL SESAMO           :  2'28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REVIDI ENRICO             : 88 : POL. FUTURA              :  2'44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Junior. Precedente: 2'13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AVOLI MARCO (CN REGGIO EMILIA) del 199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GRIMALDI MARTINA           : 88 : ARCOVEGGIO / D.L.F.      :  4'27"3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LERI SARA               : 87 : RINASCITA TEAM ROMAGNA   :  4'27"6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RON GAIA                 : 86 : RINASCITA TEAM ROMAGNA   :  4'33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CCI MARA                 : 82 : CASTELLO NUOTO           :  4'36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MPIERI GIORGIA           : 87 : UISP CN IMOLA            :  4'45"8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ETTI SAMANTA            : 89 : AN PUTINATI              :  4'50"9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EDDE VALENTINA            : 85 : CASTELLO NUOTO           :  4'51"7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LERZI FEDERICA          : 88 : N.C. IL SESAMO           :  5'00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ONTANA MARICA             : 89 : CASTELLO NUOTO           :  5'02"5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AVIERI ELENA              : 89 : POL. FUTURA              :  5'10"34  3 </w:t>
      </w:r>
    </w:p>
    <w:p>
      <w:pPr>
        <w:pStyle w:val="Testonormale"/>
        <w:rPr/>
      </w:pPr>
      <w:r>
        <w:rPr>
          <w:rFonts w:eastAsia="MS Mincho;ＭＳ 明朝"/>
        </w:rPr>
        <w:t xml:space="preserve">: 11 : RASTELLI MARIANNA          : 86 : COOP. </w:t>
      </w:r>
      <w:r>
        <w:rPr>
          <w:rFonts w:eastAsia="MS Mincho;ＭＳ 明朝"/>
          <w:lang w:val="fr-FR"/>
        </w:rPr>
        <w:t xml:space="preserve">NORD EST           :  5'18"9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ENGHINI ALESSANDRA        : 90 : A.S. BONDENO NUOTO       :  5'40"94  1 </w:t>
      </w:r>
    </w:p>
    <w:p>
      <w:pPr>
        <w:pStyle w:val="Testonormale"/>
        <w:rPr/>
      </w:pPr>
      <w:r>
        <w:rPr>
          <w:rFonts w:eastAsia="MS Mincho;ＭＳ 明朝"/>
        </w:rPr>
        <w:t xml:space="preserve">: 13 : ZILIOLI CARLOTTA           : 89 : COOP. </w:t>
      </w:r>
      <w:r>
        <w:rPr>
          <w:rFonts w:eastAsia="MS Mincho;ＭＳ 明朝"/>
          <w:lang w:val="fr-FR"/>
        </w:rPr>
        <w:t xml:space="preserve">NORD EST           :  5'54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4'27"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LLERI SARA (RINASCITA TEAM ROMAGNA) del 01-05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AZZETTI FEDERICO          : 86 : POL. MARANELLO           :  4'09"1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ETTORE MICHELE             : 86 : CIRCOLO DOZZA ATC RECORD :  4'14"4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GONI EMANUEL             : 84 : PODIUM NUOTO             :  4'21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RINO DIEGO              : 86 : POL. MARANELLO           :  4'23"4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RSARI ANDREA             : 70 : CN PERSICETO             :  4'26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CCHINETTI LUCA           : 88 : RINASCITA TEAM ROMAGNA   :  4'26"2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UGNAGHI ALEX              : 88 : UNINUOTO                 :  4'26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LI NOCI PAOLO           : 88 : AN PUTINATI              :  4'31"8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ESINI TOMMASO             : 86 : CN PERSICETO             :  4'34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OCCHI MARCO               : 83 : N.C. IL SESAMO           :  4'37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NZELLA MICHELE           : 88 : NUOTO SPRINT BORGO       :  4'37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LBUSERA GIORGIO          : 85 : RINASCITA TEAM ROMAGNA   :  4'45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ZZOLI ALESSIO            : 91 : POL. MARANELLO           :    25"7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ATO AXELL              : 91 : POLISPORTIVA MASI        :    26"0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ALLARI RENATO           : 91 : ADRIA NUOTO              :    28"4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GIORNO MATTEO           : 91 : NUOTO CENTER FORLI'      :    28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VA FILIPPO               : 91 : POLISPORTIVA MASI        :    29"0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GALLI FILIPPO            : 91 : NUOTO SPRINT BORGO       :    29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IRELLI LEONARDO           : 91 : CIRCOLO DOZZA ATC RECORD :    30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INESSI PAOLO              : 91 : ADRIA NUOTO              :    31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IANCO ALEX                : 91 : N.C. IL SESAMO           :    36"9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UNERATI ANDREA            : 91 : POL. FUTURA              :    39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ICATO GRETA             : 91 : ARCOVEGGIO / D.L.F.      :    28"7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RONESI ILARIA            : 92 : A.S. DELFINO 93          :    28"9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IGANI CHIARA              : 91 : POLISPORTIVA MASI        :    29"1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LISATTI VALENTINA        : 92 : A.S. DELFINO 93          :    29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CILIERI M.ELENA          : 91 : A.S. DELFINO 93          :    29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UNCHI ELEONORA           : 91 : NUOTO CENTER FORLI'      :    29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EZZO EMILY               : 92 : POLISPORTIVA MASI        :    29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NTI BEATRICE             : 92 : UISP CN IMOLA            :    30"7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NDOLFI MICHELA           : 91 : POLISPORTIVA MASI        :    30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ELLONI ILARIA             : 92 : RINASCITA TEAM ROMAGNA   :    31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IMATTI GIULIA             : 92 : NUOTO CENTER FORLI'      :    31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SSANI DEBORA             : 91 : A.S. DELFINO 93          :    31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CCHINI CECILIA           : 92 : ERRENUOTO FIDENZA        :    31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EGOLI ANNA                : 92 : CIRCOLO DOZZA ATC RECORD :    31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RTINI ELENA              : 91 : POLISPORTIVA MASI        :    31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OMASI SARA                : 91 : A.S. DELFINO 93          :    3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ATERZA MARIA              : 92 : ARCOVEGGIO / D.L.F.      :    31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A BARBERA GIADA           : 91 : POL.OLIMPIA VIGNOLA      :    3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ECCHIERI MARTINA          : 92 : A.S. DELFINO 93          :    32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ARTOLOTTI SARA            : 91 : ARCOVEGGIO / D.L.F.      :    33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IOS GABRIELLA             : 92 : POL. FUTURA              :    34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GNANI ERICA              : 92 : POL. MARANELLO           :    34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QUARTARONE GIORGIA         : 91 : NUOTO CENTER FORLI'      :    3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IANNINI ELISA             : 91 : COOP. NORD EST           :    34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STEFANILE VERONICA         : 92 : POL. FUTURA              :    35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ENAZZI GIULIA             : 91 : ADRIA NUOTO              :    35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SCARONI PIERFEDERICO       : 90 : A.S. DELFINO 93          :    25"0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RSI MARCO                 : 90 : CIRCOLO DOZZA ATC RECORD :    25"1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TERZA MARCO              : 89 : ARCOVEGGIO / D.L.F.      :    27"0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LVANI GIACOMO            : 90 : AN PUTINATI              :    27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PEGGIANI DANNY          : 89 : POL. FUTURA              :    27"2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VONI ANDREA              : 90 : CN PERSICETO             :    27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MAGNOLI MARCO            : 90 : POL. FUTURA              :    27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I MATTEO GIOVANNI         : 89 : CIRCOLO DOZZA ATC RECORD :    27"4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ERI MANUEL                : 89 : UISP CN IMOLA            :    27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IMATTI GIANMARCO          : 89 : NUOTO CENTER FORLI'      :    27"6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TALDI FRANCESCO          : 90 : POLISPORTIVA MASI        :    27"7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INOLA SANDRO            : 89 : CIRCOLO DOZZA ATC RECORD :    28"0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ONGETTI ALESSANDRO        : 89 : NUOTO SPRINT BORGO       :    2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IGNAMI LUCA               : 90 : MARCONI 93               :    28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NEDETTI ANDREA           : 90 : ARCOVEGGIO / D.L.F.      :    2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RATI ALESSANDRO           : 90 : UISP CN IMOLA            :    28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LLOTTI MARCO             : 89 : ERRENUOTO FIDENZA        :    28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LDI ANDREA               : 89 : UISP CN IMOLA            :    29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E BIASI MARCO             : 90 : ADRIA NUOTO              :    29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IOTTI YARI                : 90 : CN PERSICETO             :    2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MADORI ANDREA             : 89 : NUOTO CENTER FORLI'      :    29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OSSI STEFAN               : 89 : UNINUOTO                 :    3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ROSSI MARCELLO             : 90 : POL. FUTURA              :    31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RANI MARCELLO            : 89 : POL.OLIMPIA VIGNOLA      :    31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ORI SIMONE                 : 90 : POL.OLIMPIA VIGNOLA      :    32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FRANZINI ANDREA            : 90 : UNINUOTO                 :    3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25"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CCHIA FEDERICO (NC 91 PARMA) del 21-06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ZZOLI ALESSIO            : 91 : POL. MARANELLO           :  1'04"9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ABELLA LUCA             : 91 : NUOTO SPRINT BORGO       :  1'05"0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TALE MATTEO              : 91 : POL. MARANELLO           :  1'10"5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TTEUCCI ANDREA           : 91 : RINASCITA TEAM ROMAGNA   :  1'15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RI TOMMASO               : 91 : ERRENUOTO FIDENZA        :  1'15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ETTI BEATRICE           : 91 : ARCOVEGGIO / D.L.F.      :  1'09"9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SCUSI GIULIA             : 91 : RINASCITA TEAM ROMAGNA   :  1'10"4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RIS RITA                : 91 : POLISPORTIVA MASI        :  1'10"8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RICKEY SABRINA            : 92 : POLISPORTIVA MASI        :  1'12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IMONDI DENISE            : 92 : POLISPORTIVA MASI        :  1'13"9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INI VALENTINA          : 92 : UNINUOTO                 :  1'16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VANARDI ERIKA           : 91 : POL. MARANELLO           :  1'16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ZZERINI DANIELA          : 91 : UISP CN IMOLA            :  1'17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NFENATI MARTINA          : 92 : NUOTO SPRINT BORGO       :  1'17"90  4 </w:t>
      </w:r>
    </w:p>
    <w:p>
      <w:pPr>
        <w:pStyle w:val="Testonormale"/>
        <w:rPr/>
      </w:pPr>
      <w:r>
        <w:rPr>
          <w:rFonts w:eastAsia="MS Mincho;ＭＳ 明朝"/>
        </w:rPr>
        <w:t xml:space="preserve">: 10 : MALPELI ALICE              : 91 : COOP. </w:t>
      </w:r>
      <w:r>
        <w:rPr>
          <w:rFonts w:eastAsia="MS Mincho;ＭＳ 明朝"/>
          <w:lang w:val="fr-FR"/>
        </w:rPr>
        <w:t xml:space="preserve">NORD EST           :  1'19"0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ELLONI ILARIA             : 92 : RINASCITA TEAM ROMAGNA   :  1'19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OVANELLI GRETA           : 92 : ERRENUOTO FIDENZA        :  1'19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LLINI ELENA              : 92 : POL. FUTURA              :  1'19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NALDI GIULIA             : 92 : N.C. IL SESAMO           :  1'2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MBELLI SOFIA             : 92 : NUOTO CENTER FORLI'      :  1'22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SADIO SARA               : 92 : NUOTO CENTER FORLI'      :  1'22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PURSO MONIQUE            : 92 : PODIUM NUOTO             :  1'22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ESUALDI DUNIA             : 92 : CASTELLO NUOTO           :  1'2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DI GIUSEPPE VINCENZA       : 92 : UISP CN IMOLA            :  1'27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ISCALCO PAOLO           : 89 : NUOTO SPRINT BORGO       :  1'03"9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LTONI RICCARDO           : 90 : RINASCITA TEAM ROMAGNA   :  1'04"8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DANI ALESSIO              : 90 : NUOTO SPRINT BORGO       :  1'04"8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EDONI MATTEO            : 89 : POL.OLIMPIA VIGNOLA      :  1'05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UCCHI MATTEO            : 89 : ERRENUOTO FIDENZA        :  1'05"9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LEBISCITO MARCO           : 89 : AN PUTINATI              :  1'07"8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VINA LUCA                : 89 : UISP CN IMOLA            :  1'08"0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NNINI ROBERTO            : 90 : A.S. DELFINO 93          :  1'08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ORLANDI GIANLUCA           : 90 : AN PUTINATI              :  1'09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MBELLI CARLO             : 90 : NUOTO CENTER FORLI'      :  1'09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TINI FABRIZIO           : 90 : RINASCITA TEAM ROMAGNA   :  1'10"1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ORINI MARCO               : 89 : ERRENUOTO FIDENZA        :  1'11"7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GGIOLI LORENZO           : 89 : RINASCITA TEAM ROMAGNA   :  1'13"75    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14 : BAKLAGIS FILIPPO           : 89 : POL. </w:t>
      </w:r>
      <w:r>
        <w:rPr>
          <w:rFonts w:eastAsia="MS Mincho;ＭＳ 明朝"/>
        </w:rPr>
        <w:t xml:space="preserve">MARANELLO           :  1'1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NTI NICOLO'              : 90 : AN PUTINATI              :  1'16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AVA FILIPPO               : 91 : POLISPORTIVA MASI        :  1'17"3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LLIERI SIMONE            : 91 : A.S. BONDENO NUOTO       :  1'19"0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LATI MARCO               : 91 : POL. MARANELLO           :  1'20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ANI ANDREA              : 91 : POL. MARANELLO           :  1'20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NTI MATTEO               : 91 : RINASCITA TEAM ROMAGNA   :  1'20"8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GALLI FILIPPO            : 91 : NUOTO SPRINT BORGO       :  1'22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UFFREDI DANIELE          : 91 : CN PERSICETO             :  1'23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NTI GABRIELE             : 91 : ARCOVEGGIO / D.L.F.      :  1'23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CCORSI FEDERICO           : 91 : ARCOVEGGIO / D.L.F.      :  1'24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TTEUCCI ANDREA           : 91 : RINASCITA TEAM ROMAGNA   :  1'26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IRELLI LEONARDO           : 91 : CIRCOLO DOZZA ATC RECORD :  1'29"1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ASONI DANIA             : 91 : CN PERSICETO             :  1'18"2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SSORI FRANCESCA          : 91 : POL. MARANELLO           :  1'19"5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ZZO VALENTINA            : 92 : ARCOVEGGIO / D.L.F.      :  1'22"8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NELLI ANNA               : 91 : ARCOVEGGIO / D.L.F.      :  1'23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NTI BEATRICE             : 92 : UISP CN IMOLA            :  1'25"5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CREDICO GIORGIA         : 92 : CN PERSICETO             :  1'25"6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ZONE MARIA CHIARA       : 92 : ERRENUOTO FIDENZA        :  1'26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VIC TEA                  : 92 : POL. FUTURA              :  1'26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HEZZO EMILY               : 92 : POLISPORTIVA MASI        :  1'28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LLALBA VALENTINA         : 92 : RINASCITA TEAM ROMAGNA   :  1'29"2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ATERZA MARIA              : 92 : ARCOVEGGIO / D.L.F.      :  1'29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RTOLOTTI SARA            : 91 : ARCOVEGGIO / D.L.F.      :  1'30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ZZI GABRIELLA            : 92 : NUOTO SPRINT BORGO       :  1'31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OZZI ERICA              : 92 : POL. MARANELLO           :  1'3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NDINO JASMINE            : 92 : CIRCOLO DOZZA ATC RECORD :  1'34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TEFANILE VERONICA         : 92 : POL. FUTURA              :  1'3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NAZZI GIULIA             : 91 : ADRIA NUOTO              :  1'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LLINATO MICOL            : 92 : AN PUTINATI              :  1'38"18    </w:t>
      </w:r>
    </w:p>
    <w:p>
      <w:pPr>
        <w:pStyle w:val="Testonormale"/>
        <w:rPr/>
      </w:pPr>
      <w:r>
        <w:rPr>
          <w:rFonts w:eastAsia="MS Mincho;ＭＳ 明朝"/>
        </w:rPr>
        <w:t xml:space="preserve">:    : GIANNINI ELISA             : 91 : COOP. </w:t>
      </w:r>
      <w:r>
        <w:rPr>
          <w:rFonts w:eastAsia="MS Mincho;ＭＳ 明朝"/>
          <w:lang w:val="fr-FR"/>
        </w:rPr>
        <w:t xml:space="preserve">NORD EST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APOLI MAURIZIO            : 89 : RINASCITA TEAM ROMAGNA   :  1'10"2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ICHELINI DENNY            : 90 : A.S. DELFINO 93          :  1'10"4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TOLOTTI ALBERTO         : 89 : CIRCOLO DOZZA ATC RECORD :  1'12"4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TINI FABRIZIO           : 90 : RINASCITA TEAM ROMAGNA   :  1'13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NFERRARI GIANMARIA      : 90 : UNINUOTO                 :  1'15"1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ONE ANTONIO              : 89 : CASTELLO NUOTO           :  1'15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TALI ORIANO              : 89 : NUOTO SPRINT BORGO       :  1'15"77  6 </w:t>
      </w:r>
    </w:p>
    <w:p>
      <w:pPr>
        <w:pStyle w:val="Testonormale"/>
        <w:rPr/>
      </w:pPr>
      <w:r>
        <w:rPr>
          <w:rFonts w:eastAsia="MS Mincho;ＭＳ 明朝"/>
        </w:rPr>
        <w:t xml:space="preserve">:  8 : OLIVIERI MICHAEL           : 90 : COOP. </w:t>
      </w:r>
      <w:r>
        <w:rPr>
          <w:rFonts w:eastAsia="MS Mincho;ＭＳ 明朝"/>
          <w:lang w:val="fr-FR"/>
        </w:rPr>
        <w:t xml:space="preserve">NORD EST           :  1'17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NGETTI ALESSANDRO        : 89 : NUOTO SPRINT BORGO       :  1'20"8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SSI MARCELLO             : 90 : POL. FUTURA              :  1'26"6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LIO' FRANCESCO           : 90 : POL.OLIMPIA VIGNOLA      :  1'27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PAGGIARI SIMONE           : 89 : UNINUOTO                 :  1'28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I STEFAN               : 89 : UNINUOTO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ARZONI ANDREA             : 91 : NUOTO CENTER FORLI'      :  1'02"5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AGUZZONI MARCO            : 91 : RINASCITA TEAM ROMAGNA   :  1'02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ALLARI RENATO           : 91 : ADRIA NUOTO              :  1'03"6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ANCHINI NICOLA           : 91 : POL. FUTURA              :  1'04"4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TALE MATTEO              : 91 : POL. MARANELLO           :  1'06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CCORSI FEDERICO           : 91 : ARCOVEGGIO / D.L.F.      :  1'07"9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CCAFERRI ALEX            : 91 : ARCOVEGGIO / D.L.F.      :  1'10"3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INESSI PAOLO              : 91 : ADRIA NUOTO              :  1'10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UCCHI MICHELE             : 91 : UNINUOTO                 :  1'11"2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ANCO ALEX                : 91 : N.C. IL SESAMO           :  1'21"3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NERATI ANDREA            : 91 : POL. FUTURA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RDELLA MARTINA           : 92 : POLISPORTIVA MASI        :  1'02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ICATO GRETA             : 91 : ARCOVEGGIO / D.L.F.      :  1'02"9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LISATTI VALENTINA        : 92 : A.S. DELFINO 93          :  1'03"1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GRIS RITA                : 91 : POLISPORTIVA MASI        :  1'04"1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RONESI ILARIA            : 92 : A.S. DELFINO 93          :  1'04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ROLI CHANTAL             : 92 : ERRENUOTO FIDENZA        :  1'04"8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CILIERI M.ELENA          : 91 : A.S. DELFINO 93          :  1'05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ERZONI DEBORA            : 91 : A.S. DELFINO 93          :  1'05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NDOLFI MICHELA           : 91 : POLISPORTIVA MASI        :  1'05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SANI DEBORA             : 91 : A.S. DELFINO 93          :  1'06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LZERI AMBRA              : 92 : A.S. DELFINO 93          :  1'06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UNCHI ELEONORA           : 91 : NUOTO CENTER FORLI'      :  1'06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MASI SARA                : 91 : A.S. DELFINO 93          :  1'0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SI ALICE                 : 92 : N.C. IL SESAMO           :  1'07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I CREDICO GIORGIA         : 92 : CN PERSICETO             :  1'0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INALDI GIULIA             : 92 : N.C. IL SESAMO           :  1'0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DI BENEDETTO AGNESE        : 91 : A.S. DELFINO 93          :  1'0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ACCHINI CECILIA           : 92 : ERRENUOTO FIDENZA        :  1'0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ALUMERA ELISA             : 91 : NUOTO SPRINT BORGO       :  1'09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ORGATTI ANTONIA           : 92 : AN PUTINATI              :  1'09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EGOLI ANNA                : 92 : CIRCOLO DOZZA ATC RECORD :  1'10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ALLOCCHIO FRANCESCA       : 92 : POL. MARANELLO           :  1'1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AZZERINI DANIELA          : 91 : UISP CN IMOLA            :  1'10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ERPIERI VALENTINA         : 92 : CIRCOLO DOZZA ATC RECORD :  1'10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NUZZO VALENTINA            : 92 : ARCOVEGGIO / D.L.F.      :  1'10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BENFENATI MARTINA          : 92 : NUOTO SPRINT BORGO       :  1'11"33    </w:t>
      </w:r>
    </w:p>
    <w:p>
      <w:pPr>
        <w:pStyle w:val="Testonormale"/>
        <w:rPr/>
      </w:pPr>
      <w:r>
        <w:rPr>
          <w:rFonts w:eastAsia="MS Mincho;ＭＳ 明朝"/>
        </w:rPr>
        <w:t xml:space="preserve">: 27 : MALPELI ALICE              : 91 : COOP. </w:t>
      </w:r>
      <w:r>
        <w:rPr>
          <w:rFonts w:eastAsia="MS Mincho;ＭＳ 明朝"/>
          <w:lang w:val="fr-FR"/>
        </w:rPr>
        <w:t xml:space="preserve">NORD EST           :  1'12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OLOMBI GRETA              : 92 : N.C. IL SESAMO           :  1'12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RSARI BEATRICE           : 92 : POL. FUTURA              :  1'1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ELLALBA VALENTINA         : 92 : RINASCITA TEAM ROMAGNA   :  1'12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RINALDI ANDREA SARAH       : 92 : POL. FUTURA              :  1'12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RPANELLI SARA            : 92 : AN PUTINATI              :  1'1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SECCHIERI MARTINA          : 92 : A.S. DELFINO 93          :  1'13"26    </w:t>
      </w:r>
    </w:p>
    <w:p>
      <w:pPr>
        <w:pStyle w:val="Testonormale"/>
        <w:rPr/>
      </w:pPr>
      <w:r>
        <w:rPr>
          <w:rFonts w:eastAsia="MS Mincho;ＭＳ 明朝"/>
        </w:rPr>
        <w:t xml:space="preserve">: 34 : ROSSETTI MARTINA           : 91 : COOP. </w:t>
      </w:r>
      <w:r>
        <w:rPr>
          <w:rFonts w:eastAsia="MS Mincho;ＭＳ 明朝"/>
          <w:lang w:val="fr-FR"/>
        </w:rPr>
        <w:t xml:space="preserve">NORD EST           :  1'13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ROZZI ERICA              : 92 : POL. MARANELLO           :  1'1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GNANI ERICA              : 92 : POL. MARANELLO           :  1'15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FINI LARA                  : 91 : POL.OLIMPIA VIGNOLA      :  1'15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IGLI STEFANIA             : 91 : NUOTO SPRINT BORGO       :  1'16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LA BARBERA GIADA           : 91 : POL.OLIMPIA VIGNOLA      :  1'17"00    </w:t>
      </w:r>
    </w:p>
    <w:p>
      <w:pPr>
        <w:pStyle w:val="Testonormale"/>
        <w:rPr/>
      </w:pPr>
      <w:r>
        <w:rPr>
          <w:rFonts w:eastAsia="MS Mincho;ＭＳ 明朝"/>
        </w:rPr>
        <w:t xml:space="preserve">: 40 : GELATI MARTINA             : 91 : COOP. </w:t>
      </w:r>
      <w:r>
        <w:rPr>
          <w:rFonts w:eastAsia="MS Mincho;ＭＳ 明朝"/>
          <w:lang w:val="fr-FR"/>
        </w:rPr>
        <w:t xml:space="preserve">NORD EST           :  1'17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GRECO ANNA                 : 92 : N.C. IL SESAMO           :  1'17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IUMANA EMANUELA           : 92 : RINASCITA TEAM ROMAGNA   :  1'1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ASADIO SARA               : 92 : NUOTO CENTER FORLI'      :  1'17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DI GIUSEPPE VINCENZA       : 92 : UISP CN IMOLA            :  1'17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BRUNETTI FRANCESCA         : 92 : CIRCOLO DOZZA ATC RECORD :  1'1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ANTONI MARIA ELENA        : 92 : NUOTO SPRINT BORGO       :  1'18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BELLINATO MICOL            : 92 : AN PUTINATI              :  1'1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QUARTARONE GIORGIA         : 91 : NUOTO CENTER FORLI'      :  1'19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ALLIGOLA FRANCESCA        : 92 : NUOTO SPRINT BORGO       :  1'20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1 : ERFE DE LAYON SAMUEL       : 89 : CN PERSICETO             :    55"0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RSI MARCO                 : 90 : CIRCOLO DOZZA ATC RECORD :    55"3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SITO ANDRES             : 90 : A.S. DELFINO 93          :    56"1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ZZETTO FEDERICO          : 89 : A.S. DELFINO 93          :    57"7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UCCHI MATTEO            : 89 : ERRENUOTO FIDENZA        :    58"2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VANI GIACOMO            : 90 : AN PUTINATI              :  1'00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MAGNOLI MARCO            : 90 : POL. FUTURA              :  1'00"5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ERI MANUEL                : 89 : UISP CN IMOLA            :  1'00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OVONI ANDREA              : 90 : CN PERSICETO             :  1'01"2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GNAMI LUCA               : 90 : MARCONI 93               :  1'01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VINA LUCA                : 89 : UISP CN IMOLA            :  1'01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IMATTI GIANMARCO          : 89 : NUOTO CENTER FORLI'      :  1'01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LEBISCITO MARCO           : 89 : AN PUTINATI              :  1'01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NISCALCO PAOLO           : 89 : NUOTO SPRINT BORGO       :  1'01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ATERZA MARCO              : 89 : ARCOVEGGIO / D.L.F.      :  1'0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SI PAOLO                 : 89 : POL.OLIMPIA VIGNOLA      :  1'0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ONTOLEONE LUCA            : 90 : ARCOVEGGIO / D.L.F.      :  1'02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RATI ALESSANDRO           : 90 : UISP CN IMOLA            :  1'02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RANZOSO NICOLA            : 89 : AN PUTINATI              :  1'03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TALDI FRANCESCO          : 90 : POLISPORTIVA MASI        :  1'04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I MATTEO GIOVANNI         : 89 : CIRCOLO DOZZA ATC RECORD :  1'05"38    </w:t>
      </w:r>
    </w:p>
    <w:p>
      <w:pPr>
        <w:pStyle w:val="Testonormale"/>
        <w:rPr/>
      </w:pPr>
      <w:r>
        <w:rPr>
          <w:rFonts w:eastAsia="MS Mincho;ＭＳ 明朝"/>
        </w:rPr>
        <w:t xml:space="preserve">: 22 : GNOCCHI MATTEO             : 89 : COOP. </w:t>
      </w:r>
      <w:r>
        <w:rPr>
          <w:rFonts w:eastAsia="MS Mincho;ＭＳ 明朝"/>
          <w:lang w:val="fr-FR"/>
        </w:rPr>
        <w:t xml:space="preserve">NORD EST           :  1'05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ORINI MARCO               : 89 : ERRENUOTO FIDENZA        :  1'0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ELLOTTI MARCO             : 89 : ERRENUOTO FIDENZA        :  1'06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LEI ANDREA                 : 90 : POL. MARANELLO           :  1'07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TEFANO EDOARDO            : 90 : NUOTO SPRINT BORGO       :  1'07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DE BIASI MARCO             : 90 : ADRIA NUOTO              :  1'0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IOTTI YARI                : 90 : CN PERSICETO             :  1'0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GGIOLI LORENZO           : 89 : RINASCITA TEAM ROMAGNA   :  1'0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ERTOLINI NICOLO'          : 89 : UNINUOTO                 :  1'10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ARANI MARCELLO            : 89 : POL.OLIMPIA VIGNOLA      :  1'1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ALIO' FRANCESCO           : 90 : POL.OLIMPIA VIGNOLA      :  1'11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ORI SIMONE                 : 90 : POL.OLIMPIA VIGNOLA      :  1'1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IFFERI LUCA               : 90 : POL.OLIMPIA VIGNOLA      :  1'17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FRANZINI ANDREA            : 90 : UNINUOTO                 :  1'2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GGIO FEDERICO            : 91 : A.S. DELFINO 93          :  1'01"4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ATO AXELL              : 91 : POLISPORTIVA MASI        :  1'07"0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GUZZONI MARCO            : 91 : RINASCITA TEAM ROMAGNA   :  1'09"1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INTI GABRIELE             : 91 : ARCOVEGGIO / D.L.F.      :  1'15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LABELLA LUCA             : 91 : NUOTO SPRINT BORGO       :  1'17"0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UFFREDI DANIELE          : 91 : CN PERSICE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GRISOLIA CHIARA            : 91 : ARCOVEGGIO / D.L.F.      :  1'08"3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IGANI CHIARA              : 91 : POLISPORTIVA MASI        :  1'09"1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OCENTI VALENTINA          : 91 : AN PUTINATI              :  1'09"8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ARI ANNA            : 92 : RINASCITA TEAM ROMAGNA   :  1'13"6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NTURI GIULIA             : 91 : POL.OLIMPIA VIGNOLA      :  1'14"0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ERZONI DEBORA            : 91 : A.S. DELFINO 93          :  1'14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RTINI ELENA              : 91 : POLISPORTIVA MASI        :  1'16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URSO MONIQUE            : 92 : PODIUM NUOTO             :  1'18"0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IOVANELLI GRETA           : 92 : ERRENUOTO FIDENZA        :  1'18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OVANARDI ERIKA           : 91 : POL. MARANELLO           :  1'20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RGATTI ANTONIA           : 92 : AN PUTINATI              :  1'21"2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SINI MARTINA             : 92 : A.S. BONDENO NUOTO       :  1'22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ROSSI MARTINA             : 92 : CIRCOLO DOZZA ATC RECORD :  1'22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OS GABRIELLA             : 92 : POL. FUTURA              :  1'22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INI LARA                  : 91 : POL.OLIMPIA VIGNOLA      :  1'2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MBELLI SOFIA             : 92 : NUOTO CENTER FORLI'      :  1'2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RUNETTI FRANCESCA         : 92 : CIRCOLO DOZZA ATC RECORD :  1'2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IUMANA EMANUELA           : 92 : RINASCITA TEAM ROMAGNA   :  1'29"33    </w:t>
      </w:r>
    </w:p>
    <w:p>
      <w:pPr>
        <w:pStyle w:val="Testonormale"/>
        <w:rPr/>
      </w:pPr>
      <w:r>
        <w:rPr>
          <w:rFonts w:eastAsia="MS Mincho;ＭＳ 明朝"/>
        </w:rPr>
        <w:t xml:space="preserve">: 19 : GELATI MARTINA             : 91 : COOP. </w:t>
      </w:r>
      <w:r>
        <w:rPr>
          <w:rFonts w:eastAsia="MS Mincho;ＭＳ 明朝"/>
          <w:lang w:val="fr-FR"/>
        </w:rPr>
        <w:t xml:space="preserve">NORD EST           :  1'30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1'08"4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NI ANNA GIULIA (ERRENUOTO FIDENZA) del 11-03-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TTINO SIMONE             : 89 : UISP CN IMOLA            :  1'03"2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ARI DARIO           : 90 : RINASCITA TEAM ROMAGNA   :  1'04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PEGGIANI DANNY          : 89 : POL. FUTURA              :  1'05"4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INOLA SANDRO            : 89 : CIRCOLO DOZZA ATC RECORD :  1'08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LDI ANDREA               : 89 : UISP CN IMOLA            :  1'09"3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SI PAOLO                 : 89 : POL.OLIMPIA VIGNOLA      :  1'11"8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MBELLI CARLO             : 90 : NUOTO CENTER FORLI'      :  1'12"09  6 </w:t>
      </w:r>
    </w:p>
    <w:p>
      <w:pPr>
        <w:pStyle w:val="Testonormale"/>
        <w:rPr/>
      </w:pPr>
      <w:r>
        <w:rPr>
          <w:rFonts w:eastAsia="MS Mincho;ＭＳ 明朝"/>
        </w:rPr>
        <w:t xml:space="preserve">:  8 : FERRARI ANDREA             : 90 : COOP. </w:t>
      </w:r>
      <w:r>
        <w:rPr>
          <w:rFonts w:eastAsia="MS Mincho;ＭＳ 明朝"/>
          <w:lang w:val="fr-FR"/>
        </w:rPr>
        <w:t xml:space="preserve">NORD EST           :  1'12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NEDETTI ANDREA           : 90 : ARCOVEGGIO / D.L.F.      :  1'14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MADORI ANDREA             : 89 : NUOTO CENTER FORLI'      :  1'16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IFFERI LUCA               : 90 : POL.OLIMPIA VIGNOLA      :  1'23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ZZI ENRICO              : 91 : AN PUTINATI              :  2'22"0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GGIO FEDERICO            : 91 : A.S. DELFINO 93          :  2'30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GIORNO MATTEO           : 91 : NUOTO CENTER FORLI'      :  2'36"4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IERI SIMONE            : 91 : A.S. BONDENO NUOTO       :  2'41"8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LATI MARCO               : 91 : POL. MARANELLO           :  2'42"6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STELLARI ANNA            : 92 : RINASCITA TEAM ROMAGNA   :  2'33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ICKEY SABRINA            : 92 : POLISPORTIVA MASI        :  2'34"0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DELIZZI BENEDETTA         : 91 : POLISPORTIVA MASI        :  2'34"2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NELLI ANNA               : 91 : ARCOVEGGIO / D.L.F.      :  2'37"7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ISOLIA CHIARA            : 91 : ARCOVEGGIO / D.L.F.      :  2'42"5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ETTI BEATRICE           : 91 : ARCOVEGGIO / D.L.F.      :  2'44"1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ENNI LINDA                : 92 : RINASCITA TEAM ROMAGNA   :  2'49"0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LINI ELENA              : 92 : POL. FUTURA              :  2'49"7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I BENEDETTO AGNESE        : 91 : A.S. DELFINO 93          :  2'50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ENTURI GIULIA             : 91 : POL.OLIMPIA VIGNOLA      :  2'54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VIC TEA                  : 92 : POL. FUTURA              :  2'58"78  2 </w:t>
      </w:r>
    </w:p>
    <w:p>
      <w:pPr>
        <w:pStyle w:val="Testonormale"/>
        <w:rPr/>
      </w:pPr>
      <w:r>
        <w:rPr>
          <w:rFonts w:eastAsia="MS Mincho;ＭＳ 明朝"/>
        </w:rPr>
        <w:t xml:space="preserve">: 12 : ROSSETTI MARTINA           : 91 : COOP. </w:t>
      </w:r>
      <w:r>
        <w:rPr>
          <w:rFonts w:eastAsia="MS Mincho;ＭＳ 明朝"/>
          <w:lang w:val="fr-FR"/>
        </w:rPr>
        <w:t xml:space="preserve">NORD EST           :  3'03"9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ESUALDI DUNIA             : 92 : CASTELLO NUOTO           :  3'10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ONE MARIA CHIARA       : 92 : ERRENUOTO FIDENZA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ARONI PIERFEDERICO       : 90 : A.S. DELFINO 93          :  2'17"0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TTINO SIMONE             : 89 : UISP CN IMOLA            :  2'17"6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TOLOTTI ALBERTO         : 89 : CIRCOLO DOZZA ATC RECORD :  2'20"6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ARI DARIO           : 90 : RINASCITA TEAM ROMAGNA   :  2'23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LTONI RICCARDO           : 90 : RINASCITA TEAM ROMAGNA   :  2'24"4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APOLI MAURIZIO            : 89 : RINASCITA TEAM ROMAGNA   :  2'25"00  7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7 : ERFE DE LAYON SAMUEL       : 89 : CN PERSICETO             :  2'26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CHELINI DENNY            : 90 : A.S. DELFINO 93          :  2'26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ORLANDI GIANLUCA           : 90 : AN PUTINATI              :  2'32"61  4 </w:t>
      </w:r>
    </w:p>
    <w:p>
      <w:pPr>
        <w:pStyle w:val="Testonormale"/>
        <w:rPr/>
      </w:pPr>
      <w:r>
        <w:rPr>
          <w:rFonts w:eastAsia="MS Mincho;ＭＳ 明朝"/>
        </w:rPr>
        <w:t xml:space="preserve">: 10 : OLIVIERI MICHAEL           : 90 : COOP. </w:t>
      </w:r>
      <w:r>
        <w:rPr>
          <w:rFonts w:eastAsia="MS Mincho;ＭＳ 明朝"/>
          <w:lang w:val="fr-FR"/>
        </w:rPr>
        <w:t xml:space="preserve">NORD EST           :  2'35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ITALI ORIANO              : 89 : NUOTO SPRINT BORGO       :  2'40"52  2 </w:t>
      </w:r>
    </w:p>
    <w:p>
      <w:pPr>
        <w:pStyle w:val="Testonormale"/>
        <w:rPr/>
      </w:pPr>
      <w:r>
        <w:rPr>
          <w:rFonts w:eastAsia="MS Mincho;ＭＳ 明朝"/>
        </w:rPr>
        <w:t xml:space="preserve">: 12 : FERRARI ANDREA             : 90 : COOP. </w:t>
      </w:r>
      <w:r>
        <w:rPr>
          <w:rFonts w:eastAsia="MS Mincho;ＭＳ 明朝"/>
          <w:lang w:val="fr-FR"/>
        </w:rPr>
        <w:t xml:space="preserve">NORD EST           :  2'43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E ANTONIO              : 89 : CASTELLO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ANI ANDREA              : 91 : POL. MARANELLO           :  2'07"8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RAZZI ENRICO              : 91 : AN PUTINATI              :  2'09"9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I MATTEO               : 91 : RINASCITA TEAM ROMAGNA   :  2'14"5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ORI TOMMASO               : 91 : ERRENUOTO FIDENZA        :  2'18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RZONI ANDREA             : 91 : NUOTO CENTER FORLI'      :  2'18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ANCHINI NICOLA           : 91 : POL. FUTURA              :  2'19"9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CCAFERRI ALEX            : 91 : ARCOVEGGIO / D.L.F.      :  2'34"4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UCCHI MICHELE             : 91 : UNINUOTO                 :  2'34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ASONI DANIA             : 91 : CN PERSICETO             :  2'13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RDELLA MARTINA           : 92 : POLISPORTIVA MASI        :  2'13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DELIZZI BENEDETTA         : 91 : POLISPORTIVA MASI        :  2'15"5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CUSI GIULIA             : 91 : RINASCITA TEAM ROMAGNA   :  2'17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ZERI AMBRA              : 92 : A.S. DELFINO 93          :  2'19"4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ROLI CHANTAL             : 92 : ERRENUOTO FIDENZA        :  2'19"4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IMONDI DENISE            : 92 : POLISPORTIVA MASI        :  2'24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SSORI FRANCESCA          : 91 : POL. MARANELLO           :  2'27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ENNI LINDA                : 92 : RINASCITA TEAM ROMAGNA   :  2'29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ALUMERA ELISA             : 91 : NUOTO SPRINT BORGO       :  2'30"0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SI ALICE                 : 92 : N.C. IL SESAMO           :  2'30"1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BUSTINI ILARIA           : 92 : AN PUTINATI              :  2'31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ANTINI VALENTINA          : 92 : UNINUOTO                 :  2'31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LLOCCHIO FRANCESCA       : 92 : POL. MARANELLO           :  2'3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OLOMBI GRETA              : 92 : N.C. IL SESAMO           :  2'32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ERPIERI VALENTINA         : 92 : CIRCOLO DOZZA ATC RECORD :  2'32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IMATTI GIULIA             : 92 : NUOTO CENTER FORLI'      :  2'3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PANELLI SARA            : 92 : AN PUTINATI              :  2'38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ORSARI BEATRICE           : 92 : POL. FUTURA              :  2'4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ONDINO JASMINE            : 92 : CIRCOLO DOZZA ATC RECORD :  2'4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INALDI ANDREA SARAH       : 92 : POL. FUTURA              :  2'43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RECO ANNA                 : 92 : N.C. IL SESAMO           :  2'4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ROSINI MARTINA             : 92 : A.S. BONDENO NUOTO       :  2'4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BELSITO ANDRES             : 90 : A.S. DELFINO 93          :  2'01"7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OFFRITTI RAFFAELE         : 89 : AN PUTINATI              :  2'05"4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DANI ALESSIO              : 90 : NUOTO SPRINT BORGO       :  2'06"5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EDONI MATTEO            : 89 : POL.OLIMPIA VIGNOLA      :  2'08"2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ZZETTO FEDERICO          : 89 : A.S. DELFINO 93          :  2'10"6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NNINI ROBERTO            : 90 : A.S. DELFINO 93          :  2'15"7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ANFERRARI GIANMARIA      : 90 : UNINUOTO                 :  2'19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NTOLEONE LUCA            : 90 : ARCOVEGGIO / D.L.F.      :  2'20"82  5 </w:t>
      </w:r>
    </w:p>
    <w:p>
      <w:pPr>
        <w:pStyle w:val="Testonormale"/>
        <w:rPr/>
      </w:pPr>
      <w:r>
        <w:rPr>
          <w:rFonts w:eastAsia="MS Mincho;ＭＳ 明朝"/>
        </w:rPr>
        <w:t xml:space="preserve">:  9 : GNOCCHI MATTEO             : 89 : COOP. </w:t>
      </w:r>
      <w:r>
        <w:rPr>
          <w:rFonts w:eastAsia="MS Mincho;ＭＳ 明朝"/>
          <w:lang w:val="fr-FR"/>
        </w:rPr>
        <w:t xml:space="preserve">NORD EST           :  2'24"4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EI ANDREA                 : 90 : POL. MARANELLO           :  2'25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PAGGIARI SIMONE           : 89 : UNINUOTO                 :  2'47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LINI NICOLO'          : 89 : UNINUOTO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2'02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NZELLA MICHELE (NUOTO SPRINT BORGO) del 23-06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2  RINASCITA TEAM ROMAGNA           345       3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7  POLISPORTIVA MASI                294       3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7  POL. MARANELLO                   240       5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3  A.S. DELFINO 93                  229       5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6  CN PERSICETO                     226       7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0  ARCOVEGGIO / D.L.F.              217       6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1  UISP CN IMOLA                    181       2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0  NUOTO SPRINT BORGO               152       1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8  POL. FUTURA                      1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4  NUOTO CENTER FORLI'              113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12  CIRCOLO DOZZA ATC RECORD         103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13  AN PUTINATI                       95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3  CENTRO NUOTO COPPARO              6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9  ERRENUOTO FIDENZA                 6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25  N.C. IL SESAMO                    5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9  POL.OLIMPIA VIGNOLA               5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6  CASTELLO NUOTO      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8  UNINUOTO                          4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14  ADRIA NUOTO                       30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)  011  COOP. </w:t>
      </w:r>
      <w:r>
        <w:rPr>
          <w:rFonts w:eastAsia="MS Mincho;ＭＳ 明朝"/>
          <w:lang w:val="fr-FR"/>
        </w:rPr>
        <w:t>NORD EST                    24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)  024  A.S. BONDENO NUOTO                23       -   1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2)  005  PODIUM NUOTO      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22  SPORT 2000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21  MARCONI 93                         5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9:03:00Z</dcterms:created>
  <dc:creator>Utente Windows98</dc:creator>
  <dc:description/>
  <dc:language>en-US</dc:language>
  <cp:lastModifiedBy>Utente Windows98</cp:lastModifiedBy>
  <dcterms:modified xsi:type="dcterms:W3CDTF">2005-03-06T19:13:00Z</dcterms:modified>
  <cp:revision>3</cp:revision>
  <dc:subject/>
  <dc:title/>
</cp:coreProperties>
</file>