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rofeo Essenuoto - Campania  - 13 Marzo 2005</w:t>
        <w:br/>
        <w:t xml:space="preserve">Piscina A.S.DELPHINIA Sporting Club - CAIVANO - NAPOLI - 6 corsie mt. 25 </w:t>
      </w:r>
    </w:p>
    <w:p>
      <w:pPr>
        <w:pStyle w:val="Normal"/>
        <w:tabs>
          <w:tab w:val="clear" w:pos="708"/>
          <w:tab w:val="left" w:pos="885" w:leader="none"/>
          <w:tab w:val="left" w:pos="7018" w:leader="none"/>
          <w:tab w:val="left" w:pos="8804" w:leader="none"/>
        </w:tabs>
        <w:ind w:left="720" w:hanging="0"/>
        <w:rPr>
          <w:sz w:val="2"/>
        </w:rPr>
      </w:pPr>
      <w:r>
        <w:rPr>
          <w:sz w:val="2"/>
        </w:rPr>
        <w:tab/>
        <w:tab/>
      </w:r>
    </w:p>
    <w:p>
      <w:pPr>
        <w:pStyle w:val="Normal"/>
        <w:tabs>
          <w:tab w:val="clear" w:pos="708"/>
          <w:tab w:val="left" w:pos="885" w:leader="none"/>
          <w:tab w:val="left" w:pos="7018" w:leader="none"/>
          <w:tab w:val="left" w:pos="8804" w:leader="none"/>
        </w:tabs>
        <w:ind w:left="720" w:hanging="0"/>
        <w:rPr>
          <w:sz w:val="2"/>
        </w:rPr>
      </w:pPr>
      <w:r>
        <w:rPr>
          <w:sz w:val="2"/>
        </w:rPr>
      </w:r>
    </w:p>
    <w:p>
      <w:pPr>
        <w:pStyle w:val="PreformattatoHTML"/>
        <w:ind w:left="720" w:right="720" w:hanging="0"/>
        <w:rPr>
          <w:b/>
          <w:b/>
          <w:bCs/>
          <w:sz w:val="2"/>
          <w:shd w:fill="FFFF00" w:val="clear"/>
        </w:rPr>
      </w:pPr>
      <w:r>
        <w:rPr>
          <w:b/>
          <w:bCs/>
          <w:sz w:val="2"/>
          <w:shd w:fill="FFFF00" w:val="clear"/>
        </w:rPr>
      </w:r>
    </w:p>
    <w:p>
      <w:pPr>
        <w:pStyle w:val="PreformattatoHTML"/>
        <w:ind w:left="720" w:right="720" w:hanging="0"/>
        <w:rPr>
          <w:b/>
          <w:b/>
          <w:bCs/>
          <w:shd w:fill="FFFF00" w:val="clear"/>
        </w:rPr>
      </w:pPr>
      <w:r>
        <w:rPr>
          <w:b/>
          <w:bCs/>
          <w:shd w:fill="FFFF00" w:val="clear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DORSO  100 mt.  ASSOLUT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FERRAZZANO MARTINA      A.S QUADRIFOGLIO SPORTING    NA     01'10''8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IACCARINO DORIANA       C.N.PENISOLA SORRENTINA      NA     01'13''56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MOCCIA GIULIA           A.S.DELPHINIA S.C.           NA     01'14''94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DE BENEDICTIS ROBERTA   AZZURRA 2000                 NA     01'26''90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ARENA VINCENZA          A.S.NOVANANTES WONDER TEAM   NA     01'31''32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RAPUANO DORIANA         PISCINA SENETA               BN     SQUALIFIC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DORSO  100 mt.  ASSOLUT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SORRENTINO GIUSEPPE     A.S.DELPHINIA S.C.           NA     01'03''07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CENNI LUCA              S.C.FLEGREO-MONTERUSCELLO    NA     01'06''77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FUSCO FABRIZIO          S.C.FLEGREO-MONTERUSCELLO    NA     01'07''70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DONADIO RAFFAELE        P.VA S.ANTIMO                NA     01'13''92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RANA  100 mt.  ASSOLUT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ESPOSITO CHIARA         A.S.DELPHINIA S.C.           NA     01'21''91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CAPUTO ANGELA           A.S.DELPHINIA S.C.           NA     01'24''29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MIGLIACCIO ERIKA        A.S.NOVANANTES WONDER TEAM   NA     01'27''8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RIBONI MONICA           S.C.FLEGREO-MONTERUSCELLO    NA     01'31''99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PORFIDO BARBARA         A.S.SWIMMING POOL            AV     01'32''31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PELOSI FILOMENA         PISCINA SENETA               BN     01'49''97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RANA  100 mt.  ASSOLUT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DE CAROLIS LUIGI        PARTENOPE NUOTO              NA     01'12''57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DE MARTINO LORENZO      C.N.PENISOLA SORRENTINA      NA     01'13''26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D'ORIANO RAFFAELE       S.C.FLEGREO-MONTERUSCELLO    NA     01'13''48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DONADIO ALFONSO         P.VA S.ANTIMO                NA     01'13''65  84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LAMANNA DARIO           A.S.NOVANANTES WONDER TEAM   NA     01'18''79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FOSCHINI RAFFAELE       PISCINA SENETA               BN     01'21''78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COMMONE ANTONIO         AZZURRA 2000                 NA     01'22''17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DELL'ORFANO AEMI        A.S.SWIMMING POOL            AV     01'31''59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ZEROBBI IVAN            A.S.ALBA ORIENS              NA     01'37''79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AULETTA DANIELE         A.S.ALBA ORIENS              NA     RITIRATO 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100 mt.  ASSOLUT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MAURIELLO FLAVIA        A.S.DELPHINIA S.C.           NA     01'04''51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SEPE ROBERTA            S.C.FLEGREO-MONTERUSCELLO    NA     01'05''70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MOCCIA GIULIA           A.S.DELPHINIA S.C.           NA     01'07''32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BISACCIA CONSUELO       AZZURRA 2000                 NA     01'10''08  8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NAPOLITANO RITA         A.S.DELPHINIA S.C.           NA     01'10''98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STARACE FRANCESCA       C.N.PENISOLA SORRENTINA      NA     01'12''24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PISANO EUGENIA          NUOTO MERCOGLIANO            AV     01'17''00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SAVORRA NANCY           CONSORZIO AQUA GIS           NA     01'17''15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RECUPERO ANTONELLA      A.S.SWIMMING POOL            AV     01'19''51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DI RIENZO PAOLA         A.S.ALBA ORIENS              NA     01'26''29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100 mt.  ASSOLUT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ROLLA ANDREA            C.N.PENISOLA SORRENTINA      NA     00'54''47  83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D'AVINO ALFONSO         A.S.DELPHINIA S.C.           NA     00'55''50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PISACRETA EUGENIO       NUOTO MERCOGLIANO            AV     00'57''63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ROSSI MARIO             C.N.PENISOLA SORRENTINA      NA     00'58''23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GERMOGLIO MARCELLO      CONSORZIO AQUA GIS           NA     00'59''33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TRIOLA VINCENZO         A.S.DELPHINIA S.C.           NA     00'59''54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CLEMENTE FABRIZIO       A.S.POSEIDON                 NA     00'59''57  84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SCARPATI LUIGI          C.N.PENISOLA SORRENTINA      NA     00'59''84  8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SAGGIOMO MARIANO        S.C.FLEGREO-MONTERUSCELLO    NA     01'00''75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PICA ANIELLO            C.N.PENISOLA SORRENTINA      NA     01'01''48  7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1  PETRUZZIELLO GIANLUCA   NUOTO MERCOGLIANO            AV     01'02''95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2  SORRENTINO GIUSEPPE     A.S.DELPHINIA S.C.           NA     01'04''87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3  SAVARESE RAFFAELE       C.N.PENISOLA SORRENTINA      NA     01'06''00  8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4  DONADIO RAFFAELE        P.VA S.ANTIMO                NA     01'06''54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5  CAPASSO GAETANO         A.S.ALBA ORIENS              NA     01'07''67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6  LAEZZA CLAUDIO          P.VA S.ANTIMO                NA     01'08''32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7  RUSSO LUIGI             A.S.ALBA ORIENS              NA     01'09''14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8  MELLUCCI EMANUELE       CESPORT ITALIA               NA     01'09''97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9  MOSCARIELLO JACOPO      A.S.SWIMMING POOL            AV     01'10''03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0  FIGLIUOLO AURELIO       A.S.SWIMMING POOL            AV     01'15''79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1  BUONERBA MIRCO          DREAM VILLAGE srl            NA     01'18''16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2  CERISANO MIRCO          DREAM VILLAGE srl            NA     01'20''99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3  ADAMO ANTONIO           DREAM VILLAGE srl            NA     01'31''61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FARFALLA  100 mt.  ASSOLUT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SODANO TANIA            S.C.FLEGREO-MONTERUSCELLO    NA     01'11''38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SIMONETTI ANNA          A.S.DELPHINIA S.C.           NA     01'13''06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FERRAZZANO MARTINA      A.S QUADRIFOGLIO SPORTING    NA     01'15''84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NAPOLITANO RITA         A.S.DELPHINIA S.C.           NA     01'18''25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SORIANO EMY             A.S.SWIMMING POOL            AV     01'24''26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FARFALLA  100 mt.  ASSOLUT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MATTINO GAETANO         S.C.FLEGREO-MONTERUSCELLO    NA     01'02''60  85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CRAUS ALESSANDRO        S.C.FLEGREO-MONTERUSCELLO    NA     01'04''53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DELL'ERMO EDUARDO       A.S.NOVANANTES WONDER TEAM   NA     01'04''72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CORVIETTO DANILO        A.S.DELPHINIA S.C.           NA     01'08''17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TRIOLA VINCENZO         A.S.DELPHINIA S.C.           NA     01'12''96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50 mt.  ASSOLUT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SEPE ROBERTA            S.C.FLEGREO-MONTERUSCELLO    NA     00'29''97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ESPOSITO CHIARA         A.S.DELPHINIA S.C.           NA     00'30''05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SORIANO EMY             A.S.SWIMMING POOL            AV     00'30''68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PASSARIELLO ALESSANDRA  PARTENOPE NUOTO              NA     00'31''05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DE MICHELE GIOVANNA     PARTENOPE NUOTO              NA     00'31''63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BISACCIA CONSUELO       AZZURRA 2000                 NA     00'31''65  8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IACCARINO DORIANA       C.N.PENISOLA SORRENTINA      NA     00'31''89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GIORDANO ROBERTA        AZZURRA 2000                 NA     00'32''7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VAINO ROBERTA           A.S.AMATORI NUOTO ISCHIA     NA     00'33''40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STARACE FRANCESCA       C.N.PENISOLA SORRENTINA      NA     00'33''41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1  MIGLIACCIO ERIKA        A.S.NOVANANTES WONDER TEAM   NA     00'33''94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2  SAVORRA NANCY           CONSORZIO AQUA GIS           NA     00'34''38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3  RIBONI MONICA           S.C.FLEGREO-MONTERUSCELLO    NA     00'34''40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4  GAETANO STEFANIA        A.S.POSEIDON                 NA     00'34''83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5  PISANO EUGENIA          NUOTO MERCOGLIANO            AV     00'35''12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6  DI SCALA ROSA           A.S.AMATORI NUOTO ISCHIA     NA     00'35''47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7  RECUPERO ANTONELLA      A.S.SWIMMING POOL            AV     00'36''14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8  STASIANO FEDERICA       A.S.POSEIDON                 NA     00'36''2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9  CICCONE EVA             PISCINA SENETA               BN     00'37''10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0  RICCARDI EMMA           PISCINA SENETA               BN     00'37''20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1  BUONO FRANCESCA         A.S.AMATORI NUOTO ISCHIA     NA     00'37''62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2  ARENA VINCENZA          A.S.NOVANANTES WONDER TEAM   NA     00'37''86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3  PELOSI FILOMENA         PISCINA SENETA               BN     00'38''40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4  PIROLO VALENTINA        A.S.POSEIDON                 NA     00'39''52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5  MATTERA VALENTINA       A.S.AMATORI NUOTO ISCHIA     NA     00'40''04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50 mt.  ASSOLUT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ROLLA ANDREA            C.N.PENISOLA SORRENTINA      NA     00'24''28  83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D'AVINO ALFONSO         A.S.DELPHINIA S.C.           NA     00'25''27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PISACRETA EUGENIO       NUOTO MERCOGLIANO            AV     00'25''78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FUSCO FABRIZIO          S.C.FLEGREO-MONTERUSCELLO    NA     00'26''68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DE CAROLIS LUIGI        PARTENOPE NUOTO              NA     00'26''72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CLEMENTE FABRIZIO       A.S.POSEIDON                 NA     00'26''74  84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GERMOGLIO MARCELLO      CONSORZIO AQUA GIS           NA     00'27''10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SCARPATI LUIGI          C.N.PENISOLA SORRENTINA      NA     00'27''40  8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CORVIETTO DANILO        A.S.DELPHINIA S.C.           NA     00'27''77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PETRUZZIELLO GIANLUCA   NUOTO MERCOGLIANO            AV     00'28''25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1  SERGIO LUIGI            AZZURRA 2000                 NA     00'28''46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2  PICA ANIELLO            C.N.PENISOLA SORRENTINA      NA     00'28''53  7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3  LAMANNA DARIO           A.S.NOVANANTES WONDER TEAM   NA     00'28''65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4  DELL'ORFANO AEMI        A.S.SWIMMING POOL            AV     00'28''94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5  SAVARESE RAFFAELE       C.N.PENISOLA SORRENTINA      NA     00'29''49  8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6  GRIMALDI ANTONIO        A.S.AMATORI NUOTO ISCHIA     NA     00'29''58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7  CAPASSO GAETANO         A.S.ALBA ORIENS              NA     00'30''41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8  RUSSO LUIGI             A.S.ALBA ORIENS              NA     00'30''50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9  LAEZZA CLAUDIO          P.VA S.ANTIMO                NA     00'31''24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0  FOSCHINI RAFFAELE       PISCINA SENETA               BN     00'31''43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1  PIACCI MARCO            AZZURRA 2000                 NA     00'31''54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2  ZEROBBI IVAN            A.S.ALBA ORIENS              NA     00'31''64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3  BORRIELLO DAVIDE        AZZURRA 2000                 NA     00'31''78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4  FIGLIUOLO AURELIO       A.S.SWIMMING POOL            AV     00'32''57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5  AULETTA DANIELE         A.S.ALBA ORIENS              NA     00'33''78  86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6  IACONO DANIEL           A.S.AMATORI NUOTO ISCHIA     NA     00'34''11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7  BUONERBA MIRCO          DREAM VILLAGE srl            NA     00'34''17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8  CAPUANO FABRIZIO        A.S.POSEIDON                 NA     00'35''52  85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9  CERISANO MIRCO          DREAM VILLAGE srl            NA     00'36''06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200 mt.  ASSOLUT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MAURIELLO FLAVIA        A.S.DELPHINIA S.C.           NA     02'23''75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SIMONETTI ANNA          A.S.DELPHINIA S.C.           NA     02'27''24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GIORDANO ROBERTA        AZZURRA 2000                 NA     02'41''96  90    </w:t>
      </w:r>
    </w:p>
    <w:p>
      <w:pPr>
        <w:pStyle w:val="PreformattatoHTML"/>
        <w:ind w:right="720" w:hanging="0"/>
        <w:rPr/>
      </w:pPr>
      <w:r>
        <w:rPr>
          <w:sz w:val="18"/>
        </w:rPr>
        <w:t xml:space="preserve">   </w:t>
      </w:r>
      <w:r>
        <w:rPr>
          <w:sz w:val="18"/>
          <w:lang w:val="fr-FR"/>
        </w:rPr>
        <w:t xml:space="preserve">4  DE BENEDICTIS ROBERTA   AZZURRA 2000                 NA     02'48''23  90    </w:t>
      </w:r>
    </w:p>
    <w:p>
      <w:pPr>
        <w:pStyle w:val="PreformattatoHTML"/>
        <w:ind w:right="720" w:hanging="0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200 mt.  ASSOLUT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CRAUS ALESSANDRO        S.C.FLEGREO-MONTERUSCELLO    NA     02'05''44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ROSSI MARIO             C.N.PENISOLA SORRENTINA      NA     02'06''91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CENNI LUCA              S.C.FLEGREO-MONTERUSCELLO    NA     02'06''96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D'ORIANO RAFFAELE       S.C.FLEGREO-MONTERUSCELLO    NA     02'06''99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SAGGIOMO MARIANO        S.C.FLEGREO-MONTERUSCELLO    NA     02'14''56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DE PASQUALE PAOLO       C.N.PENISOLA SORRENTINA      NA     02'24''63  8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SERGIO LUIGI            AZZURRA 2000                 NA     02'33''80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COMMONE ANTONIO         AZZURRA 2000                 NA     02'34''26  87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PIACCI MARCO            AZZURRA 2000                 NA     02'40''12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MISTI (4stili)  200 mt.  ASSOLUT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SODANO TANIA            S.C.FLEGREO-MONTERUSCELLO    NA     02'37''78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CAPUTO ANGELA           A.S.DELPHINIA S.C.           NA     02'46''60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PORFIDO BARBARA         A.S.SWIMMING POOL            AV     03'23''39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MISTI (4stili)  200 mt.  ASSOLUT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DELL'ERMO EDUARDO       A.S.NOVANANTES WONDER TEAM   NA     02'24''07  88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MATTINO GAETANO         S.C.FLEGREO-MONTERUSCELLO    NA     02'25''99  85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DONADIO ALFONSO         P.VA S.ANTIMO                NA     02'27''54  84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DORSO  100 mt.  RAGAZZ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D'ERCOLE SERENA         A.S.DELPHINIA S.C.           NA     01'13''18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D'ORIANO FEDERICA       S.C.FLEGREO-MONTERUSCELLO    NA     01'15''83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TAMMARO SARA            A.S.NOVANANTES WONDER TEAM   NA     01'16''15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BENCIVENGA IOLANDA      A.S.DELPHINIA S.C.           NA     01'16''89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ESPOSITO MARA           A.S.DELPHINIA S.C.           NA     01'17''70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DI GUIDA LAURA          CONSORZIO AQUA GIS           NA     01'19''02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GERMOGLIO CHIARA        CONSORZIO AQUA GIS           NA     01'21''88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IANUALE GIUSI           A.S.DELPHINIA S.C.           NA     01'24''49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MENNA ROSITA            A.S.NOVANANTES WONDER TEAM   NA     01'25''20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CIMMINO STEFANIA        S.S.VILLA DELLE GIADE        NA     01'26''45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1  ITRI FILOMENA           A.S.NOVANANTES WONDER TEAM   NA     01'28''77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2  GAETANO MARIA GRAZIA    A.S.POSEIDON                 NA     01'36''71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DORSO  100 mt.  RAGAZZ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ZOLA GIUSEPPE EMILIO    U.S.NUOTO UISP CASERTA       CE     01'05''4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TARANTINO SALVATORE     A.S.NOVANANTES WONDER TEAM   NA     01'07''48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NAPOLITANO PASQUALE     A.S.NOVANANTES WONDER TEAM   NA     01'08''4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PARIBELLO GIUSEPPE      A.S.DELPHINIA S.C.           NA     01'09''30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ESPOSITO FRANCESCO      S.C.FLEGREO-MONTERUSCELLO    NA     01'12''84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PIROZZI BIAGIO          A.S QUADRIFOGLIO SPORTING    NA     01'17''41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BUONOCORE ANIELLO       A.S.SWIMMING POOL            AV     01'17''42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CASTALDO GIUSEPPE       A.S.NOVANANTES WONDER TEAM   NA     01'22''67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RUSSO ANDREA            A.S.ALBA ORIENS              NA     01'23''7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RANA  100 mt.  RAGAZZ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RUPE ELIANA             CONSORZIO AQUA GIS           NA     01'20''60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ANASTASIO FABIANA       S.C.FLEGREO-MONTERUSCELLO    NA     01'26''77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COZZOLINO GIOVANNA      S.S.VILLA DELLE GIADE        NA     01'32''56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D'ERCOLE SERENA         A.S.DELPHINIA S.C.           NA     01'34''69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DI SARNO ELISA          A.S.DELPHINIA S.C.           NA     01'35''58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STRUZZIERO GIUSY        A.S.SWIMMING POOL            AV     01'40''12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PIZZA RITA              A.S.SWIMMING POOL            AV     01'48''91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RANA  100 mt.  RAGAZZ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IOSSA TOMMASO MARIA     A.S.NOVANANTES WONDER TEAM   NA     01'10''93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DI NAPOLI ARTURO        A.S.NOVANANTES WONDER TEAM   NA     01'12''47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SESSA LORENZO           A.S QUADRIFOGLIO SPORTING    NA     01'14''66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SOGARO FABIO            PARTENOPE NUOTO              NA     01'15''0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LUCIANO CARMINE         CONSORZIO AQUA GIS           NA     01'18''10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RIBONI MARIANO          S.C.FLEGREO-MONTERUSCELLO    NA     01'18''46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TERRACCIANO PIERLUIGI   A.S.DELPHINIA S.C.           NA     01'18''62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ROMANO FELICE           A.S QUADRIFOGLIO SPORTING    NA     01'21''05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CANGIANO GIUSEPPE       CONSORZIO AQUA GIS           NA     01'21''66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SANGERMANO MANUEL       CONSORZIO AQUA GIS           NA     01'23''78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1  AMATO FRANCESCO         S.C.FLEGREO-MONTERUSCELLO    NA     01'24''62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2  CENSULLO VITTORIO       A.S.SWIMMING POOL            AV     01'29''10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3  DI CARLO FEDERICO       A.S.NOVANANTES WONDER TEAM   NA     01'30''63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4  TANGO FABRIZIO          DREAM VILLAGE srl            NA     01'32''19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5  MAIONE GIUSEPPE         A.S.NOVANANTES WONDER TEAM   NA     01'32''61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6  MIDULLA FABIO           AZZURRA 2000                 NA     01'35''40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7  ANTACITO LUIGI          A.S. IL DELFINO              NA     01'54''86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8  FERLOTTI GABRIELE       A.S. IL DELFINO              NA     SQUALIFIC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9  BOTTILLO MARCELLO       A.S.SWIMMING POOL            AV     SQUALIFIC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0  MANNA GENNARO           A.S.DELPHINIA S.C.           NA     SQUALIFIC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100 mt.  RAGAZZ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MENNELLA FRANCESCA      S.S.VILLA DELLE GIADE        NA     01'06''29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RUSSO SIMONA            S.C.FLEGREO-MONTERUSCELLO    NA     01'09''34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PASSARIELLO ROSA        A.S.NOVANANTES WONDER TEAM   NA     01'09''79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IACCARINO MARCELLA      S.C.FLEGREO-MONTERUSCELLO    NA     01'10''97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ARENA MARIA JESSICA     A.S.NOVANANTES WONDER TEAM   NA     01'11''56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DI GUIDA LAURA          CONSORZIO AQUA GIS           NA     01'11''67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DI SARNO ELISA          A.S.DELPHINIA S.C.           NA     01'14''58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IANUALE GIUSI           A.S.DELPHINIA S.C.           NA     01'15''25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SORRENTINO VALENTINA    S.S.VILLA DELLE GIADE        NA     01'15''60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MAZZOLA ILARIA          CONSORZIO AQUA GIS           NA     01'16''65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1  DE ROSA CHIARA CAMILLA  AZZURRA 2000                 NA     01'17''81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2  PIZZA RITA              A.S.SWIMMING POOL            AV     01'32''91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3  MASSARO PALMA           A.S.SWIMMING POOL            AV     01'35''06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100 mt.  RAGAZZ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DE NATALE DARIO         PARTENOPE NUOTO              NA     00'57''86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SESSA LORENZO           A.S QUADRIFOGLIO SPORTING    NA     00'59''65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PIROZZI ANTONIO         U.S.NUOTO UISP CASERTA       CE     00'59''83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GEMINALE LUCA           NUOTO MERCOGLIANO            AV     01'00''20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DE FALCO VINCENZO       A.S.NOVANANTES WONDER TEAM   NA     01'00''84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BARBATO MARCELLO        A.S.AMATORI NUOTO ISCHIA     NA     01'00''96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COLELLA EDOARDO         A.S QUADRIFOGLIO SPORTING    NA     01'01''80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GAROFALO MARCO          U.S.NUOTO UISP CASERTA       CE     01'02''28  91    </w:t>
      </w:r>
    </w:p>
    <w:p>
      <w:pPr>
        <w:pStyle w:val="PreformattatoHTML"/>
        <w:ind w:right="720" w:hanging="0"/>
        <w:rPr/>
      </w:pPr>
      <w:r>
        <w:rPr>
          <w:sz w:val="18"/>
        </w:rPr>
        <w:t xml:space="preserve">   </w:t>
      </w:r>
      <w:r>
        <w:rPr>
          <w:sz w:val="18"/>
          <w:lang w:val="fr-FR"/>
        </w:rPr>
        <w:t xml:space="preserve">9  DE PARIS VALERIO        U.S.NUOTO UISP CASERTA       CE     01'02''39  89    </w:t>
      </w:r>
    </w:p>
    <w:p>
      <w:pPr>
        <w:pStyle w:val="PreformattatoHTML"/>
        <w:ind w:right="720" w:hanging="0"/>
        <w:rPr/>
      </w:pPr>
      <w:r>
        <w:rPr>
          <w:sz w:val="18"/>
          <w:lang w:val="fr-FR"/>
        </w:rPr>
        <w:t xml:space="preserve">  </w:t>
      </w:r>
      <w:r>
        <w:rPr>
          <w:sz w:val="18"/>
        </w:rPr>
        <w:t xml:space="preserve">10  RUSSO LUCA              NUOTO MERCOGLIANO            AV     01'04''84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1  MARASCA GAETANO         ASSOCIAZIONISMO VOMERESE     NA     01'05''25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2  MINNELLA VINCENZO       U.S.NUOTO UISP CASERTA       CE     01'05''67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3  SCUOTTO DOMENICO        A.S.DELPHINIA S.C.           NA     01'06''11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4  D'AMBRA LUIGI           A.S.DELPHINIA S.C.           NA     01'06''38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5  TESTA IVAN              PARTENOPE NUOTO              NA     01'08''30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6  TREMATERRA GIUSEPPE     CONSORZIO AQUA GIS           NA     01'08''45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7  SESSA ALESSIO           A.S QUADRIFOGLIO SPORTING    NA     01'08''79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8  PIROZZI BIAGIO          A.S QUADRIFOGLIO SPORTING    NA     01'09''59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9  CRISTIANO ANTONIO       A.S.DELPHINIA S.C.           NA     01'10''06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0  CHIAVELLI FABIO         A.S.SWIMMING POOL            AV     01'11''04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1  RHO ALESSANDRO          CESPORT ITALIA               NA     01'13''72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2  AMOROSO ANTONELLO       A.S.SQUALO                   NA     01'13''90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3  ALDIERI MARCO           AZZURRA 2000                 NA     01'13''9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4  VALENTINO CARMINE       A.S.SWIMMING POOL            AV     01'14''16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5  VENTURA MARIO           DREAM VILLAGE srl            NA     01'18''74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6  PAGANO STEFANO          PISCINA POSEIDON M.G.        CE     01'18''97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7  VERONICA MICHELE        DREAM VILLAGE srl            NA     01'19''72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8  GAMBALE ANTONIO         A.S.SWIMMING POOL            AV     01'19''74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9  MILANACCIO FRANCESCO    A.S.SWIMMING POOL            AV     01'35''75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FARFALLA  100 mt.  RAGAZZ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CASTALDO EUGENIA        A.S QUADRIFOGLIO SPORTING    NA     01'09''80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CARTIERO SIMONA         CONSORZIO AQUA GIS           NA     01'13''55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GRIMALDI MARIA GRAZIA   NUOTO MERCOGLIANO            AV     01'15''72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D'ORIANO FEDERICA       S.C.FLEGREO-MONTERUSCELLO    NA     01'20''92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FARFALLA  100 mt.  RAGAZZ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ASCIONE ANTONIO         CONSORZIO AQUA GIS           NA     01'02''80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NAPPI ALESSANDRO        A.S.NOVANANTES WONDER TEAM   NA     01'07''21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MOTTA PIETRO            CONSORZIO AQUA GIS           NA     01'09''95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COLELLA ALESSIO         A.S QUADRIFOGLIO SPORTING    NA     01'11''09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CASTALDO ANGELO         A.S.NOVANANTES WONDER TEAM   NA     01'11''41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DI NAPOLI ANDREA        A.S.NOVANANTES WONDER TEAM   NA     01'14''94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TERRACCIANO PIERLUIGI   A.S.DELPHINIA S.C.           NA     01'19''94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50 mt.  RAGAZZ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CASTALDO EUGENIA        A.S QUADRIFOGLIO SPORTING    NA     00'29''56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MENNELLA FRANCESCA      S.S.VILLA DELLE GIADE        NA     00'30''80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RUSSO SIMONA            S.C.FLEGREO-MONTERUSCELLO    NA     00'31''71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MANZO BARBARA           CONSORZIO AQUA GIS           NA     00'32''17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TAMMARO SARA            A.S.NOVANANTES WONDER TEAM   NA     00'33''07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COZZOLINO GIOVANNA      S.S.VILLA DELLE GIADE        NA     00'33''88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GRIMALDI MARIA GRAZIA   NUOTO MERCOGLIANO            AV     00'33''93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LONGOBARDI ROSANNA      PARTENOPE NUOTO              NA     00'34''08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SAMMARTINO MARIANGELA   A.S.AMATORI NUOTO ISCHIA     NA     00'35''37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DE ROSA CHIARA CAMILLA  AZZURRA 2000                 NA     00'35''42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1  ITRI FILOMENA           A.S.NOVANANTES WONDER TEAM   NA     00'35''98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2  CIMMINO STEFANIA        S.S.VILLA DELLE GIADE        NA     00'36''47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3  ESPOSITO ROBERTA 2      C.N.PENISOLA SORRENTINA      NA     00'37''14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4  GRIMALDI IDA            A.S.AMATORI NUOTO ISCHIA     NA     00'37''67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5  GAETANO MARIA GRAZIA    A.S.POSEIDON                 NA     00'37''95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6  IACOBUCCI GIOVANNA      PISCINA SENETA               BN     00'38''78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7  MASSARO PALMA           A.S.SWIMMING POOL            AV     00'39''02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8  CASTALDO FEDERICA       CESPORT ITALIA               NA     00'40''47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9  IACONO MERY             A.S.AMATORI NUOTO ISCHIA     NA     00'40''63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0  ESPOSITO ROSARIA        AZZURRA 2000                 NA     00'40''74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1  STRUZZIERO GIUSY        A.S.SWIMMING POOL            AV     00'41''17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50 mt.  RAGAZZ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DE NATALE DARIO         PARTENOPE NUOTO              NA     00'26''73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GEMINALE LUCA           NUOTO MERCOGLIANO            AV     00'26''83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NAPOLITANO PASQUALE     A.S.NOVANANTES WONDER TEAM   NA     00'26''99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DE FALCO VINCENZO       A.S.NOVANANTES WONDER TEAM   NA     00'27''25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ASCIONE ANTONIO         CONSORZIO AQUA GIS           NA     00'27''57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BARBATO MARCELLO        A.S.AMATORI NUOTO ISCHIA     NA     00'27''8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GAROFALO MARCO          U.S.NUOTO UISP CASERTA       CE     00'27''98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CASTALDO ANGELO         A.S.NOVANANTES WONDER TEAM   NA     00'28''31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SCUOTTO DOMENICO        A.S.DELPHINIA S.C.           NA     00'28''38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BORSACCHI LUCA          AZZURRA 2000                 NA     00'28''70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1  MOSCATELLO FABRIZIO     PARTENOPE NUOTO              NA     00'28''75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2  COCLIDE GIOVANNI        NUOTO MERCOGLIANO            AV     00'28''84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3  SAMMARTINO SALVATORE    A.S.AMATORI NUOTO ISCHIA     NA     00'29''01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4  MINNELLA VINCENZO       U.S.NUOTO UISP CASERTA       CE     00'29''40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5  RUSSO LUCA              NUOTO MERCOGLIANO            AV     00'29''44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6  MARASCA GAETANO         ASSOCIAZIONISMO VOMERESE     NA     00'29''66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7  D'AMBRA LUIGI           A.S.DELPHINIA S.C.           NA     00'29''95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8  AMATO FRANCESCO         S.C.FLEGREO-MONTERUSCELLO    NA     00'30''17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9  MERONE NICOLA           A.S. IL DELFINO              NA     00'30''18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0  IACCARINO PIETRO        C.N.PENISOLA SORRENTINA      NA     00'30''52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1  NUNZIATA CRISTIANO      C.N.PENISOLA SORRENTINA      NA     00'30''58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2  DI CARLO FEDERICO       A.S.NOVANANTES WONDER TEAM   NA     00'30''83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3  TESTA IVAN              PARTENOPE NUOTO              NA     00'30''83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4  CRISTIANO ANTONIO       A.S.DELPHINIA S.C.           NA     00'30''86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5  BUONOCORE ANIELLO       A.S.SWIMMING POOL            AV     00'30''98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6  DI MEGLIO CARLO         A.S.AMATORI NUOTO ISCHIA     NA     00'31''11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7  CASTALDO GIUSEPPE       A.S.NOVANANTES WONDER TEAM   NA     00'31''45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8  FERRANDINO PIETRO       A.S.AMATORI NUOTO ISCHIA     NA     00'31''56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29  RUSSO ANDREA            A.S.ALBA ORIENS              NA     00'31''76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0  CHIAVELLI FABIO         A.S.SWIMMING POOL            AV     00'31''88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1  VIOLA STEFANO           CESPORT ITALIA               NA     00'31''92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2  CANGIANO GIUSEPPE       CONSORZIO AQUA GIS           NA     00'31''94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3  CAPUANO CRISTIAN        A.S.AMATORI NUOTO ISCHIA     NA     00'32''09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4  BOTTILLO MARCELLO       A.S.SWIMMING POOL            AV     00'32''14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5  FEDELINI ROBERTO        CESPORT ITALIA               NA     00'32''28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6  VENIERO FRANCESCO       C.N.PENISOLA SORRENTINA      NA     00'32''42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7  ALDIERI MARCO           AZZURRA 2000                 NA     00'32''56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8  FIORENTINO ANDREA       C.N.PENISOLA SORRENTINA      NA     00'32''56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39  AMOROSO ANTONELLO       A.S.SQUALO                   NA     00'32''62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0  CENSULLO VITTORIO       A.S.SWIMMING POOL            AV     00'32''71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1  MAIONE GIUSEPPE         A.S.NOVANANTES WONDER TEAM   NA     00'33''03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2  FAMULARO FEDERICO       A.S. IL DELFINO              NA     00'33''55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3  PAGANO STEFANO          PISCINA POSEIDON M.G.        CE     00'33''72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4  CASERTANO ALBERTO       CESPORT ITALIA               NA     00'33''88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5  TANGO FABRIZIO          DREAM VILLAGE srl            NA     00'34''98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6  MIDULLA FABIO           AZZURRA 2000                 NA     00'35''30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7  VENTURA MARIO           DREAM VILLAGE srl            NA     00'35''47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8  VALENTINO CARMINE       A.S.SWIMMING POOL            AV     00'35''49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49  GAMBALE ANTONIO         A.S.SWIMMING POOL            AV     00'35''53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0  MATARAZZO VITTORIO      A.S.SQUALO                   NA     00'36''36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1  VERONICA MICHELE        DREAM VILLAGE srl            NA     00'36''42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2  IRACE FABIANO           C.N.PENISOLA SORRENTINA      NA     00'36''50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3  MATTERA FRANCESCO       A.S.AMATORI NUOTO ISCHIA     NA     00'37''80  91    </w:t>
      </w:r>
    </w:p>
    <w:p>
      <w:pPr>
        <w:pStyle w:val="PreformattatoHTML"/>
        <w:ind w:right="720" w:hanging="0"/>
        <w:rPr/>
      </w:pPr>
      <w:r>
        <w:rPr>
          <w:sz w:val="18"/>
        </w:rPr>
        <w:t xml:space="preserve">  </w:t>
      </w:r>
      <w:r>
        <w:rPr>
          <w:sz w:val="18"/>
          <w:lang w:val="en-GB"/>
        </w:rPr>
        <w:t xml:space="preserve">54  PIZZA AMEDEO            A.S.SWIMMING POOL            AV     00'39''99  91    </w:t>
      </w:r>
    </w:p>
    <w:p>
      <w:pPr>
        <w:pStyle w:val="PreformattatoHTML"/>
        <w:ind w:right="720" w:hanging="0"/>
        <w:rPr/>
      </w:pPr>
      <w:r>
        <w:rPr>
          <w:sz w:val="18"/>
          <w:lang w:val="en-GB"/>
        </w:rPr>
        <w:t xml:space="preserve">  </w:t>
      </w:r>
      <w:r>
        <w:rPr>
          <w:sz w:val="18"/>
        </w:rPr>
        <w:t xml:space="preserve">55  MILANACCIO FRANCESCO    A.S.SWIMMING POOL            AV     00'41''22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56  LAVORGNA ALESSIO        PISCINA SENETA               BN     00'57''56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STILE LIBERO  200 mt.  RAGAZZ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CARTIERO SIMONA         CONSORZIO AQUA GIS           NA     02'26''79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GERMOGLIO CHIARA        CONSORZIO AQUA GIS           NA     02'29''68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PASSARIELLO ROSA        A.S.NOVANANTES WONDER TEAM   NA     02'30''18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ARENA MARIA JESSICA     A.S.NOVANANTES WONDER TEAM   NA     02'33''71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SORRENTINO VALENTINA    S.S.VILLA DELLE GIADE        NA     02'41''10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MENNA ROSITA            A.S.NOVANANTES WONDER TEAM   NA     02'41''33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MAZZOLA ILARIA          CONSORZIO AQUA GIS           NA     02'41''86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ESPOSITO MARA           A.S.DELPHINIA S.C.           NA     02'51''34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sz w:val="18"/>
          <w:shd w:fill="FFFF00" w:val="clear"/>
        </w:rPr>
      </w:pPr>
      <w:r>
        <w:rPr>
          <w:sz w:val="18"/>
          <w:shd w:fill="FFFF00" w:val="clear"/>
        </w:rPr>
        <w:t>STILE LIBERO  200 mt.  RAGAZZI  MASCHI</w:t>
      </w:r>
    </w:p>
    <w:p>
      <w:pPr>
        <w:pStyle w:val="PreformattatoHTML"/>
        <w:ind w:right="720" w:hanging="0"/>
        <w:rPr>
          <w:sz w:val="18"/>
          <w:shd w:fill="FFFF00" w:val="clear"/>
        </w:rPr>
      </w:pPr>
      <w:r>
        <w:rPr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TARANTINO SALVATORE     A.S.NOVANANTES WONDER TEAM   NA     02'08''21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PIROZZI ANTONIO         U.S.NUOTO UISP CASERTA       CE     02'11''38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MOTTA PIETRO            CONSORZIO AQUA GIS           NA     02'13''01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RIBONI MARIANO          S.C.FLEGREO-MONTERUSCELLO    NA     02'13''06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COLELLA EDOARDO         A.S QUADRIFOGLIO SPORTING    NA     02'14''81  89    </w:t>
      </w:r>
    </w:p>
    <w:p>
      <w:pPr>
        <w:pStyle w:val="PreformattatoHTML"/>
        <w:ind w:right="720" w:hanging="0"/>
        <w:rPr/>
      </w:pPr>
      <w:r>
        <w:rPr>
          <w:sz w:val="18"/>
        </w:rPr>
        <w:t xml:space="preserve">   </w:t>
      </w:r>
      <w:r>
        <w:rPr>
          <w:sz w:val="18"/>
          <w:lang w:val="fr-FR"/>
        </w:rPr>
        <w:t xml:space="preserve">6  DE PARIS VALERIO        U.S.NUOTO UISP CASERTA       CE     02'19''79  89    </w:t>
      </w:r>
    </w:p>
    <w:p>
      <w:pPr>
        <w:pStyle w:val="PreformattatoHTML"/>
        <w:ind w:right="720" w:hanging="0"/>
        <w:rPr/>
      </w:pPr>
      <w:r>
        <w:rPr>
          <w:sz w:val="18"/>
          <w:lang w:val="fr-FR"/>
        </w:rPr>
        <w:t xml:space="preserve">   </w:t>
      </w:r>
      <w:r>
        <w:rPr>
          <w:sz w:val="18"/>
        </w:rPr>
        <w:t xml:space="preserve">7  MANNA GENNARO           A.S.DELPHINIA S.C.           NA     02'21''19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ESPOSITO FRANCESCO      S.C.FLEGREO-MONTERUSCELLO    NA     02'23''74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9  TREMATERRA GIUSEPPE     CONSORZIO AQUA GIS           NA     02'24''04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0  COLELLA ALESSIO         A.S QUADRIFOGLIO SPORTING    NA     02'25''43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1  BORSACCHI LUCA          AZZURRA 2000                 NA     02'25''72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2  SANGERMANO MANUEL       CONSORZIO AQUA GIS           NA     02'26''04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13  DEL NEGRO LUCA          U.S.NUOTO UISP CASERTA       CE     02'26''67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MISTI (4stili)  200 mt.  RAGAZZI  FEMMINE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RUPE ELIANA             CONSORZIO AQUA GIS           NA     02'38''63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MANZO BARBARA           CONSORZIO AQUA GIS           NA     02'45''01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ANASTASIO FABIANA       S.C.FLEGREO-MONTERUSCELLO    NA     02'46''44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BENCIVENGA IOLANDA      A.S.DELPHINIA S.C.           NA     02'48''42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IACCARINO MARCELLA      S.C.FLEGREO-MONTERUSCELLO    NA     02'51''75  92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  <w:t>MISTI (4stili)  200 mt.  RAGAZZI  MASCHI</w:t>
      </w:r>
    </w:p>
    <w:p>
      <w:pPr>
        <w:pStyle w:val="PreformattatoHTML"/>
        <w:ind w:right="720" w:hanging="0"/>
        <w:rPr>
          <w:b/>
          <w:b/>
          <w:bCs/>
          <w:sz w:val="18"/>
          <w:shd w:fill="FFFF00" w:val="clear"/>
        </w:rPr>
      </w:pPr>
      <w:r>
        <w:rPr>
          <w:b/>
          <w:bCs/>
          <w:sz w:val="18"/>
          <w:shd w:fill="FFFF00" w:val="clear"/>
        </w:rPr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1  IOSSA TOMMASO MARIA     A.S.NOVANANTES WONDER TEAM   NA     02'22''80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2  DI NAPOLI ARTURO        A.S.NOVANANTES WONDER TEAM   NA     02'24''29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3  LUCIANO CARMINE         CONSORZIO AQUA GIS           NA     02'28''47  89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4  NAPPI ALESSANDRO        A.S.NOVANANTES WONDER TEAM   NA     02'36''85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5  ZOLA GIUSEPPE EMILIO    U.S.NUOTO UISP CASERTA       CE     02'37''06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6  PARIBELLO GIUSEPPE      A.S.DELPHINIA S.C.           NA     02'41''72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7  DI NAPOLI ANDREA        A.S.NOVANANTES WONDER TEAM   NA     02'46''09  91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8  DEL NEGRO LUCA          U.S.NUOTO UISP CASERTA       CE     02'50''92  90    </w:t>
      </w:r>
    </w:p>
    <w:p>
      <w:pPr>
        <w:pStyle w:val="PreformattatoHTML"/>
        <w:ind w:right="720" w:hanging="0"/>
        <w:rPr>
          <w:sz w:val="18"/>
        </w:rPr>
      </w:pPr>
      <w:r>
        <w:rPr>
          <w:sz w:val="18"/>
        </w:rPr>
      </w:r>
    </w:p>
    <w:p>
      <w:pPr>
        <w:pStyle w:val="Normal"/>
        <w:ind w:right="-982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32:00Z</dcterms:created>
  <dc:creator>C.S.E. C.S.E.</dc:creator>
  <dc:description/>
  <dc:language>en-US</dc:language>
  <cp:lastModifiedBy>C.S.E. C.S.E.</cp:lastModifiedBy>
  <dcterms:modified xsi:type="dcterms:W3CDTF">2005-03-31T12:36:00Z</dcterms:modified>
  <cp:revision>2</cp:revision>
  <dc:subject/>
  <dc:title/>
</cp:coreProperties>
</file>